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arissime studentesse,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vi inserisco le indicazioni per il prossimo lavoro da iniziare oggi, con la presentazione degli argomenti, e proseguire domani. Probabilmente saremo in LB2 in via Laura, e non in piazza Brunelleschi.  Lo confermiamo a lezione. 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n base alle vostre presenze vedremo anche l'organizzazione di gruppi di lavoro per l'approfondimento di alcune tematiche di vostro interesse.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Lavoro di riflessione da svolgersi in due o tre persone.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osa significa plasticità della mente e perchè la nostra mente è flessibile o deve essere flessibile?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n riferimento a quanto è possibile apprendere dagli approfondimenti fatti sul significato dell'intelligenza, sulla modificabilità cognitiva strutturale e sulla mediazione di Feuerstein, invito a cercare le risposte a questi quesiti.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. individuare il significato dei due termini considerati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.considerare se sono stati trattati nelle teorie sull'intelligenza. Se sì come, se no perchè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3. se e come vengono contemplate nella teoria e nel metodo di Feuerstein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4. considerare se e come questi aspetti sono rintracciabili nella teoria di Gardner (inserisco un breve video e allego un documento di riferimento https://www.youtube.com/watch?v=1Wnqhtgekps)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5. in che modo quanto analizzato  qualifica l'apprendimento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Buon lavoro</w:t>
      </w:r>
    </w:p>
    <w:p>
      <w:pPr>
        <w:pStyle w:val="Normal"/>
        <w:spacing w:before="0" w:after="1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5:00Z</dcterms:created>
  <dc:creator>silvia guetta</dc:creator>
  <dc:description/>
  <cp:keywords/>
  <dc:language>en-US</dc:language>
  <cp:lastModifiedBy>silvia guetta</cp:lastModifiedBy>
  <dcterms:modified xsi:type="dcterms:W3CDTF">2018-09-25T08:56:00Z</dcterms:modified>
  <cp:revision>1</cp:revision>
  <dc:subject/>
  <dc:title/>
</cp:coreProperties>
</file>