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13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ALISI DI UN COMP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ECONDO I PARAMETRI DELLA CARTA COGNITIVA</w:t>
            </w:r>
          </w:p>
        </w:tc>
      </w:tr>
      <w:tr>
        <w:trPr>
          <w:trHeight w:val="124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mpit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LUNNO/I                                                                DATA</w:t>
            </w:r>
          </w:p>
        </w:tc>
      </w:tr>
      <w:tr>
        <w:trPr>
          <w:trHeight w:val="183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CONTENUTO</w:t>
            </w:r>
          </w:p>
        </w:tc>
      </w:tr>
      <w:tr>
        <w:trPr>
          <w:trHeight w:val="211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DALITA’</w:t>
            </w:r>
          </w:p>
        </w:tc>
      </w:tr>
      <w:tr>
        <w:trPr>
          <w:trHeight w:val="211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ASI DELL’ATTO MENTALE</w:t>
            </w:r>
          </w:p>
        </w:tc>
      </w:tr>
      <w:tr>
        <w:trPr>
          <w:trHeight w:val="16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PERAZIONI</w:t>
            </w:r>
          </w:p>
        </w:tc>
      </w:tr>
      <w:tr>
        <w:trPr>
          <w:trHeight w:val="142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VELLO DI COMPLESSITA’</w:t>
            </w:r>
          </w:p>
        </w:tc>
      </w:tr>
      <w:tr>
        <w:trPr>
          <w:trHeight w:val="111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VELLO DI ASTRAZIONE</w:t>
            </w:r>
          </w:p>
        </w:tc>
      </w:tr>
      <w:tr>
        <w:trPr>
          <w:trHeight w:val="113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VELLO DI EFFICIENZA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e  FUNZIONI COGNITIVE RICHIEST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ASE DI INPUT (raccolta delle  informazioni ricevute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Raccogliere in modo chiaro e completo le informazion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>Utilizzare un sistema o  un piano in modo tale da non saltare o dimenticare qualcosa di importante o ripeters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ichettare le nostre esperienze in modo tale che possiamo ricordarle più chiaramente e parlare di ess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vere cose ed eventi in termini di dove e quando avvengon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idere le caratteristiche  di una cosa o di un evento  che rimane sempre lo stesso anche quando hanno luogo cambiament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zare l’informazione che  raccogliamo  considerando più di una cosa per volt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re precisi ed accurat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SE DI ELABORAZIONE delle informazioni raccolt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ire qual è il problema, che cosa viene chiesto di fare e che cosa dobbiamo calcolar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zare solo quella parte  dell’informazione che abbiamo raccolto che è rilevante , cioè che si applica al problema, ignorando il resto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re una buona immagine nella nostra mente  di ciò che stiamo cercando  o cosa dobbiamo far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e un piano che comprenderà  i passi necessari   da prendere per raggiungere l’obiettivo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ordare e tenere a mente  le varie parti di informazione che abbiamo bisogno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care la relazione  attraverso la quale  oggetti separati, eventi ed esperienze  possano essere legati insiem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rontare oggetti ed esperienze  con altri per vedere cosa c’è di simile  e cosa c’è di diverso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vare la classe o il gruppo  al quale il nuovo oggetto  o la nuova esperienza appartien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sare a diverse possibilità  e considerare che cosa  succederebbe  se dovessimo scegliere  o l’una o l’altr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zare la logica per provare  e sostenere la nostra opinione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FASE DI OUTPUT (esprimere la soluzione a un compito/problema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re chiari e precisi nel nostro linguaggio  per essere sicuri che la nostra risposta  sia capita dall’altr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sare prima di fare  anziché provare immediatamente   a rispondere e fare un errore per riprovarci ancor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per qualche ragione non possiamo rispondere alla domanda  anche se “sentiamo” di conoscere  la risposta, lasciare tranquilla la domanda per un momento e poi, quando la riprendiamo,   usare una strategia che ci aiuti a trovare la rispos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35:00Z</dcterms:created>
  <dc:creator>gam</dc:creator>
  <dc:description/>
  <cp:keywords/>
  <dc:language>en-US</dc:language>
  <cp:lastModifiedBy>silvia guetta</cp:lastModifiedBy>
  <dcterms:modified xsi:type="dcterms:W3CDTF">2018-10-02T04:35:00Z</dcterms:modified>
  <cp:revision>2</cp:revision>
  <dc:subject/>
  <dc:title/>
</cp:coreProperties>
</file>