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me lavorare sul video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uardare il video e considerare: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al è il contenuto del video - fare una sintesi scritta del contenuto del video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ali sono i contesti a cui si richiama il video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chè si richiama a quei contesti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quale pubblico è rivolto - motivare e descrivere perchè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ali obiettivi educativi e formativi sono presenti nel video - 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me proporresti la visione del video al target di studenti che ritieni più idoneo, tenendo presente una delle linee guida studiate per educare alla conoscenza della Shoah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44:00Z</dcterms:created>
  <dc:creator>silvia guetta</dc:creator>
  <dc:description/>
  <cp:keywords/>
  <dc:language>en-US</dc:language>
  <cp:lastModifiedBy>silvia guetta</cp:lastModifiedBy>
  <dcterms:modified xsi:type="dcterms:W3CDTF">2018-10-23T04:46:00Z</dcterms:modified>
  <cp:revision>1</cp:revision>
  <dc:subject/>
  <dc:title/>
</cp:coreProperties>
</file>