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sa è uno studio di caso</w:t>
      </w:r>
    </w:p>
    <w:p>
      <w:pPr>
        <w:pStyle w:val="Normal"/>
        <w:jc w:val="center"/>
        <w:rPr/>
      </w:pPr>
      <w:r>
        <w:rPr/>
      </w:r>
    </w:p>
    <w:p>
      <w:pPr>
        <w:pStyle w:val="Normal"/>
        <w:jc w:val="both"/>
        <w:rPr/>
      </w:pPr>
      <w:r>
        <w:rPr/>
        <w:t xml:space="preserve">Lo «studio di caso» è un metodo di analisi con il quale, dalla descrizione di una situazione reale, si intende sviluppare nei docenti specializzati polivalenti le capacità analitiche necessarie per affrontare in modo sistematico la situazione complessa, di cui sono fornite tutte le indicazioni essenziali </w:t>
      </w:r>
      <w:r>
        <w:rPr>
          <w:rFonts w:eastAsia="Symbol" w:cs="Symbol" w:ascii="Symbol" w:hAnsi="Symbol"/>
        </w:rPr>
        <w:t></w:t>
      </w:r>
      <w:r>
        <w:rPr/>
        <w:t xml:space="preserve"> Con il metodo dello «studio di caso» si presenta ai docenti la descrizione di una situazione reale (e in quanto tale complessa), frequente o esemplare… </w:t>
      </w:r>
      <w:r>
        <w:rPr>
          <w:rFonts w:eastAsia="Symbol" w:cs="Symbol" w:ascii="Symbol" w:hAnsi="Symbol"/>
        </w:rPr>
        <w:t></w:t>
      </w:r>
      <w:r>
        <w:rPr/>
        <w:t xml:space="preserve"> La situazione da esaminare può anche riguardare un caso problematico, ma non bisogna dimenticare che l'obiettivo di questo metodo non è quello di risolvere un problema specifico, bensì quello di imparare ad affrontare i problemi, ad individuarli e a «posizionarli», in modo corretto, per poter intervenire al fine di migliorare situazioni di apprendimento</w:t>
      </w:r>
    </w:p>
    <w:p>
      <w:pPr>
        <w:pStyle w:val="Normal"/>
        <w:jc w:val="both"/>
        <w:rPr/>
      </w:pPr>
      <w:r>
        <w:rPr/>
        <w:t>Lo studio di caso pertanto, è l’analisi di una situazione problematica reale e contingente, Per studiare il caso proposto, è necessario utilizzare gli strumenti conoscitivi in nostro possesso, e le informazioni utili a comprendere il problema, procedere attraverso alcuni passaggi utili alla lettura complessiva della situazione e, infine fare un’ipotetica proposta operativa di risoluzione del caso-</w:t>
      </w:r>
    </w:p>
    <w:p>
      <w:pPr>
        <w:pStyle w:val="Normal"/>
        <w:rPr/>
      </w:pPr>
      <w:r>
        <w:rPr/>
      </w:r>
    </w:p>
    <w:p>
      <w:pPr>
        <w:pStyle w:val="Normal"/>
        <w:jc w:val="both"/>
        <w:rPr/>
      </w:pPr>
      <w:r>
        <w:rPr/>
        <w:t xml:space="preserve">La soluzione richiesta è il primo passaggio: </w:t>
      </w:r>
      <w:r>
        <w:rPr>
          <w:i/>
          <w:iCs/>
        </w:rPr>
        <w:t>descrizione analitica della situazione problematica</w:t>
      </w:r>
    </w:p>
    <w:p>
      <w:pPr>
        <w:pStyle w:val="Normal"/>
        <w:jc w:val="both"/>
        <w:rPr/>
      </w:pPr>
      <w:r>
        <w:rPr/>
        <w:t xml:space="preserve">Alcune domande di orientamento: Quali azioni possono essere proposte per risolvere il problema? Quali soggetti sono coinvolti? Quali azioni educative devono essere messe in atto? Quali sono gli obiettivi che vogliamo raggiungere?  Come individuiamo il cambiamento e il miglioramento degli apprendimenti? </w:t>
      </w:r>
    </w:p>
    <w:p>
      <w:pPr>
        <w:pStyle w:val="Normal"/>
        <w:jc w:val="both"/>
        <w:rPr/>
      </w:pPr>
      <w:r>
        <w:rPr/>
        <w:t>Studio di Caso – Difficoltà ad affrontare la storia della Shoah</w:t>
      </w:r>
    </w:p>
    <w:p>
      <w:pPr>
        <w:pStyle w:val="Normal"/>
        <w:jc w:val="both"/>
        <w:rPr/>
      </w:pPr>
      <w:r>
        <w:rPr/>
        <w:t>Una classe IV del liceo classico di Firenze segue regolarmente le attività didattiche proposte.  La classe è disciplinata e non è abituata ad esprimere le emozioni o le proprie difficoltà. C’è il timore di essere fraintesi e non rispettare lo standard di autocontrollo e di disciplina richiesto dalla scuola. Pertanto la vita scolastica non sembra caratterizzata da eventi o proposte di particolare interesse. Tuttavia, la classe sembra vivere un certo imbarazzo quando , con l’avvicinarsi del giorno della memoria, l’insegnante di storia comincia a parlare della Shoah. Gli studenti vivono con una certa insofferenza questo argomento e tendono ad evitarlo per quanto è loro possibile. L’insegnante ritiene che questo insegnamento sia un dovere didattico al quale non può sottrarsi e quindi continua a proporre ciò che aveva già organizzato.  Alcuni studenti seguono, ma altri sono proprio disattenti, insofferenti e oppositivi. Uno di questi, con aria sfidante incita al ritorno del fascismo con il suo pugno di ferro.</w:t>
      </w:r>
    </w:p>
    <w:p>
      <w:pPr>
        <w:pStyle w:val="Normal"/>
        <w:jc w:val="both"/>
        <w:rPr/>
      </w:pPr>
      <w:r>
        <w:rPr/>
      </w:r>
    </w:p>
    <w:p>
      <w:pPr>
        <w:pStyle w:val="Normal"/>
        <w:jc w:val="both"/>
        <w:rPr/>
      </w:pPr>
      <w:r>
        <w:rPr/>
        <w:t>Nella quotidianità l’apprendimento di qualità</w:t>
      </w:r>
    </w:p>
    <w:p>
      <w:pPr>
        <w:pStyle w:val="Normal"/>
        <w:jc w:val="both"/>
        <w:rPr/>
      </w:pPr>
      <w:r>
        <w:rPr/>
        <w:t>Non sempre siamo consapevoli che le attività della nostra quotidianità rappresentano delle occasioni importanti per l’apprendimento di qualità. Prima di sedersi a tavola ci laviamo le mani. Possiamo farlo in diversi modi, e in alcune culture pronunciare una benedizione mentre lo facciamo, Possiamo dire una preghiera prima di cominciare a mangiare, e mangiare certi cibi in un certo ordine in relazione a un evento condiviso all’interno di una cultura allargata. L’esperienza della partecipazione al pranzo, così come quella di stare dentro le modalità di comportamento e relazione che vengono attivati durante il pranzo, può essere una importante esperienza di mediazione. Cosa può fare un educatore o un genitore per rendere l’attività del pranzo un’attività modificante?</w:t>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he-IL"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6:00Z</dcterms:created>
  <dc:creator>silvia guetta</dc:creator>
  <dc:description/>
  <cp:keywords/>
  <dc:language>en-US</dc:language>
  <cp:lastModifiedBy>silvia guetta</cp:lastModifiedBy>
  <dcterms:modified xsi:type="dcterms:W3CDTF">2018-10-29T05:47:00Z</dcterms:modified>
  <cp:revision>4</cp:revision>
  <dc:subject/>
  <dc:title/>
</cp:coreProperties>
</file>