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Esame di Economia del Mercati Finanziar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/12/20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f Saban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  e II Modulo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Quali sono gli svantaggi del finanziamento monetario della spesa pubblica? Perché la tassazione del reddito sarebbe una soluzione migliore?</w:t>
      </w:r>
    </w:p>
    <w:p>
      <w:pPr>
        <w:pStyle w:val="Normal"/>
        <w:rPr/>
      </w:pPr>
      <w:r>
        <w:rPr>
          <w:b/>
        </w:rPr>
        <w:t>2)  Spiegate perché un banchiere centrale più conservatore del governo nella scelta del tasso di inflazione  permette di ridurre la funzione di perdita del Governo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3) </w:t>
      </w:r>
      <w:r>
        <w:rPr>
          <w:b/>
        </w:rPr>
        <w:t>Con quali strumenti la Banca Centrale interviene sul mercato interbancario per controllare il tasso overnight?</w:t>
      </w:r>
    </w:p>
    <w:p>
      <w:pPr>
        <w:pStyle w:val="Normal"/>
        <w:rPr>
          <w:b/>
          <w:b/>
        </w:rPr>
      </w:pPr>
      <w:r>
        <w:rPr>
          <w:b/>
        </w:rPr>
        <w:t>4) Quale condizione individua Diamond per spiegare la desiderabilità sociale delle banche? Analizzate tale condi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olamentazione prudenzial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rché sono necessari i requisiti di capitale? Cosa cambia dal Basilea 1 a Basilea 3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erché è necessario il Prestatore di Ultima Istanza?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I Modul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sa si intende per unconventional monetary policy? Quali sono i canali di trasmissione del QE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59:00Z</dcterms:created>
  <dc:creator>User</dc:creator>
  <dc:description/>
  <cp:keywords/>
  <dc:language>en-US</dc:language>
  <cp:lastModifiedBy>laura</cp:lastModifiedBy>
  <cp:lastPrinted>2015-12-14T12:14:00Z</cp:lastPrinted>
  <dcterms:modified xsi:type="dcterms:W3CDTF">2015-12-14T11:28:00Z</dcterms:modified>
  <cp:revision>4</cp:revision>
  <dc:subject/>
  <dc:title>I Modulo 1 ora</dc:title>
</cp:coreProperties>
</file>