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odologia della ricerca di base e applicata alla formazio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na Boffo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Brevi appunti per la costruzione di un questionario/test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Che cosa è un questionari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>Il questionario è  uno strumento di comunicazione e, in quanto tale, deve trasmettere l’informazione al rispondente nel modo più chiaro e semplice possibile. Esso è anche  uno strumento di misura, la cui funzione è quella di raccogliere informazioni sulle variabili qualitative e quantitative oggetto dell’indagine. Le domande devono essere chiare e tutti i rispondenti devono essere messi nelle condizioni di comprenderle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>Come si progetta un questionario</w: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>Affinchè un questionario possa davvero essere considerato un corretto strumento di misura deve essere progettato adeguatamente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>Per un’efficace progettazione del questionario occorre pianificare le operazioni da compiere. Si possono individuare tre fasi:</w: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Comic Sans MS" w:ascii="Comic Sans MS" w:hAnsi="Comic Sans MS"/>
          <w:sz w:val="22"/>
          <w:szCs w:val="22"/>
        </w:rPr>
        <w:t xml:space="preserve">Fase preliminare: costruzione dello schema concettuale del questionario ovvero 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>Pianificazi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Comic Sans MS" w:ascii="Comic Sans MS" w:hAnsi="Comic Sans MS"/>
          <w:sz w:val="22"/>
          <w:szCs w:val="22"/>
        </w:rPr>
        <w:t xml:space="preserve">Seconda fase: progettazione e costruzione del questionario ovvero 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>Organizzazi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Comic Sans MS" w:ascii="Comic Sans MS" w:hAnsi="Comic Sans MS"/>
          <w:sz w:val="22"/>
          <w:szCs w:val="22"/>
        </w:rPr>
        <w:t xml:space="preserve">Terza fase: verifica del questionario ovvero 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>Validazione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ianificazio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finire obiettivi specific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ludere solo domande relative all'argomento che si vuol misurar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ilizzare domande che supportano il tipo di misura/analisi a cui il valutatore è interessat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o vengono selezionate le domande, si consideri il tempo che potrà essere impiegato nella risposta: per esempio valutare il tempo per la risposta a una domanda apert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e un breve test pilota per identificare eventuali problemi: per esempio calibrare l'uso dei termini, della correttezza grammaticale e della chiarezza lessica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rganizzazio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digere sempre una brevissima introduzione per illustrare il fine del questionari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erenza del questionario e difficoltà crescente delle domand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questionario deve essere breve e concis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omande devono essere raggruppate in sezioni fra loro correlat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omande devono essere disposte in ordine logic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rebbe opportuno formulare domande in modo da non influenzare le rispos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alidazio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rollare che le domande non siano generiche, ma sempre ricondotte a situazioni specifich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n chiedere/porre domande su argomenti che si presume siano molto lontani dalle persone per le quali il questionario è costruito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itare domande doppie ovvero due richieste in un'unica domand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omande devono essere concrete, circoscritte e comprensibi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Come si compongono le doman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ilizzare un linguaggio semplic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n porre domande di parte o fazios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re domande specifiche e concre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empio: Anzichè chiedere: «Legge libri regolarmente?» è più corretto porre la domanda: «Legge un libro ogni settimana?»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n porre domande ambigue ovvero fare in modo che ciascuna domanda abbia  un proprio contesto di riferimento specifico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vengono usate domande con risposta multipla, le risposte devono avere tutte la medesima lunghezza e/o complessità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lle domande con risposte vero/falso non ci devono essere eccezioni fuorvianti: o sempre vero, o sempre falso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itare l'uso di doppie negazioni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Tipologia delle Doman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Quando un questionario/test contiene domande con risposte aperte il questionario viene detto </w:t>
      </w:r>
      <w:r>
        <w:rPr>
          <w:rFonts w:cs="Comic Sans MS" w:ascii="Comic Sans MS" w:hAnsi="Comic Sans MS"/>
          <w:i/>
          <w:iCs/>
          <w:sz w:val="22"/>
          <w:szCs w:val="22"/>
        </w:rPr>
        <w:t>semi-strutturat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ande chiuse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cotomiche </w:t>
        <w:tab/>
        <w:t>(si/no; vero/falso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litomiche </w:t>
        <w:tab/>
        <w:tab/>
        <w:t>(si/no/non so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ale numeriche </w:t>
        <w:tab/>
        <w:t>(1, 2, 3, 4, 5....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ale verbali      </w:t>
        <w:tab/>
        <w:t>(molto, poco, abbastanza, .....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ale Likert           (Accordo/Disaccordo/Abbastanza d'accordo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ltiple              </w:t>
        <w:tab/>
        <w:t>(1) (2) (3) ....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ande aper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idenziare parole chiave per selezionare alcuni concetti salienti che possano meglio indirizzare il pensiero del risponden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omande possono esser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mande di Base </w:t>
        <w:tab/>
        <w:tab/>
        <w:tab/>
        <w:t>(Potrebbero essere inerenti le conoscenze di bas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mande Filtro    </w:t>
        <w:tab/>
        <w:tab/>
        <w:tab/>
        <w:t>(Potrebbero essere quelle inerenti le conoscenze più compless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mande Strutturali </w:t>
        <w:tab/>
        <w:tab/>
        <w:t>(Potrebbero essere inerenti le capacità del rispondent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</w:rPr>
        <w:t xml:space="preserve">Domande di Comportamento </w:t>
        <w:tab/>
        <w:t>(Potrebbero essere quelli più globali e inerenti il comportamento/capacità del rispondent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t>Pro-memor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ificare sempre la comprensibilità delle domand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ificare la struttura logica del questionario (dalla domanda più semplice a quella più complessa; Sezionare il questionario per argomenti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rollare i tempi di risoluzione (1 minuto: le domande a risposta chiusa di tipo multiplo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olare il numero delle domande in rapporto alla verifica che si vuole rileva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Tecnica ad Imbuto (dalle domande base, più semplici, a quelle più complesse)</w: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2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38:00Z</dcterms:created>
  <dc:creator>Boffo Vanna</dc:creator>
  <dc:description/>
  <cp:keywords/>
  <dc:language>en-US</dc:language>
  <cp:lastModifiedBy>Vanna Boffo</cp:lastModifiedBy>
  <cp:lastPrinted>2013-11-02T09:33:00Z</cp:lastPrinted>
  <dcterms:modified xsi:type="dcterms:W3CDTF">2018-11-04T14:38:00Z</dcterms:modified>
  <cp:revision>2</cp:revision>
  <dc:subject/>
  <dc:title/>
</cp:coreProperties>
</file>