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Sans Serif;Arial" w:hAnsi="MS Sans Serif;Arial" w:cs="MS Sans Serif;Arial"/>
          <w:b/>
          <w:b/>
          <w:sz w:val="32"/>
          <w:szCs w:val="32"/>
        </w:rPr>
      </w:pPr>
      <w:r>
        <w:rPr>
          <w:rFonts w:cs="MS Sans Serif;Arial" w:ascii="MS Sans Serif;Arial" w:hAnsi="MS Sans Serif;Arial"/>
          <w:b/>
          <w:sz w:val="32"/>
          <w:szCs w:val="32"/>
        </w:rPr>
        <w:t xml:space="preserve">Compito del 13 gennaio </w:t>
      </w:r>
      <w:r>
        <w:rPr>
          <w:rFonts w:cs="MS Sans Serif;Arial" w:ascii="MS Sans Serif;Arial" w:hAnsi="MS Sans Serif;Arial"/>
          <w:b/>
          <w:sz w:val="32"/>
          <w:szCs w:val="32"/>
        </w:rPr>
        <w:t>2014</w:t>
      </w:r>
    </w:p>
    <w:p>
      <w:pPr>
        <w:pStyle w:val="Normal"/>
        <w:rPr>
          <w:rFonts w:ascii="MS Sans Serif;Arial" w:hAnsi="MS Sans Serif;Arial" w:cs="MS Sans Serif;Arial"/>
          <w:b/>
          <w:b/>
          <w:sz w:val="20"/>
          <w:szCs w:val="20"/>
        </w:rPr>
      </w:pPr>
      <w:r>
        <w:rPr>
          <w:rFonts w:cs="MS Sans Serif;Arial" w:ascii="MS Sans Serif;Arial" w:hAnsi="MS Sans Serif;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ile excel contiene due fogli di lavor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Nel primo foglio (</w:t>
      </w:r>
      <w:r>
        <w:rPr>
          <w:rFonts w:cs="Arial Narrow" w:ascii="Arial Narrow" w:hAnsi="Arial Narrow"/>
          <w:b/>
        </w:rPr>
        <w:t>SAMPLE</w:t>
      </w:r>
      <w:r>
        <w:rPr>
          <w:rFonts w:cs="Arial Narrow" w:ascii="Arial Narrow" w:hAnsi="Arial Narrow"/>
        </w:rPr>
        <w:t>) sono riportati alcuni dati rilevati su un campione di 100 famiglie selezionato dal file dell’indagine su redditi e consumi della Banca d’Italia. Le variabili (caratteri) considerate sono 7 (ID, NCOMP, Y, C, C_ALIM, TSTUD_CF e PROF_CF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Nel secondo foglio (</w:t>
      </w:r>
      <w:r>
        <w:rPr>
          <w:rFonts w:cs="Arial Narrow" w:ascii="Arial Narrow" w:hAnsi="Arial Narrow"/>
          <w:b/>
        </w:rPr>
        <w:t>LEGENDA</w:t>
      </w:r>
      <w:r>
        <w:rPr>
          <w:rFonts w:cs="Arial Narrow" w:ascii="Arial Narrow" w:hAnsi="Arial Narrow"/>
        </w:rPr>
        <w:t xml:space="preserve">) è riportato il significato dei nomi e dei codici delle sette variabil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tudente de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Indicare per quali delle 7 variabili è ragionevole calcolare il rapporto di concentr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Con riferimento alle variabili Y, C, C_ALIM, Individuare i valori eccezionali sulla base del seguente criterio: è eccezionale il valore che dista dalla media più di due volte lo scarto quadratic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Verificare quale delle due variabili NCOMP (numero di componenti la famiglia) e C_ALIM (spesa mensile per l’acquisto di generi alimentari) presenta maggiore variabili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Calcolare la covarianza e il coefficiente di correlazione lineare fra C (consumi) e Y (reddito) senza utilizzare le  funzioni COVARIANZA e CORRELAZIONE di Excel e poi verificare che il risultato coincida con quello che si ottiene con queste funzio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re due nuove variabili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ariabile STUDIOB, che assume le modalità: “basso” se se la variabile TSTUD_CF è inferiore a 4, "alto" se TSTUD_CF è superiore a 5 e "medio" altrimenti (suggerimento: usare la funzione di Excel S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a variabile PROFB che assume modalità “dip” se la variabile PROF_CF è inferiore a 6, “nonoccup” se la variabile PROF_CF è superiore a 7 e “indip” altrimenti (suggerimento: usare la funzione di Excel S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olare l’indice V di Cramer per la misura dell’associazione tra le due nuove variabili STUDIOB e PROFB e commentare brevemente il risult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ponendo di estrarre casualmente una delle 100 famiglie, calcolare qual è la probabilità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famiglia estratta abbia un numero di componenti maggiore di 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uo capofamiglia  abbia un’età superiore a 65 anni e abbia un titolo di studio “alto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Ipotizzando che, nella popolazione da cui è estratto il campione di 100 famiglie, la variabile C (consumi) si distribuisca normalmente con media 1500 e varianza 1000000 determinare qual è la probabilità di ottenere un campione di 100 famiglie che abbia una media di C uguale o superiore a quella calcolata sul campione di cui al foglio sam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Sulla base dei dati del campione di 100 famiglie, costruire un intervallo di confidenza (stima per intervallo) al 95% per la media incognita della variabile Y (reddito) nella popolazion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old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Bold" w:hAnsi="Courier Bold" w:cs="Courier Bol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Bold" w:hAnsi="Courier Bold" w:cs="Courier Bol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Bold" w:hAnsi="Courier Bold" w:cs="Courier Bol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Bold;Cambria" w:hAnsi="Courier Bold;Cambria" w:eastAsia="Arial" w:cs="Courier Bold;Cambria"/>
    </w:rPr>
  </w:style>
  <w:style w:type="character" w:styleId="WW8Num3z0">
    <w:name w:val="WW8Num3z0"/>
    <w:qFormat/>
    <w:rPr>
      <w:rFonts w:ascii="Courier Bold;Cambria" w:hAnsi="Courier Bold;Cambria" w:eastAsia="Arial" w:cs="Courier Bold;Cambria"/>
    </w:rPr>
  </w:style>
  <w:style w:type="character" w:styleId="WW8Num5z0">
    <w:name w:val="WW8Num5z0"/>
    <w:qFormat/>
    <w:rPr>
      <w:rFonts w:ascii="Courier Bold;Cambria" w:hAnsi="Courier Bold;Cambria" w:eastAsia="Arial" w:cs="Courier Bold;Cambri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0:00Z</dcterms:created>
  <dc:creator>admin</dc:creator>
  <dc:description/>
  <cp:keywords/>
  <dc:language>en-US</dc:language>
  <cp:lastModifiedBy>Gianni Marliani</cp:lastModifiedBy>
  <dcterms:modified xsi:type="dcterms:W3CDTF">2014-01-03T15:41:00Z</dcterms:modified>
  <cp:revision>13</cp:revision>
  <dc:subject/>
  <dc:title>Creare la variabile STUDIOB che assume le modalità "basso" se la variabile STUDIO_CF è inferiore a 4, "alto" se STUDIO_CF è superiore a 5 e "medio" altrimenti (sugg</dc:title>
</cp:coreProperties>
</file>