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Elementi del contratto feudale classico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 Commendati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consiste in una promessa formale di fedeltà ed assistenza (in primo luogo militare) che il vassallo (vassus, miles, fidelis) presta al senior in cambio della sua protezione;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a essa trae origine il rapporto vassallatico;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eriva dalla 'clientela' romana e dal 'mundiburnium' germanico.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 Beneficiu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è una provvista che il senior assicura al vassallo col fine dichiarato di metterlo in grado di adempiere ai suoi obblighi verso di lui (e sostanzialmente per legarlo a sè in modo più saldo);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l beneficium classico è costituito dalla concessione di un fondo, che nel basso medioevo prende il nome di ‘feudo’ (Vieh, Fief). In origine tale concessione è solo temporanea e facilmente revocabile; successivamente il feudo tende a divenire patrimonio del vassallo, trasmissibile ai suoi eredi e in certi casi anche alienabile tra vivi.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) Immunita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onsiste nella garanzia (prestata dal senior al momento della costituzione del rapporto) che il feudo è esente da ‘introitus, exactio e districtus’ da parte del senior medesimo;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 positivo, consiste nella facoltà che il senior riconosce al vassallo di esercitare in luogo suo quei poteri di supremazia politica sugli abitanti del feudo a cui egli ha rinunci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5:00Z</dcterms:created>
  <dc:creator>Luca Mannori</dc:creator>
  <dc:description/>
  <cp:keywords/>
  <dc:language>en-US</dc:language>
  <cp:lastModifiedBy>User</cp:lastModifiedBy>
  <cp:lastPrinted>2015-10-14T12:22:00Z</cp:lastPrinted>
  <dcterms:modified xsi:type="dcterms:W3CDTF">2015-10-14T10:27:00Z</dcterms:modified>
  <cp:revision>6</cp:revision>
  <dc:subject/>
  <dc:title/>
</cp:coreProperties>
</file>