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both"/>
        <w:rPr>
          <w:sz w:val="28"/>
        </w:rPr>
      </w:pPr>
      <w:r>
        <w:rPr>
          <w:sz w:val="28"/>
        </w:rPr>
        <w:t xml:space="preserve">       </w:t>
      </w:r>
      <w:r>
        <w:rPr>
          <w:sz w:val="28"/>
        </w:rPr>
        <w:t>LE FONTI DEL DIRITTO PRIMA DELLE CODIFICAZIONI</w:t>
      </w:r>
    </w:p>
    <w:p>
      <w:pPr>
        <w:pStyle w:val="Normal"/>
        <w:jc w:val="both"/>
        <w:rPr>
          <w:sz w:val="28"/>
        </w:rPr>
      </w:pPr>
      <w:r>
        <w:rPr>
          <w:sz w:val="28"/>
        </w:rPr>
      </w:r>
    </w:p>
    <w:p>
      <w:pPr>
        <w:pStyle w:val="Normal"/>
        <w:spacing w:lineRule="exact" w:line="240"/>
        <w:jc w:val="both"/>
        <w:rPr>
          <w:sz w:val="28"/>
        </w:rPr>
      </w:pPr>
      <w:r>
        <w:rPr>
          <w:sz w:val="28"/>
        </w:rPr>
        <w:t>Prima degli inizi dell'Ottocento tutti gli ordinamenti giuridici generali si caratterizzano per l'esistenza di una pluralità di fonti giuridiche aventi diversa origine. Tale pluralismo normativo riflette esattamente la pluralità delle istituzioni intermedie presenti in seno a ciascuno di quegli ordinamenti.</w:t>
      </w:r>
    </w:p>
    <w:p>
      <w:pPr>
        <w:pStyle w:val="Normal"/>
        <w:jc w:val="both"/>
        <w:rPr>
          <w:sz w:val="28"/>
        </w:rPr>
      </w:pPr>
      <w:r>
        <w:rPr>
          <w:sz w:val="28"/>
        </w:rPr>
      </w:r>
    </w:p>
    <w:p>
      <w:pPr>
        <w:pStyle w:val="Normal"/>
        <w:spacing w:lineRule="exact" w:line="240"/>
        <w:jc w:val="both"/>
        <w:rPr>
          <w:sz w:val="28"/>
        </w:rPr>
      </w:pPr>
      <w:r>
        <w:rPr>
          <w:sz w:val="28"/>
        </w:rPr>
        <w:t>Queste fonti sono:</w:t>
      </w:r>
    </w:p>
    <w:p>
      <w:pPr>
        <w:pStyle w:val="Normal"/>
        <w:jc w:val="both"/>
        <w:rPr>
          <w:sz w:val="28"/>
        </w:rPr>
      </w:pPr>
      <w:r>
        <w:rPr>
          <w:sz w:val="28"/>
        </w:rPr>
      </w:r>
    </w:p>
    <w:p>
      <w:pPr>
        <w:pStyle w:val="Normal"/>
        <w:spacing w:lineRule="exact" w:line="240"/>
        <w:jc w:val="both"/>
        <w:rPr>
          <w:sz w:val="28"/>
        </w:rPr>
      </w:pPr>
      <w:r>
        <w:rPr>
          <w:sz w:val="28"/>
        </w:rPr>
        <w:t>1) LA CONSUETUDINE. E' la fonte tipologicamente più antica. Continua a giocare un ruolo di primissimo piano lungo tutta l'età moderna, anche se nel corso dei secoli subisce una concorrenza sempre più accentuata da parte delle altre fonti concorrenti di cui sotto. Da ricordare comunque che molte delle norme scritte prodotte a partire dal basso medioevo non fanno altro che formalizzare regole consuetudinarie già per l'avanti in vigore.</w:t>
      </w:r>
    </w:p>
    <w:p>
      <w:pPr>
        <w:pStyle w:val="Normal"/>
        <w:jc w:val="both"/>
        <w:rPr>
          <w:sz w:val="28"/>
        </w:rPr>
      </w:pPr>
      <w:r>
        <w:rPr>
          <w:sz w:val="28"/>
        </w:rPr>
      </w:r>
    </w:p>
    <w:p>
      <w:pPr>
        <w:pStyle w:val="Normal"/>
        <w:spacing w:lineRule="exact" w:line="240"/>
        <w:jc w:val="both"/>
        <w:rPr>
          <w:sz w:val="28"/>
        </w:rPr>
      </w:pPr>
      <w:r>
        <w:rPr>
          <w:sz w:val="28"/>
        </w:rPr>
        <w:t>2) GLI STATUTI LOCALI. Importanti soprattutto in Italia e nelle altre zone dell'Europa occidentale interssate dallo sviluppo della civiltà urbana, sono presenti in una infinita varietà di tipologie. Tra le più classiche ricordiamo:</w:t>
      </w:r>
    </w:p>
    <w:p>
      <w:pPr>
        <w:pStyle w:val="Normal"/>
        <w:jc w:val="both"/>
        <w:rPr>
          <w:sz w:val="28"/>
        </w:rPr>
      </w:pPr>
      <w:r>
        <w:rPr>
          <w:sz w:val="28"/>
        </w:rPr>
        <w:t xml:space="preserve"> </w:t>
      </w:r>
      <w:r>
        <w:rPr>
          <w:sz w:val="28"/>
        </w:rPr>
        <w:t>A) STATUTI CITTADINI. Prodotti dagli organi di governo cittadino, si applicano ai membri della comunità cittadina ed almeno in parte a tutti coloro che abitano nel Contado o Distretto della città stessa; possono essere molto complessi ed articolati, regolando non solo la struttura 'costituzionale' della città, ma anche molte materie relative alla vita sociale, quali i commerci, le successioni, le doti, i contratti, la 'polizia' interna della città, certi settori del diritto penale. Accanto agli statuti generali del Comune, si trovano una quantità di testi statutari speciali, generalmente corrispondenti alle varie magistrature addette all'amministrazione della comunità cittadina (annona, lavori pubblici, tesoro e contabilità, igiene, finanze e tributi etc.).</w:t>
      </w:r>
    </w:p>
    <w:p>
      <w:pPr>
        <w:pStyle w:val="Normal"/>
        <w:spacing w:lineRule="exact" w:line="240"/>
        <w:jc w:val="both"/>
        <w:rPr>
          <w:sz w:val="28"/>
        </w:rPr>
      </w:pPr>
      <w:r>
        <w:rPr>
          <w:sz w:val="28"/>
        </w:rPr>
        <w:t xml:space="preserve"> </w:t>
      </w:r>
      <w:r>
        <w:rPr>
          <w:sz w:val="28"/>
        </w:rPr>
        <w:t>B) STATUTI CORPORATIVI. Prodotti dalle singole corporazioni artigiane, sono vincolanti per i membri rispettivi di ciascuna di esse. Riguardano i rapporti di produzione e di lavoro propri di ciascuna corporazione.</w:t>
      </w:r>
    </w:p>
    <w:p>
      <w:pPr>
        <w:pStyle w:val="Normal"/>
        <w:spacing w:lineRule="exact" w:line="240"/>
        <w:jc w:val="both"/>
        <w:rPr>
          <w:sz w:val="28"/>
        </w:rPr>
      </w:pPr>
      <w:r>
        <w:rPr>
          <w:sz w:val="28"/>
        </w:rPr>
        <w:t xml:space="preserve"> </w:t>
      </w:r>
      <w:r>
        <w:rPr>
          <w:sz w:val="28"/>
        </w:rPr>
        <w:t xml:space="preserve">C) STATUTI RURALI. Prodotti dalle comunità rurali a ciò autorizzate, essi regolano prima di tutto le materie relative all'economia campestre (utilizzazione delle risorse collettive, rotazione delle colture, 'danni dati' etc.). Nell'Italia centro-settentrionale dell'età moderna, tuttavia, parecchie comunità rurali di medie dimensioni tendono ad avere statuti tipologicamente abbastanza simili a quelli delle comunità urbane, con regole abbastanza raffinate circa l'organizzazione interna e con tendenza a disciplinare alcuni settori del diritto civile. Le loro norme si applicano ovviamente ai soli membri della comunità rurale. </w:t>
      </w:r>
    </w:p>
    <w:p>
      <w:pPr>
        <w:pStyle w:val="Normal"/>
        <w:jc w:val="both"/>
        <w:rPr>
          <w:sz w:val="28"/>
        </w:rPr>
      </w:pPr>
      <w:r>
        <w:rPr>
          <w:sz w:val="28"/>
        </w:rPr>
      </w:r>
    </w:p>
    <w:p>
      <w:pPr>
        <w:pStyle w:val="Normal"/>
        <w:spacing w:lineRule="exact" w:line="240"/>
        <w:jc w:val="both"/>
        <w:rPr/>
      </w:pPr>
      <w:r>
        <w:rPr>
          <w:sz w:val="28"/>
        </w:rPr>
        <w:t xml:space="preserve">3) LA LEGGE DEL PRINCIPE. E' una fonte sempre più importante a partire dal Quattro-Cinquecento, ma fino alla fine del Settecento non pensa assolutamente ad assumere un ruolo sostitutivo rispetto a tutte le altre fonti dell'ordinamento. La legislazione del re riguarda soprattutto le materie aventi una qualche caratura 'politica': organizzazione degli uffici e delle magistrature, repressione penale, rapporti fiscali e finanziari, 'polizia' generale del Regno, procedura civile e penale etc. Ha un aspetto farraginoso e frammentario (solo in Francia vi è, prima dell'illuminismo, un qualche tentativo di creare dei </w:t>
      </w:r>
      <w:r>
        <w:rPr>
          <w:i/>
          <w:sz w:val="28"/>
        </w:rPr>
        <w:t>corpus</w:t>
      </w:r>
      <w:r>
        <w:rPr>
          <w:sz w:val="28"/>
        </w:rPr>
        <w:t xml:space="preserve"> normativi unitari di diritto regio per alcune materie)</w:t>
      </w:r>
    </w:p>
    <w:p>
      <w:pPr>
        <w:pStyle w:val="Normal"/>
        <w:jc w:val="both"/>
        <w:rPr>
          <w:sz w:val="28"/>
        </w:rPr>
      </w:pPr>
      <w:r>
        <w:rPr>
          <w:sz w:val="28"/>
        </w:rPr>
      </w:r>
    </w:p>
    <w:p>
      <w:pPr>
        <w:pStyle w:val="Normal"/>
        <w:spacing w:lineRule="exact" w:line="240"/>
        <w:jc w:val="both"/>
        <w:rPr/>
      </w:pPr>
      <w:r>
        <w:rPr>
          <w:sz w:val="28"/>
        </w:rPr>
        <w:t xml:space="preserve">4) IL DIRITTO ROMANO. Viene 'riscoperto' dai giuristi medievali dell'Italia settentrionale nel XII secolo e si diffonde gradualmente in tutto l'Occidente con alcune eccezioni (Inghilterra, Francia del Nord, città di Venezia). Diversamente da tutte le altre fonti sopra menzionate, esso costituisce un corpus di norme tendenzialmente </w:t>
      </w:r>
      <w:r>
        <w:rPr>
          <w:i/>
          <w:sz w:val="28"/>
        </w:rPr>
        <w:t>completo</w:t>
      </w:r>
      <w:r>
        <w:rPr>
          <w:sz w:val="28"/>
        </w:rPr>
        <w:t>, nel senso che quasi tutti i rapporti socio-economici vi trovano una qualche regolazione.</w:t>
      </w:r>
    </w:p>
    <w:p>
      <w:pPr>
        <w:pStyle w:val="Normal"/>
        <w:spacing w:lineRule="exact" w:line="240"/>
        <w:jc w:val="both"/>
        <w:rPr/>
      </w:pPr>
      <w:r>
        <w:rPr>
          <w:sz w:val="28"/>
        </w:rPr>
        <w:t xml:space="preserve"> </w:t>
      </w:r>
      <w:r>
        <w:rPr>
          <w:sz w:val="28"/>
        </w:rPr>
        <w:t xml:space="preserve">- CONTENUTO.- Il suo nucleo fondamentale è costituito dalla COMPILAZIONE DI GIUSTINIANO, o CORPUS IURIS CIVILIS: una grande raccolta di norme di varia natura fatta redigere dall'Imperatore d'Oriente Giustiniano tra il 529 e il 534 d.C. al fine di evitare che la monumentale tradizione giuridica dell'antichità classica si disperdesse completamente. Essa si articola in tre parti (il </w:t>
      </w:r>
      <w:r>
        <w:rPr>
          <w:i/>
          <w:sz w:val="28"/>
        </w:rPr>
        <w:t>Digesto</w:t>
      </w:r>
      <w:r>
        <w:rPr>
          <w:sz w:val="28"/>
        </w:rPr>
        <w:t xml:space="preserve">, che corrisponde alla antica 'giurisprudenza' romana, il </w:t>
      </w:r>
      <w:r>
        <w:rPr>
          <w:i/>
          <w:sz w:val="28"/>
        </w:rPr>
        <w:t>Codice</w:t>
      </w:r>
      <w:r>
        <w:rPr>
          <w:sz w:val="28"/>
        </w:rPr>
        <w:t xml:space="preserve">, che raccoglia una parte della legislazione promulgata dagli Imperatori, e le </w:t>
      </w:r>
      <w:r>
        <w:rPr>
          <w:i/>
          <w:sz w:val="28"/>
        </w:rPr>
        <w:t>Istituzioni</w:t>
      </w:r>
      <w:r>
        <w:rPr>
          <w:sz w:val="28"/>
        </w:rPr>
        <w:t xml:space="preserve">, che sono un manuale elementare per l'insegnamento del diritto nelle scuole). Nell'ambito del panorama giuridico premoderno, è la cosa che più si avvicina ad un 'codice' di oggi. </w:t>
      </w:r>
    </w:p>
    <w:p>
      <w:pPr>
        <w:pStyle w:val="Normal"/>
        <w:spacing w:lineRule="exact" w:line="240"/>
        <w:jc w:val="both"/>
        <w:rPr/>
      </w:pPr>
      <w:r>
        <w:rPr>
          <w:sz w:val="28"/>
        </w:rPr>
        <w:t xml:space="preserve"> </w:t>
      </w:r>
      <w:r>
        <w:rPr>
          <w:sz w:val="28"/>
        </w:rPr>
        <w:t xml:space="preserve">- RAGIONI DELLA SUA VIGENZA NELLA CIVILTA' MEDIEVALE E MODERNA. Quasi completamente dimenticato nel corso dell'alto medioevo, il CJC iniziò ad essere studiato di nuovo in concomitanza con lo sviluppo della nuova economia cittadina. I luoghi deputati a questo nuovo studio furono le </w:t>
      </w:r>
      <w:r>
        <w:rPr>
          <w:i/>
          <w:sz w:val="28"/>
        </w:rPr>
        <w:t>università</w:t>
      </w:r>
      <w:r>
        <w:rPr>
          <w:sz w:val="28"/>
        </w:rPr>
        <w:t xml:space="preserve"> - istituzioni del tutto sconosciute fino al XII secolo, e che acquistarono invece un enorme prestigio a partire da questo momento come centri di elaborazione di una nuova 'tecnologia della giustizia' -.</w:t>
      </w:r>
    </w:p>
    <w:p>
      <w:pPr>
        <w:pStyle w:val="Normal"/>
        <w:spacing w:lineRule="exact" w:line="240"/>
        <w:jc w:val="both"/>
        <w:rPr>
          <w:sz w:val="28"/>
        </w:rPr>
      </w:pPr>
      <w:r>
        <w:rPr>
          <w:sz w:val="28"/>
        </w:rPr>
        <w:t xml:space="preserve"> </w:t>
      </w:r>
      <w:r>
        <w:rPr>
          <w:sz w:val="28"/>
        </w:rPr>
        <w:t>- La civiltà urbana basso medievale infatti, fondata com'era su rapporti socio-economici ben più complessi rispetto a quelli dell'età feudale, necessitava di strumenti legali molto più evoluti di quelli offerti dal diritto consuetudinario proprio dei secoli precedenti; e soprattutto abbisognava di un diritto più completo rispetto a quelli che i singoli ordinamenti potevano offrire, tendenzialmente capace di 'coprire' tutte quante le evenienze della vita.</w:t>
      </w:r>
    </w:p>
    <w:p>
      <w:pPr>
        <w:pStyle w:val="Normal"/>
        <w:spacing w:lineRule="exact" w:line="240"/>
        <w:jc w:val="both"/>
        <w:rPr>
          <w:sz w:val="28"/>
        </w:rPr>
      </w:pPr>
      <w:r>
        <w:rPr>
          <w:sz w:val="28"/>
        </w:rPr>
        <w:t xml:space="preserve"> </w:t>
      </w:r>
      <w:r>
        <w:rPr>
          <w:sz w:val="28"/>
        </w:rPr>
        <w:t>- Non disponendo tuttavia di un 'legislatore' centrale politicamente e culturalmente capace di produrre un diritto del genere, la nuova civiltà affidò questo compito agli intellettuali della propria epoca. Di fronte ad ogni nuova controversia o caso pratico non risolvibile in base alle norme reperibili nei singoli ordinamenti, i giudici, gli avvocati, i notai e gli uomini in genere del medioevo presero l'abitudine di rivolgersi a quelle università in cui si era ripreso a studiare il diritto romano. In questo modo, l'antico diritto romano tornò a poco a poco ad essere diritto vigente, grazie all'intermediazione dei giuristi medievali che ne vennero adattando i vecchi contenuti alle esigenze della nuova prassi (c.d. 'seconda vita del diritto romano'). Esso si diffuse non in virtù di una qualche autorità politica interessata ad imporne l'osservanza, ma grazie ad un'esigenza spontanea della società, che trovò in esso il modo più pratico per appagare i propri nuovi bisogni.</w:t>
      </w:r>
    </w:p>
    <w:p>
      <w:pPr>
        <w:pStyle w:val="Normal"/>
        <w:spacing w:lineRule="exact" w:line="240"/>
        <w:jc w:val="both"/>
        <w:rPr/>
      </w:pPr>
      <w:r>
        <w:rPr>
          <w:sz w:val="28"/>
        </w:rPr>
        <w:t xml:space="preserve"> </w:t>
      </w:r>
      <w:r>
        <w:rPr>
          <w:sz w:val="28"/>
        </w:rPr>
        <w:t xml:space="preserve">- LA DOTTRINA GIURIDICA E LE SUE FORME. Dato che ad essere recepito come diritto vigente non fu realmente il diritto romano, ma piuttosto l'interpretazione che i giuristi ne dettero (tanto che sarebbe più corretto parlare più di un </w:t>
      </w:r>
      <w:r>
        <w:rPr>
          <w:i/>
          <w:sz w:val="28"/>
        </w:rPr>
        <w:t>diritto dottrinale fondato sul diritto romano</w:t>
      </w:r>
      <w:r>
        <w:rPr>
          <w:sz w:val="28"/>
        </w:rPr>
        <w:t xml:space="preserve"> che non di </w:t>
      </w:r>
      <w:r>
        <w:rPr>
          <w:i/>
          <w:sz w:val="28"/>
        </w:rPr>
        <w:t>diritto romano</w:t>
      </w:r>
      <w:r>
        <w:rPr>
          <w:sz w:val="28"/>
        </w:rPr>
        <w:t xml:space="preserve"> tout court), è importante conoscere a grandi linee le loro tecniche di lavoro. A questo proposito, possono distinguersi tre periodi principali:</w:t>
      </w:r>
    </w:p>
    <w:p>
      <w:pPr>
        <w:pStyle w:val="Normal"/>
        <w:spacing w:lineRule="exact" w:line="240"/>
        <w:jc w:val="both"/>
        <w:rPr/>
      </w:pPr>
      <w:r>
        <w:rPr>
          <w:sz w:val="28"/>
        </w:rPr>
        <w:t xml:space="preserve"> </w:t>
      </w:r>
      <w:r>
        <w:rPr>
          <w:sz w:val="28"/>
        </w:rPr>
        <w:t xml:space="preserve">- periodo dei GLOSSATORI (XII-XIII secc.): la forma tipica della produzione giuridico-letteraria è la </w:t>
      </w:r>
      <w:r>
        <w:rPr>
          <w:i/>
          <w:sz w:val="28"/>
        </w:rPr>
        <w:t>glossa marginale</w:t>
      </w:r>
      <w:r>
        <w:rPr>
          <w:sz w:val="28"/>
        </w:rPr>
        <w:t xml:space="preserve"> al CJC. </w:t>
      </w:r>
    </w:p>
    <w:p>
      <w:pPr>
        <w:pStyle w:val="Normal"/>
        <w:spacing w:lineRule="exact" w:line="240"/>
        <w:jc w:val="both"/>
        <w:rPr/>
      </w:pPr>
      <w:r>
        <w:rPr>
          <w:sz w:val="28"/>
        </w:rPr>
        <w:t xml:space="preserve"> </w:t>
      </w:r>
      <w:r>
        <w:rPr>
          <w:sz w:val="28"/>
        </w:rPr>
        <w:t xml:space="preserve">- periodo dei COMMENTATORI (XIV-XV secc.): la forma tipica della produzione giuridico-letteraria è il </w:t>
      </w:r>
      <w:r>
        <w:rPr>
          <w:i/>
          <w:sz w:val="28"/>
        </w:rPr>
        <w:t>commento</w:t>
      </w:r>
      <w:r>
        <w:rPr>
          <w:sz w:val="28"/>
        </w:rPr>
        <w:t xml:space="preserve"> al CJC.</w:t>
      </w:r>
    </w:p>
    <w:p>
      <w:pPr>
        <w:pStyle w:val="Normal"/>
        <w:spacing w:lineRule="exact" w:line="240"/>
        <w:jc w:val="both"/>
        <w:rPr/>
      </w:pPr>
      <w:r>
        <w:rPr>
          <w:sz w:val="28"/>
        </w:rPr>
        <w:t xml:space="preserve"> </w:t>
      </w:r>
      <w:r>
        <w:rPr>
          <w:sz w:val="28"/>
        </w:rPr>
        <w:t xml:space="preserve">- periodo della giurisprudenza CONSULENTE (XV-XVIII): la forma prevalente della produzione giuridico-letteraria è il </w:t>
      </w:r>
      <w:r>
        <w:rPr>
          <w:i/>
          <w:sz w:val="28"/>
        </w:rPr>
        <w:t>parere legale</w:t>
      </w:r>
      <w:r>
        <w:rPr>
          <w:sz w:val="28"/>
        </w:rPr>
        <w:t xml:space="preserve"> fondato sul CJC.</w:t>
      </w:r>
    </w:p>
    <w:p>
      <w:pPr>
        <w:pStyle w:val="Normal"/>
        <w:spacing w:lineRule="exact" w:line="240"/>
        <w:jc w:val="both"/>
        <w:rPr>
          <w:sz w:val="28"/>
        </w:rPr>
      </w:pPr>
      <w:r>
        <w:rPr>
          <w:sz w:val="28"/>
        </w:rPr>
        <w:t xml:space="preserve"> </w:t>
      </w:r>
      <w:r>
        <w:rPr>
          <w:sz w:val="28"/>
        </w:rPr>
        <w:t xml:space="preserve">In pratica, ciò che viene utilizzato e citato nella comune vita forense non è quasi mai l'originale norma romana (che soprattutto a partire dal Cinquecento ormai pochi conoscono davvero) ma essenzialmente l'interpretazione che di essa è stata data da autorevoli giuristi. </w:t>
      </w:r>
    </w:p>
    <w:p>
      <w:pPr>
        <w:pStyle w:val="Normal"/>
        <w:spacing w:lineRule="exact" w:line="240"/>
        <w:jc w:val="both"/>
        <w:rPr>
          <w:sz w:val="28"/>
        </w:rPr>
      </w:pPr>
      <w:r>
        <w:rPr>
          <w:sz w:val="28"/>
        </w:rPr>
        <w:t xml:space="preserve"> </w:t>
      </w:r>
      <w:r>
        <w:rPr>
          <w:sz w:val="28"/>
        </w:rPr>
        <w:t>- POSIZIONE DEL DIRITTO ROMANO RISPETTO ALLE ALTRE FONTI DEL DIRITTO. Il diritto romano è sempre una fonte integrativa e sussidiaria rispetto a tutte le altre, a cui si ricorre quando non vi siano altre norme capaci di regolare il caso controverso. La sua ragion d'essere, infatti, sta nel riempire gli spazi lasciati vuoti dagli ordinamenti giuridici minori. Tuttavia, la sua autorevolezza è tale che secondo la maggioranza della dottrina gli statuti e le consuetudini devono interpretarsi nel modo più conforme ad esso.</w:t>
      </w:r>
    </w:p>
    <w:p>
      <w:pPr>
        <w:pStyle w:val="Normal"/>
        <w:jc w:val="both"/>
        <w:rPr>
          <w:sz w:val="28"/>
        </w:rPr>
      </w:pPr>
      <w:r>
        <w:rPr>
          <w:sz w:val="28"/>
        </w:rPr>
      </w:r>
    </w:p>
    <w:p>
      <w:pPr>
        <w:pStyle w:val="Normal"/>
        <w:spacing w:lineRule="exact" w:line="240"/>
        <w:jc w:val="both"/>
        <w:rPr>
          <w:sz w:val="28"/>
        </w:rPr>
      </w:pPr>
      <w:r>
        <w:rPr>
          <w:sz w:val="28"/>
        </w:rPr>
        <w:t>5) LA GIURISPRUDENZA GIUDIZIARIA. Questa fonte non ha un peso rilevante nell'Europa continentale fino al Cinquecento. A 'far diritto' è il parere del giurista universitario, non quello el giudice, che molto spesso è anche 'indotto' (cioè non ha una specifica cultura legale). Il quadro cambia con il consolidarsi dei primi apparati giudiziari propriamente statali, al cui vertice sta quasi sempre un GRANDE TRIBUNALE (Rota Romana, Rota Fiorentina, Parlements francesi, Senato milanese o piemontese, Reichskammergericht tedesco etc.), composto dai migliori giuristi dell'epoca. L'interpretazione del diritto (consuetudinario, romano, o regio che sia) offerta da questi organismi acquista rapidamente un grande peso, sia perchè essi sono istanze di ultimo appello nell'ambito di ogni ordinamento statale, sia per la grande autorevolezza dei loro componenti.</w:t>
      </w:r>
    </w:p>
    <w:p>
      <w:pPr>
        <w:pStyle w:val="Normal"/>
        <w:jc w:val="both"/>
        <w:rPr>
          <w:sz w:val="28"/>
        </w:rPr>
      </w:pPr>
      <w:r>
        <w:rPr>
          <w:sz w:val="28"/>
        </w:rPr>
      </w:r>
    </w:p>
    <w:p>
      <w:pPr>
        <w:pStyle w:val="Normal"/>
        <w:spacing w:lineRule="exact" w:line="240"/>
        <w:jc w:val="both"/>
        <w:rPr>
          <w:sz w:val="28"/>
        </w:rPr>
      </w:pPr>
      <w:r>
        <w:rPr>
          <w:sz w:val="28"/>
        </w:rPr>
        <w:t xml:space="preserve">       </w:t>
      </w:r>
      <w:r>
        <w:rPr>
          <w:sz w:val="28"/>
        </w:rPr>
        <w:t>GRADUAZIONE DELLE FONTI NEGLI ORDINAMENTI PREMODERNI</w:t>
      </w:r>
    </w:p>
    <w:p>
      <w:pPr>
        <w:pStyle w:val="Normal"/>
        <w:jc w:val="both"/>
        <w:rPr>
          <w:sz w:val="28"/>
        </w:rPr>
      </w:pPr>
      <w:r>
        <w:rPr>
          <w:sz w:val="28"/>
        </w:rPr>
      </w:r>
    </w:p>
    <w:p>
      <w:pPr>
        <w:pStyle w:val="Normal"/>
        <w:spacing w:lineRule="exact" w:line="240"/>
        <w:jc w:val="both"/>
        <w:rPr>
          <w:sz w:val="28"/>
        </w:rPr>
      </w:pPr>
      <w:r>
        <w:rPr>
          <w:sz w:val="28"/>
        </w:rPr>
        <w:t xml:space="preserve">- Essa si ispira prevalentemente ad un criterio del tutto diverso rispetto a quello che governa il rapporto tra le fonti nell'ambito degli ordinamenti (interamente statalizzati) di oggi. Mentre attualmente la gerarchia delle fonti si fonda sulla prevalenza della norma di grado superiore rispetto alla norma di grado inferiore (la costituzione prevale sulla legge, la legge sul regolamento, il regolamento sulla circolare), negli ordinamenti premoderni il principio-base è quello della prevalenza della norma speciale sulla norma generale. </w:t>
      </w:r>
    </w:p>
    <w:p>
      <w:pPr>
        <w:pStyle w:val="Normal"/>
        <w:spacing w:lineRule="exact" w:line="240"/>
        <w:jc w:val="both"/>
        <w:rPr>
          <w:sz w:val="28"/>
        </w:rPr>
      </w:pPr>
      <w:r>
        <w:rPr>
          <w:sz w:val="28"/>
        </w:rPr>
        <w:t xml:space="preserve"> </w:t>
      </w:r>
      <w:r>
        <w:rPr>
          <w:sz w:val="28"/>
        </w:rPr>
        <w:t xml:space="preserve">- E' 'speciale' la norma con 'raggio' di applicazione più ristretto, è 'generale' la norma con 'raggio' di applicazione più ampio. </w:t>
      </w:r>
    </w:p>
    <w:p>
      <w:pPr>
        <w:pStyle w:val="Normal"/>
        <w:spacing w:lineRule="exact" w:line="240"/>
        <w:jc w:val="both"/>
        <w:rPr>
          <w:sz w:val="28"/>
        </w:rPr>
      </w:pPr>
      <w:r>
        <w:rPr>
          <w:sz w:val="28"/>
        </w:rPr>
        <w:t xml:space="preserve"> </w:t>
      </w:r>
      <w:r>
        <w:rPr>
          <w:sz w:val="28"/>
        </w:rPr>
        <w:t>- Il giudice cerca quindi sempre per prima la norma a lui più 'vicina' (consuetudine o statuto locale) e solo sussidiariamente ricorre al diritto romano.</w:t>
      </w:r>
    </w:p>
    <w:p>
      <w:pPr>
        <w:pStyle w:val="Normal"/>
        <w:spacing w:lineRule="exact" w:line="240"/>
        <w:jc w:val="both"/>
        <w:rPr>
          <w:sz w:val="28"/>
        </w:rPr>
      </w:pPr>
      <w:r>
        <w:rPr>
          <w:sz w:val="28"/>
        </w:rPr>
        <w:t xml:space="preserve"> </w:t>
      </w:r>
      <w:r>
        <w:rPr>
          <w:sz w:val="28"/>
        </w:rPr>
        <w:t xml:space="preserve">- La legge del principe o lo statuto della città dominante viene di regola applicata secondo lo stesso criterio: cioè cede nel concorso con norme gerarchicamente inferiori, ma di applicazione più specifica, salvo che (come molto spesso accade) essa non rechi clausole espresse che dichiarano la sua prevalenza su ogni altra norma di contenuto contrastante. </w:t>
      </w:r>
    </w:p>
    <w:p>
      <w:pPr>
        <w:pStyle w:val="Normal"/>
        <w:jc w:val="both"/>
        <w:rPr>
          <w:sz w:val="28"/>
        </w:rPr>
      </w:pPr>
      <w:r>
        <w:rPr>
          <w:sz w:val="28"/>
        </w:rPr>
      </w:r>
    </w:p>
    <w:p>
      <w:pPr>
        <w:pStyle w:val="Normal"/>
        <w:rPr>
          <w:sz w:val="28"/>
        </w:rPr>
      </w:pPr>
      <w:r>
        <w:rPr>
          <w:sz w:val="28"/>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3T16:53:00Z</dcterms:created>
  <dc:creator>user</dc:creator>
  <dc:description/>
  <cp:keywords/>
  <dc:language>en-US</dc:language>
  <cp:lastModifiedBy>user</cp:lastModifiedBy>
  <dcterms:modified xsi:type="dcterms:W3CDTF">2009-09-23T16:54:00Z</dcterms:modified>
  <cp:revision>1</cp:revision>
  <dc:subject/>
  <dc:title>       LE FONTI DEL DIRITTO PRIMA DELLE CODIFICAZIONI</dc:title>
</cp:coreProperties>
</file>