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governo misto in alcune testimonianze letterarie</w:t>
      </w:r>
    </w:p>
    <w:p>
      <w:pPr>
        <w:pStyle w:val="Normal"/>
        <w:rPr>
          <w:b/>
          <w:b/>
        </w:rPr>
      </w:pPr>
      <w:r>
        <w:rPr>
          <w:b/>
        </w:rPr>
      </w:r>
    </w:p>
    <w:p>
      <w:pPr>
        <w:pStyle w:val="Normal"/>
        <w:rPr/>
      </w:pPr>
      <w:r>
        <w:rPr/>
        <w:t>1. ARISTOTELE, Politica</w:t>
      </w:r>
    </w:p>
    <w:p>
      <w:pPr>
        <w:pStyle w:val="Normal"/>
        <w:rPr/>
      </w:pPr>
      <w:r>
        <w:rPr/>
        <w:t>“</w:t>
      </w:r>
      <w:r>
        <w:rPr/>
        <w:t xml:space="preserve">Abbiamo l’abitudine di chiamare ‘regno’ quel governo monarchico che si propone il bene pubblico </w:t>
      </w:r>
    </w:p>
    <w:p>
      <w:pPr>
        <w:pStyle w:val="Normal"/>
        <w:rPr/>
      </w:pPr>
      <w:r>
        <w:rPr/>
        <w:t xml:space="preserve">… </w:t>
      </w:r>
      <w:r>
        <w:rPr/>
        <w:t>La tirannide è invece il governo monarchico esercitato nell’interesse del monarca”</w:t>
      </w:r>
    </w:p>
    <w:p>
      <w:pPr>
        <w:pStyle w:val="Normal"/>
        <w:rPr/>
      </w:pPr>
      <w:r>
        <w:rPr/>
      </w:r>
    </w:p>
    <w:p>
      <w:pPr>
        <w:pStyle w:val="Normal"/>
        <w:rPr/>
      </w:pPr>
      <w:r>
        <w:rPr/>
        <w:t>Vi sono sostenitori della eccellenza dell’una o dell’altra delle tre specie di governo: ma “migliore è il partito di coloro che intendono mescolare i vari tipi di costituzione, perché migliore è la forma di costituzione derivata dalla fusione di molti tipi diversi”.</w:t>
      </w:r>
    </w:p>
    <w:p>
      <w:pPr>
        <w:pStyle w:val="Normal"/>
        <w:rPr/>
      </w:pPr>
      <w:r>
        <w:rPr/>
      </w:r>
    </w:p>
    <w:p>
      <w:pPr>
        <w:pStyle w:val="Normal"/>
        <w:rPr/>
      </w:pPr>
      <w:r>
        <w:rPr/>
        <w:t>2. POLIBIO, Storie</w:t>
      </w:r>
    </w:p>
    <w:p>
      <w:pPr>
        <w:pStyle w:val="Normal"/>
        <w:rPr/>
      </w:pPr>
      <w:r>
        <w:rPr/>
        <w:t>“</w:t>
      </w:r>
      <w:r>
        <w:rPr/>
        <w:t>Bisogna considerare ottima la costituzione che riunisce tutte le caratteristiche delle tre forme” fondamentali di governo.</w:t>
      </w:r>
    </w:p>
    <w:p>
      <w:pPr>
        <w:pStyle w:val="Normal"/>
        <w:rPr/>
      </w:pPr>
      <w:r>
        <w:rPr/>
      </w:r>
    </w:p>
    <w:p>
      <w:pPr>
        <w:pStyle w:val="Normal"/>
        <w:rPr/>
      </w:pPr>
      <w:r>
        <w:rPr/>
        <w:t>“</w:t>
      </w:r>
      <w:r>
        <w:rPr/>
        <w:t xml:space="preserve">Licurgo…. Riunì tutti i pregi e le caratteristiche dei sistemi politici eccellenti, in modo che nessuno di essi acquistando una forza maggiore del necessario, deviasse verso i mali congeniti, ma in modo che la forza dell’uno neutralizzando quella degli altri, i diversi poteri si equilibrassero, nessuno ececdesse e il sistema rimanesse in perfetto equilibrio, a guisa di nave che vince la forza della corrente”  </w:t>
      </w:r>
    </w:p>
    <w:p>
      <w:pPr>
        <w:pStyle w:val="Normal"/>
        <w:rPr/>
      </w:pPr>
      <w:r>
        <w:rPr/>
      </w:r>
    </w:p>
    <w:p>
      <w:pPr>
        <w:pStyle w:val="Normal"/>
        <w:rPr/>
      </w:pPr>
      <w:r>
        <w:rPr/>
        <w:t>3. S.TOMMASO, Commento alla Politica  e  Summa</w:t>
      </w:r>
    </w:p>
    <w:p>
      <w:pPr>
        <w:pStyle w:val="Normal"/>
        <w:rPr/>
      </w:pPr>
      <w:r>
        <w:rPr/>
      </w:r>
    </w:p>
    <w:p>
      <w:pPr>
        <w:pStyle w:val="Normal"/>
        <w:rPr>
          <w:lang w:val="fr-FR"/>
        </w:rPr>
      </w:pPr>
      <w:r>
        <w:rPr>
          <w:lang w:val="fr-FR"/>
        </w:rPr>
        <w:t>Dicit ergo primo, quod quidam  dicunt quod optimum regimen civitats est quod est quasi commixtum ex omnibus praedictis regiminibus. Et huius ratio est quia unum regimen temperatur ex admixtione alterius, et minus datur seditionis materia, si onmes habent partem in principatu civitatis”</w:t>
      </w:r>
    </w:p>
    <w:p>
      <w:pPr>
        <w:pStyle w:val="Normal"/>
        <w:rPr>
          <w:lang w:val="fr-FR"/>
        </w:rPr>
      </w:pPr>
      <w:r>
        <w:rPr>
          <w:lang w:val="fr-FR"/>
        </w:rPr>
      </w:r>
    </w:p>
    <w:p>
      <w:pPr>
        <w:pStyle w:val="Normal"/>
        <w:rPr/>
      </w:pPr>
      <w:r>
        <w:rPr>
          <w:lang w:val="fr-FR"/>
        </w:rPr>
        <w:t xml:space="preserve">Il “regimen mixtum” è “optimum” poiché “secundum hoc sumitur lex : ‘quam maiores natu simul cum plebibus sanxerunt’. </w:t>
      </w:r>
      <w:r>
        <w:rPr/>
        <w:t>“Per hoc enim conservatur pax populi, et omnes talem ordinationem amante t custodiunt”</w:t>
      </w:r>
    </w:p>
    <w:p>
      <w:pPr>
        <w:pStyle w:val="Normal"/>
        <w:rPr/>
      </w:pPr>
      <w:r>
        <w:rPr/>
      </w:r>
    </w:p>
    <w:p>
      <w:pPr>
        <w:pStyle w:val="Normal"/>
        <w:rPr/>
      </w:pPr>
      <w:r>
        <w:rPr/>
        <w:t>4. TH.STARKEY (1536-1548)</w:t>
      </w:r>
    </w:p>
    <w:p>
      <w:pPr>
        <w:pStyle w:val="Normal"/>
        <w:rPr/>
      </w:pPr>
      <w:r>
        <w:rPr/>
        <w:t>Per evitare la tirannide “meglio è per paese non dare al principe così grande autorità. Essa va affidata solo al Consiglio comune del Reame e al Parlamento, che nel nostro paese sono riuniti in assemblea.  Lo Stato misto è quindi la miglior forma di governo e la più idonea a tener lontana la tirannide”</w:t>
      </w:r>
    </w:p>
    <w:p>
      <w:pPr>
        <w:pStyle w:val="Normal"/>
        <w:rPr/>
      </w:pPr>
      <w:r>
        <w:rPr/>
      </w:r>
    </w:p>
    <w:p>
      <w:pPr>
        <w:pStyle w:val="Normal"/>
        <w:rPr/>
      </w:pPr>
      <w:r>
        <w:rPr/>
        <w:t>5. Enrico VIII d’Inghilterra al Parlamento (1548, Preambolo all’Act on Restraint of Appeals)</w:t>
      </w:r>
    </w:p>
    <w:p>
      <w:pPr>
        <w:pStyle w:val="Normal"/>
        <w:rPr/>
      </w:pPr>
      <w:r>
        <w:rPr/>
        <w:t>“</w:t>
      </w:r>
      <w:r>
        <w:rPr/>
        <w:t>Dai nostri giudici siamo informati che mai nella nostra regale condizione siamo posti così in alto come durante i lavori del Parlamento, ove noi come capo e voi come membra siamo congiunti ed uniti in un unico corpo politico”</w:t>
      </w:r>
    </w:p>
    <w:p>
      <w:pPr>
        <w:pStyle w:val="Normal"/>
        <w:rPr/>
      </w:pPr>
      <w:r>
        <w:rPr/>
      </w:r>
    </w:p>
    <w:p>
      <w:pPr>
        <w:pStyle w:val="Normal"/>
        <w:rPr/>
      </w:pPr>
      <w:r>
        <w:rPr/>
        <w:t>6. G.COQUILLE (fine ‘500)</w:t>
      </w:r>
    </w:p>
    <w:p>
      <w:pPr>
        <w:pStyle w:val="Normal"/>
        <w:rPr/>
      </w:pPr>
      <w:r>
        <w:rPr/>
        <w:t>“</w:t>
      </w:r>
      <w:r>
        <w:rPr/>
        <w:t>Poiché il re è il capo e il popolo dei tre ordini sono i membri, e tutti insieme sono il corpo politico e mistico dello Stato… questa distinzione nel corpo politico corrisponde a quella presente nel corpo umano, che è composto da tre principali parti, che sono il cervello (il clero), il cuore (la nobiltà) e il fegato (il terzo stato)”.</w:t>
      </w:r>
    </w:p>
    <w:p>
      <w:pPr>
        <w:pStyle w:val="Normal"/>
        <w:rPr/>
      </w:pPr>
      <w:r>
        <w:rPr/>
      </w:r>
    </w:p>
    <w:p>
      <w:pPr>
        <w:pStyle w:val="Normal"/>
        <w:rPr/>
      </w:pPr>
      <w:r>
        <w:rPr/>
        <w:t>7. J.DE TERRE ROUGE (fine ‘500)</w:t>
      </w:r>
    </w:p>
    <w:p>
      <w:pPr>
        <w:pStyle w:val="Normal"/>
        <w:rPr/>
      </w:pPr>
      <w:r>
        <w:rPr/>
        <w:t>La regola che stabilisce l’ordine della successione al trono “fu ed è introdotta in base al consenso dei tre stati e di tutto il corpo civile ovvero mistico del Regno”</w:t>
      </w:r>
    </w:p>
    <w:p>
      <w:pPr>
        <w:pStyle w:val="Normal"/>
        <w:rPr/>
      </w:pPr>
      <w:r>
        <w:rPr/>
      </w:r>
    </w:p>
    <w:p>
      <w:pPr>
        <w:pStyle w:val="Normal"/>
        <w:rPr/>
      </w:pPr>
      <w:r>
        <w:rPr/>
        <w:t xml:space="preserve"> </w:t>
      </w:r>
      <w:r>
        <w:rPr/>
        <w:t xml:space="preserve">8. TH. SMITH, </w:t>
      </w:r>
      <w:r>
        <w:rPr>
          <w:i/>
        </w:rPr>
        <w:t>De Republica Anglorum</w:t>
      </w:r>
      <w:r>
        <w:rPr/>
        <w:t xml:space="preserve"> (1562-1583)</w:t>
      </w:r>
    </w:p>
    <w:p>
      <w:pPr>
        <w:pStyle w:val="Normal"/>
        <w:rPr/>
      </w:pPr>
      <w:r>
        <w:rPr/>
        <w:t>“</w:t>
      </w:r>
      <w:r>
        <w:rPr/>
        <w:t>Di rado e quasi mai voi troverete paesi e governi che siano assolutamente e puramente costituiti da una di queste tre forme semplici, spesso invece troverete un miscuglio di una forma con l’altra e il nome è dato da quella che ha una posizione di maggior prestigio rispetto alle altre o che governa prevalentemente … Il supremo ed assoluto potere del reame d’Inghilterra risiede nel Parlamento. Infatti come in guerra là dove si trovano il re, la nobiltà, i gentiluomini e i soldati, là vi è la forza e la potenza d’Inghilterra; così in pace e in sede di consultazione i baroni per la nobiltà e la parte più elevata della nazione; e i cavalieri, gli scudieri e i gentiluomini e i comuni per la parte più bassa si riuniscono e discutono ciò che è buono e necessario per la comunità, e dopo maturo esame entrambe le Camere lo approvano e poi il re stesso, in presenza di esse, consente e avalla”. Il Parlamento quindi “abroga leleggi, fa le nuove, regola le cose passate e future, modifica i diritti e le proprietà dei privati, legittima i bastardi, stabilisce forme di religione… detta le norme di successione della corona, stabilisce i sussidi per la medesima, le tasse pro capite e ogni genere d’imposta, concede amnistie ed indulti, riabilita nella persona e nel nome le persone in quanto Suprema Corte, condanna od assolve coloro che il re ha sottoposto a quel giudizio… Tutto ciò il Parlamento d’Inghilterra lo può fare … giacché si reputa che ogni inglese sia in esso presente , sia di persona, sia per procura o mandato, di qualsivoglia stato, grado o dignità o qualità che egli sia,m dal monarca alla più infima persona d’Inghilterra”.</w:t>
      </w:r>
    </w:p>
    <w:p>
      <w:pPr>
        <w:pStyle w:val="Normal"/>
        <w:rPr/>
      </w:pPr>
      <w:r>
        <w:rPr/>
      </w:r>
    </w:p>
    <w:p>
      <w:pPr>
        <w:pStyle w:val="Normal"/>
        <w:rPr/>
      </w:pPr>
      <w:r>
        <w:rPr/>
      </w:r>
    </w:p>
    <w:p>
      <w:pPr>
        <w:pStyle w:val="Normal"/>
        <w:rPr/>
      </w:pPr>
      <w:r>
        <w:rPr/>
        <w:t xml:space="preserve">9. N..MACHIAVELLI, </w:t>
      </w:r>
      <w:r>
        <w:rPr>
          <w:i/>
        </w:rPr>
        <w:t>Il Principe</w:t>
      </w:r>
      <w:r>
        <w:rPr/>
        <w:t xml:space="preserve"> (1512)</w:t>
      </w:r>
    </w:p>
    <w:p>
      <w:pPr>
        <w:pStyle w:val="Normal"/>
        <w:rPr/>
      </w:pPr>
      <w:r>
        <w:rPr/>
        <w:t>“</w:t>
      </w:r>
      <w:r>
        <w:rPr/>
        <w:t>E’ principati de’ quali si ha memoria si trovano governati in due modo diversi: o per uno principe e  tutti gli altri servi… o per uno principe e per baronìe e per baroni, e’ quali non per grazia del signore, ma per antiquità di sangue tengano quel grado… Li esempli di questa due diversità sono a’ tempi nostri il Turco e il Re di Francia. Tutta la monarchia del Turco è governata da uno signore, gli altri sono sua servi. Ma il Re di Francia è posto nel mezzo di una moltitudine antiquata di signori, in quello stato riconosciuti da’ loro sudditi e amati da quelli, hanno le loro preminenze; non le può il re torre senza suo pericolo”</w:t>
      </w:r>
    </w:p>
    <w:p>
      <w:pPr>
        <w:pStyle w:val="Normal"/>
        <w:rPr/>
      </w:pPr>
      <w:r>
        <w:rPr/>
      </w:r>
    </w:p>
    <w:p>
      <w:pPr>
        <w:pStyle w:val="Normal"/>
        <w:rPr/>
      </w:pPr>
      <w:r>
        <w:rPr/>
        <w:t>10. ID.,</w:t>
      </w:r>
      <w:r>
        <w:rPr>
          <w:i/>
        </w:rPr>
        <w:t xml:space="preserve"> Discorsi sopra la prima Deca di Tito Livio</w:t>
      </w:r>
      <w:r>
        <w:rPr/>
        <w:t xml:space="preserve"> (1513-1517)</w:t>
      </w:r>
    </w:p>
    <w:p>
      <w:pPr>
        <w:pStyle w:val="Normal"/>
        <w:rPr/>
      </w:pPr>
      <w:r>
        <w:rPr/>
        <w:t>Tutti e sei i modi ‘puri’ di governo sono “pestiferi, per la brevità della vita che è ne’ tre buoni e per la malvagità che è ne’ tre rei”. Le forme buone sono infatti destinate a convertirsi presto o tardi nelle tre degenerate, secondo l’indicazione aristotelica. “Talché, avendo quelli che prudentemente ordinano le leggi conosciuto questo difetto, fuggendo ciascuno di questi modi per se stessi, ne elessero uno che partecipasse di tutti, iudicandolo più fermo e più stabile, perché l’uno guarda l’altro, sendo in una medesima città il Principato, gli Ottimati e il governo popolare”</w:t>
      </w:r>
    </w:p>
    <w:p>
      <w:pPr>
        <w:pStyle w:val="Normal"/>
        <w:rPr/>
      </w:pPr>
      <w:r>
        <w:rPr/>
        <w:t>“</w:t>
      </w:r>
      <w:r>
        <w:rPr/>
        <w:t xml:space="preserve">Io dico che coloro che dannano i tumulti intra i nobili e la plebe mi pare che biasimino quelle cose che furono prima causa del tenere Roma libera, e che considerino più a’ romori ed alle grida che da tali romori nascevano , che a’ buoni effetti che quelli partorivano; e che e’ non considerino come sono in ogni repubblica due umori diversi, quello del popolo e quello de’ grandi; e come tutte le leggi che nascono in favore della libertà nascono dalla disunione loro… Né si possono per tanto iudicare questi tumulti nocivi, che in tanto tempo per le sue differenzie non mandò in esilio che otto o dieci cittadini, e ne ammazzò pochissimi, e non molti ancora ne condannò in denari. Non si può in chiamare in alcun modo una repubblica in ordinata , dove sieno tanti esempli di virtù, perché li buoni esempli nascono dalla buona educazione, la buona educazione dalle buone leggi, e le buone leggi da quelli tumulti che molti inconsideratamente dannano; perché chi esaminerà bene il fine d’essi non troverà ch’essi abbiano partorito alcun esilio o violenza in disfavore del comune bene, ma leggi e ordini in beneficio della pubblica liber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8:00Z</dcterms:created>
  <dc:creator>Luca Mannori</dc:creator>
  <dc:description/>
  <cp:keywords/>
  <dc:language>en-US</dc:language>
  <cp:lastModifiedBy>User</cp:lastModifiedBy>
  <cp:lastPrinted>2010-10-11T14:05:00Z</cp:lastPrinted>
  <dcterms:modified xsi:type="dcterms:W3CDTF">2015-10-14T10:28:00Z</dcterms:modified>
  <cp:revision>6</cp:revision>
  <dc:subject/>
  <dc:title>Il governo misto in alcune testimonianze cinquecentesche</dc:title>
</cp:coreProperties>
</file>