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RIGINI DEL PARLAMENTO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’ una derivazione/articolazione della Curia regis (Council) come organo originariamente onnicompetente in ogni ramo di governo (Iurisdictio/Gubernaculum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XI-XII secolo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CURIA REGI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gna Curia o                       Privy Council                        Corti di Westmins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rlamento                  ( Organo consultivo   del re)      (amministrazione tecnic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della   Giustizia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‘Ad tractandum’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 Esame delle petizion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Wrongs and grievance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n origine è composto solo da ‘magnati’ (lords spirituali e temporali, ‘tenentes in capite’): sono loro i veri consiglieri giuridici del sovran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l corso del Duecento vi si aggiungono saltuariamente 1. i rappresentanti dei borghi privilegiati e 2. della popolazione libera della campagna (Knights, cavalieri) eletti per conte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lla fine del ‘200: inizia a prendere consistenza la House of Commons, formata da 2 cavalieri per ogni contea + 2 borghigiani per ogni città privilegiata (cd. “model parliament” 1295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a funzione essenziale dei ‘Commons’ consiste nel presentare le petizioni dei sudditi al re e ai Lords, e nel consentire alle tasse che colpiscono tutta la popolazione. I Commons assumono ormai la veste di una assemblea autonoma dai L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petizion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‘bills’ prendono poco per volta ad essere stese nella forma di un ‘Act’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 distinguono in private e pubbliche. Quelle pubbliche vengono presentate direttamente dai Commons, che quindi acquistano una rudimentale iniziativa legislati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376, primo caso di ‘impeachment’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vocazioni: molto frequenti nel medioevo (2-3 volte l’anno) si diradano sotto i Tudor grazie all’istituto della pror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ORALE: quello del ‘King in Parliament’ è un ottimo esempio di sistema basato non sulla </w:t>
      </w:r>
      <w:r>
        <w:rPr>
          <w:i/>
          <w:sz w:val="28"/>
          <w:szCs w:val="28"/>
        </w:rPr>
        <w:t>separazione dei poteri</w:t>
      </w:r>
      <w:r>
        <w:rPr>
          <w:sz w:val="28"/>
          <w:szCs w:val="28"/>
        </w:rPr>
        <w:t xml:space="preserve">,  ma sulla </w:t>
      </w:r>
      <w:r>
        <w:rPr>
          <w:i/>
          <w:sz w:val="28"/>
          <w:szCs w:val="28"/>
        </w:rPr>
        <w:t>condivisione del potere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9:00Z</dcterms:created>
  <dc:creator>Luca Mannori</dc:creator>
  <dc:description/>
  <cp:keywords/>
  <dc:language>en-US</dc:language>
  <cp:lastModifiedBy>User</cp:lastModifiedBy>
  <cp:lastPrinted>2014-09-23T13:51:00Z</cp:lastPrinted>
  <dcterms:modified xsi:type="dcterms:W3CDTF">2014-09-23T11:54:00Z</dcterms:modified>
  <cp:revision>5</cp:revision>
  <dc:subject/>
  <dc:title>                           ORIGINI DEL PARLAMENTO INGLESE</dc:title>
</cp:coreProperties>
</file>