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A CONCEZIONE DEL POTERE COME ‘IURISDICTIO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’ la conseguenza di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a realtà istituzionale pluralista e composita (Stato-societas), che vede nel potere prima di tutto un’istanza di mediazione e un asse di equilibrio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a credenza nella necessaria preesistenza del diritto rispetto al pote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a consiste nel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vincimento che il potere non consista nell’imporre unilateralmente una volontà soggettiva sulle altre, ma nel far osservare a tutti regole e diritti già iscritti nella natura delle cos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 conseguenza, nel ridurre ogni atto di potere ad un’unica funzione dichiarativo-sanzionatoria, sempre uguale a se stessa anche se graduabile in una serie di livelli differenziati in base alla importanza/gravità delle infrazioni da sanziona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ue conseguenze costituzionali sono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’idea che il potere sia intrinsecamente limitato (la sua ampiezza non si estende oltre al ‘diritto-che-si-dice’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la convinzione che per la validità di ogni atto di potere sia sempre indispensabile un certo coinvolgimento preventivo dei suoi destinatari (il comando è ritenuto legittimo solo in quanto processualizzato): ovvero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INCIPIO DEL CONTRADDITTORIO NECESSA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INCIPIO ‘QUOD OMNES TANGIT AB OMNIBUS AUDIRI ET APPROBARI DEBET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4:00Z</dcterms:created>
  <dc:creator>Luca Mannori</dc:creator>
  <dc:description/>
  <dc:language>en-US</dc:language>
  <cp:lastModifiedBy>Luca Mannori</cp:lastModifiedBy>
  <cp:lastPrinted>2005-10-27T13:14:00Z</cp:lastPrinted>
  <dcterms:modified xsi:type="dcterms:W3CDTF">2006-01-30T18:04:00Z</dcterms:modified>
  <cp:revision>2</cp:revision>
  <dc:subject/>
  <dc:title>              LA CONCEZIONE DEL POTERE COME ‘IURISDICTIO’</dc:title>
</cp:coreProperties>
</file>