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ALI TAPPE COSTITUZIONALI DEL SEICENTO INGL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03 Morte di Elisabetta e avvento di Giacomo I Stuart, re di Scoz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25 Inizio del Regno di Carlo I; suoi impegni internazionali e  militari; sua politica religiosa filo-arminiana , guidata dall’arcivescovo Laud; suoi due primi Parlamenti; vari espedienti finanziari della Cor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28 Convocazione del terzo Parlamento di  Carlo; Petition of R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1629 Scioglimento del Parlamento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29-1640 ‘Eleven years of thorough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1634-35: Ship Mone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1637: Caso Ham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 1638: Rivolta dei presbiteriani scozz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40 Convocazione dello (Short) Parli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onvocazione del (Long) Parlia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41 Impeachment, giudizio ed esecuzione del conte di Straff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42 Inizio della Guerra civ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46 Vittoria dei parlamentari a Naseby. Cattura di Car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48: seconda Guerra civ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49: giudizio, condanna di Carlo e proclamazione della repubblica (Instrument of Governmen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653-1658:  Protettorato di Cromw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60: Restaurazione degli Stuart con Carlo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85: Avvento di Giacomo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1688-89: Glorious Revolution e Bill of Rights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05:00Z</dcterms:created>
  <dc:creator>Luca Mannori</dc:creator>
  <dc:description/>
  <cp:keywords/>
  <dc:language>en-US</dc:language>
  <cp:lastModifiedBy>User</cp:lastModifiedBy>
  <cp:lastPrinted>2013-10-02T13:35:00Z</cp:lastPrinted>
  <dcterms:modified xsi:type="dcterms:W3CDTF">2013-10-02T11:36:00Z</dcterms:modified>
  <cp:revision>6</cp:revision>
  <dc:subject/>
  <dc:title>PRINCIPALI TAPPE COSTITUZIONALI DEL SEICENTO INGLESE</dc:title>
</cp:coreProperties>
</file>