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La risposta di Carlo I alle 19 proposizioni del Parlamento, 18 giugno 1642</w:t>
      </w:r>
    </w:p>
    <w:p>
      <w:pPr>
        <w:pStyle w:val="Normal"/>
        <w:rPr>
          <w:sz w:val="28"/>
          <w:szCs w:val="28"/>
        </w:rPr>
      </w:pPr>
      <w:r>
        <w:rPr>
          <w:sz w:val="28"/>
          <w:szCs w:val="28"/>
        </w:rPr>
      </w:r>
    </w:p>
    <w:p>
      <w:pPr>
        <w:pStyle w:val="Normal"/>
        <w:rPr>
          <w:b w:val="false"/>
          <w:b w:val="false"/>
          <w:sz w:val="28"/>
          <w:szCs w:val="28"/>
        </w:rPr>
      </w:pPr>
      <w:r>
        <w:rPr>
          <w:b w:val="false"/>
          <w:sz w:val="28"/>
          <w:szCs w:val="28"/>
        </w:rPr>
        <w:t xml:space="preserve">Essendovi tra gli uomini tre tipi di governo, la monarchia assoluta, l’aristocrazia e la democrazia, e tutt’e tre avendo i loro specifici vantaggi e inconvenienti, l’esperienza e la saggezza dei vostri antenati hanno creato (nei limiti in cui ciò è umanamente possibile) , tramite la fusione delle tre forme suddette, un composto (“mixture”) al fine di dare a questo Regno i vantaggi di tutte e tre le forme semplici senza gli inconvenienti propri di ognuna di esse; ciò, fintanto che la bilancia resterà in equilibrio fra i tre ‘stati’ (“Estates”) ed essi si muoveranno congiuntamente ciascuno nel proprio alveo, diffondendo fertilità e fecondità nei campi adiacenti e finché lo straripamento di ciascuno di essi a danno degli altri non provocherà alcuna inondazione o catastrofe. </w:t>
      </w:r>
    </w:p>
    <w:p>
      <w:pPr>
        <w:pStyle w:val="Normal"/>
        <w:tabs>
          <w:tab w:val="clear" w:pos="708"/>
          <w:tab w:val="left" w:pos="3420" w:leader="none"/>
        </w:tabs>
        <w:rPr>
          <w:b w:val="false"/>
          <w:b w:val="false"/>
          <w:sz w:val="28"/>
          <w:szCs w:val="28"/>
        </w:rPr>
      </w:pPr>
      <w:r>
        <w:rPr>
          <w:rFonts w:eastAsia="Garamond"/>
          <w:b w:val="false"/>
          <w:sz w:val="28"/>
          <w:szCs w:val="28"/>
        </w:rPr>
        <w:t xml:space="preserve"> </w:t>
      </w:r>
      <w:r>
        <w:rPr>
          <w:b w:val="false"/>
          <w:sz w:val="28"/>
          <w:szCs w:val="28"/>
        </w:rPr>
        <w:t xml:space="preserve">In questo regno, le leggi sono fatte congiuntamente da un re, da una Camera dei Lords e da una Camera dei Comuni scelta dal popolo, tutti aventi i loro liberi voti e i loro specifici privilegi. Il governo, secondo queste leggi, è affidato al re. Il potere di stipulare i trattati, il diritto di fare la guerra e la pace, la facoltà di nominare i membri della Camera Alta, di scegliere gli ufficiali della Corona e i Segretari di Stato, i giudici per l’applicazione delle leggi, i comandanti militari per presidiare i forti e i castelli, l’autorità di emanare delle commissioni per reclutare i soldati, per fare la guerra all’estero o per prevenire le invasioni o le insurrezioni all’interno dello Stato, il diritto delle confische, il potere di concedere la grazia, queste ed altre simili facoltà sono poste in capo al re. E questo genere di monarchia regolata, investita di questi poteri al  fine di preservare quell’autorità senza la quale sarebbe impossibile mantenere in vigore le leggi e garantire ai sudditi le loro libertà e proprietà, è diretta ad assicurare al re da un lato un tale rispetto e una tale considerazione da parte dei grandi da scongiurare il pericolo delle divisioni e delle fazioni, e dall’altro a incutere una tale paura nel popolo da scoraggiare tumulti, violenze e tendenze all’anarchia e al disordine. </w:t>
      </w:r>
    </w:p>
    <w:p>
      <w:pPr>
        <w:pStyle w:val="Normal"/>
        <w:rPr>
          <w:b w:val="false"/>
          <w:b w:val="false"/>
          <w:sz w:val="28"/>
          <w:szCs w:val="28"/>
        </w:rPr>
      </w:pPr>
      <w:r>
        <w:rPr>
          <w:rFonts w:eastAsia="Garamond"/>
          <w:b w:val="false"/>
          <w:sz w:val="28"/>
          <w:szCs w:val="28"/>
        </w:rPr>
        <w:t xml:space="preserve"> </w:t>
      </w:r>
      <w:r>
        <w:rPr>
          <w:b w:val="false"/>
          <w:sz w:val="28"/>
          <w:szCs w:val="28"/>
        </w:rPr>
        <w:t xml:space="preserve">Ancora: affinché il monarca non possa usare del suo alto e perpetuo potere per offendere coloro per il bene dei quali egli lo ha ricevuto, e affinché non usi di questo del pretesto della pubblica necessità per procurare vantaggi ai suoi favoriti e seguaci, a detrimento del popolo, la Camera dei Comuni (eccellente strumento difensivo della libertà, ma mai destinata ad avere alcuna parte nella attività di governo, o nella scelta di coloro che devono governare) è incaricata in via esclusiva di proporre per prima le misure relative ai prelievi di danaro (danaro che costituisce il nerbo dello Stato tanto in pace che in guerra) nonché di porre in stato d’accusa coloro che per i propri fini particolari, benché riparandosi dietro a un qualche ordine surrettiziamente estorto al sovrano, hanno violato quelle leggi che egli è chiamato a proteggere; nonché ancora di perseguire coloro che sono destinati a consigliare il monarca e non certo a servirlo per altri fini [diversi dal pubblico vantaggio]. E i Lords, infine, essendo attributari di un potere giudiziario, costituiscono un eccellente schermo tra il principe e il popolo, per difendere ciascun potere contro le prevaricazioni degli altri, e attraverso un giusto giudizio per preservare quel diritto che dovrebbe essere la regola di ciascuno dei tre. </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color w:val="34332E"/>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0:44:00Z</dcterms:created>
  <dc:creator>user</dc:creator>
  <dc:description/>
  <cp:keywords/>
  <dc:language>en-US</dc:language>
  <cp:lastModifiedBy>User</cp:lastModifiedBy>
  <cp:lastPrinted>2009-10-08T13:18:00Z</cp:lastPrinted>
  <dcterms:modified xsi:type="dcterms:W3CDTF">2012-10-08T11:29:00Z</dcterms:modified>
  <cp:revision>2</cp:revision>
  <dc:subject/>
  <dc:title>La risposta di Carlo I alle 19 proposizioni del Parlamento, 18 giugno 1642</dc:title>
</cp:coreProperties>
</file>