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it-IT"/>
        </w:rPr>
        <w:t xml:space="preserve">Th.HOBBES, </w:t>
      </w:r>
      <w:r>
        <w:rPr>
          <w:b/>
          <w:i/>
          <w:lang w:val="it-IT"/>
        </w:rPr>
        <w:t xml:space="preserve">Leviathan </w:t>
      </w:r>
      <w:r>
        <w:rPr>
          <w:b/>
          <w:lang w:val="it-IT"/>
        </w:rPr>
        <w:t>(1651)</w:t>
      </w:r>
    </w:p>
    <w:p>
      <w:pPr>
        <w:pStyle w:val="Normal"/>
        <w:rPr>
          <w:b/>
          <w:b/>
          <w:lang w:val="it-IT"/>
        </w:rPr>
      </w:pPr>
      <w:r>
        <w:rPr>
          <w:b/>
          <w:lang w:val="it-IT"/>
        </w:rPr>
      </w:r>
    </w:p>
    <w:p>
      <w:pPr>
        <w:pStyle w:val="Normal"/>
        <w:rPr>
          <w:b/>
          <w:b/>
          <w:lang w:val="it-IT"/>
        </w:rPr>
      </w:pPr>
      <w:r>
        <w:rPr>
          <w:b/>
          <w:lang w:val="it-IT"/>
        </w:rPr>
        <w:t>Cap.VI – Le passioni</w:t>
      </w:r>
    </w:p>
    <w:p>
      <w:pPr>
        <w:pStyle w:val="Normal"/>
        <w:rPr>
          <w:b/>
          <w:b/>
          <w:lang w:val="it-IT"/>
        </w:rPr>
      </w:pPr>
      <w:r>
        <w:rPr>
          <w:b/>
          <w:lang w:val="it-IT"/>
        </w:rPr>
      </w:r>
    </w:p>
    <w:p>
      <w:pPr>
        <w:pStyle w:val="Normal"/>
        <w:rPr>
          <w:lang w:val="it-IT"/>
        </w:rPr>
      </w:pPr>
      <w:r>
        <w:rPr>
          <w:lang w:val="it-IT"/>
        </w:rPr>
        <w:t>Qualunque sia l’oggetto dell’appetito o desiderio di ogni uomo, sarà da lui chiamato Bene, e l’oggetto del suo odio e della sua avversione Male, e quello del suo disprezzo vile e privo di valore. Queste parole Bene, Male, Spregevole sono sempre usate in correlazione a chi le usa, perché non esiste nulla di assolutamente in sé, né alcuna regola universale riguardo al bene e al male che possa esser assunta dagli oggetti stessi, ma ciò può essre fatto solo partendo dalla persona umana, là dove non esiste lo Stato, o, nello Stato, dalla persona che lo rappresenta.</w:t>
      </w:r>
    </w:p>
    <w:p>
      <w:pPr>
        <w:pStyle w:val="Normal"/>
        <w:rPr>
          <w:b/>
          <w:b/>
          <w:lang w:val="it-IT"/>
        </w:rPr>
      </w:pPr>
      <w:r>
        <w:rPr>
          <w:b/>
          <w:lang w:val="it-IT"/>
        </w:rPr>
      </w:r>
    </w:p>
    <w:p>
      <w:pPr>
        <w:pStyle w:val="Normal"/>
        <w:rPr>
          <w:b/>
          <w:b/>
          <w:lang w:val="it-IT"/>
        </w:rPr>
      </w:pPr>
      <w:r>
        <w:rPr>
          <w:b/>
          <w:lang w:val="it-IT"/>
        </w:rPr>
        <w:t>Cap. XVII – Delle cause, della generazione e della definizione di uno Stato</w:t>
      </w:r>
    </w:p>
    <w:p>
      <w:pPr>
        <w:pStyle w:val="Normal"/>
        <w:rPr>
          <w:b/>
          <w:b/>
          <w:lang w:val="it-IT"/>
        </w:rPr>
      </w:pPr>
      <w:r>
        <w:rPr>
          <w:b/>
          <w:lang w:val="it-IT"/>
        </w:rPr>
      </w:r>
    </w:p>
    <w:p>
      <w:pPr>
        <w:pStyle w:val="Normal"/>
        <w:rPr>
          <w:lang w:val="it-IT"/>
        </w:rPr>
      </w:pPr>
      <w:r>
        <w:rPr>
          <w:lang w:val="it-IT"/>
        </w:rPr>
        <w:t>La causa finale, il fine o il disegno degli uomini (che naturalmente amano la libertà e il dominio sugli altri) nell’introdurre quella restrizione su loro stessi (in cui li vediamo vivere negli Stati) è la previsione di ottenere con quel mezzo la propria preservazione e una vita più soddisfacente, vale a dire di uscire da quella miserabile condizione di guerra, che è necessariamente conseguente (come si è mostrato nel capitolo XIII) alle passioni naturali degli uomini, quando non c’è un potere visibile per tenerli in soggezione, e legarli, con il timore della punizione, all’adempimento dei loro patti e all’osservanza di quelle leggi di natura esposte nei capitoli XIV e XV.</w:t>
      </w:r>
    </w:p>
    <w:p>
      <w:pPr>
        <w:pStyle w:val="Normal"/>
        <w:rPr/>
      </w:pPr>
      <w:r>
        <w:rPr>
          <w:lang w:val="it-IT"/>
        </w:rPr>
        <w:t xml:space="preserve"> </w:t>
      </w:r>
      <w:r>
        <w:rPr>
          <w:lang w:val="it-IT"/>
        </w:rPr>
        <w:t>Infatti le leggi di natura (come la giustizia, l’equità, la modestia, la misericordia e insomma il fare agli altri quello che vorremmo fosse fatto a noi) in se stesse, senza il terrore di qualche potere che le faccia osservare, sono contrarie alle nostre passioni che ci spingono alla parzialità, all’orgoglio, alla vendetta e simili. I patti senza la spada sono solo parole e non hanno la forza di assicurare affatto un uomo. Perciò, nonostante le leggi di natura (alle quali ognuno si attiene quando ha la volontà di attenervisi e può farlo senza pericolo) se non è eretto un potere o se non è abbastanza grande per la nostra sicurezza, ogni uomo vuole e può contare legittimamente sulla propria forza e sulla propria arte per garantirsi contro tutti gli altri uomini. In tutti i luoghi in cui gli uomini sono vissuti in piccole famiglie, il rubare e lo spogliarsi l’un l’altro è stata una professione e tanto lungi dall’essere reputata contro la legge di natura che, quanto più grandi erano le spoglie che conseguivano, tanto più grande era il loro onore e gli uomini in ciò non osservavano altre leggi se non le leggi dell’onore, cioè astenersi dalla crudeltà, lasciando agli uomini la vita e gli attrezzi agricoli. Come facevano allora le famiglie, così ora le città e i regni che non sono se non famiglie più grandi allargano (per la loro sicurezza) i domini con tutti i pretesti, di pericolo, di timore di aggressione o di assistenza che può essere data agli aggressori e si sforzano, per quanto possono, di sottomettere o di indebolire i loro vicini, e giustamente poiché mancano di altri mezzi per garantirsi e sono perciò ricordati con onore nelle età seguenti.</w:t>
      </w:r>
    </w:p>
    <w:p>
      <w:pPr>
        <w:pStyle w:val="Normal"/>
        <w:rPr>
          <w:lang w:val="it-IT"/>
        </w:rPr>
      </w:pPr>
      <w:r>
        <w:rPr>
          <w:lang w:val="it-IT"/>
        </w:rPr>
        <w:t xml:space="preserve"> </w:t>
      </w:r>
      <w:r>
        <w:rPr>
          <w:lang w:val="it-IT"/>
        </w:rPr>
        <w:t xml:space="preserve">Non è l’unione di un piccolo numero di uomini che dà questa sicurezza, poiché quando si hanno piccoli numeri, piccoli aumenti dall’uno o dall’altro lato rendono così grande il vantaggio della forza che è sufficiente a riportare la vittoria e costituisce perciò un incoraggiamento all’aggressione. La moltitudine sufficiente in cui confidare per la nostra sicurezza non è determinata da un certo numero ma dal paragono con il nemico che temiamo, ed è sufficiente quando il vantaggio del nemico non è così visibile e cospicuo nel determinare l’esito della guerra, da muoverlo a tentarla. </w:t>
      </w:r>
    </w:p>
    <w:p>
      <w:pPr>
        <w:pStyle w:val="Normal"/>
        <w:rPr/>
      </w:pPr>
      <w:r>
        <w:rPr>
          <w:lang w:val="it-IT"/>
        </w:rPr>
        <w:t xml:space="preserve"> </w:t>
      </w:r>
      <w:r>
        <w:rPr>
          <w:lang w:val="it-IT"/>
        </w:rPr>
        <w:t>Si abbia una moltitudine di persone grande quant’altra mai , se pure le loro azioni sono dirette secondo i giudizi e gli appetiti dei particolari, non ci si può aspettare da essa alcuna difesa né alcuna protezione, né contro un comune nemico né contro le ingiurie reciproche. Infatti, essendo distratti nelle opinioni concernenti l’uso migliore e l’applicazione migliore della loro forza, non si aiutano, ma si ostacolano l’un l’altro, e annullano la loro forza con l’opposizione reciproca, perciò non solo sono agevolmente sottomessi da pochissimi che si accordano fra loro, ma anche quando non c’è un comune nemico, si fan guerra l’un l’altro per i loro interessi particolari. Se potessimo supporre che una grande moltitudine di uomini consentisse nell’osservare la giustizia e le altre leggi di natura, senza un potere comune che li tenesse tutti in soggezione, potremmo del pari supporre che tutta l’umanità facesse lo stesso; non ci sarebbe allora, né sarebbe affatto necessario che ci fosse, alcun governo civile o Stato, perché vi sarebbe la pace senza la soggezione…</w:t>
      </w:r>
    </w:p>
    <w:p>
      <w:pPr>
        <w:pStyle w:val="Normal"/>
        <w:rPr>
          <w:lang w:val="it-IT"/>
        </w:rPr>
      </w:pPr>
      <w:r>
        <w:rPr>
          <w:lang w:val="it-IT"/>
        </w:rPr>
        <w:t xml:space="preserve"> </w:t>
      </w:r>
      <w:r>
        <w:rPr>
          <w:lang w:val="it-IT"/>
        </w:rPr>
        <w:t>E’ vero che certe creature viventi, come le api e le formiche, vivono fra di loro in società (e sono perciò annoverate da Aristotele tra le creature politiche) e tuttavia non hanno altra direzione che i loro giudizi e appetiti particolari;… alcuni possono perciò desiderare di sapere perché il genere umano non può fare lo stesso. A ciò io rispondo:</w:t>
      </w:r>
    </w:p>
    <w:p>
      <w:pPr>
        <w:pStyle w:val="Normal"/>
        <w:rPr>
          <w:lang w:val="it-IT"/>
        </w:rPr>
      </w:pPr>
      <w:r>
        <w:rPr>
          <w:lang w:val="it-IT"/>
        </w:rPr>
        <w:t xml:space="preserve"> </w:t>
      </w:r>
      <w:r>
        <w:rPr>
          <w:lang w:val="it-IT"/>
        </w:rPr>
        <w:t>Primo, perché gli uomini sono continuamente in competizione per l’onore e la dignità, cosa che non accade tra queste creature…</w:t>
      </w:r>
    </w:p>
    <w:p>
      <w:pPr>
        <w:pStyle w:val="Normal"/>
        <w:rPr>
          <w:lang w:val="it-IT"/>
        </w:rPr>
      </w:pPr>
      <w:r>
        <w:rPr>
          <w:lang w:val="it-IT"/>
        </w:rPr>
        <w:t xml:space="preserve"> </w:t>
      </w:r>
      <w:r>
        <w:rPr>
          <w:lang w:val="it-IT"/>
        </w:rPr>
        <w:t xml:space="preserve">Secondo che tra queste creature il bene comune non differisce dal privato… Ma l’uomo, la cui gioia consiste nel paragonarsi con gli altri uomini, non può gustare se non ciò che è eminente. </w:t>
      </w:r>
    </w:p>
    <w:p>
      <w:pPr>
        <w:pStyle w:val="Normal"/>
        <w:rPr>
          <w:lang w:val="it-IT"/>
        </w:rPr>
      </w:pPr>
      <w:r>
        <w:rPr>
          <w:lang w:val="it-IT"/>
        </w:rPr>
        <w:t xml:space="preserve"> </w:t>
      </w:r>
      <w:r>
        <w:rPr>
          <w:lang w:val="it-IT"/>
        </w:rPr>
        <w:t xml:space="preserve">Terzo, che queste creature, non avendo (come l’uomo) l’uso della ragione, non vedono né pensano di vedere qualche colpa nell’amministrazione dei loro affari comuni, mentre tra gli uomini ve ne sono alcuni che pensano di esser più saggi e più capaci di governare la cosa pubblica  degli altri… </w:t>
      </w:r>
    </w:p>
    <w:p>
      <w:pPr>
        <w:pStyle w:val="Normal"/>
        <w:rPr/>
      </w:pPr>
      <w:r>
        <w:rPr>
          <w:lang w:val="it-IT"/>
        </w:rPr>
        <w:t xml:space="preserve"> </w:t>
      </w:r>
      <w:r>
        <w:rPr>
          <w:lang w:val="it-IT"/>
        </w:rPr>
        <w:t>Quarto, che queste creature, sebbene abbiano in qualche modo l’uso della voce per rendersi noti l’un l’altro i propri desideri e ele altre affezioni, mancano tuttavia di quell’arte della parola, per la quale alcuni uomini possono rappresentare agli altri ciò che è bene sotto l’aspetto del male e ciò che è male sotto l’aspetto del bene…</w:t>
      </w:r>
    </w:p>
    <w:p>
      <w:pPr>
        <w:pStyle w:val="Normal"/>
        <w:rPr>
          <w:lang w:val="it-IT"/>
        </w:rPr>
      </w:pPr>
      <w:r>
        <w:rPr>
          <w:lang w:val="it-IT"/>
        </w:rPr>
        <w:t xml:space="preserve"> </w:t>
      </w:r>
      <w:r>
        <w:rPr>
          <w:lang w:val="it-IT"/>
        </w:rPr>
        <w:t xml:space="preserve">La sola via per erigere un potere comune che possa essere in grado di difendere gli uomini dall’aggressione straniera e dalle ingiurie reciproche, e con ciò di assicurarli in modo tale che con la propria industria e con i frutti della terra possano nutrirsi e vivere soddisfatti è quella di conferire tutti i loro poteri e tutta la loro forza ad un uomo o ad una assemblea di uomini che possa ridurre tutte le loro volontà, per mezzo della pluralità delle voci, ad una volontà sola; ciò è come dire designare un uomo o una assemblea di uomini a sostenere la parte della loro persona e ognuno accettare e riconoscere se stesso come autore di tutto ciò che colui che sostiene la parte della loro persona, farà o di cui egli sarà causa, in quelle cose che concernono la pace e la sicurezza comuni, e sottomettere in ciò ogni loro volontà alla volontà di lui, ed ogni loro giudizio al giudizio di lui. Questo è più del consenso o della concordia; è una unità reale di tutti loro in una sola e medesima persona fatta con il patto di ogni uomo con ogni altro, in maniera tale che, se ogni uomo dicesse a ogni altro, io autorizzo e cedo il mio diritto di governare me stesso a quest’uomo, o a questa assemblea di uomini, a questa condizione, che tu gli ceda il tuo diritto, e autorizzi tutte l sue azioni in maniera simile. Fatto ciò, la moltitudine così unita in una persona viene chiamata uno Stato, in latino civica. Questa è la generazione di quel grande Leviatano, o piuttosto (per parlare con più riverenza) di quel Dio mortale al quale noi dobbiamo, sotto il Dio Immortale, la nostra pace e la nostra difesa. Infatti, per mezzo di questa autorità datagli da ogni particolare nello Stato, è tanta la potenza e tanta la potenza e tanta la forza che gli sono state conferite e di cui ha l’uso, che con il terrore di esse è in grado di informare le volontà di tutti alla pace interna e all’aiuto reciproco contro i nemici esterni. In esso consiste l’essenza dello Stato che (se si vuole definirlo) è “una persona dei cui atti una grande moltitudine , con patti reciproci, l’uno nei confronti dell’altro e viceversa, si è fatta autrice, in modo che quella persona che ne riassume tutte le volontà possa usare la forza e i mezzi di tutti come penserà sia vantaggioso” per   la loro pace e la comune difesa. </w:t>
      </w:r>
    </w:p>
    <w:p>
      <w:pPr>
        <w:pStyle w:val="Normal"/>
        <w:rPr>
          <w:lang w:val="it-IT"/>
        </w:rPr>
      </w:pPr>
      <w:r>
        <w:rPr>
          <w:lang w:val="it-IT"/>
        </w:rPr>
        <w:t xml:space="preserve">Chi regge la parte di questa persona viene chiamato sovrano e si dice che ha il potere sovrano; ogni altro è suo suddito. </w:t>
      </w:r>
    </w:p>
    <w:p>
      <w:pPr>
        <w:pStyle w:val="Normal"/>
        <w:rPr>
          <w:lang w:val="it-IT"/>
        </w:rPr>
      </w:pPr>
      <w:r>
        <w:rPr>
          <w:lang w:val="it-IT"/>
        </w:rPr>
      </w:r>
    </w:p>
    <w:p>
      <w:pPr>
        <w:pStyle w:val="Normal"/>
        <w:rPr>
          <w:b/>
          <w:b/>
          <w:lang w:val="it-IT"/>
        </w:rPr>
      </w:pPr>
      <w:r>
        <w:rPr>
          <w:b/>
          <w:lang w:val="it-IT"/>
        </w:rPr>
        <w:t xml:space="preserve"> </w:t>
      </w:r>
      <w:r>
        <w:rPr>
          <w:b/>
          <w:lang w:val="it-IT"/>
        </w:rPr>
        <w:t>Cap. XIX - Dei diversi generi di Stato</w:t>
      </w:r>
    </w:p>
    <w:p>
      <w:pPr>
        <w:pStyle w:val="Normal"/>
        <w:rPr>
          <w:b/>
          <w:b/>
          <w:lang w:val="it-IT"/>
        </w:rPr>
      </w:pPr>
      <w:r>
        <w:rPr>
          <w:b/>
          <w:lang w:val="it-IT"/>
        </w:rPr>
      </w:r>
    </w:p>
    <w:p>
      <w:pPr>
        <w:pStyle w:val="Normal"/>
        <w:rPr/>
      </w:pPr>
      <w:r>
        <w:rPr>
          <w:lang w:val="it-IT"/>
        </w:rPr>
        <w:t xml:space="preserve">La differenza degli Stati consiste nella differenza del sovrano o della persona rappresentativa di tutta la moltitudine e di ciascun suo componente. E per il fatto che la sovranità è in un uomo o ina assemblea di uomini, e che in quella assemblea hanno diritto di entrare o tutti gli uomini oppure non tutti ma solo certuni che si distinguono dagli altri, è manifesto che non ci possono essere che tre generi di Stato. … Quando il rappresentante è un uomo, lo Stato allora è una monarchia; quando è un’assemblea di tutti coloro che vogliono riunirsi, allora è una democrazia o Stato popolare; quando è una assemblea di una parte soltanto è chiamata allora una aristocrazia. Non vi può essere alcun altro genere di Stato, poiché o uno o più o tutti devono avere il potere sovrano (che ho mostrato essere indivisibile) per intero. </w:t>
      </w:r>
    </w:p>
    <w:p>
      <w:pPr>
        <w:pStyle w:val="Normal"/>
        <w:rPr/>
      </w:pPr>
      <w:r>
        <w:rPr>
          <w:lang w:val="it-IT"/>
        </w:rPr>
        <w:t xml:space="preserve"> </w:t>
      </w:r>
      <w:r>
        <w:rPr>
          <w:lang w:val="it-IT"/>
        </w:rPr>
        <w:t xml:space="preserve">Ci sono altri nomi di governo nelle storie e nei libri di politica, come tirannia e oligarchia, ma non sono i nomi di altre forme di governo, bensì di quelle forme stesse quando sono sgradite. </w:t>
      </w:r>
    </w:p>
    <w:p>
      <w:pPr>
        <w:pStyle w:val="Normal"/>
        <w:rPr>
          <w:lang w:val="it-IT"/>
        </w:rPr>
      </w:pPr>
      <w:r>
        <w:rPr>
          <w:lang w:val="it-IT"/>
        </w:rPr>
        <w:t xml:space="preserve"> </w:t>
      </w:r>
      <w:r>
        <w:rPr>
          <w:lang w:val="it-IT"/>
        </w:rPr>
        <w:t xml:space="preserve">E’ manifesto che gli uomini che sono in assoluta libertà possono , se a loro piace, dare ad un uomo l’autorità di rappresentare ognuno dio loro come pure dare tale autorità ad una qualunque assemblea di uomini;… ma ove è già eretto un potere sovrano, non ci può essere un altro rappresentante dello stesso popolo, se non solo per certi fini particolari, limitati dal sovrano. Altrimenti si erigerebbero due sovrani ed ogni uomo avrebbe la sua persona rappresentata da due attori i quali opponendosi l’uno all’altro, devono necessariamente dividere quel potere che (se gli uomini vogliono vivere in pace) è indivisibile e con ciò ridurre la moltitudine nella condizione di guerra, contrariamente al fine per cui è istituita ogni sovranità. … E non so come una verità così manifesta sia stata di recente tanto poco osservata che, in una monarchia, colui che aveva la sovranità per una discendenza di seicento anni, che era il solo ad essere chiamato sovrano, a cui era dato il titolo di Maestà da ciascuno dei suoi sudditi e che essi, senza discussione, tenevano per il loro re, nondimeno non sia stato mai considerato come il loro rappresentante, poiché il nome [di rappresentante] passava senza contraddizione per il titolo di quegli uomini che, dietro suo comando, il popolo mandava a portare le sue petizioni e a dargli (se egli lo permetteva) il suo avviso. Ciò può servire come un ammonimento per quelli che sono il vero e assoluto rappresentante del popolo, ad istruire gli uomini sulla natura del loro ufficio e a stare attenti a come ammettere qualche altra rappresentanza generale, se intendono adempiere il compito loro affidato. </w:t>
      </w:r>
    </w:p>
    <w:p>
      <w:pPr>
        <w:pStyle w:val="Normal"/>
        <w:rPr>
          <w:lang w:val="it-IT"/>
        </w:rPr>
      </w:pPr>
      <w:r>
        <w:rPr>
          <w:lang w:val="it-IT"/>
        </w:rPr>
      </w:r>
    </w:p>
    <w:p>
      <w:pPr>
        <w:pStyle w:val="Normal"/>
        <w:rPr>
          <w:b/>
          <w:b/>
          <w:lang w:val="it-IT"/>
        </w:rPr>
      </w:pPr>
      <w:r>
        <w:rPr>
          <w:b/>
          <w:lang w:val="it-IT"/>
        </w:rPr>
        <w:t>Cap.   Della dissoluzione di uno Stato</w:t>
      </w:r>
    </w:p>
    <w:p>
      <w:pPr>
        <w:pStyle w:val="Normal"/>
        <w:rPr>
          <w:b/>
          <w:b/>
          <w:lang w:val="it-IT"/>
        </w:rPr>
      </w:pPr>
      <w:r>
        <w:rPr>
          <w:b/>
          <w:lang w:val="it-IT"/>
        </w:rPr>
      </w:r>
    </w:p>
    <w:p>
      <w:pPr>
        <w:pStyle w:val="Normal"/>
        <w:rPr/>
      </w:pPr>
      <w:r>
        <w:rPr>
          <w:lang w:val="it-IT"/>
        </w:rPr>
        <w:t>…</w:t>
      </w:r>
      <w:r>
        <w:rPr>
          <w:lang w:val="it-IT"/>
        </w:rPr>
        <w:t xml:space="preserve">. Talvolta, anche nel governo meramente civile, v’è più di un’anima, come quando il potere di raccogliere il denaro (che è la facoltà nutritiva) dipende da un’assemblea generale, il potere di condurre e di comandare (che è la facoltà motrice) da un uomo e il potere di fare le leggi (che è la facoltà razionale) dal consenso accidentale non solo di quei due, ma anche di un terzo; questo mette in pericolo lo Stato, talvolta per la mancanza del consenso per buone leggi, ma più spesso per la mancanza del nutrimento che è necessario alla vita e al movimento… Nel regno di Dio, ci possono essere tre persone indipendenti senza che ciò infranga l’unità di Dio che regna, ma dove regnano gli uomini che sono soggetti alla diversità di opinioni, non può essere così. Perciò, se il re sostiene la parte della persona del popolo e anche l’assemblea generale sostiene la parte della persona del popolo, e un’altra assemblea sostiene la parte di una frazione del popolo, essi non sono una persona, ma tre persone e tre diversi sovrano. Non so a quale malattia del corpo naturale di un uomo io possa esattamente paragonare questa irregolarità di uno Stato. Però ho visto un uomo che aveva un altro uomo che gli veniva fuori dal fianco con una testa, delle braccia, un petto e uno stomaco propri; se avesse avuto un altro uomo dall’altro lato, allora il paragone avrebbe potuto essere esat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48:00Z</dcterms:created>
  <dc:creator>Utente</dc:creator>
  <dc:description/>
  <cp:keywords/>
  <dc:language>en-US</dc:language>
  <cp:lastModifiedBy>Luca Mannori</cp:lastModifiedBy>
  <cp:lastPrinted>2010-10-19T13:50:00Z</cp:lastPrinted>
  <dcterms:modified xsi:type="dcterms:W3CDTF">2010-10-19T11:50:00Z</dcterms:modified>
  <cp:revision>3</cp:revision>
  <dc:subject/>
  <dc:title>Th</dc:title>
</cp:coreProperties>
</file>