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 SEPARAZIONE DEI POTERI NELL’</w:t>
      </w:r>
      <w:r>
        <w:rPr>
          <w:b/>
          <w:i/>
        </w:rPr>
        <w:t xml:space="preserve">ESPRIT DES LOIX </w:t>
      </w:r>
      <w:r>
        <w:rPr>
          <w:b/>
        </w:rPr>
        <w:t>(174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POTERI PUBBLICI SONO DIVENTATI </w:t>
      </w:r>
      <w:r>
        <w:rPr>
          <w:b/>
        </w:rPr>
        <w:t>TRE</w:t>
      </w:r>
      <w:r>
        <w:rPr/>
        <w:t xml:space="preserve"> (ANCHE SE IL GIUDIZIARIO E’ ‘NULLO’):</w:t>
      </w:r>
    </w:p>
    <w:p>
      <w:pPr>
        <w:pStyle w:val="Normal"/>
        <w:ind w:left="360" w:hanging="0"/>
        <w:rPr/>
      </w:pPr>
      <w:r>
        <w:rPr/>
        <w:t>”</w:t>
      </w:r>
      <w:r>
        <w:rPr/>
        <w:t>Vi sono in ogni Stato tre sorte di potere, la potestà legislativa, la potestà esecutrice delle cose, che dipendono dal diritto delle genti, e la potestà esecutrice di quelle che dipendono dal diritto civile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In virtù della prima il Sovrano o il magistrato fa delle leggi per un tempo, o per sempre, e corregge o annulla quelle che sono fatte. In virtù della seconda fa la pace e la guerra, spedisce o riceve ambascerie, stabilisce la sicurezza, previene le invasioni. In virtù della terza punisce i delitti o giudica le vertenze dei privati. Si denominerà quest’ultima la potestà di giudicare e l’altra semplicemente la potestà esecutrice dello Stato”</w:t>
      </w:r>
    </w:p>
    <w:p>
      <w:pPr>
        <w:pStyle w:val="Normal"/>
        <w:numPr>
          <w:ilvl w:val="0"/>
          <w:numId w:val="2"/>
        </w:numPr>
        <w:rPr/>
      </w:pPr>
      <w:r>
        <w:rPr/>
        <w:t>LE FORME DI GOVERNO SONO RICLASSIFICATE SULLA BASE DELLA SEPARAZIONE DEI POTER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. </w:t>
      </w:r>
      <w:r>
        <w:rPr>
          <w:b/>
        </w:rPr>
        <w:t>GOVERNI DISPOTICI</w:t>
      </w:r>
      <w:r>
        <w:rPr/>
        <w:t>: I TRE POTERI SONO IMPUTATI A UN UNICO SOGGETTO CHE “SENZA LEGGE E SENZA REGOLA TUTTO FA A SUO SENNO E CAPRICCIO” (GOVERNI ORIENTALI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. </w:t>
      </w:r>
      <w:r>
        <w:rPr>
          <w:b/>
        </w:rPr>
        <w:t>GOVERNI MODERATI</w:t>
      </w:r>
      <w:r>
        <w:rPr/>
        <w:t xml:space="preserve"> (TIPICAMENTE, LE “MONARCHIE A NOI NOTE”, IN CUI “UNO SOLO GOVERNA, MA CON LEGGI FISSE E STABILITE”). IL MONARCA ESERCITA CONGIUNTAMENTE LEGISLATIVO E ESECUTIVO, MA LASCIA IL GIUDIZIARIO AI GIUDICI, I QUALI COSTITUISCONO IL “DEPOSITO DELLE LEGGI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. </w:t>
      </w:r>
      <w:r>
        <w:rPr>
          <w:b/>
        </w:rPr>
        <w:t>“GOVERNI MODERATI AVENTI PER FINE LA LIBERTA’ DEI CITTADINI”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(“E’ la politica libertà di un cittadino quella tranquillità di spirito, la quale proviene dall’opinione che ha ciascuno della sua sicurezza; ed affinché abbiasi questa libertà, fa di mestieri che il governo sia tale, che un cittadino temer non possa un altro cittadino. Allorché nella persona medesima, o nello stesso corpo di magistratura, la potestà legislativa è riunita alla potestà esecutrice, non vi ha libertà; poiché si può temere che il monarca stesso, o lo stesso Senato, non faccia delle leggi tiranniche per tirannicamente eseguirle”)</w:t>
      </w:r>
    </w:p>
    <w:p>
      <w:pPr>
        <w:pStyle w:val="Normal"/>
        <w:numPr>
          <w:ilvl w:val="0"/>
          <w:numId w:val="1"/>
        </w:numPr>
        <w:rPr/>
      </w:pPr>
      <w:r>
        <w:rPr/>
        <w:t>I TRE POTERI SONO COMPLETAMENTE SEPARATI SECONDO LO SCHEMA RINVENUTO DA MONTESQUIEU NELLA COSTITUZIONE INGLES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A RIDEFINIZIONE OTTIMIZZATA DELLA MONARCHIA BILANCIATA, SECONDO LO SCHEMA DI UN EQUILIBRIO NEWTONIANO </w:t>
      </w:r>
      <w:r>
        <w:rPr>
          <w:b/>
        </w:rPr>
        <w:t>(“IL POTERE ARRESTA IL POTERE”</w:t>
      </w:r>
      <w:r>
        <w:rPr/>
        <w:t>):</w:t>
      </w:r>
    </w:p>
    <w:p>
      <w:pPr>
        <w:pStyle w:val="Normal"/>
        <w:numPr>
          <w:ilvl w:val="0"/>
          <w:numId w:val="1"/>
        </w:numPr>
        <w:rPr/>
      </w:pPr>
      <w:r>
        <w:rPr/>
        <w:t>1 LEGISLATIVO: BICAMERALISMO SU BASE CETUALE: CAMERA EREDITARIA PRIVILEGIATA/ CAMERA POPOLARE ELETTIVA SENZA POTERE DI AUTOCONVOCAZIONE</w:t>
      </w:r>
    </w:p>
    <w:p>
      <w:pPr>
        <w:pStyle w:val="Normal"/>
        <w:numPr>
          <w:ilvl w:val="0"/>
          <w:numId w:val="1"/>
        </w:numPr>
        <w:rPr/>
      </w:pPr>
      <w:r>
        <w:rPr/>
        <w:t>2. ESECUTIVO: A UN MONARCA PIENAMENTE PADRONE DELLA SUA SFERA DI ATTRIBUZIONI:</w:t>
      </w:r>
    </w:p>
    <w:p>
      <w:pPr>
        <w:pStyle w:val="Normal"/>
        <w:rPr/>
      </w:pPr>
      <w:r>
        <w:rPr/>
        <w:t xml:space="preserve">               </w:t>
      </w:r>
      <w:r>
        <w:rPr/>
        <w:t>a.IL LEGISLATIVO NON DEVE POTER GIUDICARE IL MONARCA….</w:t>
      </w:r>
    </w:p>
    <w:p>
      <w:pPr>
        <w:pStyle w:val="Normal"/>
        <w:rPr/>
      </w:pPr>
      <w:r>
        <w:rPr/>
        <w:t xml:space="preserve">               </w:t>
      </w:r>
      <w:r>
        <w:rPr/>
        <w:t>b.E NEMMENO AVERE “LA FACOLTA’ DI ARRESTARE LA POTESTA’</w:t>
      </w:r>
    </w:p>
    <w:p>
      <w:pPr>
        <w:pStyle w:val="Normal"/>
        <w:rPr/>
      </w:pPr>
      <w:r>
        <w:rPr/>
        <w:t xml:space="preserve">                  </w:t>
      </w:r>
      <w:r>
        <w:rPr/>
        <w:t>ESECUTIVA”…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c. MA SOLO QUELLA DI METTERE IN STATO D’ACCUSA I COLLABORATORI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EL RE PER VIOLAZIONI DELLA LEGALITA’, NONCHE’ DI “ESAMINARE LA </w:t>
      </w:r>
    </w:p>
    <w:p>
      <w:pPr>
        <w:pStyle w:val="Normal"/>
        <w:rPr/>
      </w:pPr>
      <w:r>
        <w:rPr/>
        <w:t xml:space="preserve">                  </w:t>
      </w:r>
      <w:r>
        <w:rPr/>
        <w:t>CONDOTTA DEI MINISTRI”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. PER CONVERSO IL RE ESERCITA IL SUO DIRITTO DI VETO “PER </w:t>
      </w:r>
    </w:p>
    <w:p>
      <w:pPr>
        <w:pStyle w:val="Normal"/>
        <w:rPr/>
      </w:pPr>
      <w:r>
        <w:rPr/>
        <w:t xml:space="preserve">                   </w:t>
      </w:r>
      <w:r>
        <w:rPr/>
        <w:t>DIFENDERSI”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e. E CONVOCA, SCIOGLIE E PROROGA IL PARLAMENTO PER TENERLO A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FRENO</w:t>
      </w:r>
    </w:p>
    <w:p>
      <w:pPr>
        <w:pStyle w:val="Normal"/>
        <w:rPr/>
      </w:pPr>
      <w:r>
        <w:rPr/>
        <w:t xml:space="preserve">                          </w:t>
      </w:r>
      <w:r>
        <w:rPr/>
        <w:t>IL RISULTATO E’:</w:t>
      </w:r>
      <w:r>
        <w:rPr>
          <w:b/>
        </w:rPr>
        <w:t xml:space="preserve"> “UNA DINAMICA INAZIONE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32:00Z</dcterms:created>
  <dc:creator>Luca Mannori</dc:creator>
  <dc:description/>
  <dc:language>en-US</dc:language>
  <cp:lastModifiedBy>Luca Mannori</cp:lastModifiedBy>
  <cp:lastPrinted>2006-10-25T13:39:00Z</cp:lastPrinted>
  <dcterms:modified xsi:type="dcterms:W3CDTF">2006-10-25T11:54:00Z</dcterms:modified>
  <cp:revision>5</cp:revision>
  <dc:subject/>
  <dc:title>LA SEPARAZIONE DEI POTERI NELL’ESPRIT DES LOIX (1748)</dc:title>
</cp:coreProperties>
</file>