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CHARTE DI LUIGI XVIII (18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NDAMENTO: la costituzione è octroyée da un monarca di diritto divino: niente potere costitu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ORMA DI GOVERNO si basa su un’interpretazione del modello inglese centrato sulla preminenza del monarca</w:t>
      </w:r>
    </w:p>
    <w:p>
      <w:pPr>
        <w:pStyle w:val="Normal"/>
        <w:numPr>
          <w:ilvl w:val="1"/>
          <w:numId w:val="1"/>
        </w:numPr>
        <w:rPr/>
      </w:pPr>
      <w:r>
        <w:rPr/>
        <w:t>Una monarchia limitata dalla presenza di due Camere, una elettiva, l’altra di nomina reg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UNZIONE LEGISLATIVA “è esercitata collettivamente dal Re e dalle due Camere” (art.15); il Re solo ha l’iniziativa (art.1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UNZIONE ESECUTIVA è di pertinenza esclusiva del Re, che nomina e revoca liberamente i suoi ministr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RE INOLTRE: </w:t>
      </w:r>
    </w:p>
    <w:p>
      <w:pPr>
        <w:pStyle w:val="Normal"/>
        <w:numPr>
          <w:ilvl w:val="1"/>
          <w:numId w:val="1"/>
        </w:numPr>
        <w:rPr/>
      </w:pPr>
      <w:r>
        <w:rPr/>
        <w:t>Scioglie la Camera elettiva e indice nuove elezioni entro tre mesi</w:t>
      </w:r>
    </w:p>
    <w:p>
      <w:pPr>
        <w:pStyle w:val="Normal"/>
        <w:numPr>
          <w:ilvl w:val="1"/>
          <w:numId w:val="1"/>
        </w:numPr>
        <w:rPr/>
      </w:pPr>
      <w:r>
        <w:rPr/>
        <w:t>Nomina i Pari in numero indeterminato</w:t>
      </w:r>
    </w:p>
    <w:p>
      <w:pPr>
        <w:pStyle w:val="Normal"/>
        <w:numPr>
          <w:ilvl w:val="1"/>
          <w:numId w:val="1"/>
        </w:numPr>
        <w:rPr/>
      </w:pPr>
      <w:r>
        <w:rPr/>
        <w:t>Esercita il veto assolu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suna traccia di rapporto fiduciario, ma solo responsabilità penale dei singoli min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AV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ministri possono essere nominati nell’ambito delle Cam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stituzione è laconica e imprecisa: lascia spazio all’interpretazione  all’adeguamento in via di pr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FATTI: il sistema vira verso un parlamentarismo effettuale. 8 ministeri, nessuno cade per una mozione di sfiducia ma tutti sono costretti a cedere di fronte ad una camera elettiva indisponibile ad appoggiarli. Il diritto di scioglimento viene usato come strumento di arbitr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o X chiama, nel 1829, Polignac e scioglie la Camera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elezioni confermano la maggioranza usc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Re la scioglie di nuovo: 4 Ordinanze; la Rivoluzione di luglio rovescia il regim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7:00Z</dcterms:created>
  <dc:creator>user</dc:creator>
  <dc:description/>
  <cp:keywords/>
  <dc:language>en-US</dc:language>
  <cp:lastModifiedBy>User</cp:lastModifiedBy>
  <cp:lastPrinted>2007-11-06T16:58:00Z</cp:lastPrinted>
  <dcterms:modified xsi:type="dcterms:W3CDTF">2014-10-27T12:26:00Z</dcterms:modified>
  <cp:revision>5</cp:revision>
  <dc:subject/>
  <dc:title>LA CHARTE DI LUIGI XVIII (1814)</dc:title>
</cp:coreProperties>
</file>