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 RILETTURA CONSTANTIANA DELLA COSTITUZIONE INGLESE </w:t>
      </w:r>
    </w:p>
    <w:p>
      <w:pPr>
        <w:pStyle w:val="Normal"/>
        <w:rPr>
          <w:b/>
          <w:b/>
        </w:rPr>
      </w:pPr>
      <w:r>
        <w:rPr>
          <w:b/>
        </w:rPr>
        <w:t>(Principi di politica, 1815)</w:t>
      </w:r>
    </w:p>
    <w:p>
      <w:pPr>
        <w:pStyle w:val="Normal"/>
        <w:rPr>
          <w:b/>
          <w:b/>
        </w:rPr>
      </w:pPr>
      <w:r>
        <w:rPr>
          <w:b/>
        </w:rPr>
      </w:r>
    </w:p>
    <w:p>
      <w:pPr>
        <w:pStyle w:val="Normal"/>
        <w:rPr/>
      </w:pPr>
      <w:r>
        <w:rPr/>
        <w:t xml:space="preserve">Quel sistema politico funzionante che la rivoluzione ha lungamente cercato di produrre attraverso complicate ingegnerie costituzionali, si trova già codificato nella costituzione inglese: la quale non funziona però secondo il modello dei </w:t>
      </w:r>
      <w:r>
        <w:rPr>
          <w:b/>
        </w:rPr>
        <w:t>checks and balances</w:t>
      </w:r>
      <w:r>
        <w:rPr/>
        <w:t>,  ma secondo quello dell’</w:t>
      </w:r>
      <w:r>
        <w:rPr>
          <w:b/>
        </w:rPr>
        <w:t>arbitrato costituzionale</w:t>
      </w:r>
      <w:r>
        <w:rPr/>
        <w:t xml:space="preserve"> </w:t>
      </w:r>
    </w:p>
    <w:p>
      <w:pPr>
        <w:pStyle w:val="Normal"/>
        <w:rPr/>
      </w:pPr>
      <w:r>
        <w:rPr/>
        <w:t>I pezzi del gioco infatti sono tre:</w:t>
      </w:r>
    </w:p>
    <w:p>
      <w:pPr>
        <w:pStyle w:val="Normal"/>
        <w:rPr>
          <w:b/>
          <w:b/>
        </w:rPr>
      </w:pPr>
      <w:r>
        <w:rPr>
          <w:b/>
        </w:rPr>
      </w:r>
    </w:p>
    <w:p>
      <w:pPr>
        <w:pStyle w:val="Normal"/>
        <w:rPr/>
      </w:pPr>
      <w:r>
        <w:rPr>
          <w:b/>
        </w:rPr>
        <w:t>1. Un legislativo necessariamente bicamerale</w:t>
      </w:r>
      <w:r>
        <w:rPr/>
        <w:t>. Nella Camera elettiva è rappresentata la sovranità popolare, ma essa dev’essere affiancata da una Camera alta di nomina regia  (possibilmente ereditaria) necessaria a stabilizzare la Corona. I membri della Camera alta devono essere indeterminati nel numero per garantire che essa sia sempre politicamente controllabile dal re tramite nuove nomine.</w:t>
      </w:r>
    </w:p>
    <w:p>
      <w:pPr>
        <w:pStyle w:val="Normal"/>
        <w:rPr/>
      </w:pPr>
      <w:r>
        <w:rPr/>
      </w:r>
    </w:p>
    <w:p>
      <w:pPr>
        <w:pStyle w:val="Normal"/>
        <w:rPr/>
      </w:pPr>
      <w:r>
        <w:rPr>
          <w:b/>
        </w:rPr>
        <w:t xml:space="preserve">2. Il re come ‘potere neutro’. </w:t>
      </w:r>
      <w:r>
        <w:rPr/>
        <w:t>“Il potere esecutivo, il potere legislativo e il potere giudiziario sono tre settori che debbono cooperare, ciascuno per la sua parte, al movimento generale; ma quando questi settori s’incrociano disordinatamente, si scontrano e si ostacolano, occorre una forza che li rimetta a loro posto. Questa forza non può essere in uno di tali settori perché servirebbe a distruggere gli altri. Occorre che essa stia al di fuori, che sia in qualche modo neutra, perché la sua azione si applichi  dovunque sia necessario che sia applicata, e perché essa sia preservatrice, riparatrice, senza essere ostile. La monarchia costituzionale crea questo potere neutro nella persona del capo dello Stato. Il vero interesse di questo capo non è affatto che uno dei poteri rovesci l’altro ma che tutti si sostengano , si intendano e agiscano di concerto. Il re, in un paese libero, è un essere a parte, superiore alle diversità delle opinioni, che ha il solo interesse di mantenere l’ordine e la libertà , che non può mai rientrare nella condizione comune, inaccessibile quindi a tutte le passioni che questa condizione fa nascere e a tutte quelle che la  prospettiva di ritrovarvisi alimenta necessariamente nel cuore degli agenti investiti di una potenza momentanea. Egli si libra per così dire al di sopra delle agitazioni umane”.…</w:t>
      </w:r>
    </w:p>
    <w:p>
      <w:pPr>
        <w:pStyle w:val="Normal"/>
        <w:rPr/>
      </w:pPr>
      <w:r>
        <w:rPr/>
        <w:t xml:space="preserve"> </w:t>
      </w:r>
      <w:r>
        <w:rPr/>
        <w:t xml:space="preserve">Ancora: “Il vizio di quasi tutte le costituzioni è stato di non aver creato un potere neutro, ma di aver posto la somma totale dell’autorità di cui esso deve essere investito in uno dei poteri attivi…. La monarchia costituzionale ci offre, come ho detto, questo potere neutro così indispensabile alla libertà regolare: il potere reale separato dal potere dell’esecutivo”. </w:t>
      </w:r>
    </w:p>
    <w:p>
      <w:pPr>
        <w:pStyle w:val="Normal"/>
        <w:rPr/>
      </w:pPr>
      <w:r>
        <w:rPr/>
        <w:t>Il re pertanto:</w:t>
      </w:r>
    </w:p>
    <w:p>
      <w:pPr>
        <w:pStyle w:val="Normal"/>
        <w:numPr>
          <w:ilvl w:val="0"/>
          <w:numId w:val="2"/>
        </w:numPr>
        <w:rPr/>
      </w:pPr>
      <w:r>
        <w:rPr/>
        <w:t>nomina i ministri tra coloro che abbiano la possibilità di aggregare una maggioranza in parlamento;</w:t>
      </w:r>
    </w:p>
    <w:p>
      <w:pPr>
        <w:pStyle w:val="Normal"/>
        <w:numPr>
          <w:ilvl w:val="0"/>
          <w:numId w:val="2"/>
        </w:numPr>
        <w:rPr/>
      </w:pPr>
      <w:r>
        <w:rPr/>
        <w:t>li revoca quando perdano tale maggioranza (“egli ha beni più preziosi da difendere che questo o quel dettaglio di amministrazione, questo o quell’esercizio parziale dell’autorità. La sua dignità è un patrimonio di famiglia che egli sottrae alla lotta abbandonando il suo ministero”; effetto che si ottiene solo “quando il potere è di tipo sacro”, in un governo repubblicano come per es. quello del Direttorio una cosa di questo genere non accadrà mai). In alternativa:</w:t>
      </w:r>
    </w:p>
    <w:p>
      <w:pPr>
        <w:pStyle w:val="Normal"/>
        <w:numPr>
          <w:ilvl w:val="0"/>
          <w:numId w:val="2"/>
        </w:numPr>
        <w:rPr/>
      </w:pPr>
      <w:r>
        <w:rPr/>
        <w:t>scioglie la Camera bassa “appellandosi al popolo” mediante nuove elezioni;</w:t>
      </w:r>
    </w:p>
    <w:p>
      <w:pPr>
        <w:pStyle w:val="Normal"/>
        <w:numPr>
          <w:ilvl w:val="0"/>
          <w:numId w:val="2"/>
        </w:numPr>
        <w:rPr/>
      </w:pPr>
      <w:r>
        <w:rPr/>
        <w:t>“</w:t>
      </w:r>
      <w:r>
        <w:rPr/>
        <w:t xml:space="preserve">inforna” nuovi membri nell’ambito della Camera alta fino a ricostituire anche lì una maggioranza favorevole al suo ministero; </w:t>
      </w:r>
    </w:p>
    <w:p>
      <w:pPr>
        <w:pStyle w:val="Normal"/>
        <w:numPr>
          <w:ilvl w:val="0"/>
          <w:numId w:val="2"/>
        </w:numPr>
        <w:rPr/>
      </w:pPr>
      <w:r>
        <w:rPr/>
        <w:t>sempre in funzione di arbitrato costituzionale, ha anche un potere di veto, che però deve stare molto attento ad usare, perché esso “irrita le camere senza disarmarle” (meglio lo scioglimento e le infornate”).</w:t>
      </w:r>
    </w:p>
    <w:p>
      <w:pPr>
        <w:pStyle w:val="Normal"/>
        <w:ind w:left="360" w:hanging="0"/>
        <w:rPr/>
      </w:pPr>
      <w:r>
        <w:rPr/>
      </w:r>
    </w:p>
    <w:p>
      <w:pPr>
        <w:pStyle w:val="Normal"/>
        <w:ind w:left="360" w:hanging="0"/>
        <w:rPr>
          <w:b/>
          <w:b/>
        </w:rPr>
      </w:pPr>
      <w:r>
        <w:rPr>
          <w:b/>
        </w:rPr>
        <w:t xml:space="preserve">3. I ministri. </w:t>
      </w:r>
    </w:p>
    <w:p>
      <w:pPr>
        <w:pStyle w:val="Normal"/>
        <w:ind w:left="360" w:hanging="0"/>
        <w:rPr/>
      </w:pPr>
      <w:r>
        <w:rPr/>
        <w:t>1. sono scelti naturalmente dal monarca in seno alla camera elettiva;</w:t>
      </w:r>
    </w:p>
    <w:p>
      <w:pPr>
        <w:pStyle w:val="Normal"/>
        <w:ind w:left="360" w:hanging="0"/>
        <w:rPr/>
      </w:pPr>
      <w:r>
        <w:rPr/>
        <w:t>2 esercitano il potere esecutivo in regime di autonomia rispetto al re (basta la responsabilità a creare questa separazione);</w:t>
      </w:r>
    </w:p>
    <w:p>
      <w:pPr>
        <w:pStyle w:val="Normal"/>
        <w:ind w:left="360" w:hanging="0"/>
        <w:rPr/>
      </w:pPr>
      <w:r>
        <w:rPr/>
        <w:t xml:space="preserve">3 sono responsabili solo penalmente davanti alle Camere (subordinarne la permanenza in carica a un voto di fiducia sarebbe </w:t>
      </w:r>
      <w:r>
        <w:rPr>
          <w:b/>
        </w:rPr>
        <w:t>a</w:t>
      </w:r>
      <w:r>
        <w:rPr/>
        <w:t xml:space="preserve">. inutile (“la sfiducia “v’è di fatto contro i ministri tutte le volte che essi perdono la maggioranza nelle Camere. Quando avremo ciò che non abbiamo ancora e che è però una indispensabile necessità in ogni monarchia costituzionale, cioè un ministero che agisca di concerto, una maggioranza stabile e una opposizione nettamente separata dalla maggioranza, nessun ministro potrà mantenersi senza avere il maggior numero di voti a meno di non appellarsi al popolo con nuove elezioni”) </w:t>
      </w:r>
      <w:r>
        <w:rPr>
          <w:b/>
        </w:rPr>
        <w:t>b</w:t>
      </w:r>
      <w:r>
        <w:rPr/>
        <w:t>.pregiudizievole: il voto di fiducia rischia di essere interpretato come “un attentato alla prerogativa reale in quanto contesta al principe la libertà delle sue scelte”;</w:t>
      </w:r>
    </w:p>
    <w:p>
      <w:pPr>
        <w:pStyle w:val="Normal"/>
        <w:ind w:left="360" w:hanging="0"/>
        <w:rPr/>
      </w:pPr>
      <w:r>
        <w:rPr/>
        <w:t>4. esercitano l’iniziativa legislativa come semplici parlamentari.</w:t>
      </w:r>
    </w:p>
    <w:p>
      <w:pPr>
        <w:pStyle w:val="Normal"/>
        <w:ind w:left="360" w:hanging="0"/>
        <w:rPr/>
      </w:pPr>
      <w:r>
        <w:rPr/>
      </w:r>
    </w:p>
    <w:p>
      <w:pPr>
        <w:pStyle w:val="Normal"/>
        <w:ind w:left="360" w:hanging="0"/>
        <w:rPr>
          <w:b/>
          <w:b/>
        </w:rPr>
      </w:pPr>
      <w:r>
        <w:rPr>
          <w:b/>
        </w:rPr>
        <w:t>Risultato: una monarchia parlamentare?</w:t>
      </w:r>
    </w:p>
    <w:p>
      <w:pPr>
        <w:pStyle w:val="Normal"/>
        <w:numPr>
          <w:ilvl w:val="0"/>
          <w:numId w:val="1"/>
        </w:numPr>
        <w:rPr/>
      </w:pPr>
      <w:r>
        <w:rPr/>
        <w:t>Non certo nel senso di un parlamentarismo ‘monista’ (Constant continua a sentirsi fondamentalmente ‘montesquiviano’)</w:t>
      </w:r>
    </w:p>
    <w:p>
      <w:pPr>
        <w:pStyle w:val="Normal"/>
        <w:numPr>
          <w:ilvl w:val="0"/>
          <w:numId w:val="1"/>
        </w:numPr>
        <w:rPr/>
      </w:pPr>
      <w:r>
        <w:rPr/>
        <w:t xml:space="preserve">E nemmeno nel senso di un parlamentarismo come formula </w:t>
      </w:r>
      <w:r>
        <w:rPr>
          <w:b/>
        </w:rPr>
        <w:t>giuridica</w:t>
      </w:r>
      <w:r>
        <w:rPr/>
        <w:t>, basata su un rapporto di fiducia formalizzato: giuridicamente, la forma di governo è solo una</w:t>
      </w:r>
      <w:r>
        <w:rPr>
          <w:i/>
        </w:rPr>
        <w:t xml:space="preserve"> monarchia costituzionale</w:t>
      </w:r>
      <w:r>
        <w:rPr/>
        <w:t>.</w:t>
      </w:r>
    </w:p>
    <w:p>
      <w:pPr>
        <w:pStyle w:val="Normal"/>
        <w:numPr>
          <w:ilvl w:val="0"/>
          <w:numId w:val="1"/>
        </w:numPr>
        <w:rPr/>
      </w:pPr>
      <w:r>
        <w:rPr/>
        <w:t>Il ‘parlamentarismo’ di Constant è solo una formula politica che tenderà ad imporsi necessariamente in ogni monarchia costituzionale, data la strutturale necessità del governo di appoggiarsi alla maggioranza parlament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0:00Z</dcterms:created>
  <dc:creator>Luca Mannori</dc:creator>
  <dc:description/>
  <cp:keywords/>
  <dc:language>en-US</dc:language>
  <cp:lastModifiedBy>User</cp:lastModifiedBy>
  <cp:lastPrinted>2013-10-28T13:20:00Z</cp:lastPrinted>
  <dcterms:modified xsi:type="dcterms:W3CDTF">2013-10-28T12:20:00Z</dcterms:modified>
  <cp:revision>7</cp:revision>
  <dc:subject/>
  <dc:title/>
</cp:coreProperties>
</file>