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SEPARAZIONE DEI POTERI NELL’ESPERIENZA STATUTARIA (1848-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IN OGNI SISTEMA PARLAMENTARE ANCHE IN ITALIA:</w:t>
      </w:r>
    </w:p>
    <w:p>
      <w:pPr>
        <w:pStyle w:val="Normal"/>
        <w:numPr>
          <w:ilvl w:val="0"/>
          <w:numId w:val="1"/>
        </w:numPr>
        <w:rPr/>
      </w:pPr>
      <w:r>
        <w:rPr/>
        <w:t>LA POLITICA DELL’ESECUTIVO E’ IN GENERE CONDOTTA DAL MINISTERO, NON DAL RE</w:t>
      </w:r>
    </w:p>
    <w:p>
      <w:pPr>
        <w:pStyle w:val="Normal"/>
        <w:numPr>
          <w:ilvl w:val="0"/>
          <w:numId w:val="1"/>
        </w:numPr>
        <w:rPr/>
      </w:pPr>
      <w:r>
        <w:rPr/>
        <w:t>IL MINISTERO GOVERNA IN VIRTU’ DI UNA MAGGIORANZA PARLAMENTARE CHE LO SOSTIENE</w:t>
      </w:r>
    </w:p>
    <w:p>
      <w:pPr>
        <w:pStyle w:val="Normal"/>
        <w:numPr>
          <w:ilvl w:val="0"/>
          <w:numId w:val="1"/>
        </w:numPr>
        <w:rPr/>
      </w:pPr>
      <w:r>
        <w:rPr/>
        <w:t>LO SCIOGLIMENTO DELLA CAMERA ELETTIVA E LA NOMINA DEI SENATORI SONO DIVENUTI POTERI SOSTANZIALMENTE MINISTE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TAVIA</w:t>
      </w:r>
      <w:r>
        <w:rPr/>
        <w:t xml:space="preserve"> SI REGISTRA AN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. UN PESO ECCESSIVO DEL RE NEI CONFRONTI DEL GOVERNO E DEL PARLAMENTO </w:t>
      </w:r>
      <w:r>
        <w:rPr/>
        <w:t>(CONFERIMENTO DELL’INCARICO MEDIANTE ATTO PRIVATO; RUOLO PREPONDERANTE DELLA CORONA NELLA GESTIONE DELLA POLITICA ESTERA E MILITARE EX ART.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 DEBOLEZZA DEL PRESIDENTE DEL CONSIGLIO NEI CONFRONTI DEI MINISTRI</w:t>
      </w:r>
      <w:r>
        <w:rPr/>
        <w:t xml:space="preserve"> (COLLEGIALITA’  DEBOLE,  CHE SI CERCA DI RAFFORZARE MEDIANTE STRATEGIE COMPENSATIVE, QUALI LE LEGGI SULLA PRESIDENZA DEL CONSIGLIO DEI MINISTRI [DECRETO RICASOLI 1867; DECRETO DEPRETIS 1876; DECRETO ZANARDELLI 1901] E L’INTERIM DEGLI INTERNI AL PRESIDENTE DEL CONSIGL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3. PREPOTERE DEL GOVERNO RISPETTO AL PARLAMENTO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USO IMPROPRIO DELLO SCIOGLIMENTO, DELLA PROROGA E DELLA              </w:t>
      </w:r>
    </w:p>
    <w:p>
      <w:pPr>
        <w:pStyle w:val="Normal"/>
        <w:rPr/>
      </w:pPr>
      <w:r>
        <w:rPr/>
        <w:t xml:space="preserve">                </w:t>
      </w:r>
      <w:r>
        <w:rPr/>
        <w:t>CHIUSURA</w:t>
      </w:r>
    </w:p>
    <w:p>
      <w:pPr>
        <w:pStyle w:val="Normal"/>
        <w:rPr/>
      </w:pPr>
      <w:r>
        <w:rPr/>
        <w:t xml:space="preserve">               </w:t>
      </w:r>
      <w:r>
        <w:rPr/>
        <w:t>- NIENTE DISCUSSIONE DEL DISCORSO DELLA CORONA NE’ DEL</w:t>
      </w:r>
    </w:p>
    <w:p>
      <w:pPr>
        <w:pStyle w:val="Normal"/>
        <w:rPr/>
      </w:pPr>
      <w:r>
        <w:rPr/>
        <w:t xml:space="preserve">               </w:t>
      </w:r>
      <w:r>
        <w:rPr/>
        <w:t>PROGRAMMA DI GOVERNO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INESISTENZA DI UN VOTO DI FIDUCIA PREVENTIVO FINO ALL’ETA’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IOLITTIAN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- NETTA PREVALENZA DELLE CRISI EXTRAPARLAMENTARI RISPETTO 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QUELLE  PARLAMENTAR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TENDENZA DEL GOVERNO A IMPADRONIRSI DEL POTERE LEGISLATIV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AMITE LA PRATICA DEL DECRETO LEGGE E DEL CONFERIMENTO DEI </w:t>
      </w:r>
    </w:p>
    <w:p>
      <w:pPr>
        <w:pStyle w:val="Normal"/>
        <w:rPr/>
      </w:pPr>
      <w:r>
        <w:rPr/>
        <w:t xml:space="preserve">               </w:t>
      </w:r>
      <w:r>
        <w:rPr/>
        <w:t>POTERI ECCEZIO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 PREPOTERE DEL PARLAMENTO NEI CONFRONTI DEL GOVERNO</w:t>
      </w:r>
      <w:r>
        <w:rPr/>
        <w:t xml:space="preserve"> (PRESSIONI IMPROPRIE DEI GRUPPI POLITICI NEI CONFRONTI DI UN ESECUTIVO PRIVO DI UNA MAGGIORANZA COMPATTA)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L SISTEMA FINISCE SPESSO PER REGGERSI GRAZIE AI ‘DITTATORI PARLAMENTAR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7:00Z</dcterms:created>
  <dc:creator>Luca Mannori</dc:creator>
  <dc:description/>
  <cp:keywords/>
  <dc:language>en-US</dc:language>
  <cp:lastModifiedBy>User</cp:lastModifiedBy>
  <cp:lastPrinted>2015-11-30T12:25:00Z</cp:lastPrinted>
  <dcterms:modified xsi:type="dcterms:W3CDTF">2015-12-01T11:27:00Z</dcterms:modified>
  <cp:revision>2</cp:revision>
  <dc:subject/>
  <dc:title>LA SEPARAZIONE DEI POTERI NELL’ESPERIENZA STATUTARIA (1848-1922)</dc:title>
</cp:coreProperties>
</file>