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UOVA SEPARAZIONE DEI POTERI DEL XX SECOLO</w:t>
      </w:r>
    </w:p>
    <w:p>
      <w:pPr>
        <w:pStyle w:val="Normal"/>
        <w:rPr>
          <w:b w:val="false"/>
          <w:b w:val="false"/>
        </w:rPr>
      </w:pPr>
      <w:r>
        <w:rPr>
          <w:b w:val="false"/>
        </w:rPr>
      </w:r>
    </w:p>
    <w:p>
      <w:pPr>
        <w:pStyle w:val="Normal"/>
        <w:rPr/>
      </w:pPr>
      <w:r>
        <w:rPr>
          <w:b w:val="false"/>
        </w:rPr>
        <w:t>NELLO STATO LIBERALE VI ERANO TRE POTERI-FUNZIONE (DISTRIBUITI SECONDO VARI MODELLI, MA SEMPRE PIU’ O MENO SIMILI NELLA LORO FISIONOMIA ESSENZIALE):</w:t>
      </w:r>
    </w:p>
    <w:p>
      <w:pPr>
        <w:pStyle w:val="Normal"/>
        <w:rPr>
          <w:b w:val="false"/>
          <w:b w:val="false"/>
        </w:rPr>
      </w:pPr>
      <w:r>
        <w:rPr>
          <w:b w:val="false"/>
        </w:rPr>
      </w:r>
    </w:p>
    <w:p>
      <w:pPr>
        <w:pStyle w:val="Normal"/>
        <w:rPr>
          <w:b w:val="false"/>
          <w:b w:val="false"/>
        </w:rPr>
      </w:pPr>
      <w:r>
        <w:rPr>
          <w:b w:val="false"/>
        </w:rPr>
        <w:t>1. UN POTERE LEGISLATIVO CUI E’ DEFERITO L’ESERCIZIO PRIMARIO DELLA SOVRANITA’, COME ESPRESSIONE DELLA VOLONTA’ GENERALE NELLE FORME DELLA LEGGE;</w:t>
      </w:r>
    </w:p>
    <w:p>
      <w:pPr>
        <w:pStyle w:val="Normal"/>
        <w:rPr>
          <w:b w:val="false"/>
          <w:b w:val="false"/>
        </w:rPr>
      </w:pPr>
      <w:r>
        <w:rPr>
          <w:b w:val="false"/>
        </w:rPr>
      </w:r>
    </w:p>
    <w:p>
      <w:pPr>
        <w:pStyle w:val="Normal"/>
        <w:rPr>
          <w:b w:val="false"/>
          <w:b w:val="false"/>
        </w:rPr>
      </w:pPr>
      <w:r>
        <w:rPr>
          <w:b w:val="false"/>
        </w:rPr>
        <w:t xml:space="preserve">2. UN POTERE ESECUTIVO INCARICATO DI RAPPRESENTARE LO STATO VERSO L’ESTERNO, DI MANTENERE LA SICUREZZA INTERNA E DI GARANTIRE IL RISPETTO DELLA LEGGE DA PARTE DEI CITTADINI; </w:t>
      </w:r>
    </w:p>
    <w:p>
      <w:pPr>
        <w:pStyle w:val="Normal"/>
        <w:rPr>
          <w:b w:val="false"/>
          <w:b w:val="false"/>
        </w:rPr>
      </w:pPr>
      <w:r>
        <w:rPr>
          <w:b w:val="false"/>
        </w:rPr>
      </w:r>
    </w:p>
    <w:p>
      <w:pPr>
        <w:pStyle w:val="Normal"/>
        <w:rPr>
          <w:b w:val="false"/>
          <w:b w:val="false"/>
        </w:rPr>
      </w:pPr>
      <w:r>
        <w:rPr>
          <w:b w:val="false"/>
        </w:rPr>
        <w:t>3. UN POTERE GIUDIZIARIO INCARICATO DI RISOLVERE LE CONTROVERSIE TRA PRIVATI TRAMITE L’APPLICAZIONE MECCANICA DELLA LEGGE AI CASI CONTROVERSI;</w:t>
      </w:r>
    </w:p>
    <w:p>
      <w:pPr>
        <w:pStyle w:val="Normal"/>
        <w:rPr>
          <w:b w:val="false"/>
          <w:b w:val="false"/>
        </w:rPr>
      </w:pPr>
      <w:r>
        <w:rPr>
          <w:b w:val="false"/>
        </w:rPr>
      </w:r>
    </w:p>
    <w:p>
      <w:pPr>
        <w:pStyle w:val="Normal"/>
        <w:rPr/>
      </w:pPr>
      <w:r>
        <w:rPr>
          <w:b w:val="false"/>
        </w:rPr>
        <w:t xml:space="preserve">NEL CORSO DEL NOVECENTO ESTERIORMENTE LA FISIONOMIA DEI POTERI PUBBLICI SI CONSERVA PRESSOCHE’ IMMUTATA, MA NELLA SOSTANZA SI </w:t>
      </w:r>
      <w:r>
        <w:rPr/>
        <w:t>TRASFORMA</w:t>
      </w:r>
      <w:r>
        <w:rPr>
          <w:b w:val="false"/>
        </w:rPr>
        <w:t xml:space="preserve"> IN MODO RADICALE. </w:t>
      </w:r>
    </w:p>
    <w:p>
      <w:pPr>
        <w:pStyle w:val="Normal"/>
        <w:rPr>
          <w:b w:val="false"/>
          <w:b w:val="false"/>
        </w:rPr>
      </w:pPr>
      <w:r>
        <w:rPr>
          <w:b w:val="false"/>
        </w:rPr>
      </w:r>
    </w:p>
    <w:p>
      <w:pPr>
        <w:pStyle w:val="Normal"/>
        <w:rPr>
          <w:b w:val="false"/>
          <w:b w:val="false"/>
        </w:rPr>
      </w:pPr>
      <w:r>
        <w:rPr>
          <w:b w:val="false"/>
        </w:rPr>
        <w:t xml:space="preserve">TALE TRASFORMAZIONE E’ DOVUTA AL VENIR MENO DEL PRINCIPIO DELLA </w:t>
      </w:r>
      <w:r>
        <w:rPr/>
        <w:t>AUTOSUFFICIENZA DELLA SOCIETA’ CIVILE</w:t>
      </w:r>
      <w:r>
        <w:rPr>
          <w:b w:val="false"/>
        </w:rPr>
        <w:t xml:space="preserve"> ED ALLA COLLATERALE NECESSITA’ DI  UN COLOSSALE AUMENTO DEI COMPITI PUBBLICI A SOSTEGNO DELLA MEDESIMA (LO STATO PASSA DA UN REGIME DI </w:t>
      </w:r>
      <w:r>
        <w:rPr/>
        <w:t>‘SEPARATEZZA’</w:t>
      </w:r>
      <w:r>
        <w:rPr>
          <w:b w:val="false"/>
        </w:rPr>
        <w:t xml:space="preserve">  AD UN REGIME DI </w:t>
      </w:r>
      <w:r>
        <w:rPr/>
        <w:t>‘COOPERAZIONE’</w:t>
      </w:r>
      <w:r>
        <w:rPr>
          <w:b w:val="false"/>
        </w:rPr>
        <w:t xml:space="preserve"> RISPETTO ALLA SOCIETA’; OLTRE AI DIRITTI DI LIBERTA’, L’INDIVIDUO E’  INFATTI RICONOSCIUTO ORA COME TITOLARE DI UNA VASTA SERIE DI DIRITTI SOCIALI, CHE LO STATO E’ CHIAMATO A GARANTIRE IN MODO SPECIFICO ALLE VARIE CLASSI DI CITTADINI: PASSAGGIO DA UNO ‘</w:t>
      </w:r>
      <w:r>
        <w:rPr/>
        <w:t>STATO DELLE LIBERTA’</w:t>
      </w:r>
      <w:r>
        <w:rPr>
          <w:b w:val="false"/>
        </w:rPr>
        <w:t xml:space="preserve"> A UNO’ </w:t>
      </w:r>
      <w:r>
        <w:rPr/>
        <w:t>STATO DEI DIRITTI’</w:t>
      </w:r>
      <w:r>
        <w:rPr>
          <w:b w:val="false"/>
        </w:rPr>
        <w:t xml:space="preserve">, O DA UNO </w:t>
      </w:r>
      <w:r>
        <w:rPr/>
        <w:t>‘STATO DI DIRITTO’</w:t>
      </w:r>
      <w:r>
        <w:rPr>
          <w:b w:val="false"/>
        </w:rPr>
        <w:t xml:space="preserve"> A UNO </w:t>
      </w:r>
      <w:r>
        <w:rPr/>
        <w:t>‘STATO SOCIALE’</w:t>
      </w:r>
      <w:r>
        <w:rPr>
          <w:b w:val="false"/>
        </w:rPr>
        <w:t xml:space="preserve">). </w:t>
      </w:r>
    </w:p>
    <w:p>
      <w:pPr>
        <w:pStyle w:val="Normal"/>
        <w:rPr>
          <w:b w:val="false"/>
          <w:b w:val="false"/>
        </w:rPr>
      </w:pPr>
      <w:r>
        <w:rPr>
          <w:b w:val="false"/>
        </w:rPr>
      </w:r>
    </w:p>
    <w:p>
      <w:pPr>
        <w:pStyle w:val="Normal"/>
        <w:rPr>
          <w:b w:val="false"/>
          <w:b w:val="false"/>
        </w:rPr>
      </w:pPr>
      <w:r>
        <w:rPr>
          <w:b w:val="false"/>
        </w:rPr>
        <w:t xml:space="preserve">I SEGNI PIU’ MANIFESTI DELLA </w:t>
      </w:r>
      <w:r>
        <w:rPr/>
        <w:t xml:space="preserve">CRISI </w:t>
      </w:r>
      <w:r>
        <w:rPr>
          <w:b w:val="false"/>
        </w:rPr>
        <w:t xml:space="preserve">DELL’EQUILIBRIO TRADIZIONALE DERIVANO IN PARTE DAL NUOVO </w:t>
      </w:r>
      <w:r>
        <w:rPr/>
        <w:t>INTERVENTISMO DELLO STATO</w:t>
      </w:r>
      <w:r>
        <w:rPr>
          <w:b w:val="false"/>
        </w:rPr>
        <w:t xml:space="preserve"> , IN PARTE DALL’AVVENTO DEI </w:t>
      </w:r>
      <w:r>
        <w:rPr/>
        <w:t>PARTITI DI MASSA</w:t>
      </w:r>
      <w:r>
        <w:rPr>
          <w:b w:val="false"/>
        </w:rPr>
        <w:t>:</w:t>
      </w:r>
    </w:p>
    <w:p>
      <w:pPr>
        <w:pStyle w:val="Normal"/>
        <w:rPr>
          <w:b w:val="false"/>
          <w:b w:val="false"/>
        </w:rPr>
      </w:pPr>
      <w:r>
        <w:rPr>
          <w:b w:val="false"/>
        </w:rPr>
      </w:r>
    </w:p>
    <w:p>
      <w:pPr>
        <w:pStyle w:val="Normal"/>
        <w:rPr>
          <w:b w:val="false"/>
          <w:b w:val="false"/>
        </w:rPr>
      </w:pPr>
      <w:r>
        <w:rPr/>
        <w:t xml:space="preserve">1. </w:t>
      </w:r>
      <w:r>
        <w:rPr>
          <w:b w:val="false"/>
        </w:rPr>
        <w:t xml:space="preserve">L’ENORME AUMENTO DELLA DOMANDA DI NORMAZIONE DETERMINA UN FORTE </w:t>
      </w:r>
      <w:r>
        <w:rPr/>
        <w:t>DEPOTENZIOMENTO  DEL LEGISLATIVO</w:t>
      </w:r>
      <w:r>
        <w:rPr>
          <w:b w:val="false"/>
        </w:rPr>
        <w:t xml:space="preserve">.  DA UN LATO, IL PARLAMENTO DIVIENE IL PRODUTTORE DI UN FLUSSO CONTINUO DI PROVVEDIMENTI NORMATIVI IN RISPOSTA ALLE PIU’ VARIE ESIGENZE SOCIALI, CHE GLI IMPEDISCE DI ESSERE IL LUOGO DELLA SINTESI POLITICA. DALL’ALTRO ESSO SI VEDE SVUOTATO DELLA SUA AUTOREVOLEZZA E CAPACITA’ DECISIONALE AUTONOMA DALLA PRESENZA DEI NUOVI PARTITI, COME SOGGETTI POLITICI EXTRAISTITUZIONALI. </w:t>
      </w:r>
    </w:p>
    <w:p>
      <w:pPr>
        <w:pStyle w:val="Normal"/>
        <w:rPr>
          <w:b w:val="false"/>
          <w:b w:val="false"/>
        </w:rPr>
      </w:pPr>
      <w:r>
        <w:rPr>
          <w:b w:val="false"/>
        </w:rPr>
      </w:r>
    </w:p>
    <w:p>
      <w:pPr>
        <w:pStyle w:val="Normal"/>
        <w:rPr>
          <w:b w:val="false"/>
          <w:b w:val="false"/>
        </w:rPr>
      </w:pPr>
      <w:r>
        <w:rPr>
          <w:rFonts w:eastAsia="Garamond"/>
          <w:b w:val="false"/>
        </w:rPr>
        <w:t xml:space="preserve"> </w:t>
      </w:r>
      <w:r>
        <w:rPr>
          <w:b w:val="false"/>
        </w:rPr>
        <w:t xml:space="preserve">CIO’ GLI IMPEDISCE DI CONTINUARE AD ESSERE IL </w:t>
      </w:r>
      <w:r>
        <w:rPr/>
        <w:t>FULCRO DELLA MACCHINA CISTITUZIONALE</w:t>
      </w:r>
      <w:r>
        <w:rPr>
          <w:b w:val="false"/>
        </w:rPr>
        <w:t xml:space="preserve">, QUALE ERA STATO DURANTE L’ETA’ LIBERALE. </w:t>
      </w:r>
    </w:p>
    <w:p>
      <w:pPr>
        <w:pStyle w:val="Normal"/>
        <w:rPr>
          <w:b w:val="false"/>
          <w:b w:val="false"/>
        </w:rPr>
      </w:pPr>
      <w:r>
        <w:rPr>
          <w:b w:val="false"/>
        </w:rPr>
      </w:r>
    </w:p>
    <w:p>
      <w:pPr>
        <w:pStyle w:val="Normal"/>
        <w:rPr/>
      </w:pPr>
      <w:r>
        <w:rPr/>
        <w:t>2.</w:t>
      </w:r>
      <w:r>
        <w:rPr>
          <w:b w:val="false"/>
        </w:rPr>
        <w:t xml:space="preserve"> NELL’AMBITO DEL VECCHIO POTERE ESECUTIVO, SI VERIFICA UN GRANDE AUMENTO D’IMPORTANZA DELLA </w:t>
      </w:r>
      <w:r>
        <w:rPr/>
        <w:t>DIMENSIONE AMMINISTRATIVA</w:t>
      </w:r>
      <w:r>
        <w:rPr>
          <w:b w:val="false"/>
        </w:rPr>
        <w:t xml:space="preserve">,  COME CONSEGUENZA DELL’AUMENTO DEI COMPITI PUBBLICI. L’AMMINISTRAZIONE PERDE GRADUALMENTE IL SUO CARATTARE DI MERA MACCHINA ESECUTIVA (DOVE C’ERA) E ACQUISTA IL CARATTERE DI UN PEZZO SEMPRE PIU’ AUTONOMO DELLO STATO.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 xml:space="preserve">3. </w:t>
      </w:r>
      <w:r>
        <w:rPr>
          <w:b w:val="false"/>
        </w:rPr>
        <w:t xml:space="preserve"> LA FUNZIONE GIUDIZIARIA E’ INVESTITA DA UNA CRESCENTE DOMANDA SOCIALE DI GIUSTIZIA, CHE SPINGE I GIUDICI AD ABBANDONARE IL LORO HABITUS TRADIZIONALE DI </w:t>
      </w:r>
      <w:r>
        <w:rPr/>
        <w:t>APPLICATORI DI LEGGI</w:t>
      </w:r>
      <w:r>
        <w:rPr>
          <w:b w:val="false"/>
        </w:rPr>
        <w:t xml:space="preserve"> PER DIVENIRE (O TORNARE AD ESSERE) SEMPRE PIU’ </w:t>
      </w:r>
      <w:r>
        <w:rPr/>
        <w:t>INTERPRETI DEL DIRITTO</w:t>
      </w:r>
      <w:r>
        <w:rPr>
          <w:b w:val="false"/>
        </w:rPr>
        <w:t xml:space="preserve"> (SCUOLA DEL DIRITTO LIBERO, REALISMO GIURIDICO, GIURISPRUDENZA SOCIOLOGICA ETC.). </w:t>
      </w:r>
    </w:p>
    <w:p>
      <w:pPr>
        <w:pStyle w:val="Normal"/>
        <w:rPr>
          <w:b w:val="false"/>
          <w:b w:val="false"/>
        </w:rPr>
      </w:pPr>
      <w:r>
        <w:rPr>
          <w:b w:val="false"/>
        </w:rPr>
      </w:r>
    </w:p>
    <w:p>
      <w:pPr>
        <w:pStyle w:val="Normal"/>
        <w:rPr/>
      </w:pPr>
      <w:r>
        <w:rPr/>
        <w:t xml:space="preserve">IL NUOVO SCHEMA NOVECENTESCO DELLA SEPARAZIONE CONTEMPLA QUINDI ALMENO CINQUE POTERI DIVERSI: </w:t>
      </w:r>
    </w:p>
    <w:p>
      <w:pPr>
        <w:pStyle w:val="Normal"/>
        <w:rPr/>
      </w:pPr>
      <w:r>
        <w:rPr/>
      </w:r>
    </w:p>
    <w:p>
      <w:pPr>
        <w:pStyle w:val="Normal"/>
        <w:rPr>
          <w:b w:val="false"/>
          <w:b w:val="false"/>
        </w:rPr>
      </w:pPr>
      <w:r>
        <w:rPr/>
        <w:t>1. POTERE ‘GOVERNANTE’</w:t>
      </w:r>
      <w:r>
        <w:rPr>
          <w:b w:val="false"/>
        </w:rPr>
        <w:t xml:space="preserve">. COINCIDE COL VERTICE DELL’ANTICO ESECUTIVO (PREMIER, CANCELLIERE O PRESIDENTE) MA HA COMPITI DIVERSI, IN QUANTO E’ TITOLARE DI UNA </w:t>
      </w:r>
      <w:r>
        <w:rPr/>
        <w:t>FUNZIONE DI INDIRIZZO POLITICO</w:t>
      </w:r>
      <w:r>
        <w:rPr>
          <w:b w:val="false"/>
        </w:rPr>
        <w:t xml:space="preserve"> SOLO  DEBOLMENTE PRESENTE NELLO SCHEMA LIBERALE CLASSICO. ESSA CONSISTE NEL FISSARE LA LINEA FONDAMENTALE DELLA POLITICA DELLO STATO (PROGRAMMA LEGISLATIVO, DIREZIONE GENERALE DELLA PUBBLICA AMMINISTRAZIONE) IN MANIERA AUTONOMA RISPETTO AL POTERE LEGISLATIVO. PARIMENTI AUTONOMA DAL LEGISLATIVO E’ LA LEGITTIMAZIONE DEL POTERE GOVERNANTE, CHE DERIVA O DIRETTAMENTE DALL’ELETTORATO (REGIMI PRESIDENZIALI)O DAI </w:t>
      </w:r>
      <w:r>
        <w:rPr/>
        <w:t>PARTITI POLITICI</w:t>
      </w:r>
      <w:r>
        <w:rPr>
          <w:b w:val="false"/>
        </w:rPr>
        <w:t xml:space="preserve"> (REGIMI PARLAMENTARI). </w:t>
      </w:r>
    </w:p>
    <w:p>
      <w:pPr>
        <w:pStyle w:val="Normal"/>
        <w:rPr>
          <w:b w:val="false"/>
          <w:b w:val="false"/>
        </w:rPr>
      </w:pPr>
      <w:r>
        <w:rPr>
          <w:b w:val="false"/>
        </w:rPr>
      </w:r>
    </w:p>
    <w:p>
      <w:pPr>
        <w:pStyle w:val="Normal"/>
        <w:rPr>
          <w:b w:val="false"/>
          <w:b w:val="false"/>
        </w:rPr>
      </w:pPr>
      <w:r>
        <w:rPr/>
        <w:t>2. POTERE LEGISLATIVO</w:t>
      </w:r>
      <w:r>
        <w:rPr>
          <w:b w:val="false"/>
        </w:rPr>
        <w:t xml:space="preserve">. HA IL COMPITO DI CONTROLLARE IL ‘POTERE GOVERNANTE’  ACCOGLIENDONE O RIGETTANDONE LE PROPOSTE LEGISLATIVE, ESERCITANDO UNA INIZIATIVA LEGISLATIVA AUTONOMA, ACCORDANDOGLI I MEZZI PER GOVERNARE E VIGILANDOLO ATTRAVERSO POTERI DI INTERROGAZIONE, INCHIESTA ETC. NEI REGIMI PARLAMENTARI IL VOTO DI SFIDUCIA COSTITUISCE IL MEZZO ESTREMO DI QUESTA FUNZIONE DI CONTROLLO. </w:t>
      </w:r>
    </w:p>
    <w:p>
      <w:pPr>
        <w:pStyle w:val="Normal"/>
        <w:rPr>
          <w:b w:val="false"/>
          <w:b w:val="false"/>
        </w:rPr>
      </w:pPr>
      <w:r>
        <w:rPr>
          <w:b w:val="false"/>
        </w:rPr>
      </w:r>
    </w:p>
    <w:p>
      <w:pPr>
        <w:pStyle w:val="Normal"/>
        <w:rPr>
          <w:b w:val="false"/>
          <w:b w:val="false"/>
        </w:rPr>
      </w:pPr>
      <w:r>
        <w:rPr/>
        <w:t>3. POTERE AMMINISTRATIVO</w:t>
      </w:r>
      <w:r>
        <w:rPr>
          <w:b w:val="false"/>
        </w:rPr>
        <w:t xml:space="preserve">. NON E’ PIU’ IL BRACCIO OPERATIVO DELL’ ESECUTIVO, MA E’ DIVENUTO UN POTERE AUTONOMO. PROVVEDE (IN MOLTI CASI IN MODO INDIPENDENTE) ALLA REALIZZAZIONE DELL’INTERESSE PUBBLICO MEDIANTE ATTI PUNTUALI (AMMINISTRATIVI), NORMATIVI (REGOLAMENTI, PIANI ETC.) E QUASI-GIUDIZIALI. </w:t>
      </w:r>
    </w:p>
    <w:p>
      <w:pPr>
        <w:pStyle w:val="Normal"/>
        <w:rPr>
          <w:b w:val="false"/>
          <w:b w:val="false"/>
        </w:rPr>
      </w:pPr>
      <w:r>
        <w:rPr>
          <w:b w:val="false"/>
        </w:rPr>
      </w:r>
    </w:p>
    <w:p>
      <w:pPr>
        <w:pStyle w:val="Normal"/>
        <w:rPr>
          <w:b w:val="false"/>
          <w:b w:val="false"/>
        </w:rPr>
      </w:pPr>
      <w:r>
        <w:rPr/>
        <w:t>4. POTERE GIUDIZIARIO</w:t>
      </w:r>
      <w:r>
        <w:rPr>
          <w:b w:val="false"/>
        </w:rPr>
        <w:t xml:space="preserve">. NON SI CARATTERIZZA PIU’ PER UNA FUNZIONE ESCLUSIVA DI RISOLUZIONE DELLE CONTROVERSIE (ESERCITATA LARGAMENTE ANCHE DALLA P.A.) MA PER LA CAPACITA’ DI DICHIARARE IN VIA DEFINITIVA CIO’ CHE E’ DIRITTO NELL’AMBITO DELLO STATO; CIO’ GRAZIE ALLA SUA POSIZIONE DI TERZIETA’. </w:t>
      </w:r>
    </w:p>
    <w:p>
      <w:pPr>
        <w:pStyle w:val="Normal"/>
        <w:rPr>
          <w:b w:val="false"/>
          <w:b w:val="false"/>
        </w:rPr>
      </w:pPr>
      <w:r>
        <w:rPr>
          <w:b w:val="false"/>
        </w:rPr>
      </w:r>
    </w:p>
    <w:p>
      <w:pPr>
        <w:pStyle w:val="Normal"/>
        <w:rPr>
          <w:b w:val="false"/>
          <w:b w:val="false"/>
        </w:rPr>
      </w:pPr>
      <w:r>
        <w:rPr/>
        <w:t>5. POTERE DI GARANZIA COSTITUZIONALE</w:t>
      </w:r>
      <w:r>
        <w:rPr>
          <w:b w:val="false"/>
        </w:rPr>
        <w:t xml:space="preserve">. E’ LA FUNZIONE DELLE CORTI COSTITUZIONALI (SIA CHE ESERCITINO UN SINDACATO DIFFUSO CHE ACCENTRATO). ESSE SERVONO A TUTELARE LA NUOVA COSTITUZIONE (CHE NON E’ Più SOLO COST. DELLO STATO, MA ANCHE DELLA SOCIETA’: COST. </w:t>
      </w:r>
      <w:r>
        <w:rPr/>
        <w:t>‘ECONOMICO-SOCIALE’</w:t>
      </w:r>
      <w:r>
        <w:rPr>
          <w:b w:val="false"/>
        </w:rPr>
        <w:t xml:space="preserve">) IN UN QUADRO DI ACCENTUATO PLURALISMO E DI ELEVATA CONFLITTUALITA’.  </w:t>
      </w:r>
    </w:p>
    <w:p>
      <w:pPr>
        <w:pStyle w:val="Normal"/>
        <w:rPr>
          <w:b w:val="false"/>
          <w:b w:val="false"/>
        </w:rPr>
      </w:pPr>
      <w:r>
        <w:rPr>
          <w:b w:val="false"/>
        </w:rPr>
      </w:r>
    </w:p>
    <w:p>
      <w:pPr>
        <w:pStyle w:val="Normal"/>
        <w:rPr>
          <w:b w:val="false"/>
          <w:b w:val="false"/>
        </w:rPr>
      </w:pPr>
      <w:r>
        <w:rPr>
          <w:b w:val="false"/>
        </w:rPr>
        <w:t>ESPERIENZE CONCRETE:</w:t>
      </w:r>
    </w:p>
    <w:p>
      <w:pPr>
        <w:pStyle w:val="Normal"/>
        <w:rPr>
          <w:b w:val="false"/>
          <w:b w:val="false"/>
        </w:rPr>
      </w:pPr>
      <w:r>
        <w:rPr>
          <w:b w:val="false"/>
        </w:rPr>
      </w:r>
    </w:p>
    <w:p>
      <w:pPr>
        <w:pStyle w:val="Normal"/>
        <w:numPr>
          <w:ilvl w:val="0"/>
          <w:numId w:val="1"/>
        </w:numPr>
        <w:rPr>
          <w:b w:val="false"/>
          <w:b w:val="false"/>
        </w:rPr>
      </w:pPr>
      <w:r>
        <w:rPr/>
        <w:t>INGHILTERRA: DAL GOVERNO PARLAMENTARE AL GOVERNO DEL PREMIER.</w:t>
      </w:r>
      <w:r>
        <w:rPr>
          <w:b w:val="false"/>
        </w:rPr>
        <w:t xml:space="preserve"> IL PREMIER, UN TEMPO INVESTITO DAL PARLAMENTO, VIENE OGGI DI FATTO DESIGNATO DIRETTAMENTE DAL SUFFRAGIO POPOLARE ORGANIZZATO IN PARTITI. IL SUO GOVERNO E’ UN GOVERNO DI LEGISLATURA; E BENCHE’ TEORICAMENTE IL PARLAMENTO POSSA SFIDUCIARLO, CIO’ ACCADE SOLO MOLTO RARAMENTE. UN TEMPO DEL TUTTO PRIVA DI AMMINISTRAZIONE, L’INGHILTERRA SI E’ DOTATA NEL CORSO DEL NOVECENTO DI UN VASTO E COMPOSITO APPARATO AMMINISTRATIVO (UNA AMMINISTRAZIONE EXTRACOSTITUZIONALE), INVESTITO DI UNA VARIETA’ DI POTERI SANZIONATORI, NORMATIVI E QUASI-JUDICIAL. NON C’E’ PERO’ UN CONTROLLO DI COSTITUZIONALITA’ DELLE LEGGI.</w:t>
      </w:r>
    </w:p>
    <w:p>
      <w:pPr>
        <w:pStyle w:val="Normal"/>
        <w:numPr>
          <w:ilvl w:val="0"/>
          <w:numId w:val="1"/>
        </w:numPr>
        <w:rPr>
          <w:b w:val="false"/>
          <w:b w:val="false"/>
        </w:rPr>
      </w:pPr>
      <w:r>
        <w:rPr/>
        <w:t>FRANCIA: DAL GOVERSO ASSEMBLEARE AL SEMIPRESIDENZIALISMO</w:t>
      </w:r>
      <w:r>
        <w:rPr>
          <w:b w:val="false"/>
        </w:rPr>
        <w:t>. DALLA V REPUBBLICA, IL POTERE GOVERNANTE E’ IMPERSONATO DA UN PRESIDENTE DI INVESTITURA POPOLARE, CHE NOMINA UN GOVERNO PUR DESTINATO A RICEVERE LA FIDUCIA DELLE CAMERE. IL GOVERNO, CHE GODE DI AMPLISSIMI POTERI NORMATIVI (PRINCIPIO DELLA COMPETENZA NORMATIVA RESIDUALE A FAVORE DEL GOVERNO), E’ CONTROLLATO, MA NON DIPENDENTE DAL PARLAMENTO. IL CONSIGLIO COSTITUZIONALE, CHE PURE HA UN POTERE DI CONTROLLO SOLO PREVENTIVO DELLE LEGGI, ESERCITA UNA FORTE FUNZIONE DI CONTRAPPESO.</w:t>
      </w:r>
    </w:p>
    <w:p>
      <w:pPr>
        <w:pStyle w:val="Normal"/>
        <w:numPr>
          <w:ilvl w:val="0"/>
          <w:numId w:val="1"/>
        </w:numPr>
        <w:rPr>
          <w:b w:val="false"/>
          <w:b w:val="false"/>
        </w:rPr>
      </w:pPr>
      <w:r>
        <w:rPr/>
        <w:t xml:space="preserve">GERMANIA: IL GOVERNO DEL CANCELLIERE. </w:t>
      </w:r>
      <w:r>
        <w:rPr>
          <w:b w:val="false"/>
        </w:rPr>
        <w:t xml:space="preserve">IL POTERE GOVERNANTE E’ IMPERSONATO DA UN CANCELLIERE ELETTO DAL BUNDESTAG A MAGGIORANZA ASSOLUTA SU NOMINA DEL PRESIDENTE DELLA REPUBBLICA, PENA LO SCIOGLIMENTO DEL BUNDESTAG STESSO. LA SFIDUCIA ESISTE SOLO NELLA FORMA C.D. ‘COSTRUTTIVA’. IL CONTROLLO SUL GOVERNO DEL CANCELLIERE E’ ESERCITATO, OLTRE CHE DAL BUNDESTAG, ANCHE DA UN BUNDESRAT (CAMERA DEI LANDER). FORTE CORTE COSTITUZIONALE. </w:t>
      </w:r>
    </w:p>
    <w:p>
      <w:pPr>
        <w:pStyle w:val="Normal"/>
        <w:numPr>
          <w:ilvl w:val="0"/>
          <w:numId w:val="1"/>
        </w:numPr>
        <w:rPr/>
      </w:pPr>
      <w:r>
        <w:rPr/>
        <w:t>STATI UNITI: DAL CONGRESSIONAL GOVERNMENT AL PRESIDENTIAL GOVERNMENT.</w:t>
      </w:r>
      <w:r>
        <w:rPr>
          <w:b w:val="false"/>
        </w:rPr>
        <w:t xml:space="preserve"> L’ENORME ESPANSIONE DEI POTERI DEL PRESIDENTE NE HA FATTO L’INDISCUSSO TITOLARE DEL ‘POTERE GOVERNANTE’, DA CUI DIPENDE NON SOLO LA POLITICA ESTERA E MILITARE MA ANCHE IN GRANDISSIIMA PARTE L’ATTIVITA’ LEGISLATIVA ED AMMINISTRATIVA STATALE (QUEST’ULTIMA PRATICAMENTE INESISTENTE IN AMERICA PRIMA DEGLI INIZI DEL NOVECENTO).  EGLI E’ SOGGETTO PERO’ AD UNA SERIE DI FRENI MOLTO CONSISTENTI (SPICCATA INDIPENDENZA DEL CONGRESSO; INDEPENDENT AGENCIES AMMINISTRATIVE; CORTE SUPREMA, CHE DOPO L’ECLISSI DEL NEW DEAL HA RIACQUISTATO NEGLI ULTIMI CINQUANT’ANNI UN RUOLO DI PRIMO PI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user</dc:creator>
  <dc:description/>
  <cp:keywords/>
  <dc:language>en-US</dc:language>
  <cp:lastModifiedBy>User</cp:lastModifiedBy>
  <cp:lastPrinted>2015-12-01T12:47:00Z</cp:lastPrinted>
  <dcterms:modified xsi:type="dcterms:W3CDTF">2015-12-01T12:28:00Z</dcterms:modified>
  <cp:revision>4</cp:revision>
  <dc:subject/>
  <dc:title>LA NUOVA SEPARAZIONE DEI POTERI DEL XX SECOLO</dc:title>
</cp:coreProperties>
</file>