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1"/>
      </w:tblGrid>
      <w:tr>
        <w:trPr>
          <w:trHeight w:val="3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b/>
                <w:b/>
                <w:bCs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b/>
                <w:bCs/>
                <w:color w:val="165778"/>
                <w:sz w:val="24"/>
                <w:szCs w:val="24"/>
              </w:rPr>
              <w:t>Dat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b/>
                <w:b/>
                <w:bCs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b/>
                <w:bCs/>
                <w:color w:val="165778"/>
                <w:sz w:val="24"/>
                <w:szCs w:val="24"/>
              </w:rPr>
              <w:t>Insegnamento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b/>
                <w:b/>
                <w:bCs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b/>
                <w:bCs/>
                <w:color w:val="165778"/>
                <w:sz w:val="24"/>
                <w:szCs w:val="24"/>
              </w:rPr>
              <w:t>Docente</w:t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8 e 19 gennaio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Il modello relazionale che attinge ai concetti della democrazia affettiva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5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6 CFU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Renato Palma</w:t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 e 2 febbraio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2 e 23 febbrai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Prevenzione ed elaborazione dei conflitti interpersonali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SPS/08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Giovanni Scotto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8 e 9 marz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Mediazione come risorsa educativo: il contributo di Feuerstein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1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Silvia Guetta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2 e 23 marzo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La negoziazione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consapevole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Comunicazione non-violenta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1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6 CFU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Silvia Guetta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5 e 6 aprile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2 e 13 april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Emozioni e stress nei contesti relazionali educativi, formativi e di apprendimento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4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Maria Rita Mancaniello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e 4 maggi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Partecipazione attiva e cittadinanza affettiva: metodologie educative e modelli relazionali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1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Anna Maria Palma</w:t>
            </w:r>
          </w:p>
        </w:tc>
      </w:tr>
      <w:tr>
        <w:trPr>
          <w:trHeight w:val="97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7 e 18 maggi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La relazione con il tempo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6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Lorenzo Canuti</w:t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1 maggio e 1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Il </w:t>
            </w:r>
            <w:r>
              <w:rPr>
                <w:rFonts w:cs="Palatino;Book Antiqua"/>
                <w:color w:val="165778"/>
                <w:sz w:val="24"/>
                <w:szCs w:val="24"/>
              </w:rPr>
              <w:t>“</w:t>
            </w: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senso</w:t>
            </w:r>
            <w:r>
              <w:rPr>
                <w:rFonts w:cs="Palatino;Book Antiqua"/>
                <w:color w:val="165778"/>
                <w:sz w:val="24"/>
                <w:szCs w:val="24"/>
              </w:rPr>
              <w:t xml:space="preserve">” </w:t>
            </w: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del tempo secondo nuovi criteri di importanza e urgenza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4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Anna Maria Palma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4 e 15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Strategie organizzative per il benessere relazionale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2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Pietro Causarano</w:t>
            </w:r>
          </w:p>
        </w:tc>
      </w:tr>
      <w:tr>
        <w:trPr>
          <w:trHeight w:val="19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/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1 e 22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Vita esperienziale e societ</w:t>
            </w:r>
            <w:r>
              <w:rPr>
                <w:rFonts w:cs="Palatino;Book Antiqua"/>
                <w:color w:val="165778"/>
                <w:sz w:val="24"/>
                <w:szCs w:val="24"/>
                <w:lang w:val="fr-FR"/>
              </w:rPr>
              <w:t xml:space="preserve">à </w:t>
            </w: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liquida: strategie di resilienza e consapevolezza del s</w:t>
            </w:r>
            <w:r>
              <w:rPr>
                <w:rFonts w:cs="Palatino;Book Antiqua"/>
                <w:color w:val="165778"/>
                <w:sz w:val="24"/>
                <w:szCs w:val="24"/>
              </w:rPr>
              <w:t xml:space="preserve">é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SPS/07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  <w:lang w:val="es-ES_tradnl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  <w:lang w:val="es-ES_tradnl"/>
              </w:rPr>
              <w:t>Stefano Becucci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8 29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F759E"/>
                <w:lang w:val="it-IT"/>
              </w:rPr>
            </w:pPr>
            <w:r>
              <w:rPr>
                <w:color w:val="2F759E"/>
                <w:lang w:val="it-IT"/>
              </w:rPr>
              <w:t>Conclusioni del Corso</w:t>
            </w:r>
          </w:p>
          <w:p>
            <w:pPr>
              <w:pStyle w:val="Normal"/>
              <w:jc w:val="center"/>
              <w:rPr>
                <w:color w:val="2F759E"/>
                <w:lang w:val="it-IT"/>
              </w:rPr>
            </w:pPr>
            <w:r>
              <w:rPr>
                <w:color w:val="2F759E"/>
                <w:lang w:val="it-IT"/>
              </w:rPr>
              <w:t>Organizzazione dello Stage</w:t>
            </w:r>
          </w:p>
          <w:p>
            <w:pPr>
              <w:pStyle w:val="Normal"/>
              <w:jc w:val="center"/>
              <w:rPr>
                <w:color w:val="2F759E"/>
              </w:rPr>
            </w:pPr>
            <w:r>
              <w:rPr>
                <w:color w:val="2F759E"/>
              </w:rPr>
              <w:t>Impostazione della tesi finale</w:t>
            </w:r>
          </w:p>
          <w:p>
            <w:pPr>
              <w:pStyle w:val="Normal"/>
              <w:rPr>
                <w:color w:val="2F759E"/>
              </w:rPr>
            </w:pPr>
            <w:r>
              <w:rPr>
                <w:color w:val="2F759E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759E"/>
              </w:rPr>
            </w:pPr>
            <w:r>
              <w:rPr>
                <w:color w:val="2F759E"/>
              </w:rPr>
              <w:t>Docenti del corso</w:t>
            </w:r>
          </w:p>
        </w:tc>
      </w:tr>
    </w:tbl>
    <w:p>
      <w:pPr>
        <w:pStyle w:val="Corpo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2:00Z</dcterms:created>
  <dc:creator>Silvia Guetta</dc:creator>
  <dc:description/>
  <dc:language>en-US</dc:language>
  <cp:lastModifiedBy>Silvia Guetta</cp:lastModifiedBy>
  <dcterms:modified xsi:type="dcterms:W3CDTF">2019-03-13T16:52:00Z</dcterms:modified>
  <cp:revision>3</cp:revision>
  <dc:subject/>
  <dc:title/>
</cp:coreProperties>
</file>