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3B3B3" w:val="clear"/>
        <w:ind w:right="452" w:hanging="0"/>
        <w:jc w:val="both"/>
        <w:rPr/>
      </w:pPr>
      <w:r>
        <w:rPr>
          <w:rFonts w:cs="Arial" w:ascii="Arial" w:hAnsi="Arial"/>
          <w:b/>
        </w:rPr>
        <w:t xml:space="preserve">CdS  Triennale L19 </w:t>
      </w:r>
    </w:p>
    <w:p>
      <w:pPr>
        <w:pStyle w:val="Normal"/>
        <w:shd w:fill="B3B3B3" w:val="clear"/>
        <w:ind w:right="4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ze dell’Educazione e della Formazione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. Vanna Boff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artimento di Formazione, Lingue, Intercultura, Letterature e  Psic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90" w:type="dxa"/>
        <w:jc w:val="left"/>
        <w:tblInd w:w="2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2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Accademico 2018-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nno – II Se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a Gene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Lingua del Corso: Ital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2.  Argomenti del Cors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243C62"/>
          <w:lang w:eastAsia="it-IT"/>
        </w:rPr>
        <w:t>Programma del Cors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Corso di Pedagogia Generale affronterà i Fondamenti teorici della Galassia Educazione e della disciplina "Pedagogia generale"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ranno trattati i Modelli e le Teorie che hanno formato la disciplina nel Novecento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icolare rilievo sarà dato al tema della Relazione Educativa nei contesti formali, informali e non formali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modo specifico sarà affrontata l'organizzazione dei saperi educativi e formativi nei contesti delle professioni di cur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rà affrontato il tema della preparazione all’ingresso nel mondo del lavoro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right="452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olumi e Materiali di studio</w:t>
      </w:r>
    </w:p>
    <w:p>
      <w:pPr>
        <w:pStyle w:val="Normal"/>
        <w:widowControl w:val="false"/>
        <w:suppressAutoHyphens w:val="false"/>
        <w:autoSpaceDE w:val="false"/>
        <w:ind w:right="4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sti d'esame: 4 per i frequentant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 1 Testo Base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. Boffo, "Relazioni educative: tra comunicazione e cura. Autori e testi",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pogeo/Maggioli, Milano, 2011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teriali sulla Piattaforma Moodle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2 Testi Classici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J. Dewey, "Scuola e Società", La Nuova Italia, Firenze, 1997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cuola di Barbiana, "Lettera a una professoressa", Firenze, LEF, 1967 (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tre ediz.)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) 1 Testo Monografico a scelt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. Morin, "La testa ben fatta", Milano, Raffaello Cortina, 1999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. Rodari, "Grammatica della Fantasia. Introduzione all'arte di inventar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torie", (1973), Torino, Einaudi, 1997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r i NON FREQUENTANT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programma di esame sarà composto da 5 Testi di Esame e dai Material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enti sulla Piattaforma MOODLE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 1 Testo Base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. Boffo, "Relazioni educative: tra comunicazione e cura. Autori e testi",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pogeo/Maggioli, Milano, 2011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teriali sulla Piattaforma Moodle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2 Testi Classici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J. Dewey, "Scuola e Società", La Nuova Italia, Firenze, 1997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cuola di Barbiana, "Lettera a una professoressa", Firenze, LEF, 1967 (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tre ediz.)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) 2 Testi Monografic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. Morin, "La testa ben fatta", Milano, Raffaello Cortina, 1999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. Rodari, "Grammatica della Fantasia. Introduzione all'arte di inventare</w:t>
      </w:r>
    </w:p>
    <w:p>
      <w:pPr>
        <w:pStyle w:val="Normal"/>
        <w:widowControl w:val="false"/>
        <w:suppressAutoHyphens w:val="false"/>
        <w:autoSpaceDE w:val="false"/>
        <w:ind w:right="4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it-IT"/>
        </w:rPr>
        <w:t>storie", (1973), Torino, Einaudi, 1997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bCs/>
          <w:color w:val="243C62"/>
          <w:lang w:eastAsia="it-IT"/>
        </w:rPr>
        <w:t xml:space="preserve">4. Modalità di verifica apprendimento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L'esame si svolgerà in forma scritta e orale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'esame si svolgerà in forma scritta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'esame scritto è relativo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) Questionario a risposte chiuse e aperte sui volumi del programma d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same e sui materiali presenti sulla classe MOODLE. Il questionario sar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datto la mattina dell'appello, verrà assegnato un tempo di 60'. L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mande saranno 15: 10 a risposta aperta e 5 a risposta chiusa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) Una recensione su 1 volume fra quelli del quarto gruppo inseriti nel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gramma di esame per i frequentanti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r i non frequentanti la scelta della recensione sarà a discrezione dell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cente su ogni volume del programma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) I Frequentanti effettueranno la Recensione al termine del corso. I non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requentanti saranno tenuti a redigere la recensione al momento dell'esame scritto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modalità di esame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) I frequentanti avranno la possibilità di effettuare la prova sul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ionario a metà/fine percorso sui volumi V. Boffo, "Relazion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ducative: tra comunicazione e cura", Milano, Apogeo/Maggioli, 2011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wey J., "Scuola e Società", Firenze, La Nova Italia, 1997 e Lettera a un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fessoressa saranno da studiare per la parte orale; Per la recension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arà individuato un volume fra quelli della parte C)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it-IT"/>
        </w:rPr>
        <w:t>2) I non frequentanti effettueranno la prova scritta sui 5 volumi obbligatori e contestualmente redigeranno la recensione di un volume del</w:t>
      </w:r>
    </w:p>
    <w:p>
      <w:pPr>
        <w:pStyle w:val="Normal"/>
        <w:ind w:right="45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gramma relativo alla parte C).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  <w:t>5. Obbiettivi Formativi - Cognomi A-L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li obiettivi sono declinati sulla base dei descrittori di Dublino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. Conoscenza e capacità di comprensione (knowledge and understanding): Conoscere e sapersi orientare fra i modelli e le teorie della Pedagogia generale e delle Scienze dell'Educazione; Riconoscere i processi educativi e formativi in contesti formali, informali e non formali; Distinguere fra contesti Mega, Macro, Meso e Micro individuando variabili pedagogico-didattico-educative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. Conoscenza e capacità di comprensione applicate (applying knowledge and understanding): Sapere definire e valutare la diversa applicazione di Teorie e modelli a partire dalla differenziazione dei contesti, dei soggetti e dei processi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. Autonomia di giudizio (making judgements): saper distinguere fra le teorie e la loro applicazione pratico-empirica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4. Abilità comunicative (communication skills): saper comunicare la ricerca e la conoscenza educativa e formativa adattandola ai contesti e alle condizioni ambientali;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it-IT"/>
        </w:rPr>
        <w:t>5. Capacità di apprendere (learning skills): saper costruire un percorso autonomo di ricerca e saper effettuare rilevazioni nella pratica di ricerca, saper trasferire le conoscenze teoriche in contesti empirici.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ogramma è valido da Giugno 2019 a Aprile 2020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bligatoria l’iscrizione e l’utilizzo della Piattaforma MOODLE  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word: Formazione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/>
      </w:pPr>
      <w:r>
        <w:rPr>
          <w:rFonts w:cs="Arial" w:ascii="Arial" w:hAnsi="Arial"/>
        </w:rPr>
        <w:t>I Seminari parte integrante del Programma si svolgeranno al Polo delle Scienze Sociali in Via delle Pandette a Novoli (D6) (Totale ore: 8 h.):</w:t>
      </w:r>
    </w:p>
    <w:p>
      <w:pPr>
        <w:pStyle w:val="Normal"/>
        <w:numPr>
          <w:ilvl w:val="0"/>
          <w:numId w:val="2"/>
        </w:numPr>
        <w:ind w:left="720" w:right="4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6 Maggio 2019 ore 9.00-13.00</w:t>
      </w:r>
    </w:p>
    <w:p>
      <w:pPr>
        <w:pStyle w:val="Normal"/>
        <w:numPr>
          <w:ilvl w:val="0"/>
          <w:numId w:val="2"/>
        </w:numPr>
        <w:ind w:left="720" w:right="4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erdì 17 Maggio 2019 ore 14.00-18.00 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i: </w:t>
      </w:r>
    </w:p>
    <w:p>
      <w:pPr>
        <w:pStyle w:val="Normal"/>
        <w:numPr>
          <w:ilvl w:val="0"/>
          <w:numId w:val="3"/>
        </w:numPr>
        <w:ind w:left="720" w:right="452" w:hanging="360"/>
        <w:jc w:val="both"/>
        <w:rPr/>
      </w:pPr>
      <w:r>
        <w:rPr>
          <w:rFonts w:cs="Arial" w:ascii="Arial" w:hAnsi="Arial"/>
        </w:rPr>
        <w:t>Mercoledì 24 aprile 2019: Consegna Scrittura Autobiografica</w:t>
      </w:r>
    </w:p>
    <w:p>
      <w:pPr>
        <w:pStyle w:val="Normal"/>
        <w:numPr>
          <w:ilvl w:val="0"/>
          <w:numId w:val="3"/>
        </w:numPr>
        <w:ind w:left="720" w:right="4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13 maggio 2019 ore 11.00-13.00: Esame scritto di Medio Termine</w:t>
      </w:r>
    </w:p>
    <w:p>
      <w:pPr>
        <w:pStyle w:val="Normal"/>
        <w:numPr>
          <w:ilvl w:val="0"/>
          <w:numId w:val="3"/>
        </w:numPr>
        <w:ind w:left="720" w:right="4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27 e Martedì 28 maggio 2019: Progetto Recensione su 1 Volume  della parte C) del programma.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ndario delle lezioni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l  26 Febbraio al 28 Maggi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262626"/>
          <w:lang w:eastAsia="it-IT"/>
        </w:rPr>
      </w:pPr>
      <w:r>
        <w:rPr>
          <w:rFonts w:cs="Arial" w:ascii="Arial" w:hAnsi="Arial"/>
          <w:color w:val="262626"/>
          <w:lang w:eastAsia="it-IT"/>
        </w:rPr>
        <w:t>Inizio delle lezioni: Martedì 26 Febbraio  2019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262626"/>
          <w:lang w:eastAsia="it-IT"/>
        </w:rPr>
      </w:pPr>
      <w:r>
        <w:rPr>
          <w:rFonts w:cs="Arial" w:ascii="Arial" w:hAnsi="Arial"/>
          <w:color w:val="262626"/>
          <w:lang w:eastAsia="it-IT"/>
        </w:rPr>
        <w:t>Lezioni: Lunedì, (ore 11.00-13.00) Martedì (ore 13.00-15.00), Mercoledì (ore 11.00-13.00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262626"/>
          <w:lang w:eastAsia="it-IT"/>
        </w:rPr>
      </w:pPr>
      <w:r>
        <w:rPr>
          <w:rFonts w:cs="Arial" w:ascii="Arial" w:hAnsi="Arial"/>
          <w:color w:val="262626"/>
          <w:lang w:eastAsia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7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6 Febbraio  20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27 Febbraio 20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Introduzione al Cors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Illustrazione del Programm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Fondamenti di Pedagogia genera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4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5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6 mar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Fondamenti di Pedagogia Genera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11 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12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13 mar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Breve Viaggio nella Storia della Pedagogia: da Rousseau a Dewey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Dewey e la nascita della pedagogia contemporan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18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19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e Relazioni Educative e la Cura Pedagogica: Fondamen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25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6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27 mar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a comunicazione Formativ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a comunicazione nella professio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Redigere una autobiografia professiona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1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3 apr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cuola e Società di Dewey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ettura e Analisi del volum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ettura e Analisi del Volu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8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9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Don Milani  e La Scuola di Barbia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ettera a una professoress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29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30 apr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Redigere una recensio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Indicazioni Bibliografich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6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7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8 ma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eminari di Orientamento al lavo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orin e la testa ben fat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orin e la testa ben fat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13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14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15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 xml:space="preserve">Venerdì 17 Magg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Compito scri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Rodari e l’arte di inventare stor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Rodari e l’arte di inventare stor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eminari di Orientamento al lavo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20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1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22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kills map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kills map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kills map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27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8 ma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Prova di Recensione in Aul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Prova di Recensione in Au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</w:tbl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2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jc w:val="center"/>
      <w:outlineLvl w:val="5"/>
    </w:pPr>
    <w:rPr>
      <w:b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59:00Z</dcterms:created>
  <dc:creator>lombarlu</dc:creator>
  <dc:description/>
  <cp:keywords/>
  <dc:language>en-US</dc:language>
  <cp:lastModifiedBy>Vanna Boffo</cp:lastModifiedBy>
  <cp:lastPrinted>2018-03-11T00:41:00Z</cp:lastPrinted>
  <dcterms:modified xsi:type="dcterms:W3CDTF">2019-03-18T23:59:00Z</dcterms:modified>
  <cp:revision>3</cp:revision>
  <dc:subject/>
  <dc:title>Legenda:</dc:title>
</cp:coreProperties>
</file>