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nsione di Vanna Boffo</w:t>
      </w:r>
    </w:p>
    <w:p>
      <w:pPr>
        <w:pStyle w:val="Normal"/>
        <w:jc w:val="both"/>
        <w:rPr/>
      </w:pPr>
      <w:r>
        <w:rPr/>
      </w:r>
    </w:p>
    <w:p>
      <w:pPr>
        <w:pStyle w:val="Normal"/>
        <w:jc w:val="both"/>
        <w:rPr/>
      </w:pPr>
      <w:r>
        <w:rPr/>
        <w:t>Betti C. (a cura di).,</w:t>
      </w:r>
      <w:r>
        <w:rPr>
          <w:i/>
        </w:rPr>
        <w:t xml:space="preserve">  Don Milani fra storia e memoria. La sua eredità quarant'anni dopo</w:t>
      </w:r>
      <w:r>
        <w:rPr/>
        <w:t>, Milano, Unicopli, 2009</w:t>
      </w:r>
    </w:p>
    <w:p>
      <w:pPr>
        <w:pStyle w:val="Normal"/>
        <w:jc w:val="both"/>
        <w:rPr/>
      </w:pPr>
      <w:r>
        <w:rPr/>
      </w:r>
    </w:p>
    <w:p>
      <w:pPr>
        <w:pStyle w:val="Normal"/>
        <w:jc w:val="both"/>
        <w:rPr/>
      </w:pPr>
      <w:r>
        <w:rPr/>
        <w:t xml:space="preserve">    </w:t>
      </w:r>
      <w:r>
        <w:rPr/>
        <w:t>A quarant'anni dalla scomparsa  di Don Lorenzo Milani è ancora viva la sua poliedrica figura di sacerdote scomodo, educatore di frontiera, intellettuale vero e profondamente rigoroso. Forse, è ancora presto per tracciare un  resoconto dell'opera e del lascito educativo-pedagogico deIl'uomo di chiesa, di scuola e di cultura. Tuttavia,  come afferma Carmen Betti: «la Facoltà di Scienze della Formazione della sua città natale […] non poteva non avvertire l'esigenza d'aprire un confronto scientifico, scevro cioè di tentazioni celebrative e agiografiche , sull'esperienza donmilaniana in Italia e all'estero»</w:t>
      </w:r>
      <w:r>
        <w:rPr>
          <w:rStyle w:val="FootnoteCharacters"/>
          <w:rStyle w:val="FootnoteAnchor"/>
        </w:rPr>
        <w:footnoteReference w:id="2"/>
      </w:r>
      <w:r>
        <w:rPr/>
        <w:t xml:space="preserve">. </w:t>
      </w:r>
    </w:p>
    <w:p>
      <w:pPr>
        <w:pStyle w:val="Normal"/>
        <w:jc w:val="both"/>
        <w:rPr/>
      </w:pPr>
      <w:r>
        <w:rPr/>
        <w:t xml:space="preserve">     </w:t>
      </w:r>
      <w:r>
        <w:rPr/>
        <w:t>Così, alla luce delle acquisizioni critiche e degli inediti dell'autore che si sono susseguiti negli anni, successivamente alla sua morte,  è importante, quasi fisiologicamente necessario, mettere a bilancio come educatori e come cultori della “materia pedagogica”, ciò che Don Milani  ha lasciato e i nuovi orizzonti che ha aperto. Orizzonti che solamente oggi, a distanza e con riflessività, riusciamo a percepire e a far emergere. Il Convegno internazionale, svoltosi a Firenze l'11 e il 12 maggio 2007 ha ripercorso i cammini e le frontiere di un uomo, profeta del nostro tempo,  oggi ancora di più guida delle menti e dei corpi che si lasciano plasmare dall'educazione, dalla scuola e non solo trascinare dalla vita. La folta presenza di pubblico, giovane e no,  intensa e attenta,  è stata lì, a dimostrare che l'intuizione di ripresentare ai tanti intervenuti la figura di Lorenzo Milani non era  motivo solamente per ripercorrerne la memoria, storica e educativa, era invece, soprattutto, motivo per indicare, attraverso le sue vivissime parole,  una strada che abbiamo smarrito e che è stata cancellata dalle prospettive di vita odierne.</w:t>
      </w:r>
    </w:p>
    <w:p>
      <w:pPr>
        <w:pStyle w:val="Normal"/>
        <w:jc w:val="both"/>
        <w:rPr/>
      </w:pPr>
      <w:r>
        <w:rPr/>
        <w:t xml:space="preserve">    </w:t>
      </w:r>
      <w:r>
        <w:rPr/>
        <w:t>Dobbiamo, perciò, a Carmen Betti, in primo luogo, il ringraziamento per aver portato avanti con determinazione il progetto di ripresentare alla comunità pedagogica fiorentina, ma anche italiana e internazionale, la figura e l'opera di questo “maestro unico”.  Il bel volume, curato da Carmen Betti, raffinata storica della pedagogia della Scuola di Firenze</w:t>
      </w:r>
      <w:r>
        <w:rPr>
          <w:rStyle w:val="FootnoteCharacters"/>
          <w:rStyle w:val="FootnoteAnchor"/>
        </w:rPr>
        <w:footnoteReference w:id="3"/>
      </w:r>
      <w:r>
        <w:rPr/>
        <w:t xml:space="preserve">,  uscito nel Gennaio di quest'anno, raccoglie gli atti di quel convegno, dando conto, sin dalla esplicativa </w:t>
      </w:r>
      <w:r>
        <w:rPr>
          <w:i/>
          <w:iCs/>
        </w:rPr>
        <w:t xml:space="preserve">Prefazione </w:t>
      </w:r>
      <w:r>
        <w:rPr/>
        <w:t xml:space="preserve"> della curatrice,   sia della varietà dei numerosi interventi,  sia dell'attualità del pensiero di Lorenzo Milani.</w:t>
      </w:r>
    </w:p>
    <w:p>
      <w:pPr>
        <w:pStyle w:val="Normal"/>
        <w:jc w:val="both"/>
        <w:rPr/>
      </w:pPr>
      <w:r>
        <w:rPr/>
        <w:t xml:space="preserve">      </w:t>
      </w:r>
      <w:r>
        <w:rPr/>
        <w:t>Scorrendo l'indice del volume si ripercorre la vita, l'opera e il lascito sfaccettato e poliedrico di Don Milani, testimoniato nella prima parte da una serie di interventi che approfondiscono l'uomo di scuola (Ulivieri, Catarsi, De Giorgi), il suo modello di “educazione all'umanità” (Cambi, Santoni Rugio, Pazzaglia), la centralità e la cura  che la parola ha assunto nello sviluppo del suo modello etico-educativo dell'adulto prima e del bambino poi (Tognon, Mattei, Giosi, Deidda).  Così, la seconda parte raccoglie i saggi che contestualizzano l'opera di Lorenzo Milani, rimandando una accurata ricostruzione dei luoghi e degli interlocutori  che videro crescere il lavoro a Calenzano e a Barbiana (Ballini). La terza parte del volume affronta  l'eredità donmilaniana come è stata recepita e diffusa nel nostro paese, ma soprattutto nei contesti internazionali del Messico (Aguirre), della Spagna, (Corzo Toral), della Francia (Kleindienst, Pierrelée), della Persia (Afra).  Il volume si chiude con una testimonianza tanto intensa quanto pungente, quella di Giorgio Pecorini, che riordina il pensiero di ogni osservatore e ascoltatore di Don Milani e lo fa mettendo in guardia il lettore interessato e attento da ogni facile giudizio e da ogni possibile atto interpretativo, quasi che Don Milani non possa ancora essere spiegato, troppo vicino a noi è il suo lavoro di prete e di educatore. Don Milani può essere accolto con animo aperto, con disponibilità interiore e serenità di pensiero: è un movimento  d'amore e di dignità civile che dobbiamo alla sua unicità.</w:t>
      </w:r>
    </w:p>
    <w:p>
      <w:pPr>
        <w:pStyle w:val="Normal"/>
        <w:jc w:val="both"/>
        <w:rPr/>
      </w:pPr>
      <w:r>
        <w:rPr/>
        <w:t xml:space="preserve">      </w:t>
      </w:r>
      <w:r>
        <w:rPr/>
        <w:t>A ben guardare, però,  questo è il medesimo atteggiamento, in fondo, che le  testimonianze, come anche le riflessioni sui contesti storici o sul modello pedagogico della sua “ educazione”, restituiscono. L'indicazione finale è lì a evidenziare  la cifra del volume: un atto di rigore culturale che nasce da una dimensione etico-civile alta e importante. Parlare dell'opera di questo  prete significa affermare i valori di emancipazione, di democrazia, di civile convivenza che oggi sembrano essere smarriti. Ancora di più significa affermarli  discutendo, come fanno le tante voci degli autori dei saggi, del modello particolarissimo di scuola che Don Milani ci ha lasciato.</w:t>
      </w:r>
    </w:p>
    <w:p>
      <w:pPr>
        <w:pStyle w:val="Normal"/>
        <w:jc w:val="both"/>
        <w:rPr/>
      </w:pPr>
      <w:r>
        <w:rPr/>
        <w:t xml:space="preserve">     </w:t>
      </w:r>
      <w:r>
        <w:rPr/>
        <w:t xml:space="preserve">L'affresco  che è stato composto da Carmen Betti affronta una lettura complessa e  articolata dell'uomo, della sua opera e della sua ricezione. Una lettura che non solo adotta le lenti educativo-storico-pedagogiche, non solo restituisce uno spaccato dell'Italia post-bellica, della sua ricostruzione civile e morale, ma è soprattutto una lettura che ci permette di ascoltare e di osservare, quasi in presa diretta, la voce e l'azione di Lorenzo Milani. Agli occhi di un osservatore esterno la composizione d'insieme è polifonica e permette  di acquisire una dimensione interpretativa originale perché prospetticamente innovativa. </w:t>
      </w:r>
    </w:p>
    <w:p>
      <w:pPr>
        <w:pStyle w:val="Normal"/>
        <w:jc w:val="both"/>
        <w:rPr/>
      </w:pPr>
      <w:r>
        <w:rPr/>
        <w:t xml:space="preserve">      </w:t>
      </w:r>
      <w:r>
        <w:rPr/>
        <w:t>Sono almeno tre i motivi che danno conto di questa acquisizione e che possono guidare la lettura riflessiva dell'insieme dei saggi, pur avendo già ciascuno, di per sé, vita propria. Il primo motivo  riguarda la memoria, il secondo motivo il paradigma che si cela dietro alla raccolta concertata dei contributi, il terzo motivo la freschezza delle voci che hanno riletto Don Milani.</w:t>
      </w:r>
    </w:p>
    <w:p>
      <w:pPr>
        <w:pStyle w:val="Normal"/>
        <w:jc w:val="both"/>
        <w:rPr/>
      </w:pPr>
      <w:r>
        <w:rPr/>
        <w:t xml:space="preserve">     </w:t>
      </w:r>
      <w:r>
        <w:rPr/>
        <w:t xml:space="preserve">In primo luogo, come è già stato affermato, parlare di Don Milani oggi è necessario, è urgente, corrisponde a un  bisogno educativo e formativo che non solo ogni uomo e ogni donna di scuola deve saper evadere, ma anche ogni cittadino del mondo globalizzato.  La memoria che viene richiamata è quella di un testimone epocale, quella di un testimone dell'uomo. Don Milani testimonia e afferma l'essenza dell'umanità, il coraggio dell'essere (uomo) e l'umiltà di fronte a ogni esistenza (povera, indifesa, peccatrice). Non è un caso che più volte venga richiamato dagli autori (Tognon, Coppolecchia) un passo di </w:t>
      </w:r>
      <w:r>
        <w:rPr>
          <w:i/>
          <w:iCs/>
        </w:rPr>
        <w:t xml:space="preserve">Esperienze pastorali </w:t>
      </w:r>
      <w:r>
        <w:rPr/>
        <w:t>centrale per comprendere il punto di vista dell'uomo, che è anche prete e educatore: «In sette anni di scuola popolare […] ho badato solo a non dire stupidaggini, a non lasciarle dire e a non perdere tempo. Poi ho badato a edificare me stesso, a essere io come avrei voluto che fossero loro. Spesso gli amici mi chiedono come faccio a far scuola e come faccio a averla piena. Insistono perché io scriva per loro un metodo, che io precisi i programmi, le materie, la tecnica didattica. Sbagliano la domanda, non dovrebbero preoccuparsi di cosa bisogna fare per fare scuola, ma solo di come bisogna essere per poter fare scuola»</w:t>
      </w:r>
      <w:r>
        <w:rPr>
          <w:rStyle w:val="FootnoteCharacters"/>
          <w:rStyle w:val="FootnoteAnchor"/>
        </w:rPr>
        <w:footnoteReference w:id="4"/>
      </w:r>
      <w:r>
        <w:rPr/>
        <w:t>. In realtà, il passo appena citato non dice dell'educatore o dell'uomo di scuola, parla di una ricerca che è ben più profonda, ben più radicale e va alle radici dell'esperienza stessa della vita. È la vita stessa, degna di essere vissuta. Quella vita che voleva riconsegnare a tutti coloro, i più poveri, a cui la nascita l'aveva già in qualche modo tolta.</w:t>
      </w:r>
    </w:p>
    <w:p>
      <w:pPr>
        <w:pStyle w:val="Normal"/>
        <w:jc w:val="both"/>
        <w:rPr/>
      </w:pPr>
      <w:r>
        <w:rPr/>
        <w:t xml:space="preserve">      </w:t>
      </w:r>
      <w:r>
        <w:rPr/>
        <w:t>Dunque, oltre la scuola, oltre la società civile, oltre la comunità ecclesiale, appunto i tre assi, la scuola, la chiesa e l'esercito, attraverso cui la figura di Don Milani si fa rileggere oggi, la memoria è fondamentale per costruirsi come cittadini di una società civile, come strumento di coscienza democratica, come determinante fattore di cambiamento. Tutto ciò emerge dai saggi del volume con estremo rigore intellettuale ed è un insegnamento orientante: la memoria è guida per ogni bambino, adolescente, adulto che la possa e voglia coltivare come risorsa di formazione personale e comunitaria.</w:t>
      </w:r>
    </w:p>
    <w:p>
      <w:pPr>
        <w:pStyle w:val="Normal"/>
        <w:jc w:val="both"/>
        <w:rPr/>
      </w:pPr>
      <w:r>
        <w:rPr/>
        <w:t xml:space="preserve">     </w:t>
      </w:r>
      <w:r>
        <w:rPr/>
        <w:t>Il secondo motivo riguarda la struttura del testo e le molte voci chiamate a raccontare, illustrare, ricordare, interpretare. Il paradigma che sostiene in filigrana il testo è proprio quel paradigma pedagogico che ad oggi è il volano di questa disciplina: le scienze dell'educazione. Le molte voci provengono dai molti contesti di vita che videro la presenza di Don Milani: dai teorici della pedagogia, ai pedagogisti,  agli storici della pedagogia, ai sociologhi, agli educatori, agli insegnanti, agli studiosi di scienze dell'educazione, ai discepoli più fidati.  Non c'è una sola e unica voce, ci sono una polifonia e un controcanto. In effetti, non è possibile leggere altrimenti Don Milani se non attraverso i fatti e per mezzo delle esperienze che lui stesso ha narrato.  I fatti sono lì a testimoniare che fu un uomo di chiesa, che appartenne alla chiesa, ma anche a quella società civile che contribuì così radicalmente a modificare. Fu uomo di scuola, educatore, certamente. Ha saputo gettare tracce utopiche di speranza, perché questo è il compito dei profeti, consegnare l'annuncio e interpretare il segno. Ha piegato il quotidiano all'Universale  (Tognon) e ha reso l'istruzione, ma sarebbe meglio affermare la formazione,  sacramento,  segno,  del riscatto dei poveri. Ma i poveri sono coloro che non hanno voce, allora ha fatto della parola la soglia: «ciò che è la soglia fra il dentro e il fuori, anzi è la soglia stessa: la Parola»</w:t>
      </w:r>
      <w:r>
        <w:rPr>
          <w:rStyle w:val="FootnoteCharacters"/>
          <w:rStyle w:val="FootnoteAnchor"/>
        </w:rPr>
        <w:footnoteReference w:id="5"/>
      </w:r>
      <w:r>
        <w:rPr/>
        <w:t>. Infatti, la Parola è il centro dell'evangelizzazione, è il centro della sua educazione, non solo linguistica, è il mezzo per la denuncia che l'obbedienza non è più una virtù. La parola comunicata e vissuta cura le differenze e disuguaglianze. Le scienze dell'educazione si articolano intorno alla verità/non verità delle molte parole che rappresentano.  Un asse paradigmatico del testo rispecchia anche una metodologia di lavoro che fu propria dello stile di azione educativa di Don Milani.</w:t>
      </w:r>
    </w:p>
    <w:p>
      <w:pPr>
        <w:pStyle w:val="Normal"/>
        <w:jc w:val="both"/>
        <w:rPr/>
      </w:pPr>
      <w:r>
        <w:rPr/>
        <w:t xml:space="preserve">    </w:t>
      </w:r>
      <w:r>
        <w:rPr/>
        <w:t xml:space="preserve">Infine il terzo motivo che emerge dal volume è l'apporto che le voci di giovani studiosi hanno consegnato al nostro ascolto (Giosi, Oliviero, Bravi, Servadio, Vanni, Nesti, Benelli). Ognuno, secondo la propria sensibilità, ha riletto il lavoro intellettuale di Don Milani che pur alla schiera degli intellettuali non voleva appartenere. Dare voce a studiosi in cammino sembra ancora maggiormente manifestare lo spirito comunitario ed emancipativo che   rappresenta uno fra i tanti lasciti di Don Lorenzo Milani. </w:t>
      </w:r>
    </w:p>
    <w:p>
      <w:pPr>
        <w:pStyle w:val="Normal"/>
        <w:jc w:val="both"/>
        <w:rPr/>
      </w:pPr>
      <w:r>
        <w:rPr/>
        <w:t xml:space="preserve">     </w:t>
      </w:r>
      <w:r>
        <w:rPr/>
        <w:t xml:space="preserve">Certamente, altre letture e altri confronti saranno possibili sulla scuola e sul modello di scuola donmilaniana (Roncaglia, Moraccini), sulle ricadute attuali del testo più conosciuto </w:t>
      </w:r>
      <w:r>
        <w:rPr>
          <w:i/>
          <w:iCs/>
        </w:rPr>
        <w:t xml:space="preserve">Lettera a una professoressa </w:t>
      </w:r>
      <w:r>
        <w:rPr/>
        <w:t>(Giudizi, Gaudio, Di Santo), sulla sua modernità (Bandini), come anche sul confronto con altre figure coeve a Don Milani (Spini, Pironi, Coralli,  Di Giacomo, Becchi).  La ricchezza del pensiero e la sconcertante attualità del messaggio educativo di Don Lorenzo Milani potranno essere ulteriormente sondate a partire proprio da scoperte ulteriori per le quali il bel volume curato da Carmen Betti sarà guida efficace e profonda.</w:t>
      </w:r>
    </w:p>
    <w:p>
      <w:pPr>
        <w:pStyle w:val="Normal"/>
        <w:ind w:firstLine="708"/>
        <w:jc w:val="both"/>
        <w:rPr/>
      </w:pPr>
      <w:r>
        <w:rPr/>
      </w:r>
    </w:p>
    <w:sectPr>
      <w:footerReference w:type="default" r:id="rId2"/>
      <w:footnotePr>
        <w:numFmt w:val="decimal"/>
      </w:footnotePr>
      <w:type w:val="nextPage"/>
      <w:pgSz w:w="11906" w:h="16838"/>
      <w:pgMar w:left="2268" w:right="2268" w:gutter="0" w:header="0" w:top="2268" w:footer="2268" w:bottom="2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etti C. (a cura di),  </w:t>
      </w:r>
      <w:r>
        <w:rPr>
          <w:i/>
          <w:iCs/>
        </w:rPr>
        <w:t>Don Milani Fra storia e memoria. La sua eredità quarant'anni dopo</w:t>
      </w:r>
      <w:r>
        <w:rPr/>
        <w:t>,  Milano, Unicopli, 2009, p. 15.</w:t>
      </w:r>
    </w:p>
  </w:footnote>
  <w:footnote w:id="3">
    <w:p>
      <w:pPr>
        <w:pStyle w:val="Footnote"/>
        <w:rPr/>
      </w:pPr>
      <w:r>
        <w:rPr>
          <w:rStyle w:val="FootnoteCharacters"/>
        </w:rPr>
        <w:footnoteRef/>
      </w:r>
      <w:r>
        <w:rPr/>
        <w:tab/>
        <w:t xml:space="preserve">Cambi F.,  </w:t>
      </w:r>
      <w:r>
        <w:rPr>
          <w:i/>
          <w:iCs/>
        </w:rPr>
        <w:t>La scuola di Firenze: da Codignola a Laporta (1950-1975)</w:t>
      </w:r>
      <w:r>
        <w:rPr/>
        <w:t xml:space="preserve">, Napoli. Liguori, 1982. Cfr., </w:t>
      </w:r>
    </w:p>
  </w:footnote>
  <w:footnote w:id="4">
    <w:p>
      <w:pPr>
        <w:pStyle w:val="Footnote"/>
        <w:rPr/>
      </w:pPr>
      <w:r>
        <w:rPr>
          <w:rStyle w:val="FootnoteCharacters"/>
        </w:rPr>
        <w:footnoteRef/>
      </w:r>
      <w:r>
        <w:rPr/>
        <w:tab/>
        <w:t xml:space="preserve">Milani L., </w:t>
      </w:r>
      <w:r>
        <w:rPr>
          <w:i/>
          <w:iCs/>
        </w:rPr>
        <w:t>Esperienze pastorali</w:t>
      </w:r>
      <w:r>
        <w:rPr/>
        <w:t>, Firenze, LEF, 1958, pp. 238-240.</w:t>
      </w:r>
    </w:p>
  </w:footnote>
  <w:footnote w:id="5">
    <w:p>
      <w:pPr>
        <w:pStyle w:val="Footnote"/>
        <w:rPr/>
      </w:pPr>
      <w:r>
        <w:rPr>
          <w:rStyle w:val="FootnoteCharacters"/>
        </w:rPr>
        <w:footnoteRef/>
      </w:r>
      <w:r>
        <w:rPr/>
        <w:tab/>
        <w:t xml:space="preserve">Milani, L., </w:t>
      </w:r>
      <w:r>
        <w:rPr>
          <w:i/>
          <w:iCs/>
        </w:rPr>
        <w:t>Lettere di Don Lorenzo Milani</w:t>
      </w:r>
      <w:r>
        <w:rPr/>
        <w:t>, curate da Michele Gesualdi,  Milano, Edizioni San Paolo, 2007, p. 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
    <w:name w:val="Carattere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3685" w:leader="none"/>
        <w:tab w:val="right" w:pos="7370"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14:00Z</dcterms:created>
  <dc:creator>marco e vanna</dc:creator>
  <dc:description/>
  <cp:keywords/>
  <dc:language>en-US</dc:language>
  <cp:lastModifiedBy>Vanna Boffo</cp:lastModifiedBy>
  <dcterms:modified xsi:type="dcterms:W3CDTF">2019-05-13T22:14:00Z</dcterms:modified>
  <cp:revision>2</cp:revision>
  <dc:subject/>
  <dc:title>documento1</dc:title>
</cp:coreProperties>
</file>