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DI RIFERIMENTO PER LA PREPARAZIONE DEL CORSO DI EC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o di riferimento: Ecologia forestale, M. Paci, Il sole24ore Edagricole, ed.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p. I: studiare bene. Cap. II: studiare concentrandosi sui concetti fondamentali, lasciando perdere i dettagli nonché i box grigi a pag. 14, 21 e 24 e il paragrafo sull'assolazione a pag. 17. Cap. III: studiare concentrandosi sui concetti fondamentali, lasciando perdere i dettagli e il box a pag. 42-44. Par. 3.2.5: leggere fino a “deposizione azotata (pag. 44). Cap. IV: concetti generali relativi agli elementi del clima e ai meccanismi climatici fondamentali, classificazioni climatiche ma non nel dettaglio (va saputo cosa è un clima oceanico, un clima continentale, un clima mediterraneo, un clima equatoriale ecc., e le corrispondenti forme di vegetazione, che potrete collegare ai climi studiando una presentazione PPT a parte), inoltre indice di Gaussen a pag. 59 (concetto di aridità) e concetto di fitoclima. Leggere anche 4.6. Cap. V: 5.2.1, ma solo i concetti fondamentali; par. 5.3 sì; 5.4, cioè influenza delle foreste sul ciclo dell'acqua sì, esclusi: eccessivi dettagli, par. 5.4.2, box a pag. 78; sapere bene da pag. 85 a 87. Par. 5.5 solo i concetti generali (effetto della vegetazione sulla velocità del vento). Cap. VI: no (l’argomento viene trattato in una presentazione PPT a parte). Cap. VII: concetto di organismo modulare e unitario; poi da 152 a 163 (fino a “soggetti in competizione”, al terz’ultimo capoverso), mentre del box a pag. 157 (germinazione dei semi) solo pochi concetti base, senza dettagli. Cap. VIII: no box pag.167, di 8.2, 8.3 e 8.4 solo i concetti fondamentali, il resto è importante (fondamentali 8.1, 8.5 e 8.6, compresi i box di quest’ultimo). Cap. IX: tutto, escluso 9.2.2 e il box pagg. 195-197, mentre di 9.6 sono sufficienti i concetti fondamentali, cioè i principali meccanismi successionali nelle terre abbandonate. I par. 9.7 e 9.8 sono importanti (tab. 9.1 e fig. 9.9 riassumono concetti fondamentali!) Cap. X: tutto. Cap. XI: tutto escluso da 11.5 in poi, mentre di 11.3 è sufficiente sapere l'indice di Shannon, oltre ai concetti di diversità e dominanza. Del cap. 12 (foreste vergini) solo i concetti fondamentali, cioè l'alternanza di fasi, la foresta-mosaico (pag. 239-241) e il box a pag. 242: il tutto è collegato a importanti concetti sulle successioni ecolog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nto riguarda </w:t>
      </w:r>
      <w:r>
        <w:rPr>
          <w:b/>
          <w:i/>
          <w:sz w:val="24"/>
          <w:szCs w:val="24"/>
        </w:rPr>
        <w:t xml:space="preserve">fattori fisici, fuoco, biomi, ecologia fluviale, inquinamento, clima in città, città e agroecosistema </w:t>
      </w:r>
      <w:r>
        <w:rPr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paesaggi agrari</w:t>
      </w:r>
      <w:r>
        <w:rPr>
          <w:sz w:val="24"/>
          <w:szCs w:val="24"/>
        </w:rPr>
        <w:t>, per la preparazione è sufficiente quel che riportato nelle presentazioni presenti nel sito degli st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9:00Z</dcterms:created>
  <dc:creator>distaf</dc:creator>
  <dc:description/>
  <cp:keywords/>
  <dc:language>en-US</dc:language>
  <cp:lastModifiedBy>Marco Paci</cp:lastModifiedBy>
  <cp:lastPrinted>2012-09-06T10:41:00Z</cp:lastPrinted>
  <dcterms:modified xsi:type="dcterms:W3CDTF">2012-10-10T11:48:00Z</dcterms:modified>
  <cp:revision>6</cp:revision>
  <dc:subject/>
  <dc:title>TESTI DI RIFERIMENTO PER LA PREPARAZIONE DEL CORSO DI ECOLOGIA</dc:title>
</cp:coreProperties>
</file>