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Psicobiologia del comportamento  </w:t>
      </w:r>
      <w:r>
        <w:rPr>
          <w:sz w:val="96"/>
          <w:lang w:val="it-IT"/>
        </w:rPr>
        <w:tab/>
        <w:tab/>
      </w:r>
      <w:r>
        <w:rPr>
          <w:lang w:val="it-IT"/>
        </w:rPr>
        <w:tab/>
        <w:tab/>
        <w:t>18 novembre 2014</w:t>
        <w:tab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>Nome, cognome e matricola</w:t>
      </w:r>
    </w:p>
    <w:p>
      <w:pPr>
        <w:pStyle w:val="Normal"/>
        <w:rPr>
          <w:lang w:val="it-IT"/>
        </w:rPr>
      </w:pPr>
      <w:r>
        <w:rPr>
          <w:lang w:val="it-IT"/>
        </w:rPr>
        <w:t>I modul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I processi di mielinizzazione contribuiscono alla maturazione dei circuiti nervosi: in che modo? E quali sono le strutture nervose che terminano la mielinizzazione più tardivamente nell’uomo?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riduzione prolungata dell’attività neuronale media in un circuito nervoso aumenta la probabilità che un successivo aumento di attività determini un potenziamento a lungo termine dell’efficacia sinaptica. Quali implicazioni ha tale risultato per la comprensione del ruolo dell’esperienza nel modificare il comportamento?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nire un esempio di interazione geni x ambiente che illustra il concetto di “genotipo vulnerabile” e discuterl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Fare un esempio di come un meccanismo epigenetico indotto dall’esperienza individuale potrebbe rendere un soggetto </w:t>
            </w:r>
            <w:r>
              <w:rPr>
                <w:sz w:val="20"/>
                <w:u w:val="single"/>
                <w:lang w:val="it-IT"/>
              </w:rPr>
              <w:t>MENO</w:t>
            </w:r>
            <w:r>
              <w:rPr>
                <w:sz w:val="20"/>
                <w:lang w:val="it-IT"/>
              </w:rPr>
              <w:t xml:space="preserve"> sensibile alla successiva esposizione a stressors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ornire un esempio di plasticità neurale di cui è noto il ruolo nel mediare l’effetto dell’esperienza nel modificare il comportament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ll’uomo la durata dei periodi critici è di due-tre anni dopo la nascita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ustificare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       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presenza di estesa perdita di neuroni corticali in un modello animale di sindrome  di Rett aumenta la sua validità di facciata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ustificare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V       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sinaptogenesi corticale è un processo che è presente anche nell’adulto, anche se in maniera minore rispetto al periodo dello sviluppo cerebral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ustifica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bookmarkStart w:id="0" w:name="OLE_LINK2"/>
            <w:bookmarkStart w:id="1" w:name="OLE_LINK1"/>
            <w:r>
              <w:rPr>
                <w:sz w:val="20"/>
                <w:lang w:val="it-IT"/>
              </w:rPr>
              <w:t>V       F</w:t>
            </w:r>
            <w:bookmarkEnd w:id="0"/>
            <w:bookmarkEnd w:id="1"/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minor resilienza agli effetti di uno stress cronico (protocollo dello stress sociale cronico) mostrata dagli animali che hanno assunto cocaina è un esempio di come esperienze individuali possano avere effetti a lungo termine sul comportamento attraverso meccanismi epigenetici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ustifica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       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 neurogenesi nel giro dentato dell’ippocampo adulto è modulata sia dall’esposizione ad ambiente arricchito che dal solo esercizio fisico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iustificar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       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i modelli animali di sindrome di Rett si evidenzia che dopo la fine dei periodi critici non è più possibile ottenere una remissione dei sintomi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iustificare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       F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734" w:gutter="0" w:header="0" w:top="41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24" w:hanging="3049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24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84"/>
      <w:outlineLvl w:val="5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49" w:hanging="3049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48:00Z</dcterms:created>
  <dc:creator>nicki</dc:creator>
  <dc:description/>
  <cp:keywords/>
  <dc:language>en-US</dc:language>
  <cp:lastModifiedBy> </cp:lastModifiedBy>
  <cp:lastPrinted>2002-02-22T19:14:00Z</cp:lastPrinted>
  <dcterms:modified xsi:type="dcterms:W3CDTF">2014-11-15T18:01:00Z</dcterms:modified>
  <cp:revision>17</cp:revision>
  <dc:subject/>
  <dc:title>Compito di Fondamenti 15 Aprile 2000</dc:title>
</cp:coreProperties>
</file>