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AME: 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ragraph">
                  <wp:posOffset>-238125</wp:posOffset>
                </wp:positionV>
                <wp:extent cx="82677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46.5pt;mso-wrap-distance-left:9.05pt;mso-wrap-distance-right:9.05pt;mso-wrap-distance-top:0pt;mso-wrap-distance-bottom:0pt;margin-top:-18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Question 1 (12 marks)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Read the conversation between  a first year student and an older student very carefully. Circle the correct answer from the alternatives given: A,B,C or D. 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457200" cy="342900"/>
                <wp:effectExtent l="5080" t="5080" r="5715" b="71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ab/>
        <w:tab/>
        <w:tab/>
      </w:r>
      <w:r>
        <w:rPr>
          <w:sz w:val="22"/>
          <w:szCs w:val="22"/>
          <w:lang w:val="en-GB"/>
        </w:rPr>
        <w:t xml:space="preserve">EXAMPLE: </w:t>
        <w:tab/>
        <w:t>John:  Hi Lucia. How …..…..  you?</w:t>
      </w:r>
    </w:p>
    <w:p>
      <w:pPr>
        <w:pStyle w:val="Normal"/>
        <w:ind w:firstLine="708"/>
        <w:rPr/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13030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760"/>
                          <a:chOff x="0" y="0"/>
                          <a:chExt cx="11304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0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pt;height:8.95pt" coordorigin="0,0" coordsize="178,179">
                <v:rect id="shape_0" stroked="f" o:allowincell="f" style="position:absolute;left:0;top:0;width:177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  <w:lang w:val="en-GB"/>
        </w:rPr>
        <w:t xml:space="preserve">A. </w:t>
      </w: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ab/>
        <w:tab/>
        <w:t>B. am</w:t>
        <w:tab/>
        <w:tab/>
        <w:tab/>
        <w:t>C. are</w:t>
        <w:tab/>
        <w:tab/>
        <w:tab/>
        <w:t>D. b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Lucia: Hi John. To be honest, I can’t wait for the Christmas holidays. I’ve just finished my first semester  and there have been so many new things to take in. I </w:t>
      </w:r>
      <w:r>
        <w:rPr>
          <w:b/>
          <w:sz w:val="22"/>
          <w:szCs w:val="22"/>
          <w:lang w:val="en-GB"/>
        </w:rPr>
        <w:t>(1)</w:t>
      </w:r>
      <w:r>
        <w:rPr>
          <w:sz w:val="22"/>
          <w:szCs w:val="22"/>
          <w:lang w:val="en-GB"/>
        </w:rPr>
        <w:t xml:space="preserve"> ………..absolutely exhausted.  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feel</w:t>
        <w:tab/>
        <w:tab/>
        <w:tab/>
        <w:t>B. feeling</w:t>
        <w:tab/>
        <w:tab/>
        <w:t>C. fell</w:t>
        <w:tab/>
        <w:tab/>
        <w:tab/>
        <w:t>D. tr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J: I remember </w:t>
      </w:r>
      <w:r>
        <w:rPr>
          <w:b/>
          <w:sz w:val="22"/>
          <w:szCs w:val="22"/>
          <w:lang w:val="en-GB"/>
        </w:rPr>
        <w:t>(2)</w:t>
      </w:r>
      <w:r>
        <w:rPr>
          <w:sz w:val="22"/>
          <w:szCs w:val="22"/>
          <w:lang w:val="en-GB"/>
        </w:rPr>
        <w:t xml:space="preserve"> ………. the same reaction when I was in my first year. But everything will seem a lot easier next semester, you’ll see.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have</w:t>
        <w:tab/>
        <w:tab/>
        <w:tab/>
        <w:t>B. to have had</w:t>
        <w:tab/>
        <w:tab/>
        <w:t>C. having</w:t>
        <w:tab/>
        <w:tab/>
        <w:t>D. to hav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L: Maybe you’re right. But everything seems </w:t>
      </w:r>
      <w:r>
        <w:rPr>
          <w:b/>
          <w:sz w:val="22"/>
          <w:szCs w:val="22"/>
          <w:lang w:val="en-GB"/>
        </w:rPr>
        <w:t>(3)</w:t>
      </w:r>
      <w:r>
        <w:rPr>
          <w:sz w:val="22"/>
          <w:szCs w:val="22"/>
          <w:lang w:val="en-GB"/>
        </w:rPr>
        <w:t xml:space="preserve"> ……….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an it was at school.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so much difficult</w:t>
        <w:tab/>
        <w:t>B. too much difficult</w:t>
        <w:tab/>
        <w:t xml:space="preserve">C. really difficult </w:t>
        <w:tab/>
        <w:t>D. far more difficul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J: Well, of course. Life is a lot more challenging and </w:t>
      </w:r>
      <w:r>
        <w:rPr>
          <w:b/>
          <w:sz w:val="22"/>
          <w:szCs w:val="22"/>
          <w:lang w:val="en-GB"/>
        </w:rPr>
        <w:t xml:space="preserve">(4) </w:t>
      </w:r>
      <w:r>
        <w:rPr>
          <w:sz w:val="22"/>
          <w:szCs w:val="22"/>
          <w:lang w:val="en-GB"/>
        </w:rPr>
        <w:t>………. away from home doesn’t make things easier, either.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live</w:t>
        <w:tab/>
        <w:tab/>
        <w:tab/>
        <w:t>B.  having live</w:t>
        <w:tab/>
        <w:tab/>
        <w:t>C. living</w:t>
        <w:tab/>
        <w:tab/>
        <w:t>D. liv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L: You can say that again! You seem to be used to it, however. </w:t>
      </w:r>
      <w:r>
        <w:rPr>
          <w:b/>
          <w:sz w:val="22"/>
          <w:szCs w:val="22"/>
          <w:lang w:val="en-GB"/>
        </w:rPr>
        <w:t xml:space="preserve">(5) </w:t>
      </w:r>
      <w:r>
        <w:rPr>
          <w:sz w:val="22"/>
          <w:szCs w:val="22"/>
          <w:lang w:val="en-GB"/>
        </w:rPr>
        <w:t>……….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ince you left home?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. How long have you been </w:t>
        <w:tab/>
        <w:t xml:space="preserve">  </w:t>
        <w:tab/>
        <w:tab/>
        <w:t xml:space="preserve">B. How much time it is 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. How much times have you been </w:t>
        <w:tab/>
        <w:t xml:space="preserve">     </w:t>
        <w:tab/>
        <w:t xml:space="preserve">D. How long is it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J: Five years. I’m doing a doctorate here in Florence now. I’m used to living alone but I go home  </w:t>
      </w:r>
      <w:r>
        <w:rPr>
          <w:b/>
          <w:sz w:val="22"/>
          <w:szCs w:val="22"/>
          <w:lang w:val="en-GB"/>
        </w:rPr>
        <w:t>(6)</w:t>
      </w:r>
      <w:r>
        <w:rPr>
          <w:sz w:val="22"/>
          <w:szCs w:val="22"/>
          <w:lang w:val="en-GB"/>
        </w:rPr>
        <w:t>……….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. as many times as I should.  </w:t>
        <w:tab/>
        <w:tab/>
        <w:tab/>
        <w:t>B. as much time as I can.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. as often as I can.</w:t>
        <w:tab/>
        <w:tab/>
        <w:tab/>
        <w:tab/>
        <w:t xml:space="preserve">D. as more as possible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L: So do I. I go home every fortnight. </w:t>
      </w:r>
      <w:r>
        <w:rPr>
          <w:b/>
          <w:sz w:val="22"/>
          <w:szCs w:val="22"/>
          <w:lang w:val="en-GB"/>
        </w:rPr>
        <w:t xml:space="preserve">(7) </w:t>
      </w:r>
      <w:r>
        <w:rPr>
          <w:sz w:val="22"/>
          <w:szCs w:val="22"/>
          <w:lang w:val="en-GB"/>
        </w:rPr>
        <w:t>……….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I really miss is my mum’s cooking! 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One of the thing</w:t>
        <w:tab/>
        <w:t>B. One of the things</w:t>
        <w:tab/>
        <w:t>C. Which things</w:t>
        <w:tab/>
        <w:t xml:space="preserve">D. That what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J: Yes, but you </w:t>
      </w:r>
      <w:r>
        <w:rPr>
          <w:b/>
          <w:sz w:val="22"/>
          <w:szCs w:val="22"/>
          <w:lang w:val="en-GB"/>
        </w:rPr>
        <w:t xml:space="preserve">(8) </w:t>
      </w:r>
      <w:r>
        <w:rPr>
          <w:sz w:val="22"/>
          <w:szCs w:val="22"/>
          <w:lang w:val="en-GB"/>
        </w:rPr>
        <w:t>……….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learn how to cook for yourself sooner or later – you can’t live on take away pizza!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must to</w:t>
        <w:tab/>
        <w:tab/>
        <w:t xml:space="preserve">B. will have to </w:t>
        <w:tab/>
        <w:tab/>
        <w:t xml:space="preserve"> C. are obliged to</w:t>
        <w:tab/>
        <w:t xml:space="preserve">D. will must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L: You’re right. I </w:t>
      </w:r>
      <w:r>
        <w:rPr>
          <w:b/>
          <w:sz w:val="22"/>
          <w:szCs w:val="22"/>
          <w:lang w:val="en-GB"/>
        </w:rPr>
        <w:t>(9)</w:t>
      </w:r>
      <w:r>
        <w:rPr>
          <w:sz w:val="22"/>
          <w:szCs w:val="22"/>
          <w:lang w:val="en-GB"/>
        </w:rPr>
        <w:t xml:space="preserve"> ………. a beginner’s cookery course in the new year just to learn the basics.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would do</w:t>
        <w:tab/>
        <w:tab/>
        <w:t>B. thought to do</w:t>
        <w:tab/>
        <w:t xml:space="preserve"> C. would like do</w:t>
        <w:tab/>
        <w:t xml:space="preserve">D. was thinking of doing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J: That </w:t>
      </w:r>
      <w:r>
        <w:rPr>
          <w:b/>
          <w:sz w:val="22"/>
          <w:szCs w:val="22"/>
          <w:lang w:val="en-GB"/>
        </w:rPr>
        <w:t xml:space="preserve">(10) </w:t>
      </w:r>
      <w:r>
        <w:rPr>
          <w:sz w:val="22"/>
          <w:szCs w:val="22"/>
          <w:lang w:val="en-GB"/>
        </w:rPr>
        <w:t>……….  like good fun!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is seeming</w:t>
        <w:tab/>
        <w:tab/>
        <w:t>B. seem</w:t>
        <w:tab/>
        <w:tab/>
        <w:t>C. sounds</w:t>
        <w:tab/>
        <w:tab/>
        <w:t xml:space="preserve">D. looks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J: You won’t believe this but before I left school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I </w:t>
      </w:r>
      <w:r>
        <w:rPr>
          <w:b/>
          <w:sz w:val="22"/>
          <w:szCs w:val="22"/>
          <w:lang w:val="en-GB"/>
        </w:rPr>
        <w:t xml:space="preserve">(11) </w:t>
      </w:r>
      <w:r>
        <w:rPr>
          <w:sz w:val="22"/>
          <w:szCs w:val="22"/>
          <w:lang w:val="en-GB"/>
        </w:rPr>
        <w:t>………. of becoming a chef in a top class restaurant!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had always been dreaming</w:t>
        <w:tab/>
        <w:tab/>
        <w:tab/>
        <w:t>B. had always dreamt</w:t>
        <w:tab/>
        <w:tab/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. have always dreamt</w:t>
        <w:tab/>
        <w:tab/>
        <w:tab/>
        <w:tab/>
        <w:t xml:space="preserve">D. had always dreaming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L: Then why </w:t>
      </w:r>
      <w:r>
        <w:rPr>
          <w:b/>
          <w:sz w:val="22"/>
          <w:szCs w:val="22"/>
          <w:lang w:val="en-GB"/>
        </w:rPr>
        <w:t xml:space="preserve">(12) </w:t>
      </w:r>
      <w:r>
        <w:rPr>
          <w:sz w:val="22"/>
          <w:szCs w:val="22"/>
          <w:lang w:val="en-GB"/>
        </w:rPr>
        <w:t>……….invite me round for dinner and you can start to make your dreams come true!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. don’t you  </w:t>
        <w:tab/>
        <w:tab/>
        <w:t xml:space="preserve">B. shall you </w:t>
        <w:tab/>
        <w:tab/>
        <w:t>C. you don’t</w:t>
        <w:tab/>
        <w:tab/>
        <w:t>D. you won’t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08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70485</wp:posOffset>
                </wp:positionV>
                <wp:extent cx="82677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46.5pt;mso-wrap-distance-left:9.05pt;mso-wrap-distance-right:9.05pt;mso-wrap-distance-top:0pt;mso-wrap-distance-bottom:0pt;margin-top:5.5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280" w:after="198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  <w:t>Question 2 (24 marks)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Use the word given in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bold</w:t>
      </w:r>
      <w:r>
        <w:rPr>
          <w:i/>
          <w:iCs/>
          <w:color w:val="000000"/>
          <w:sz w:val="22"/>
          <w:szCs w:val="22"/>
          <w:lang w:val="en-US"/>
        </w:rPr>
        <w:t xml:space="preserve"> to complete the second sentence so that it means the same as the first. You must not change the word in any way. Your answer should be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from 2 to 5 words </w:t>
      </w:r>
      <w:r>
        <w:rPr>
          <w:i/>
          <w:iCs/>
          <w:color w:val="000000"/>
          <w:sz w:val="22"/>
          <w:szCs w:val="22"/>
          <w:lang w:val="en-US"/>
        </w:rPr>
        <w:t xml:space="preserve">including the given word. Contracted forms can be used. However, they count as two words, e.g. </w:t>
      </w:r>
      <w:r>
        <w:rPr>
          <w:color w:val="000000"/>
          <w:sz w:val="22"/>
          <w:szCs w:val="22"/>
          <w:lang w:val="en-US"/>
        </w:rPr>
        <w:t>I'm</w:t>
      </w:r>
      <w:r>
        <w:rPr>
          <w:i/>
          <w:iCs/>
          <w:color w:val="000000"/>
          <w:sz w:val="22"/>
          <w:szCs w:val="22"/>
          <w:lang w:val="en-US"/>
        </w:rPr>
        <w:t xml:space="preserve"> = I am.</w:t>
      </w:r>
    </w:p>
    <w:p>
      <w:pPr>
        <w:pStyle w:val="NormaleWeb"/>
        <w:spacing w:lineRule="atLeast" w:line="240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EXAMPLE: I haven’t had so much fun in years. </w:t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>since</w:t>
      </w:r>
    </w:p>
    <w:p>
      <w:pPr>
        <w:pStyle w:val="NormaleWeb"/>
        <w:spacing w:lineRule="atLeast" w:line="240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It’s years …………………………………….…</w:t>
      </w:r>
      <w:r>
        <w:rPr>
          <w:i/>
          <w:iCs/>
          <w:color w:val="000000"/>
          <w:sz w:val="22"/>
          <w:szCs w:val="22"/>
          <w:lang w:val="en-US"/>
        </w:rPr>
        <w:t>since I had …</w:t>
      </w:r>
      <w:r>
        <w:rPr>
          <w:color w:val="000000"/>
          <w:sz w:val="22"/>
          <w:szCs w:val="22"/>
          <w:lang w:val="en-US"/>
        </w:rPr>
        <w:t>………………… so much fun.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1. It was a big mistake to sell that house. 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>wish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I ……………………………………………………………………..................................that house.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2. It is possible that Louise missed the train. 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>may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Louise …………..…………………………………..…..........................................................the train.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3. “If we don't leave immediately, we'll be late”, Mat warned his brother. </w:t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 xml:space="preserve">would 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Mat warned his brother that if they .............................................................................................be late.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4. It is illegal for children to buy alcohol. </w:t>
        <w:tab/>
        <w:tab/>
        <w:tab/>
        <w:tab/>
        <w:tab/>
        <w:tab/>
        <w:tab/>
        <w:t xml:space="preserve">            </w:t>
      </w:r>
      <w:r>
        <w:rPr>
          <w:b/>
          <w:bCs/>
          <w:color w:val="000000"/>
          <w:sz w:val="22"/>
          <w:szCs w:val="22"/>
          <w:lang w:val="en-US"/>
        </w:rPr>
        <w:t>allowed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Children ……………………………………………………………………..…........... to buy alcohol. 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5. “Are you going to the concert, Sally?” Mary asked. </w:t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>if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Mary asked.....................................................................................................................to the concert.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6. Gianni's pronunciation has improved since September. </w:t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>was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Gianni's pronunciation is..................................................................................................in September.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7. Newspapers report that tons of oil have washed up on the coast. </w:t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 xml:space="preserve">are 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Tons of oil …....................................................................................................washed up on the coast.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8. Bring some food because you might get hungry. </w:t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>case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Bring some food........................................................................................................................... 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9. “We're sorry we were rude”, the boys said.</w:t>
      </w:r>
      <w:r>
        <w:rPr>
          <w:b/>
          <w:bCs/>
          <w:color w:val="000000"/>
          <w:sz w:val="22"/>
          <w:szCs w:val="22"/>
          <w:lang w:val="en-US"/>
        </w:rPr>
        <w:t xml:space="preserve"> </w:t>
        <w:tab/>
        <w:tab/>
        <w:tab/>
        <w:tab/>
        <w:tab/>
        <w:tab/>
        <w:tab/>
        <w:t xml:space="preserve">       apologised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The boys ….................................................................................................................................rude.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10.Georgina first started work there thirty years ago. </w:t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 xml:space="preserve">for </w:t>
      </w:r>
    </w:p>
    <w:p>
      <w:pPr>
        <w:pStyle w:val="NormaleWeb"/>
        <w:spacing w:lineRule="atLeast" w:line="102" w:before="280" w:after="0"/>
        <w:ind w:left="17" w:hanging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Georgina.............................................................................................................................. thirty years. 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11. “Why don't you join us”, he asked.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 xml:space="preserve">invited 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He …....................................................................................................................................................... 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12. “I haven't done anything wrong”, the boy said. </w:t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  <w:lang w:val="en-US"/>
        </w:rPr>
        <w:t>denied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The boy ………………………. ……………………………….……................................... wrong.</w:t>
      </w:r>
    </w:p>
    <w:p>
      <w:pPr>
        <w:pStyle w:val="NormaleWeb"/>
        <w:spacing w:lineRule="atLeast" w:line="102" w:before="28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Q</w:t>
      </w:r>
      <w:r>
        <w:rPr>
          <w:b/>
          <w:bCs/>
          <w:sz w:val="22"/>
          <w:szCs w:val="22"/>
          <w:u w:val="single"/>
          <w:lang w:val="en-GB"/>
        </w:rPr>
        <w:t>uestion 3 (14 marks)</w:t>
      </w:r>
      <w:r>
        <w:rPr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Circle the correct answer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ample: To get a passport, you have to send in your birth ……… and two recent photos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1143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ertific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lang w:val="fr-FR"/>
        </w:rPr>
        <w:t>A. licence</w:t>
        <w:tab/>
        <w:tab/>
        <w:t>B. certificate</w:t>
        <w:tab/>
        <w:tab/>
        <w:t>C. card</w:t>
        <w:tab/>
        <w:tab/>
        <w:t>D. pape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long have you been interested ……. Oriental art?</w:t>
        <w:tab/>
        <w:tab/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of</w:t>
        <w:tab/>
        <w:tab/>
        <w:tab/>
        <w:t>B. for</w:t>
        <w:tab/>
        <w:tab/>
        <w:tab/>
        <w:t>C. in</w:t>
        <w:tab/>
        <w:tab/>
        <w:tab/>
        <w:t>D. on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e managed ……. her flight in time.</w:t>
      </w:r>
    </w:p>
    <w:p>
      <w:pPr>
        <w:pStyle w:val="Normal"/>
        <w:ind w:left="708" w:hanging="0"/>
        <w:rPr/>
      </w:pPr>
      <w:r>
        <w:rPr>
          <w:sz w:val="22"/>
          <w:szCs w:val="22"/>
          <w:lang w:val="en-GB"/>
        </w:rPr>
        <w:t>A. booking</w:t>
        <w:tab/>
        <w:tab/>
        <w:t>B. book</w:t>
        <w:tab/>
        <w:tab/>
        <w:tab/>
        <w:t>C. in booking</w:t>
        <w:tab/>
        <w:tab/>
        <w:t xml:space="preserve">D. to book 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xans are not used ……. in the snow.</w:t>
      </w:r>
    </w:p>
    <w:p>
      <w:pPr>
        <w:pStyle w:val="Normal"/>
        <w:ind w:left="708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to driving</w:t>
        <w:tab/>
        <w:tab/>
        <w:t>B. drive</w:t>
        <w:tab/>
        <w:tab/>
        <w:t>C. driving</w:t>
        <w:tab/>
        <w:tab/>
        <w:t xml:space="preserve">D. to drive    </w:t>
      </w:r>
    </w:p>
    <w:p>
      <w:pPr>
        <w:pStyle w:val="Normal"/>
        <w:ind w:left="70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y aunt ……. herself falling down the stairs.</w:t>
      </w:r>
    </w:p>
    <w:p>
      <w:pPr>
        <w:pStyle w:val="Normal"/>
        <w:ind w:left="708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twisted</w:t>
        <w:tab/>
        <w:tab/>
        <w:t>B. hurt</w:t>
        <w:tab/>
        <w:tab/>
        <w:tab/>
        <w:t>C. damaged</w:t>
        <w:tab/>
        <w:tab/>
        <w:t xml:space="preserve">D. broke     </w:t>
      </w:r>
    </w:p>
    <w:p>
      <w:pPr>
        <w:pStyle w:val="Normal"/>
        <w:ind w:left="70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ncy’s jokes aren’t very …….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laughable</w:t>
        <w:tab/>
        <w:tab/>
        <w:t>B. funny</w:t>
        <w:tab/>
        <w:tab/>
        <w:t>C. comic</w:t>
        <w:tab/>
        <w:tab/>
        <w:t xml:space="preserve">D. fun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y little brother really……. me when he uses my things without asking.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bores</w:t>
        <w:tab/>
        <w:tab/>
        <w:t>B. disturbs</w:t>
        <w:tab/>
        <w:tab/>
        <w:t>C. annoys</w:t>
        <w:tab/>
        <w:tab/>
        <w:t xml:space="preserve">D. dislikes     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haven’t really looked ……. the problem closely enough.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onto</w:t>
        <w:tab/>
        <w:tab/>
        <w:tab/>
        <w:t>B. into</w:t>
        <w:tab/>
        <w:tab/>
        <w:tab/>
        <w:t>C. over</w:t>
        <w:tab/>
        <w:tab/>
        <w:tab/>
        <w:t>D. up to</w:t>
      </w:r>
      <w:r>
        <w:rPr>
          <w:b/>
          <w:sz w:val="22"/>
          <w:szCs w:val="22"/>
          <w:lang w:val="en-GB"/>
        </w:rPr>
        <w:t xml:space="preserve">     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n Cyril got home he saw that his apartment had been …….</w:t>
      </w:r>
    </w:p>
    <w:p>
      <w:pPr>
        <w:pStyle w:val="Normal"/>
        <w:ind w:left="708" w:hanging="0"/>
        <w:rPr/>
      </w:pPr>
      <w:r>
        <w:rPr>
          <w:sz w:val="22"/>
          <w:szCs w:val="22"/>
          <w:lang w:val="en-GB"/>
        </w:rPr>
        <w:t>A. robbed</w:t>
        <w:tab/>
        <w:tab/>
        <w:t>B. stolen</w:t>
        <w:tab/>
        <w:tab/>
        <w:t>C. broken into</w:t>
        <w:tab/>
        <w:tab/>
        <w:t>D. thieved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ind w:left="708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John is a good travelling companion because he’s very  …….. .He never does anything silly or dangerous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. sensitive</w:t>
        <w:tab/>
        <w:tab/>
        <w:t>B. sensibile</w:t>
        <w:tab/>
        <w:tab/>
        <w:t>C. sensory</w:t>
        <w:tab/>
        <w:tab/>
        <w:t xml:space="preserve">D. insensitive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hicken wasn’t anything special but the soup was …….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tasteful</w:t>
        <w:tab/>
        <w:tab/>
        <w:t>B. tasty</w:t>
        <w:tab/>
        <w:tab/>
        <w:tab/>
        <w:t>C. tasted</w:t>
        <w:tab/>
        <w:tab/>
        <w:t xml:space="preserve">D. tasting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wind ……. the leaves all over the yard.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blew</w:t>
        <w:tab/>
        <w:tab/>
        <w:tab/>
        <w:t>B. spilled</w:t>
        <w:tab/>
        <w:tab/>
        <w:t>C. covered</w:t>
        <w:tab/>
        <w:tab/>
        <w:t xml:space="preserve">D. dropped </w:t>
        <w:tab/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’s no point ……..Dad. He’ll definitely say “no”.</w:t>
      </w:r>
    </w:p>
    <w:p>
      <w:pPr>
        <w:pStyle w:val="Normal"/>
        <w:ind w:left="708" w:hanging="0"/>
        <w:rPr/>
      </w:pPr>
      <w:r>
        <w:rPr>
          <w:sz w:val="22"/>
          <w:szCs w:val="22"/>
          <w:lang w:val="en-GB"/>
        </w:rPr>
        <w:t>A. ask</w:t>
        <w:tab/>
        <w:tab/>
        <w:tab/>
        <w:t>B. in asking</w:t>
        <w:tab/>
        <w:tab/>
        <w:t>C. having asked</w:t>
        <w:tab/>
        <w:tab/>
        <w:t>D. to ask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ld you ……. out the rubbish when you leave?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lift</w:t>
        <w:tab/>
        <w:tab/>
        <w:tab/>
        <w:t>B. bring</w:t>
        <w:tab/>
        <w:tab/>
        <w:t>C. take</w:t>
        <w:tab/>
        <w:tab/>
        <w:tab/>
        <w:t>D. fetch</w:t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any flights were ……. because of the snowstorm. </w:t>
        <w:tab/>
        <w:tab/>
        <w:tab/>
      </w:r>
    </w:p>
    <w:p>
      <w:pPr>
        <w:pStyle w:val="Normal"/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eliminated</w:t>
        <w:tab/>
        <w:tab/>
        <w:t xml:space="preserve">B. cancelled </w:t>
        <w:tab/>
        <w:tab/>
        <w:t>C. erased</w:t>
        <w:tab/>
        <w:tab/>
        <w:t>D. bann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 w:eastAsia="en-US"/>
        </w:rPr>
      </w:pPr>
      <w:r>
        <w:rPr>
          <w:b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2225</wp:posOffset>
                </wp:positionV>
                <wp:extent cx="80772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75pt;width:63.5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sectPr>
      <w:type w:val="nextPage"/>
      <w:pgSz w:w="11906" w:h="16838"/>
      <w:pgMar w:left="1134" w:right="851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color w:val="00000A"/>
      <w:lang w:bidi="he-IL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A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5:00Z</dcterms:created>
  <dc:creator>louise</dc:creator>
  <dc:description/>
  <dc:language>en-US</dc:language>
  <cp:lastModifiedBy>Louise</cp:lastModifiedBy>
  <dcterms:modified xsi:type="dcterms:W3CDTF">2016-09-15T09:45:00Z</dcterms:modified>
  <cp:revision>2</cp:revision>
  <dc:subject/>
  <dc:title>NAME: …………………………………………………………………………………………</dc:title>
</cp:coreProperties>
</file>