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 Degree in Economic Development, International Social and Health Cooperation and Conflict Resolutio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Human Rights and Armed Conflicts” 2018/2019 (Prof. Antonio Bultrini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am of 10 September 2019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Open ques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hat are the key obligations arising from the prohibition of torture? Furthermore, how is the prohibition of torture regulated in time of war? (</w:t>
      </w:r>
      <w:r>
        <w:rPr>
          <w:b/>
          <w:bCs/>
          <w:i/>
          <w:sz w:val="28"/>
          <w:lang w:val="en-US"/>
        </w:rPr>
        <w:t>8 points</w:t>
      </w:r>
      <w:r>
        <w:rPr>
          <w:b/>
          <w:bCs/>
          <w:sz w:val="28"/>
          <w:lang w:val="en-US"/>
        </w:rPr>
        <w:t>)</w:t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b/>
          <w:b/>
          <w:bCs w:val="false"/>
          <w:u w:val="single"/>
          <w:lang w:val="en-US"/>
        </w:rPr>
      </w:pPr>
      <w:r>
        <w:rPr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 w:val="false"/>
          <w:lang w:val="en-US"/>
        </w:rPr>
      </w:pPr>
      <w:r>
        <w:rPr>
          <w:bCs w:val="false"/>
          <w:lang w:val="en-US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 w:val="false"/>
          <w:lang w:val="en-US"/>
        </w:rPr>
      </w:pPr>
      <w:r>
        <w:rPr>
          <w:bCs w:val="false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sz w:val="28"/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Corpodeltesto3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  <w:lang w:val="en-US"/>
        </w:rPr>
        <w:t>How is genocide defined and prohibited under international law? Has any genocide been officially ascertained after the second world war? (</w:t>
      </w:r>
      <w:r>
        <w:rPr>
          <w:b/>
          <w:i/>
          <w:sz w:val="28"/>
          <w:szCs w:val="28"/>
          <w:lang w:val="en-US"/>
        </w:rPr>
        <w:t>6 points</w:t>
      </w:r>
      <w:r>
        <w:rPr>
          <w:b/>
          <w:sz w:val="28"/>
          <w:szCs w:val="28"/>
          <w:lang w:val="en-US"/>
        </w:rPr>
        <w:t>)</w:t>
      </w:r>
    </w:p>
    <w:p>
      <w:pPr>
        <w:pStyle w:val="Corpodeltesto3"/>
        <w:spacing w:lineRule="auto" w:line="36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Corpodeltesto3"/>
        <w:spacing w:lineRule="auto" w:line="360"/>
        <w:rPr>
          <w:b/>
          <w:b/>
          <w:bCs w:val="false"/>
        </w:rPr>
      </w:pPr>
      <w:r>
        <w:rPr>
          <w:bCs w:val="false"/>
          <w:lang w:val="en-US"/>
        </w:rPr>
        <w:t>________________________________________________________________________________________________________________________________</w:t>
      </w:r>
      <w:r>
        <w:rPr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 w:val="false"/>
        </w:rPr>
      </w:pPr>
      <w:r>
        <w:rPr>
          <w:bCs w:val="false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 w:val="false"/>
        </w:rPr>
      </w:pPr>
      <w:r>
        <w:rPr>
          <w:bCs w:val="false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 w:val="false"/>
        </w:rPr>
      </w:pPr>
      <w:r>
        <w:rPr>
          <w:bCs w:val="false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it-IT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lang w:val="en-US"/>
        </w:rPr>
        <w:t>Explain the principle of distinction, in the field of international humanitarian law of the armed conflicts, and state: a) whether it also applies to non-international armed conflicts; b) why.  (</w:t>
      </w:r>
      <w:r>
        <w:rPr>
          <w:b/>
          <w:i/>
          <w:iCs/>
          <w:sz w:val="28"/>
          <w:lang w:val="en-US"/>
        </w:rPr>
        <w:t>6 points</w:t>
      </w:r>
      <w:r>
        <w:rPr>
          <w:b/>
          <w:sz w:val="28"/>
          <w:lang w:val="en-US"/>
        </w:rPr>
        <w:t>)</w:t>
      </w:r>
    </w:p>
    <w:p>
      <w:pPr>
        <w:pStyle w:val="Corpodeltesto3"/>
        <w:spacing w:lineRule="auto" w:line="360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Corpodeltesto3"/>
        <w:spacing w:lineRule="auto" w:line="360"/>
        <w:rPr>
          <w:b/>
          <w:b/>
          <w:bCs w:val="false"/>
          <w:lang w:val="en-US"/>
        </w:rPr>
      </w:pPr>
      <w:r>
        <w:rPr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 w:val="false"/>
          <w:lang w:val="en-US"/>
        </w:rPr>
      </w:pPr>
      <w:r>
        <w:rPr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ultiple-choice questions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(1 point each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For the responsible State a finding of a violation by the European Court of Human Rights entail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the legal obligation to pay any sum awarded in just satisfaction (individual and/or general measures go beyond the scope of the European Convention on Human Rights enforcement mechanism)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the legal obligation to pay any sum awarded in just satisfaction and to adopt individual and/or general measures, as appropriate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the legal obligation to pay any sum awarded in just satisfaction; it is then left to the State’s political discretion to decide whether or not to adopt individual and/or general measures in addition to the payment of any sum awarded in just satisfaction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The concept of “jurisdiction”, under Article 1 of the European Convention on Human Rights, has been interpreted as covering:</w:t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only acts of the authorities of contracting States performed within the national boundaries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lso acts of the authorities of contracting States performed outside national boundaries but on condition that their presence outside the national territory is lawful;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also acts of the authorities of contracting States performed and producing effects outside national boundaries, irrespective of the lawfulness of their presence outside the national territory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With regard to human rights violations imputable to non-State actors, the competent authoritie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re under no obligation precisely because non-State actors are in question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re under a positive obligation to take preventive and if necessary repressive measures;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are under a negative obligation to not interfere in any manner in non-State actors’ relations/dealings/affairs or else they would infringe private parties’ right to privacy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The European Court of Human Rights’ jurisdiction cover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States Parties to the European Convention of Human Rights, except for the UK from the moment when Brexit will have been completed;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ll Member States of the Council of Europe;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ll Member States of the European Un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One of the very important criteria for assessing whether a domestic remedy must be exhausted, before lodging a complaint with the European Court of Human Rights, is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</w:t>
        <w:tab/>
        <w:t>its capability of bringing effective relief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</w:t>
        <w:tab/>
        <w:t>its being laid down in a national law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</w:t>
        <w:tab/>
        <w:t>the existence of such a remedy at least in theo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Indicate which one, among the following bodies, is not one of the United Nations expert bodies established by treatie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)</w:t>
        <w:tab/>
        <w:t>the Human Rights Council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b)</w:t>
        <w:tab/>
        <w:t>the Human Rights Committee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)</w:t>
        <w:tab/>
        <w:t>the Committee on the Elimination of Discrimination against Wom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The right to internal self-determination refers inter alia to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e people’s right to choose its political and economic regim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possibility for a national minority to freely determine its futur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right for a federated unit of a federal State to seced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Universal jurisdiction” means/refers to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power of any State to judge international crimes wherever they were committed and irrespective of the nationality of both the offender and the victim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power of the competent bodies of the United Nations to prosecute persons accused of having committed international crimes;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modern philosophical-political doctrine advocating for the development of a single jurisdiction at the universal lev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The United Nations High Commissioner for Human Rights i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body in charge of monitoring compliance with the United Nations Covenant on Civil and Political Rights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consultative body of the United Nations Security Council in the field of human rights protection;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the body in charge of promoting respect for human rights, also by calling upon States to comply with international protection standar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  <w:lang w:val="en-US"/>
        </w:rPr>
        <w:t>In the context of the debate on universality of human rights, cultur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provides the context in which universal human rights norms are interpreted and appropriated in order to be meaningful and effective;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may legally justify a limitation to non-absolute human rights norms; 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justifies and upholds in general the relativist approach to human rights protection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u w:val="single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jc w:val="center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lang w:val="it-IT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0:00Z</dcterms:created>
  <dc:creator>Antonio</dc:creator>
  <dc:description/>
  <dc:language>en-US</dc:language>
  <cp:lastModifiedBy>Papi</cp:lastModifiedBy>
  <cp:lastPrinted>2014-06-10T16:31:00Z</cp:lastPrinted>
  <dcterms:modified xsi:type="dcterms:W3CDTF">2019-09-09T16:13:00Z</dcterms:modified>
  <cp:revision>12</cp:revision>
  <dc:subject/>
  <dc:title>Corso di laurea in Scienze dell’educazione sociale: “Diritti umani” (Prof</dc:title>
</cp:coreProperties>
</file>