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edì, 14 Ottobre 201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0-18.3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 di Formazione, lingue, Intercultur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erature e Psicolog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Università degli Studi di Firenz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Rossa, Piazza Indipendenza, 7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8"/>
          <w:szCs w:val="28"/>
        </w:rPr>
        <w:t>Educar-</w:t>
      </w:r>
      <w:r>
        <w:rPr>
          <w:rFonts w:cs="Arial" w:ascii="Arial" w:hAnsi="Arial"/>
          <w:b/>
          <w:i/>
          <w:sz w:val="28"/>
          <w:szCs w:val="28"/>
        </w:rPr>
        <w:t xml:space="preserve">si </w:t>
      </w:r>
      <w:r>
        <w:rPr>
          <w:rFonts w:cs="Arial" w:ascii="Arial" w:hAnsi="Arial"/>
          <w:b/>
          <w:sz w:val="28"/>
          <w:szCs w:val="28"/>
        </w:rPr>
        <w:t xml:space="preserve">all’accoglienza dei minori: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gilità sociali e impegno civil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h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>C.L.E.S. (Creatività – Lingua – Educazione – Socialità) è il progetto realizzato dalla “Comunità Antoniano di Poggio Gherardo”, grazie al Bando “Nessuno Escluso” promosso e sostenuto da Fondazione CR Firenze e Fondazione Il Cuore si scioglie, con il patrocinio del Comune di Firenze. Il progetto è rivolto a 14 minori, dai 15 ai 18 anni, ospitati dalla Comunità, a dimensione familiare, che ospita ragazzi di sesso maschile, minori stranieri non accompagnati, inseriti dai servizi sociali del Comune di Firenze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Saluti istituz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00-15.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rsilia Menesini, Direttrice del Dipartimento FORLILPSI, </w:t>
      </w:r>
      <w:r>
        <w:rPr>
          <w:rFonts w:cs="Arial" w:ascii="Arial" w:hAnsi="Arial"/>
          <w:sz w:val="18"/>
          <w:szCs w:val="18"/>
        </w:rPr>
        <w:t>Università degli Studi di Firenz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Funaro, Assessora Educazione, Università e Ricerca, Formazione professionale, Diritti e Pari opportunità, Comune Fir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iara Mannoni, </w:t>
      </w:r>
      <w:r>
        <w:rPr>
          <w:rFonts w:cs="Arial" w:ascii="Arial" w:hAnsi="Arial"/>
          <w:color w:val="384554"/>
          <w:sz w:val="18"/>
          <w:szCs w:val="18"/>
          <w:shd w:fill="FFFFFF" w:val="clear"/>
        </w:rPr>
        <w:t>Responsabile Educazione, Istruzione e Formazion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Fondazione CR Firenz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o Sabadini, Coordinatore Comunità Antoniano di Poggio Gherardo, Firenz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nna Boffo, Presidente del CdS Magistrale Scienze dell’Educazione degli adulti, della formazione continua e Scienze pedagogiche, </w:t>
      </w:r>
      <w:r>
        <w:rPr>
          <w:rFonts w:cs="Arial" w:ascii="Arial" w:hAnsi="Arial"/>
          <w:sz w:val="18"/>
          <w:szCs w:val="18"/>
        </w:rPr>
        <w:t>Università degli Studi di Firen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 se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15-16.3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La cura delle relazioni, la cura delle professionalità nei contesti educativi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air</w:t>
      </w:r>
      <w:r>
        <w:rPr>
          <w:rFonts w:cs="Arial" w:ascii="Arial" w:hAnsi="Arial"/>
          <w:sz w:val="18"/>
          <w:szCs w:val="18"/>
        </w:rPr>
        <w:t>: Clara Silva, Università degli Studi di Fir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faella Biagioli, Università degli Studi di Fir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a del Gobbo, Università degli Studi di Fir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zia Meringolo, Università degli Studi di Firenz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ffee Brea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30-17.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onda Sess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’Esperienza del Progetto CL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00-18.00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ir</w:t>
      </w:r>
      <w:r>
        <w:rPr>
          <w:rFonts w:cs="Arial" w:ascii="Arial" w:hAnsi="Arial"/>
          <w:sz w:val="18"/>
          <w:szCs w:val="18"/>
        </w:rPr>
        <w:t>: Fabio Togni, Università degli Studi di Firenz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oira Chiodini, Spin-off LabCom, Ricerca e Azione per il benessere psicosocial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rina Turi, Associazione Soccorso Clown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detta Montaldi, Associazione LiMo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00 Conclusioni </w:t>
      </w:r>
    </w:p>
    <w:p>
      <w:pPr>
        <w:pStyle w:val="NormaleDiDA"/>
        <w:rPr>
          <w:b/>
          <w:b/>
          <w:sz w:val="18"/>
          <w:szCs w:val="18"/>
          <w:lang w:val="it-IT"/>
        </w:rPr>
      </w:pPr>
      <w:r>
        <w:rPr>
          <w:sz w:val="18"/>
          <w:szCs w:val="18"/>
        </w:rPr>
        <w:t>Vanna Boffo, Università degli Studi di Firenze</w:t>
      </w:r>
    </w:p>
    <w:p>
      <w:pPr>
        <w:pStyle w:val="NormaleDiDA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eDiDA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  <w:t xml:space="preserve">La partecipazione è gratuita </w:t>
      </w:r>
    </w:p>
    <w:p>
      <w:pPr>
        <w:pStyle w:val="NormaleDiDA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Dedicato a tutti gli studenti del Dipartimento FORLILPSI e agli educatori professionali che lavorano in contesti di fragilità sociale con famiglie e minori</w:t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ind w:left="851" w:hanging="851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rezione scientifica </w:t>
      </w:r>
      <w:r>
        <w:rPr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Vanna Boffo </w:t>
      </w:r>
    </w:p>
    <w:p>
      <w:pPr>
        <w:pStyle w:val="Normal"/>
        <w:ind w:left="2831" w:hanging="283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itato scientifico             Raffaella Biagioli, Giovanna del Gobbo,  Clara Silva, Fabio Togni</w:t>
      </w:r>
    </w:p>
    <w:p>
      <w:pPr>
        <w:pStyle w:val="Normal"/>
        <w:ind w:left="2831" w:hanging="2831"/>
        <w:rPr/>
      </w:pPr>
      <w:r>
        <w:rPr>
          <w:rFonts w:cs="Arial" w:ascii="Arial" w:hAnsi="Arial"/>
          <w:color w:val="000000"/>
          <w:sz w:val="16"/>
          <w:szCs w:val="16"/>
        </w:rPr>
        <w:t xml:space="preserve">Segreteria Organizzativa </w:t>
      </w:r>
      <w:r>
        <w:rPr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Debora Daddi, Letizia Gamberi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383" w:footer="4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783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968230" cy="683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68230" cy="683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Times" w:cs="Times" w:ascii="Times" w:hAnsi="Times"/>
        <w:sz w:val="20"/>
        <w:szCs w:val="20"/>
      </w:rPr>
      <w:t xml:space="preserve"> </w:t>
    </w:r>
    <w:r>
      <w:rPr/>
      <w:drawing>
        <wp:inline distT="0" distB="0" distL="0" distR="0">
          <wp:extent cx="9968230" cy="683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68230" cy="683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" w:hAnsi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 xml:space="preserve"> </w:t>
    </w:r>
    <w:r>
      <w:rPr>
        <w:rFonts w:cs="Times" w:ascii="Times" w:hAnsi="Times"/>
        <w:sz w:val="20"/>
        <w:szCs w:val="20"/>
      </w:rPr>
      <w:drawing>
        <wp:inline distT="0" distB="0" distL="0" distR="0">
          <wp:extent cx="9968230" cy="6833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68230" cy="683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TestofumettoCarattere1">
    <w:name w:val="Testo fumetto Carattere1"/>
    <w:qFormat/>
    <w:rPr>
      <w:rFonts w:eastAsia="SimSun;宋体" w:cs="Mangal"/>
      <w:kern w:val="2"/>
      <w:sz w:val="18"/>
      <w:szCs w:val="16"/>
      <w:lang w:bidi="hi-I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u-HU" w:bidi="ar-SA"/>
    </w:rPr>
  </w:style>
  <w:style w:type="paragraph" w:styleId="Testofumetto">
    <w:name w:val="Testo fumetto"/>
    <w:basedOn w:val="Normal"/>
    <w:qFormat/>
    <w:pPr/>
    <w:rPr>
      <w:sz w:val="18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40:00Z</dcterms:created>
  <dc:creator>susanna</dc:creator>
  <dc:description/>
  <cp:keywords/>
  <dc:language>en-US</dc:language>
  <cp:lastModifiedBy>Vanna Boffo</cp:lastModifiedBy>
  <cp:lastPrinted>2013-09-12T10:18:00Z</cp:lastPrinted>
  <dcterms:modified xsi:type="dcterms:W3CDTF">2019-09-10T09:02:00Z</dcterms:modified>
  <cp:revision>15</cp:revision>
  <dc:subject/>
  <dc:title/>
</cp:coreProperties>
</file>