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caps/>
          <w:sz w:val="22"/>
          <w:szCs w:val="22"/>
        </w:rPr>
      </w:pPr>
      <w:r>
        <w:rPr>
          <w:caps/>
          <w:sz w:val="22"/>
          <w:szCs w:val="22"/>
        </w:rPr>
        <w:t xml:space="preserve"> </w:t>
      </w:r>
    </w:p>
    <w:p>
      <w:pPr>
        <w:pStyle w:val="Corpodeltesto3"/>
        <w:jc w:val="center"/>
        <w:rPr>
          <w:caps/>
          <w:sz w:val="22"/>
          <w:szCs w:val="22"/>
        </w:rPr>
      </w:pPr>
      <w:r>
        <w:rPr>
          <w:caps/>
          <w:sz w:val="22"/>
          <w:szCs w:val="22"/>
        </w:rPr>
        <w:t>SPECIFICITA’ DELLA PRESA IN CARICO TERAPEUTICA DEL BAMBINO E DEL CONTESTO EDUCATIVO</w:t>
      </w:r>
    </w:p>
    <w:p>
      <w:pPr>
        <w:pStyle w:val="Corpodeltesto3"/>
        <w:jc w:val="center"/>
        <w:rPr>
          <w:i/>
          <w:i/>
          <w:smallCaps/>
          <w:sz w:val="22"/>
          <w:szCs w:val="22"/>
        </w:rPr>
      </w:pPr>
      <w:r>
        <w:rPr>
          <w:i/>
          <w:smallCaps/>
          <w:sz w:val="22"/>
          <w:szCs w:val="22"/>
        </w:rPr>
        <w:t xml:space="preserve"> </w:t>
      </w:r>
    </w:p>
    <w:p>
      <w:pPr>
        <w:pStyle w:val="Corpodeltesto2"/>
        <w:spacing w:lineRule="auto" w:line="360"/>
        <w:jc w:val="both"/>
        <w:rPr/>
      </w:pPr>
      <w:r>
        <w:rPr>
          <w:rFonts w:cs="Times New Roman" w:ascii="Times New Roman" w:hAnsi="Times New Roman"/>
        </w:rPr>
        <w:t xml:space="preserve">La formulazione del progetto di presa in carico terapeutica nei servizi  ambulatoriali territoriali per l’età evolutiva rappresenta attualmente un compito di massima attenzione e complessità. La costante evoluzione dei modelli teorici di riferimento relativi allo sviluppo infantile, l’arricchimento di conoscenze provenienti dai diversi versanti clinici, l’estrema eterogeneità socio-culturale della popolazione afferente ai servizi, la mutevolezza delle condizioni dell’organizzazione socio-sanitaria, impongono una continua riflessione  sulle metodologie cliniche applicate nelle diverse situazioni e sul livello degli interventi terapeutici attivati. Sul versante teorico, gli ambiti di studio e ricerca sia tradizionali che più recenti (modello psicoanalitico, infant research, teoria dell’attaccamento, studi sulla funzione riflessiva, processi neurobiologici)  convergono nel considerare  lo sviluppo infantile come prodotto di una interazione dinamica continua tra il bambino e le esperienze fornite  dal contesto evolutivo sia familiare  che socio- culturale. La centralità di  un </w:t>
      </w:r>
      <w:r>
        <w:rPr>
          <w:rFonts w:cs="Times New Roman" w:ascii="Times New Roman" w:hAnsi="Times New Roman"/>
          <w:b/>
          <w:bCs/>
        </w:rPr>
        <w:t>processo bidirezionale bambino-ambiente</w:t>
      </w:r>
      <w:r>
        <w:rPr>
          <w:rFonts w:cs="Times New Roman" w:ascii="Times New Roman" w:hAnsi="Times New Roman"/>
        </w:rPr>
        <w:t xml:space="preserve"> come base dello sviluppo infantile richiede perciò la formulazione  di  percorsi di presa in carico in cui gli interventi terapeutici integrati e articolati, siano primariamente e costantemente adattati alle mutevoli caratteristiche e del bambino e del contesto evolutivo. In tale ottica si colloca la </w:t>
      </w:r>
      <w:r>
        <w:rPr>
          <w:rFonts w:cs="Times New Roman" w:ascii="Times New Roman" w:hAnsi="Times New Roman"/>
          <w:b/>
          <w:bCs/>
        </w:rPr>
        <w:t xml:space="preserve"> specificità della presa in carico nell’età evolutiva:  </w:t>
      </w:r>
      <w:r>
        <w:rPr>
          <w:rFonts w:cs="Times New Roman" w:ascii="Times New Roman" w:hAnsi="Times New Roman"/>
        </w:rPr>
        <w:t xml:space="preserve">la formulazione del progetto terapeutico è basata su una metodologia clinica che comprende valutazioni diagnostico- prognostiche </w:t>
      </w:r>
      <w:r>
        <w:rPr>
          <w:rFonts w:cs="Times New Roman" w:ascii="Times New Roman" w:hAnsi="Times New Roman"/>
          <w:b/>
          <w:bCs/>
        </w:rPr>
        <w:t>settoriali ma integrate,</w:t>
      </w:r>
      <w:r>
        <w:rPr>
          <w:rFonts w:cs="Times New Roman" w:ascii="Times New Roman" w:hAnsi="Times New Roman"/>
        </w:rPr>
        <w:t xml:space="preserve"> rivolte sia al bambino e all’ambiente di crescita, la conseguente predisposizione di specifici interventi e la loro verifica e revisione nel tempo. Le situazioni cliniche che afferiscono ai servizi socio-sanitari territoriali differiscono sensibilmente per: fasce di età (dalla prima infanzia all’adolescenza); espressione sintomatologia (es. disturbo del linguaggio, disturbo dell’apprendimento, disturbo psicologico o psicopatologico); per caratteristiche di temporalità (dalle crisi evolutive alle condizioni di disabilità / handicap neuromotorio o psichico). La natura del disturbo andrà a definire la dimensione temporale del percorso di presa in carico che potrà avere un carattere di transitorietà  o di continuità nel tempo. Accanto alla evidente necessità di modalità conoscitive e scelte terapeutiche coerenti con la peculiarità di ogni situazione clinica, è altrettanto fondamentale individuare elementi metodologici comuni tra il momento dell’accoglienza, la fase di valutazione, e la fase di formulazione del progetto terapeutico; tali elementi, considerati come invarianti nel tempo, costituiscono di fatto </w:t>
      </w:r>
      <w:r>
        <w:rPr>
          <w:rFonts w:cs="Times New Roman" w:ascii="Times New Roman" w:hAnsi="Times New Roman"/>
          <w:b/>
          <w:bCs/>
        </w:rPr>
        <w:t xml:space="preserve"> “criteri guida”</w:t>
      </w:r>
      <w:r>
        <w:rPr>
          <w:rFonts w:cs="Times New Roman" w:ascii="Times New Roman" w:hAnsi="Times New Roman"/>
        </w:rPr>
        <w:t xml:space="preserve"> per la costruzione di ogni percorso di presa in carico.</w:t>
      </w:r>
    </w:p>
    <w:p>
      <w:pPr>
        <w:pStyle w:val="Heading1"/>
        <w:ind w:left="0" w:right="19" w:hanging="0"/>
        <w:jc w:val="both"/>
        <w:rPr>
          <w:rFonts w:ascii="Times New Roman" w:hAnsi="Times New Roman" w:cs="Times New Roman"/>
          <w:sz w:val="22"/>
          <w:szCs w:val="22"/>
        </w:rPr>
      </w:pPr>
      <w:r>
        <w:rPr>
          <w:rFonts w:cs="Times New Roman"/>
          <w:sz w:val="22"/>
          <w:szCs w:val="22"/>
        </w:rPr>
      </w:r>
    </w:p>
    <w:p>
      <w:pPr>
        <w:pStyle w:val="Heading1"/>
        <w:spacing w:lineRule="auto" w:line="360"/>
        <w:ind w:left="0" w:right="19" w:hanging="0"/>
        <w:jc w:val="both"/>
        <w:rPr>
          <w:sz w:val="22"/>
          <w:szCs w:val="22"/>
        </w:rPr>
      </w:pPr>
      <w:r>
        <w:rPr>
          <w:sz w:val="22"/>
          <w:szCs w:val="22"/>
        </w:rPr>
        <w:t>DALLA  VALUTAZIONE  ALLA COSTRUZIONE  DEL PROGETTO TERAPEUTICO</w:t>
      </w:r>
    </w:p>
    <w:p>
      <w:pPr>
        <w:pStyle w:val="Normal"/>
        <w:spacing w:lineRule="auto" w:line="360"/>
        <w:jc w:val="both"/>
        <w:rPr/>
      </w:pPr>
      <w:r>
        <w:rPr>
          <w:rFonts w:cs="Times New Roman" w:ascii="Times New Roman" w:hAnsi="Times New Roman"/>
        </w:rPr>
        <w:t>Il percorso di valutazione di ogni caso clinico che giunge all’osservazione dei servizi deve essere considerato come una complessa e delicata modalità esplorativa che permette di individuare in ogni ambito  (individuale, familiare, contesto sociale),  problematiche e risorse, fattori di rischio e fattori protettivi, allo  scopo di predisporre il progetto terapeutico più pertinente ed efficace. Oltre alle specifiche finalità diagnostiche, nel momento della valutazione occorre accogliere e analizzare molteplici domande: a chi appartiene la sofferenza che quel “problema” esprime?  Al bambino o al contesto? Quali sono i reali bisogni e le ansie che  stanno dietro la richiesta di valutazione che ci viene rivolta e che spesso è presentata limitata al solo “sintomo” ? Quali condizioni interne al bambino o al contesto hanno determinato  in quel momento quella manifestazione? L’insieme di queste domande “implicite” nelle richieste di consulenza che vengono portate agli operatori dei servizi, richiede una valutazione che interessa più livelli: quello individuale del bambino, quello del contesto familiare e quello del contesto allargato.</w:t>
      </w:r>
    </w:p>
    <w:p>
      <w:pPr>
        <w:pStyle w:val="Normal"/>
        <w:spacing w:lineRule="auto" w:line="360"/>
        <w:jc w:val="both"/>
        <w:rPr/>
      </w:pPr>
      <w:r>
        <w:rPr>
          <w:rFonts w:cs="Times New Roman" w:ascii="Times New Roman" w:hAnsi="Times New Roman"/>
          <w:i/>
          <w:iCs/>
        </w:rPr>
        <w:t>A livello individuale</w:t>
      </w:r>
      <w:r>
        <w:rPr>
          <w:rFonts w:cs="Times New Roman" w:ascii="Times New Roman" w:hAnsi="Times New Roman"/>
        </w:rPr>
        <w:t xml:space="preserve"> è quasi sempre necessaria un’osservazione diagnostica del bambino, del livello maturativo raggiunto, della sua organizzazione psico-affettiva e cognitiva. Nell’osservazione diagnostica risulta basilare considerare: a ) il fattore variabilità nell’espressione sintomatologia della manifestazione di disagio, sia per la specifica dinamicità dei processi maturativi in età evolutiva, che per le aree di vulnerabilità che sono diverse per ciascun soggetto: ogni bambino è particolarmente “sensibile” a condizioni interne o esterne che possono diversamente turbarlo  e verso le quali la sua capacità di “coping” può essere più fragile; b) l’ampia e diversa  significatività dei sintomi a seconda  delle fasce di età  e della costellazione relazionale e ambientale in cui si collocano: lo stesso segnale di “disagio” può essere percepito come grave e non contenibile in un certo contesto mentre  essere più “tollerato”  in un altro.</w:t>
      </w:r>
    </w:p>
    <w:p>
      <w:pPr>
        <w:pStyle w:val="Normal"/>
        <w:spacing w:lineRule="auto" w:line="360"/>
        <w:jc w:val="both"/>
        <w:rPr/>
      </w:pPr>
      <w:r>
        <w:rPr>
          <w:rFonts w:cs="Times New Roman" w:ascii="Times New Roman" w:hAnsi="Times New Roman"/>
          <w:i/>
          <w:iCs/>
        </w:rPr>
        <w:t>A livello del contesto familiare</w:t>
      </w:r>
      <w:r>
        <w:rPr>
          <w:rFonts w:cs="Times New Roman" w:ascii="Times New Roman" w:hAnsi="Times New Roman"/>
        </w:rPr>
        <w:t xml:space="preserve"> è essenziale la comprensione di alcuni aspetti: le caratteristiche delle funzioni genitoriali, la qualità delle relazioni tra il bambino e le figure di accudimento, la disponibilità della famiglia ad intraprendere un percorso di comprensione della sofferenza e del problema che si sono manifestati, le loro motivazioni, le risorse attivabili. Tutti questi elementi contribuiscono a creare un quadro di possibilità e limiti nelle azioni terapeutiche, a conoscere i fattori di rischio e di ostacolo al cambiamento che vanno contrastati e quelli protettivi e maturativi che vanno sostenuti.  In molti casi, ad esempio, può essere necessario attuare delle modificazioni radicali del contesto di vita familiare del bambino;  a volte  può essere sufficiente  offrire un sostegno ai genitori per ottenere modificazioni  nella sintomatologia “portata” dal bambino, nelle sue capacità di relazione e di  apprendimento; più spesso  è l’intervento multifocale ( bambino – ambiente) a garantire i risultati più duraturi.</w:t>
      </w:r>
    </w:p>
    <w:p>
      <w:pPr>
        <w:pStyle w:val="Normal"/>
        <w:spacing w:lineRule="auto" w:line="360"/>
        <w:jc w:val="both"/>
        <w:rPr>
          <w:rFonts w:ascii="Times New Roman" w:hAnsi="Times New Roman" w:cs="Times New Roman"/>
        </w:rPr>
      </w:pPr>
      <w:r>
        <w:rPr>
          <w:rFonts w:cs="Times New Roman" w:ascii="Times New Roman" w:hAnsi="Times New Roman"/>
          <w:i/>
          <w:iCs/>
        </w:rPr>
        <w:t>Il contesto educativo</w:t>
      </w:r>
      <w:r>
        <w:rPr>
          <w:rFonts w:cs="Times New Roman" w:ascii="Times New Roman" w:hAnsi="Times New Roman"/>
        </w:rPr>
        <w:t xml:space="preserve"> costituisce  un osservatorio privilegiato per la comprensione dello sviluppo infantile rappresentando spesso sia il luogo dove si esprimono molte forme di disagio sia l’ambiente che può fornire condizioni correttive ed evolutive per molti bambini in difficoltà. Occorre considerare che i bambini arrivano all’esperienza di un contesto alternativo alla famiglia con livelli maturativi diversi rispetto a punti cardine dello sviluppo: percorso di separazione - individuazione, grado di autonomia, livello di competenze psichiche, cognitive, sociali e adattive. Le loro risposte alle condizioni di un ambiente nuovo e alle richieste dello stesso possono perciò essere molto diverse: ad esempio bambini molto piccoli possono necessitare di tempi prolungati per accettare la prima separazione dai genitori, l’esperienza di precoce inserimento per es. all’asilo nido può essere talora traumatica e portare a forme di malessere psicofisico, disturbi del ritmo del sonno e dell’alimentazione; alla scuola materna difficoltà nelle competenze relazionali e strumentali, es. ritardo di linguaggio, possono facilitare condizioni di isolamento, tristezza, momenti regressivi. Il contesto educativo è perciò testimone importante dei processi evolutivi potendo sollecitare l’espressione di difficoltà ma anche favorendo aperture e soluzioni. Un aspetto particolare riguarda l’incontro con gli apprendimenti scolastici. L’apprendimento non è interpretato come  funzione dipendente dalle sole “capacità intellettive” dei bambini ma è ampiamente condiviso che queste sono strettamente connesse a fattori emotivi, individuali e intersoggettivi, che ne condizionano l’espressione. I processi di apprendimento riflettono perciò il delicato e mutevole intreccio fra fattori affettivi e fattori cognitivi: un disagio che si esprime in un contesto scolastico sia sul piano comportamentale che sul piano più specifico degli apprendimenti richiede perciò sempre un’indagine multifattoriale e multifocale. Compito della  “</w:t>
      </w:r>
      <w:r>
        <w:rPr>
          <w:rFonts w:cs="Times New Roman" w:ascii="Times New Roman" w:hAnsi="Times New Roman"/>
          <w:i/>
          <w:iCs/>
        </w:rPr>
        <w:t>valutazione”</w:t>
      </w:r>
      <w:r>
        <w:rPr>
          <w:rFonts w:cs="Times New Roman" w:ascii="Times New Roman" w:hAnsi="Times New Roman"/>
        </w:rPr>
        <w:t xml:space="preserve"> è quindi un’accurata esplorazione del percorso evolutivo  di quel soggetto in quel contesto, del suo livello maturativo multifunzionale, delle caratteristiche della sua organizzazione interna e delle situazioni esterne; solo con la consapevolezza di tutti questi elementi è possibile comprendere l’accessibilità alle possibili soluzioni di aiuto, la loro appropriatezza e congruità con i bisogni reali,  gli spazi di modificabilità dei diversi versanti e quindi è possibile delineare  un progetto terapeutico con obiettivi realistici a breve, medio, lungo termine. Un percorso di valutazione così interpretato, inoltre, può rappresentare, di per sé, una forma di intervento terapeutico che può produrre inattesi ma rilevanti modificazioni del quadro clin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Corpodeltesto2"/>
        <w:spacing w:lineRule="auto" w:line="360"/>
        <w:jc w:val="both"/>
        <w:rPr/>
      </w:pPr>
      <w:r>
        <w:rPr>
          <w:rFonts w:cs="Times New Roman" w:ascii="Times New Roman" w:hAnsi="Times New Roman"/>
          <w:b/>
          <w:bCs/>
        </w:rPr>
        <w:t>I CRITERI GUIDA  PER LA PRESA IN CARICO TERAPEUTICA</w:t>
      </w:r>
    </w:p>
    <w:p>
      <w:pPr>
        <w:pStyle w:val="Corpodeltesto2"/>
        <w:spacing w:lineRule="auto" w:line="360"/>
        <w:jc w:val="both"/>
        <w:rPr/>
      </w:pPr>
      <w:r>
        <w:rPr>
          <w:rFonts w:cs="Times New Roman" w:ascii="Times New Roman" w:hAnsi="Times New Roman"/>
        </w:rPr>
        <w:t>Il lavoro multi-interdisciplinare costituisce da molti anni il fulcro della presa in carico in età evolutiva, rappresentando, in particolare, una caratteristica peculiare e irrinunciabile nell’ambito riabilitativo. E’ infatti attraverso il coinvolgimento delle diverse professionalità socio-sanitarie che si realizza la condizione  essenziale per individuare  le più adeguate strategie sia nella fase di valutazione che in quella di formulazione del progetto. In età evolutiva la “ tavolozza” delle professionalità coinvolte nei programmi terapeutici comprende operatori del versante sanitario (medici, psicologi, terapisti della riabilitazione) e del versante socio- educativo (assistenti sociali,  educatori), oltre ad eventuali operatori esterni o  afferenti a specifiche istituzioni. In un percorso terapeutico-riabilitativo il coinvolgimento delle diverse professionalità non è rigidamente determinato né obbligatoriamente sequenziale, né deve interpretarsi  come semplice sommatoria di interventi; al  contrario, il gruppo di lavoro interdisciplinare che si attiva intorno a una situazione si struttura secondo i reali bisogni, inizialmente presenti e via via emergenti, e del bambino e del contesto evolutivo. E’ infatti attorno a questi elementi clinici che si “plasma” la costruzione  del gruppo di operatori che, per la loro specifica professionalità e funzione, possono essere diversamente coinvolti a seconda delle fasi del progetto e delle diverse necessità  del caso. E’ tuttavia importante che, fin dall’inizio, sia definita una figura professionale (in genere il neuropsichiatra infantile), che svolga una “funzione di coordinamento”,  e che garantisca  nel tempo la tenuta del caso mantenendo il “polso della situazione”, e sia quindi capace di svolgere una funzione di  filtro, selezione, modulazione e integrazione dell’insieme degli interventi .</w:t>
      </w:r>
    </w:p>
    <w:p>
      <w:pPr>
        <w:pStyle w:val="Corpodeltesto2"/>
        <w:spacing w:lineRule="auto" w:line="360"/>
        <w:jc w:val="both"/>
        <w:rPr>
          <w:rFonts w:ascii="Times New Roman" w:hAnsi="Times New Roman" w:cs="Times New Roman"/>
          <w:b/>
          <w:b/>
          <w:bCs/>
          <w:iCs/>
        </w:rPr>
      </w:pPr>
      <w:r>
        <w:rPr>
          <w:rFonts w:cs="Times New Roman" w:ascii="Times New Roman" w:hAnsi="Times New Roman"/>
          <w:b/>
          <w:bCs/>
          <w:iCs/>
        </w:rPr>
        <w:t>Flessibilità dei modelli e del setting:</w:t>
      </w:r>
    </w:p>
    <w:p>
      <w:pPr>
        <w:pStyle w:val="Corpodeltesto2"/>
        <w:spacing w:lineRule="auto" w:line="360"/>
        <w:jc w:val="both"/>
        <w:rPr>
          <w:rFonts w:ascii="Times New Roman" w:hAnsi="Times New Roman" w:cs="Times New Roman"/>
          <w:b/>
          <w:b/>
          <w:bCs/>
          <w:i/>
          <w:i/>
          <w:iCs/>
        </w:rPr>
      </w:pPr>
      <w:r>
        <w:rPr>
          <w:rFonts w:cs="Times New Roman" w:ascii="Times New Roman" w:hAnsi="Times New Roman"/>
        </w:rPr>
        <w:t xml:space="preserve">Il lavoro clinico in età evolutiva richiede agli operatori una notevole </w:t>
      </w:r>
      <w:r>
        <w:rPr>
          <w:rFonts w:cs="Times New Roman" w:ascii="Times New Roman" w:hAnsi="Times New Roman"/>
          <w:b/>
        </w:rPr>
        <w:t xml:space="preserve">flessibilità nell’adattare gli strumenti professionali </w:t>
      </w:r>
      <w:r>
        <w:rPr>
          <w:rFonts w:cs="Times New Roman" w:ascii="Times New Roman" w:hAnsi="Times New Roman"/>
        </w:rPr>
        <w:t>alla varietà delle situazioni incontrate.</w:t>
      </w:r>
      <w:r>
        <w:rPr>
          <w:rFonts w:cs="Times New Roman" w:ascii="Times New Roman" w:hAnsi="Times New Roman"/>
          <w:b/>
          <w:bCs/>
          <w:i/>
          <w:iCs/>
        </w:rPr>
        <w:t xml:space="preserve"> </w:t>
      </w:r>
      <w:r>
        <w:rPr>
          <w:rFonts w:cs="Times New Roman" w:ascii="Times New Roman" w:hAnsi="Times New Roman"/>
        </w:rPr>
        <w:t>Ogni professionista possiede modelli teorici di riferimento per i propri interventi terapeutici e adottare un criterio di flessibilità di modelli e metodi non significa “stravolgimento” o “edulcorazione” degli stessi (condizione che anzi risulta anti-terapeutica), ma indica la frequente necessità di una delicata modulazione delle coordinate di riferimento dei modelli e dei metodi sulla base della variabilità dei dati clinici. Altrettanto importante nella pratica clinica è la</w:t>
      </w:r>
      <w:r>
        <w:rPr>
          <w:rFonts w:cs="Times New Roman" w:ascii="Times New Roman" w:hAnsi="Times New Roman"/>
          <w:b/>
          <w:bCs/>
        </w:rPr>
        <w:t xml:space="preserve"> flessibilità del setting</w:t>
      </w:r>
      <w:r>
        <w:rPr>
          <w:rFonts w:cs="Times New Roman" w:ascii="Times New Roman" w:hAnsi="Times New Roman"/>
        </w:rPr>
        <w:t>; l’ambito neuroriabilitativo costruisce un altro esempio dove questo criterio è ampiamente applicato (la fisioterapista si reca a domicilio o a scuola del paziente, là dove è ritenuto necessario). Un altro settore dove la flessibilità del setting è comunemente applicata è nella gestione di condizioni psicopatologiche multiproblematiche:  in molte di queste  situazioni è necessario modificare  il luogo delle sedute: quando il paziente o un familiare possono non essere in grado di venire nelle strutture ambulatoriali occorre trovare spazi alternativi o optare per la situazione domiciliare.</w:t>
      </w:r>
    </w:p>
    <w:p>
      <w:pPr>
        <w:pStyle w:val="Corpodeltesto2"/>
        <w:spacing w:lineRule="auto" w:line="360"/>
        <w:jc w:val="both"/>
        <w:rPr>
          <w:rFonts w:ascii="Times New Roman" w:hAnsi="Times New Roman" w:cs="Times New Roman"/>
          <w:b/>
          <w:b/>
          <w:bCs/>
          <w:iCs/>
        </w:rPr>
      </w:pPr>
      <w:r>
        <w:rPr>
          <w:rFonts w:cs="Times New Roman" w:ascii="Times New Roman" w:hAnsi="Times New Roman"/>
          <w:b/>
          <w:bCs/>
          <w:iCs/>
        </w:rPr>
        <w:t>Tempestività e fruibilità degli interventi:</w:t>
      </w:r>
    </w:p>
    <w:p>
      <w:pPr>
        <w:pStyle w:val="Corpodeltesto2"/>
        <w:spacing w:lineRule="auto" w:line="360"/>
        <w:jc w:val="both"/>
        <w:rPr>
          <w:rFonts w:ascii="Times New Roman" w:hAnsi="Times New Roman" w:cs="Times New Roman"/>
          <w:bCs/>
          <w:iCs/>
        </w:rPr>
      </w:pPr>
      <w:r>
        <w:rPr>
          <w:rFonts w:cs="Times New Roman" w:ascii="Times New Roman" w:hAnsi="Times New Roman"/>
          <w:bCs/>
          <w:iCs/>
        </w:rPr>
        <w:t>L’esperienza clinica condotta in età evolutiva induce ad estrema prudenza nel rispettare i tempi e i modi nel proporre i vari presidi di intervento.</w:t>
      </w:r>
      <w:r>
        <w:rPr>
          <w:rFonts w:cs="Times New Roman" w:ascii="Times New Roman" w:hAnsi="Times New Roman"/>
        </w:rPr>
        <w:t xml:space="preserve"> Non è opportuno fare proposte che anticipano i momenti maturativi del bambino/adolescente e i movimenti evolutivi del contesto: entrambi devono avere la possibilità di comprenderne il significato terapeutico e quindi di utilizzarli in maniera appropriata. Proposte  che “saltano” la fase, a volte molto protratta, di discussione e condivisione del significato degli interventi risultano spesso fallimentari e compromettono la possibilità anche futura di attuarli con successo. Un esempio in questo senso riguarda il fornire l’indicazione di un intervento psicoterapico individuale: è molto frequente osservare come una proposta di questo tipo, per quanto coerente con il quadro clinico, se viene fatta in assenza di un percorso consapevole e maturativo con i genitori su significati, obiettivi e limiti della stessa, rischia di essere fallimentare. Può infatti succedere che la proposta viene accolta in quanto “prescrizione” ma motivi inconsapevoli, fantasie attivate dal rapporto speciale tra il bambino e la terapeuta, condizione di segretezza, attivino comportamenti non facilitanti o addirittura contrastanti il lavoro terapeutico e la proposta risulti “bruciata”. </w:t>
      </w:r>
    </w:p>
    <w:p>
      <w:pPr>
        <w:pStyle w:val="Normal"/>
        <w:spacing w:lineRule="auto" w:line="360"/>
        <w:jc w:val="both"/>
        <w:rPr>
          <w:rFonts w:ascii="Times New Roman" w:hAnsi="Times New Roman" w:cs="Times New Roman"/>
        </w:rPr>
      </w:pPr>
      <w:r>
        <w:rPr>
          <w:rFonts w:cs="Times New Roman" w:ascii="Times New Roman" w:hAnsi="Times New Roman"/>
          <w:b/>
        </w:rPr>
        <w:t>IL LAVORO CON I GENITORI</w:t>
      </w:r>
    </w:p>
    <w:p>
      <w:pPr>
        <w:pStyle w:val="Corpodeltesto2"/>
        <w:spacing w:lineRule="auto" w:line="360"/>
        <w:jc w:val="both"/>
        <w:rPr/>
      </w:pPr>
      <w:r>
        <w:rPr>
          <w:rFonts w:cs="Times New Roman" w:ascii="Times New Roman" w:hAnsi="Times New Roman"/>
        </w:rPr>
        <w:t xml:space="preserve">La complessità di questo livello di intervento è ben enunciata  dall’affermazione della psicoterapeuta Valerie Green (Green,2002) “ il bambino che emerge dalla narrazione  dei genitori è un essere complesso che ha origini in parte dalla realtà attuale e in parte dalle storie interne  dei genitori e dal modo  in cui esse vi si sono adattati”. Da questo assunto di base deriva tutta la delicatezza del “lavoro di accompagnamento”  alla coppia genitoriale che, nel percorso della presa in carico, deve essere continuamente sostenuta  e orientata nella comprensione del proprio “funzionamento genitoriale” e nella revisione dell’immagine del bambino  nella loro mente con il bambino reale. La scelta del tipo di intervento  con la coppia genitoriale dipende da molteplici fattori: disponibilità delle proposte da parte dei servizi, disponibilità e collaborazione dei genitori, loro difficoltà socio-economiche e caratteristiche culturali, eventuali condizioni di disintegrazione del sistema familiare. La scelta della soluzione di intervento è ancora una volta affidata alla sensibilità degli operatori e all’accuratezza della valutazione multidisciplinare: è infatti fondamentale, in ogni percorso di presa in carico, che tutti i professionisti  coinvolti riconoscano come obiettivo prioritario il lavoro di </w:t>
      </w:r>
      <w:r>
        <w:rPr>
          <w:rFonts w:cs="Times New Roman" w:ascii="Times New Roman" w:hAnsi="Times New Roman"/>
          <w:b/>
          <w:bCs/>
        </w:rPr>
        <w:t xml:space="preserve">“sostegno alla genitorialità”, </w:t>
      </w:r>
      <w:r>
        <w:rPr>
          <w:rFonts w:cs="Times New Roman" w:ascii="Times New Roman" w:hAnsi="Times New Roman"/>
        </w:rPr>
        <w:t>prima ancora di proporre e attuare soluzioni terapeutiche rivolte in modo più specifico al sistema familiare, alle dinamiche di coppia o a uno dei singoli componenti. L’esplorazione delle caratteristiche, problematiche e risorse della coppia genitoriale negli incontri preliminari costruisce il  “luogo mentale” dove si definisce la condizione di “</w:t>
      </w:r>
      <w:r>
        <w:rPr>
          <w:rFonts w:cs="Times New Roman" w:ascii="Times New Roman" w:hAnsi="Times New Roman"/>
          <w:b/>
          <w:bCs/>
        </w:rPr>
        <w:t>alleanza terapeutica”</w:t>
      </w:r>
      <w:r>
        <w:rPr>
          <w:rFonts w:cs="Times New Roman" w:ascii="Times New Roman" w:hAnsi="Times New Roman"/>
        </w:rPr>
        <w:t>, elemento essenziale per la garanzia di tenuta e coerenza di ogni progetto terapeutico. Il genitore che arriva all’incontro lo fa con tutta la sua storia di vita a cui è affidata l’integrità del senso di sé  e della sua identità. All’interno del processo clinico è molto importante recuperare questa dimensione storica perché in essa si esprimono le potenzialità dell’essere genitore e dall’interno di essa è possibile valorizzare le competenze  e le risorse; “..le competenze genitoriali non sono date una volta per tutte. Esse seguono un processo trasformativo che può presentare evoluzioni progressive o regressive in rapporto ad episodi critici, a fasi di vita e alle risorse disponibili” (Lopez, 2003).  Il modello di “</w:t>
      </w:r>
      <w:r>
        <w:rPr>
          <w:rFonts w:cs="Times New Roman" w:ascii="Times New Roman" w:hAnsi="Times New Roman"/>
          <w:i/>
          <w:iCs/>
        </w:rPr>
        <w:t>psicoterapia calibrata</w:t>
      </w:r>
      <w:r>
        <w:rPr>
          <w:rFonts w:cs="Times New Roman" w:ascii="Times New Roman" w:hAnsi="Times New Roman"/>
        </w:rPr>
        <w:t>” proposto da Niccolò Corigliano (’99) sembra rispondere alla necessità di valutare la possibile fruibilità di un intervento da parte dei genitori ed il livello di azione terapeutica sulla base del loro specifico funzionamento. I genitori arrivano alla consultazione dibattendosi tra il senso di colpa per il fallimento genitoriale e l’attacco al figlio vissuto come cattivo ed alieno; appaiono disorientati rispetto alla comprensione del funzionamento del figlio (per lo scacco della funzione riflessiva) e poco fiduciosi nel confermargli autonomia. Per questi motivi Nicolò considera come primo obiettivo dell’intervento ridare valore al ruolo genitoriale restituendogli competenza; si tratta di lavorare sull’alleanza terapeutica cercando di alleviare il senso di colpa per i danni che ritengono avere inflitto al figlio e sostenendo la possibilità del loro aiuto. Nicolò mette in evidenza come favorire l’elemento della “narrazione” (della storia della famiglia e del rapporto con le famiglie di origine, dei  momenti di vita quotidiana, della gestione delle difficoltà del figlio), consenta da un lato a ciascun partner della coppia di esprimere il suo punto di vista sulla situazione, dall’altro consente al terapeuta di osservare le dinamiche relazionali in atto e la complementarietà o meno dei due membri della coppia. Nella pratica clinica ci si confronta con contesti familiari “difficili”, con la solitudine degli adulti, con adulti che fanno i genitori a “sprazzi”, con figli spesso contesi, visti più come leva ricattatoria per l’altro e dove spesso l’immagine di un genitore non è sostenuta dall’altro agli occhi del figlio. Spesso il figlio resta sullo sfondo, prevale il figlio idealizzato su quello reale, oppure un figlio imprigionato nel desiderio – proiezione del genitore, spesso una potenziale rivalsa sociale, speranza di riscatto di una vita frustrante e priva di gratificazioni. L’intervento di sostegno alle competenze è rivolto a garantire un processo relazionale che si configuri  come “accompagnamento” all’esplorazione e alla ricerca di senso e significato personali inerenti la funzione genitoriale. “</w:t>
      </w:r>
      <w:r>
        <w:rPr>
          <w:rFonts w:cs="Times New Roman" w:ascii="Times New Roman" w:hAnsi="Times New Roman"/>
          <w:i/>
          <w:iCs/>
        </w:rPr>
        <w:t>Il lavoro di esplorazione con il genitore mira a promuovere l’acquisizione di capacità di riconoscimento, rispetto e validazione dell’esperienza emozionale propria e del figlio. Ciò consente una progressiva capacità di accettazione della dimensione di alterità necessaria a l figlio per crescere e al genitore per incoraggiarlo in modo responsivo in tale direzione</w:t>
      </w:r>
      <w:r>
        <w:rPr>
          <w:rFonts w:cs="Times New Roman" w:ascii="Times New Roman" w:hAnsi="Times New Roman"/>
        </w:rPr>
        <w:t>” (A. Ridolfi, 2010).</w:t>
      </w:r>
    </w:p>
    <w:p>
      <w:pPr>
        <w:pStyle w:val="Normal"/>
        <w:spacing w:lineRule="auto" w:line="360"/>
        <w:jc w:val="both"/>
        <w:rPr>
          <w:rFonts w:ascii="Times New Roman" w:hAnsi="Times New Roman" w:cs="Times New Roman"/>
          <w:b/>
          <w:b/>
        </w:rPr>
      </w:pPr>
      <w:r>
        <w:rPr>
          <w:rFonts w:cs="Times New Roman" w:ascii="Times New Roman" w:hAnsi="Times New Roman"/>
          <w:b/>
        </w:rPr>
        <w:t>INTERVENTO EDUCATIVO</w:t>
      </w:r>
    </w:p>
    <w:p>
      <w:pPr>
        <w:pStyle w:val="Normal"/>
        <w:spacing w:lineRule="auto" w:line="360"/>
        <w:jc w:val="both"/>
        <w:rPr>
          <w:rFonts w:ascii="Times New Roman" w:hAnsi="Times New Roman" w:cs="Times New Roman"/>
        </w:rPr>
      </w:pPr>
      <w:r>
        <w:rPr>
          <w:rFonts w:cs="Times New Roman" w:ascii="Times New Roman" w:hAnsi="Times New Roman"/>
        </w:rPr>
        <w:t>L’intervento educativo si centra sulla figura professionale dell’educatore professionale (in Italia è un profilo che si articola su due versanti quello educativo e quello riabilitativo.</w:t>
      </w:r>
    </w:p>
    <w:p>
      <w:pPr>
        <w:pStyle w:val="Normal"/>
        <w:spacing w:lineRule="auto" w:line="360"/>
        <w:jc w:val="both"/>
        <w:rPr>
          <w:rFonts w:ascii="Times New Roman" w:hAnsi="Times New Roman" w:cs="Times New Roman"/>
          <w:b/>
          <w:b/>
          <w:i/>
          <w:i/>
        </w:rPr>
      </w:pPr>
      <w:r>
        <w:rPr>
          <w:rFonts w:cs="Times New Roman" w:ascii="Times New Roman" w:hAnsi="Times New Roman"/>
          <w:i/>
        </w:rPr>
        <w:t>È individuata la figura professionale dell'educatore professionale, con il seguente profilo: l'educatore professionale è l'operatore sociale e sanitario che, in possesso del diploma universitario abilitante, attua specifici progetti educativi e riabilitativi, nell'ambito di un progetto terapeutico elaborato da un'équipe multidisciplinare, volti a uno sviluppo equilibrato della personalità con obiettivi educativo/relazionali in un contesto di partecipazione e recupero alla vita quotidiana; cura il positivo inserimento o reinserimento psico-sociale dei soggetti in difficoltà. 2. L'educatore professionale: a) programma, gestisce e verifica interventi educativi mirati al recupero e allo sviluppo delle potenzialità dei soggetti in difficoltà per il raggiungimento di livelli sempre più avanzati di autonomia; b) contribuisce a promuovere e organizzare strutture e risorse sociali e sanitarie, al fine di realizzare il progetto educativo integrato; c) programma, organizza, gestisce e verifica le proprie attività professionali all'interno di servizi socio-sanitari e strutture socio-sanitarie-riabilitative e socio educative, in modo coordinato e integrato con altre figure professionali presenti nelle strutture, con il coinvolgimento diretto dei soggetti interessati e/o delle loro famiglie, dei gruppi, della collettività; d) opera sulle famiglie e sul contesto sociale dei pazienti, allo scopo di favorire il reinserimento nella comunità; e) partecipa ad attività di studio, ricerca e documentazione finalizzate agli scopi sopra elencati. 3. L'educatore professionale contribuisce alla formazione degli studenti e del personale di supporto, concorre direttamente all'aggiornamento relativo al proprio profilo professionale e all'educazione alla salute. 4. L'educatore professionale svolge la sua attività professionale, nell'ambito delle proprie competenze, in strutture e servizi socio-sanitari e socio-educativi pubblici o privati, sul territorio, nelle strutture residenziali e semiresidenziali in regime di dipendenza o libero professionale. (Anep)</w:t>
      </w:r>
    </w:p>
    <w:p>
      <w:pPr>
        <w:pStyle w:val="Normal"/>
        <w:spacing w:lineRule="auto" w:line="360"/>
        <w:jc w:val="both"/>
        <w:rPr>
          <w:rFonts w:ascii="Times New Roman" w:hAnsi="Times New Roman" w:cs="Times New Roman"/>
        </w:rPr>
      </w:pPr>
      <w:r>
        <w:rPr>
          <w:rFonts w:cs="Times New Roman" w:ascii="Times New Roman" w:hAnsi="Times New Roman"/>
        </w:rPr>
        <w:t xml:space="preserve">L’intervento educativo è per definizione caratterizzato da ampia varietà di setting e di  interventi, da quelli psicoeducativi a quelli riabilitativi, il lavoro si può svolgere in gruppo  o con  interventi individuali,  i contesti sono vari  e sono  sia   in  ambienti extrafamiliari (sanitari: come gli ambulatori della salute mentale, ma anche ospedalieri o in strutture residenziali socio-sanitarie) oppure  in ambito scolastico  o presso strutture socio-educative o  a domicilio; spesso nelo stesso progetto si succedono vari format di intervento. In genere gli interventi degli educatori si articolano dalle situazione di disagio giovanile con una valenza di promozione del benessere (come nei Centri Consulenza Giovani o negli interventi nella scuola)  alle situazioni ad alta complessità clinica (come nelle famiglie multiproblema ) e/o nelle gravi forme di psicopatologia.   </w:t>
      </w:r>
    </w:p>
    <w:p>
      <w:pPr>
        <w:pStyle w:val="Normal"/>
        <w:spacing w:lineRule="auto" w:line="360"/>
        <w:jc w:val="both"/>
        <w:rPr>
          <w:rFonts w:ascii="Times New Roman" w:hAnsi="Times New Roman" w:cs="Times New Roman"/>
        </w:rPr>
      </w:pPr>
      <w:r>
        <w:rPr>
          <w:rFonts w:cs="Times New Roman" w:ascii="Times New Roman" w:hAnsi="Times New Roman"/>
        </w:rPr>
        <w:t xml:space="preserve">E’ comunque un  esperienza terapeutica e riabilitativa  già studiata ed applicata da tempo nella pratica psichiatrica (Merotto e Salvi, 1988), ma si rende necessario mettere a fuoco per ogni caso quegli  elementi dell’intervento che lo qualificano e lo rendono efficace strumento riabilitativo; questo è l’asse portante del lavoro in equipe multiprofessionale, dove saranno proprio i regolari incontri di discussione clinica e  di supervisione che permetteranno i continui aggiustamenti di obiettivi e di strategie per la promozione dell’adattamento sociale.     </w:t>
      </w:r>
    </w:p>
    <w:p>
      <w:pPr>
        <w:pStyle w:val="Normal"/>
        <w:spacing w:lineRule="auto" w:line="360"/>
        <w:jc w:val="both"/>
        <w:rPr/>
      </w:pPr>
      <w:r>
        <w:rPr>
          <w:rFonts w:cs="Times New Roman" w:ascii="Times New Roman" w:hAnsi="Times New Roman"/>
        </w:rPr>
        <w:t xml:space="preserve">Dall’analisi condotta nell’esperienza di anni di intervento educativo è possibile enucleare due possibili funzioni dell’educatore strettamente correlate tra loro ed emergenti in modo diverso a seconda delle tipologia delle situazioni trattate e del momento evolutivo: </w:t>
      </w:r>
    </w:p>
    <w:p>
      <w:pPr>
        <w:pStyle w:val="Normal"/>
        <w:spacing w:lineRule="auto" w:line="360"/>
        <w:jc w:val="both"/>
        <w:rPr>
          <w:rFonts w:ascii="Times New Roman" w:hAnsi="Times New Roman" w:cs="Times New Roman"/>
        </w:rPr>
      </w:pPr>
      <w:r>
        <w:rPr>
          <w:rFonts w:cs="Times New Roman" w:ascii="Times New Roman" w:hAnsi="Times New Roman"/>
        </w:rPr>
        <w:t xml:space="preserve">1) in funzione di “Io Ausiliario” (M.Papini e coll.,1997), l’educatore è colui che a partire dalla condivisione delle esperienze di vita quotidiana  ricostruisce una </w:t>
      </w:r>
      <w:r>
        <w:rPr>
          <w:rFonts w:cs="Times New Roman" w:ascii="Times New Roman" w:hAnsi="Times New Roman"/>
          <w:b/>
        </w:rPr>
        <w:t>matrice interazionale</w:t>
      </w:r>
      <w:r>
        <w:rPr>
          <w:rFonts w:cs="Times New Roman" w:ascii="Times New Roman" w:hAnsi="Times New Roman"/>
        </w:rPr>
        <w:t xml:space="preserve"> </w:t>
      </w:r>
      <w:r>
        <w:rPr>
          <w:rFonts w:cs="Times New Roman" w:ascii="Times New Roman" w:hAnsi="Times New Roman"/>
          <w:b/>
        </w:rPr>
        <w:t xml:space="preserve">di attaccamento </w:t>
      </w:r>
      <w:r>
        <w:rPr>
          <w:rFonts w:cs="Times New Roman" w:ascii="Times New Roman" w:hAnsi="Times New Roman"/>
        </w:rPr>
        <w:t xml:space="preserve">(con funzione di handling e di holding) all’interno della quale possono riattivarsi i basilari processi di mentalizzazione. Il ricostruirsi della matrice di attaccamento è garantito nella realtà dagli elementi imprescindibili e caratterizzanti il </w:t>
      </w:r>
      <w:r>
        <w:rPr>
          <w:rFonts w:cs="Times New Roman" w:ascii="Times New Roman" w:hAnsi="Times New Roman"/>
          <w:b/>
        </w:rPr>
        <w:t xml:space="preserve">setting </w:t>
      </w:r>
      <w:r>
        <w:rPr>
          <w:rFonts w:cs="Times New Roman" w:ascii="Times New Roman" w:hAnsi="Times New Roman"/>
        </w:rPr>
        <w:t xml:space="preserve">dell’intervento educativo; </w:t>
      </w:r>
    </w:p>
    <w:p>
      <w:pPr>
        <w:pStyle w:val="Normal"/>
        <w:spacing w:lineRule="auto" w:line="360"/>
        <w:jc w:val="both"/>
        <w:rPr/>
      </w:pPr>
      <w:r>
        <w:rPr>
          <w:rFonts w:cs="Times New Roman" w:ascii="Times New Roman" w:hAnsi="Times New Roman"/>
        </w:rPr>
        <w:t>2) solo in questa dimensione l’educatore è in grado di promuovere l’attivazione nel ragazzo dei processi che favoriscono una buona integrazione delle funzioni mentalizzanti, in cui i pensieri e i sentimenti sono percepiti in qualità di rappresentazioni che possono essere riconosciute, tollerate e poi condivise senza esserne nè sopraffatti né terrorizzati.  Il mentalizzare efficace implica una immaginazione “ancorata a terra”  ed è così che l’educatore può riavviare e supportare le funzioni di astrazione (in molte situazioni si assiste ad un miglioramento del livello cognitivo), e lo sviluppo di una capacità fantasmatica non minacciosa</w:t>
      </w:r>
      <w:r>
        <w:rPr>
          <w:rFonts w:cs="Times New Roman" w:ascii="Times New Roman" w:hAnsi="Times New Roman"/>
          <w:b/>
        </w:rPr>
        <w:t xml:space="preserve">; </w:t>
      </w:r>
      <w:r>
        <w:rPr>
          <w:rFonts w:cs="Times New Roman" w:ascii="Times New Roman" w:hAnsi="Times New Roman"/>
        </w:rPr>
        <w:t xml:space="preserve">l’educatore realizza con il ragazzo il lavoro di rispecchiamento in cui si creano le condizioni di “riflessione condivisa” su pensieri, emozioni, vissuti, agiti </w:t>
      </w:r>
      <w:r>
        <w:rPr>
          <w:rFonts w:cs="Times New Roman" w:ascii="Times New Roman" w:hAnsi="Times New Roman"/>
          <w:bCs/>
        </w:rPr>
        <w:t>nel</w:t>
      </w:r>
      <w:r>
        <w:rPr>
          <w:rFonts w:cs="Times New Roman" w:ascii="Times New Roman" w:hAnsi="Times New Roman"/>
          <w:b/>
        </w:rPr>
        <w:t xml:space="preserve">  “mentre l’esperienza si fa” </w:t>
      </w:r>
      <w:r>
        <w:rPr>
          <w:rFonts w:cs="Times New Roman" w:ascii="Times New Roman" w:hAnsi="Times New Roman"/>
          <w:bCs/>
        </w:rPr>
        <w:t>(Martinetti MG et al 2004</w:t>
      </w:r>
      <w:r>
        <w:rPr>
          <w:rFonts w:cs="Times New Roman" w:ascii="Times New Roman" w:hAnsi="Times New Roman"/>
          <w:b/>
        </w:rPr>
        <w:t>).</w:t>
      </w:r>
      <w:r>
        <w:rPr>
          <w:rFonts w:cs="Times New Roman" w:ascii="Times New Roman" w:hAnsi="Times New Roman"/>
        </w:rPr>
        <w:t xml:space="preserve"> L’educatore è infatti presente nel momento in cui il ragazzo interagisce con la realtà esterna: andare nei luoghi, nel rapporto con i coetanei, nell’attività sportiva, nel lavoro o scuola… ed è perciò sulla base di questa cornice esperienziale che è possibile promuovere in lui competenze riflessive (P. Fonagy, M. Target, 2001) condivise che favoriscano i processi di integrazione mentale. Si può ravvisare nella relazione educatore- ragazzo l’allargamento dello spazio psichico di cui parla Jeammet  (1992) relativamente a figure vicarianti i legami familiari e il gruppo dei coetanei. La possibilità per il ragazzo di accedere all’esperienza di altre menti che riconoscano ed accolgano l’esperienza della sua mente nel momento in cui i processi sono in atto e che gli consenta di dare un nome agli stati d’animo, spiegare cognizioni, esperienze esplicite costituisce  la “base sicura” (J. Bowlby.1988) su cui costruire – ricostruire i processi di mentalizzazione. Gli studi sull’empatia e sulle basi neurobiologiche, ed in particolare il contributo di Gallese sulla “simulazione incarnata” (2007) come meccanismo che sottostà ai processi intersoggettivi di consonanza intenzionale, evidenziano la potenzialità plasmante sulle strutture cerebrali delle relazioni ed in particolare del rapporto empatico inteso come “consapevolezza dell’altro nel sé” (Preston e De Waal, 2002). In questo senso l’intervento educativo si pone come intervento di eccellenza nell’avviare il processo terapeutico e che  può successivamente aprire la strada ad altre forme di intervento come ad esempio la psicoterapia individuale. A questo proposito l’esperienza clinica con adolescenti borderline , ci pone di fronte a continue impasse nel trattamento che sembrano indicare, come rileva Fonagy (2001) che la possibilità di avvicinare le proprie emozioni ed i propri pensieri per questi ragazzi e quindi anche la possibilità di fruire nel tempo delle interpretazioni di una psicoterapia deve passare per una esperienza terapeutica di empatia, holding, contenimento in cui la presenza fisica dell’altro non solo “rifletta” il loro stato interno, ma lo ri-rappresenti come immagine “trattabile” come qualcosa che può essere meglio supportata e compresa.  In generale, dopo un intervento educativo, si assiste comunque ad un miglioramento della compliance da parte del ragazzo e della famiglia rispetto alle opportunità offerte dai servizi sociosanitari. E’ così possibile instaurare un rapporto di fiducia con gli operatori sviluppando nel gruppo familiare la percezione del sentirsi sostenuti e supportati in una fase così difficile della loro storia. </w:t>
      </w:r>
    </w:p>
    <w:p>
      <w:pPr>
        <w:pStyle w:val="Normal"/>
        <w:spacing w:lineRule="auto" w:line="360"/>
        <w:jc w:val="both"/>
        <w:rPr>
          <w:rFonts w:ascii="Times New Roman" w:hAnsi="Times New Roman" w:cs="Times New Roman"/>
          <w:b/>
          <w:b/>
        </w:rPr>
      </w:pPr>
      <w:r>
        <w:rPr>
          <w:rFonts w:cs="Times New Roman" w:ascii="Times New Roman" w:hAnsi="Times New Roman"/>
          <w:b/>
        </w:rPr>
        <w:t>VERSO L’INTERVENTO PSICOTERAPICO</w:t>
      </w:r>
    </w:p>
    <w:p>
      <w:pPr>
        <w:pStyle w:val="Normal"/>
        <w:spacing w:lineRule="auto" w:line="360"/>
        <w:jc w:val="both"/>
        <w:rPr>
          <w:rFonts w:ascii="Times New Roman" w:hAnsi="Times New Roman" w:cs="Times New Roman"/>
        </w:rPr>
      </w:pPr>
      <w:r>
        <w:rPr>
          <w:rFonts w:cs="Times New Roman" w:ascii="Times New Roman" w:hAnsi="Times New Roman"/>
        </w:rPr>
        <w:t xml:space="preserve">Il percorso di presa in carico del bambino, dell’adolescente e della famiglia  psicologicamente  sofferenti intreccia fin dall’inizio il livello di approfondimento diagnostico a quello della valutazione di un possibile  intervento psicoterapico, nelle molteplici forme in cui questo può realizzarsi. Le valutazioni diagnostiche della dimensione individuale e della situazione contestuale (familiare, scolastica, socio-culturale) avvengono parallelamente: da un lato è necessario un lavoro per la comprensione del significato della condotta sintomatica del bambino/adolescente, del suo livello maturativo globale, dell’inquadramento della sua struttura di personalità e del suo funzionamento mentale; dall’altro è necessaria la comprensione  delle dinamiche familiari e della costellazione relazionale e contestuale in cui la sofferenza si esprime (lo stesso segnale di disagio può essere percepito come grave e  non contenibile in un certo contesto mentre può essere tollerato in un altro). Sintonia e sensibilità verso tutti questi aspetti permettono di valutare il principale fattore per l’inizio di un’azione psicoterapica: la possibilità di </w:t>
      </w:r>
      <w:r>
        <w:rPr>
          <w:rFonts w:cs="Times New Roman" w:ascii="Times New Roman" w:hAnsi="Times New Roman"/>
          <w:b/>
        </w:rPr>
        <w:t>mobilizzazione</w:t>
      </w:r>
      <w:r>
        <w:rPr>
          <w:rFonts w:cs="Times New Roman" w:ascii="Times New Roman" w:hAnsi="Times New Roman"/>
        </w:rPr>
        <w:t xml:space="preserve"> del bambino e della famiglia dalla condizione di sofferenza verso uno stato di maggior integrazione, consapevolezza, benessere. La capacità di mobilizzazione comprende innanzitutto la disponibilità al cambiamento della famiglia, quindi la disponibilità a intraprendere un percorso di comprensione  della sofferenza e del problema che si sono manifestati, le loro motivazioni per questo, la flessibilità delle interazioni familiari; comprende inoltre la valutazione del livello del funzionamento mentale del bambino e la sua disponibilità ad essere aiutato. Un percorso che realizzi un’accurata esplorazione di tutti questi aspetti permette agli operatori di comprendere l’accessibilità alle forme di intervento psicoterapico, definirne l’appropriatezza e congruità con i bisogni reali, comprendere gli spazi di modificabilità dei diversi versanti nel bambino e nella famiglia. Un percorso di valutazione così interpretato può peraltro costituire di per sé una forma di intervento terapeutico capace di produrre inattesi ma rilevanti modificazioni della situazione clinica (e questo spesso già nella cosiddetta fase diagnostica)</w:t>
      </w:r>
    </w:p>
    <w:p>
      <w:pPr>
        <w:pStyle w:val="Normal"/>
        <w:spacing w:lineRule="auto" w:line="360"/>
        <w:jc w:val="both"/>
        <w:rPr/>
      </w:pPr>
      <w:r>
        <w:rPr>
          <w:rFonts w:cs="Times New Roman" w:ascii="Times New Roman" w:hAnsi="Times New Roman"/>
        </w:rPr>
        <w:t xml:space="preserve">Un fattore fondamentale  nell’indicazione di un intervento psicoterapico è rappresentato dal </w:t>
      </w:r>
      <w:r>
        <w:rPr>
          <w:rFonts w:cs="Times New Roman" w:ascii="Times New Roman" w:hAnsi="Times New Roman"/>
          <w:i/>
        </w:rPr>
        <w:t xml:space="preserve">timing </w:t>
      </w:r>
      <w:r>
        <w:rPr>
          <w:rFonts w:cs="Times New Roman" w:ascii="Times New Roman" w:hAnsi="Times New Roman"/>
        </w:rPr>
        <w:t>con cui questa proposta viene formulata. Fino a che il lavoro dell’accoglienza e dell’esplorazione conoscitiva non fa emergere gli elementi di accessibilità e motivazione al cambiamento sopradetti, l’indicazione intempestiva di un lavoro psicoterapeutico rischia di essere mal compresa, poco utilizzata, destinata a scarso successo o fallimento. Nel caso di un’indicazione di psicoterapia individuale  per il figlio i genitori devono trovare convincenti le proposte dei tecnici per condividere il significato dell’intervento di cui necessita il  bambino e essere in grado di sostenerlo nel tempo Nel momento in cui si realizza un “buon incontro” tra il lavoro valutativo -esplorativo dei  professionisti e la percezione nella famiglia e del bambino/adolescente del  loro bisogno di aiuto specifico, è compito dei tecnici l’individuazione della proposta terapeutica più appropriata: dall’indicazione di psicoterapia individuale per il bambino/adolescente, più frequentemente a indirizzo psicodinamico  oppure cognitivo -comportamentale, di psicoterapia familiare, di lavoro di sostegno alla genitorialità, che in genere accompagna una lavoro di psicoterapia individuale. Particolarmente interessanti sono attualmente le indicazioni di psicoterapia bambini-genitori, specie per finalità preventive, quali il modello della “consultazione partecipata” della Vallino (2009),  che realizza una modalità originale di aiuto alla coppia  genitori – bambino/adolescente in difficoltà e che offre un modello operativo molto interessante per la facile applicabilità ai servizi pubblici di salute mentale per l’infanzia e l’adolescenza.</w:t>
      </w:r>
    </w:p>
    <w:p>
      <w:pPr>
        <w:pStyle w:val="Normal"/>
        <w:spacing w:lineRule="auto" w:line="360"/>
        <w:jc w:val="both"/>
        <w:rPr>
          <w:rFonts w:ascii="Times New Roman" w:hAnsi="Times New Roman" w:cs="Times New Roman"/>
        </w:rPr>
      </w:pPr>
      <w:r>
        <w:rPr>
          <w:rFonts w:cs="Times New Roman" w:ascii="Times New Roman" w:hAnsi="Times New Roman"/>
          <w:b/>
        </w:rPr>
        <w:t xml:space="preserve">ISTITUZIONI DI CURA </w:t>
      </w:r>
    </w:p>
    <w:p>
      <w:pPr>
        <w:pStyle w:val="Normal"/>
        <w:spacing w:lineRule="auto" w:line="360"/>
        <w:jc w:val="both"/>
        <w:rPr>
          <w:rFonts w:ascii="Times New Roman" w:hAnsi="Times New Roman" w:cs="Times New Roman"/>
        </w:rPr>
      </w:pPr>
      <w:r>
        <w:rPr>
          <w:rFonts w:cs="Times New Roman" w:ascii="Times New Roman" w:hAnsi="Times New Roman"/>
        </w:rPr>
        <w:t xml:space="preserve">Nelle manifestazioni della psicopatologia dell’età evolutiva o dello scompenso rientrano una serie di disturbi della condotta (comportamenti di dirompenza sociale, atteggiamenti delinquenziali e/o tossicofilici, tentativi di suicidio) che coinvolgono appieno le strutture sociali preposte (Tribunale per i Minori, servizi sociali territoriali). Inoltre il fatto che il disagio psichico si esprima spesso all’interno di nuclei familiari multiproblematici rende indispensabile il coinvolgimento dei servizi sociali nella presa in carico. D’altra parte è fondamentale che gli operatori del servizio sociale siano messi in grado di decodificare le difficoltà del ragazzo e dell’ambiente di provenienza per un uso mirato delle risorse e per la predisposizione di programmi coerenti con le possibilità raggiunte dal minore nel suo processo di crescita. La difficoltà al cambiamento dell’ambiente familiare  e l’esigenza del ragazzo di spazi sociali più ampi ed aperti può perpetuare nel tempo una dirompenza ed una sofferenza psichica ad espressione prevalentemente intrafamiliare che rende necessario l’individuazione di </w:t>
      </w:r>
      <w:r>
        <w:rPr>
          <w:rFonts w:cs="Times New Roman" w:ascii="Times New Roman" w:hAnsi="Times New Roman"/>
          <w:b/>
        </w:rPr>
        <w:t>spazi esterni</w:t>
      </w:r>
      <w:r>
        <w:rPr>
          <w:rFonts w:cs="Times New Roman" w:ascii="Times New Roman" w:hAnsi="Times New Roman"/>
        </w:rPr>
        <w:t xml:space="preserve"> (strutture a carattere diurno o residenziale, comunità terapeutiche o case famiglia) fruibili dal ragazzo per consentire di proseguire il processo in uscita dalla condizione di disagio. La tipologia delle istituzioni di cura è varia sia per assetto organizzativo che per qualità di relazioni con l’esterno la cui indicazione varierà a seconda della necessità di tutela del minore ed in misura direttamente proporzionale alla fragilità delle basi narcisistiche del soggetto.  Le attività interne possono essere varie, da quelle ad orientamento psicoterapico a quelle di tipo espressivo - ricreativo o scolastico - lavorativo. Lo “spazio transizionale” (a metà strada tra mondo esterno ed interno) all’interno dell’istituzione viene ad essere costituito dalle opportunità di azione, di espressione, di conoscenza offerta e attraverso queste  si mobilita la capacità del ragazzo di operare non più solo attraverso la scarica rappresentata dagli agiti o delle difese arcaiche (Cahan M., ‘97). L’accesso alla comunità avviene di solito dopo un percorso di accompagnamento attuato con il minore e la famiglia in cui sia possibile aver acquisito il livello giusto di compliance che consente di presentare queste possibilità di aiuto come opportunità per una evoluzione positiva della problematica e non come soluzione espulsiva del minore dalla famiglia. Si rende necessario superare una serie di paure e diffidenze legate al significato dell’istituzione (specialmente quando la permanenza si configura con carattere di residenzialità) ed alla tipologia degli utenti ospiti che rimandano al ragazzo un’ immagine di malattia mentale che crea spavento. L’istituzione di cura viene a costituirsi come spazio – tempo nel quale il minore può rimettere in gioco le proprie capacità relazionali dal momento che la famiglia non risulta più ambiente tutelante per il suo’equilibrio psichico. Come sottolineato in più contributi perciò l’ambiente istituzionale si viene a definire come “sito analitico allargato” (Monniello, Spano 2003)  ripercorrendo il concetto di “spazio psichico allargato” di Jeammet (1992) in cui il gruppo dei curanti coinvolge il ragazzo in una serie di azioni terapeutiche sia nell’interazione individuale che con il gruppo dei pari volte a rinegoziare  manifestazioni comportamentali e relazioni, attuando un confronto con convinzioni o immagini di se stessi disfunzionali, incoraggiando la ricerca di soluzioni nuove ai problemi. Si  viene pertanto a costituire quello che Sassolas (2001) definisce un “luogo dove sostenere la fatica del pensare”, dove prestare attenzione ai propri stati affettivi – sentimenti per regolare il comportamento, uno spazio dove il soggetto grazie al supporto degli operatori può osservare il proprio panorama mentale piuttosto che reagire agli eventi interpersonali. In condizioni che spesso si configurano in termini di “analfabetismo emotivo” la figura dell’ operatore viene a svolgere una sorta di “rispecchiamento” dello stato interno del ragazzo che facilita il rimaneggiamento ed il costituirsi di una immagine del sé più coerente ed in grado di una migliore interazione con gli altri. Tutte le figure professionali presenti nell’equipe sono pertanto chiamate ad impegnarsi per una costante integrazione e comunicazione onde evitare di operare scissioni, proiezioni o agiti cui sono esposte per  il rapporto continuativo con i minori o perché presenti in forma latente nella dinamica del gruppo. L’ambiente terapeutico viene perciò a configurarsi come contenitivo non solo rispetto al ragazzo, ma anche rispetto ai vissuti dello stesso gruppo degli operatori ed i questo senso facilitante la capacità di “holding” che sottostà all’azione terapeutica. Nell’istituzione di cura non è escluso il conflitto con le figure adulte (spesso questi  minori hanno sperimentato un rapporto con l’adulto caratterizzato da eccessi o carenza di limiti, incomprensione o violenza, inversione di ruoli); si tratta di aiutare il ragazzo a capire che i conflitti non generano odio e distruzione irrecuperabili, che dallo scontro può nascere anche un ricostruire, che i legami “reggono” nella conflittualità. E’ proprio la “tenuta” dell’ambiente a fronte degli attacchi del ragazzo che consente a quest’ultimo di sperimentare una continuità di relazioni non avute prima. Solo una risposta diversa degli adulti, meglio di una interpretazione spesso intollerabile, avrà la possibilità di far nascere una relazione nuova con il ragazzo, diversa da quelle incontrate fino a quel momento: né incestuosa, né ributtante, né iperprotettiva, né contradditoria. Due sono i nodi critici principali rilevati nel funzionamento delle strutture: uno è legato al rapporto con le famiglie e a quanto sia possibile curare l’ambiente familiare per un possibile successivo reinserimento, l’altro attiene ai collegamenti con i servizi invianti e all’integrazione dell’esperienza in comunità con tutto il progetto di presa in carico.  E’ stato inoltre possibile evidenziare come elemento destabilizzante, in particolare per strutture borderline di personalità, il turn over dell’istituzione: l’allontanamento o la cessazione dell’intervento per alcuni utenti e l’entrata di nuovi implica un continuo “riassettamento” rispetto alle tematiche della perdita e dell’abbandono e la necessità di ridefinire gli spazi, “il territorio” individuale nei rapporti di forza e nel confronto all’interno del gruppo dei pari.</w:t>
      </w:r>
    </w:p>
    <w:p>
      <w:pPr>
        <w:pStyle w:val="Normal"/>
        <w:spacing w:lineRule="auto" w:line="360"/>
        <w:jc w:val="both"/>
        <w:rPr>
          <w:rFonts w:ascii="Times New Roman" w:hAnsi="Times New Roman" w:cs="Times New Roman"/>
          <w:b/>
          <w:b/>
        </w:rPr>
      </w:pPr>
      <w:r>
        <w:rPr>
          <w:rFonts w:cs="Times New Roman" w:ascii="Times New Roman" w:hAnsi="Times New Roman"/>
          <w:b/>
        </w:rPr>
        <w:t>IL LAVORO CON IL CONTESTO  SCOLASTICO</w:t>
      </w:r>
    </w:p>
    <w:p>
      <w:pPr>
        <w:pStyle w:val="Corpodeltesto2"/>
        <w:spacing w:lineRule="auto" w:line="360"/>
        <w:jc w:val="both"/>
        <w:rPr>
          <w:rFonts w:ascii="Times New Roman" w:hAnsi="Times New Roman" w:cs="Times New Roman"/>
        </w:rPr>
      </w:pPr>
      <w:r>
        <w:rPr>
          <w:rFonts w:cs="Times New Roman" w:ascii="Times New Roman" w:hAnsi="Times New Roman"/>
        </w:rPr>
        <w:t xml:space="preserve">L’apprendimento è attualmente considerato una </w:t>
      </w:r>
      <w:r>
        <w:rPr>
          <w:rFonts w:cs="Times New Roman" w:ascii="Times New Roman" w:hAnsi="Times New Roman"/>
          <w:b/>
          <w:bCs/>
        </w:rPr>
        <w:t xml:space="preserve">funzione affettivo-cognitiva  </w:t>
      </w:r>
      <w:r>
        <w:rPr>
          <w:rFonts w:cs="Times New Roman" w:ascii="Times New Roman" w:hAnsi="Times New Roman"/>
        </w:rPr>
        <w:t>che si esplica all’interno  di un complesso di relazioni che coinvolgono il bambino, le insegnanti, il gruppo classe, le figure genitoriali.  L’apprendimento non è perciò interpretato come  funzione dipendente dalle sole “capacità intellettive” dei bambini ma è ampiamente accettato che queste sono strettamente connesse a fattori emotivi, individuali e intersoggettivi, che ne condizionano l’ espressione.  I processi  di apprendimento riflettono perciò il delicato e mutevole intreccio fra fattori affettivi e fattori cognitivi: un disagio che si esprime in un contesto scolastico sia sul piano comportamentale che sul piano più specifico degli apprendimenti richiede perciò sempre un’indagine multifattoriale e multifocale. Attualmente è sempre più frequente osservare come la convergenza di fattori multipli (dismaturativi, cognitivi, linguistici, affettivi e socioculturali) determina in molti bambini condizioni di disagio davanti ai processi di apprendimento che possono rivelarsi nei diversi ordini di scuola (materna, elementare, media, superiori) e comportare situazioni di ritardo scolastico o disturbo relazionale che in alcune situazioni si configura in quadri di franca dirompenza comportamentale. Quest’ultima risulta essere attualmente uno dei principali motivi di richiesta di consultazione ai servizi da parte delle insegnanti: arroccamenti del bambino, sfida al mondo degli adulti, formazioni difensive rispetto allo spavento dell’ambiente vissuto come ostile, sono tutte condizioni che è possibile rintracciare alla base di situazioni di così grave portata. D’altra parte la perdita della funzione normativa da parte della scuola e la figura dell’insegnante sempre più indebolito da elementi di svalutazione (anche da parte dei genitori) costituiscono terreno fertile per attivare scontri e conflitti. In adolescenza la verifica delle acquisizioni può costituire un potente attivatore del “sistema motivazionale agonistico” (Liotti, 2001), con le relative costellazioni emozionali e può determinare un vissuto francamente terrifico rispetto al sistema dei giudizi che fa sentire il soggetto profondamente inadeguato e privo di risorse. Questo può essere all’origine di breakdown il cui esordio è spesso una fobia scolare con ritiro difensivo dell’adolescente nell’impossibilità di mantenere legami di cooperazione con il mondo degli adulti e dei pari. In questo senso la scuola viene a costituire nella nostra società uno dei principali riti di passaggio (Giacolini, 2005). D’altra parte l’abbandono scolastico non si configura necessariamente con l’allontanamento fisico dello studente da scuola ma anche in quelle forme di drop - out che segnalano un disinvestimento emotivo dalla scuola e dall’apprendimento (E.Pelanda, 1999).  In questi casi la valutazione multidisciplinare tra operatori sanitari e scolastici risulta essenziale per la formulazione di un progetto di intervento: si tratta di  costruire un</w:t>
      </w:r>
      <w:r>
        <w:rPr>
          <w:rFonts w:cs="Times New Roman" w:ascii="Times New Roman" w:hAnsi="Times New Roman"/>
          <w:b/>
          <w:bCs/>
        </w:rPr>
        <w:t xml:space="preserve"> ambiente terapeutico</w:t>
      </w:r>
      <w:r>
        <w:rPr>
          <w:rFonts w:cs="Times New Roman" w:ascii="Times New Roman" w:hAnsi="Times New Roman"/>
        </w:rPr>
        <w:t xml:space="preserve"> caratterizzato da: </w:t>
      </w:r>
    </w:p>
    <w:p>
      <w:pPr>
        <w:pStyle w:val="Corpodeltesto2"/>
        <w:numPr>
          <w:ilvl w:val="0"/>
          <w:numId w:val="2"/>
        </w:numPr>
        <w:spacing w:lineRule="auto" w:line="240"/>
        <w:jc w:val="both"/>
        <w:rPr>
          <w:rFonts w:ascii="Times New Roman" w:hAnsi="Times New Roman" w:cs="Times New Roman"/>
        </w:rPr>
      </w:pPr>
      <w:r>
        <w:rPr>
          <w:rFonts w:cs="Times New Roman" w:ascii="Times New Roman" w:hAnsi="Times New Roman"/>
        </w:rPr>
        <w:t xml:space="preserve">personale educativo  in grado di costruire una trama di relazioni  capaci di comprendere e contenere le  manifestazioni del disagio e della sofferenza dei minori </w:t>
      </w:r>
    </w:p>
    <w:p>
      <w:pPr>
        <w:pStyle w:val="Corpodeltesto2"/>
        <w:numPr>
          <w:ilvl w:val="0"/>
          <w:numId w:val="2"/>
        </w:numPr>
        <w:spacing w:lineRule="auto" w:line="240"/>
        <w:ind w:left="584" w:hanging="357"/>
        <w:jc w:val="both"/>
        <w:rPr>
          <w:rFonts w:ascii="Times New Roman" w:hAnsi="Times New Roman" w:cs="Times New Roman"/>
        </w:rPr>
      </w:pPr>
      <w:r>
        <w:rPr>
          <w:rFonts w:cs="Times New Roman" w:ascii="Times New Roman" w:hAnsi="Times New Roman"/>
        </w:rPr>
        <w:t xml:space="preserve">offrire opportunità concrete,  specificamente progettate e ordinate, per consentire la maturazione  delle loro capacità e garantirne la corrispondenza ai loro bisogni e al loro livello di funzionamento. </w:t>
      </w:r>
    </w:p>
    <w:p>
      <w:pPr>
        <w:pStyle w:val="Corpodeltesto2"/>
        <w:spacing w:lineRule="auto" w:line="360"/>
        <w:ind w:left="113" w:hanging="0"/>
        <w:jc w:val="both"/>
        <w:rPr>
          <w:rFonts w:ascii="Times New Roman" w:hAnsi="Times New Roman" w:cs="Times New Roman"/>
        </w:rPr>
      </w:pPr>
      <w:r>
        <w:rPr>
          <w:rFonts w:cs="Times New Roman" w:ascii="Times New Roman" w:hAnsi="Times New Roman"/>
        </w:rPr>
        <w:t xml:space="preserve">La scuola viene a rivestire un ruolo sempre più  importante nel processo di socializzazione del ragazzo che trascorre buona parte della giornata in questo ambiente. E’ indispensabile perciò che da “agenzia formativa” si trasformi sempre più in “agenzia per la promozione del benessere” (Sandomenico C., 2008). Al singolo insegnante è richiesto di confrontarsi con compiti nuovi e per certe aspetti estranei alle tradizionali competenze pedagogiche – didattiche, sviluppando competenze socio affettive indispensabili per rispondere alle nuove richieste degli alunni. L’intervento educativo dovrà pertanto attivare tutte le risorse possibili per poter promuovere  un “atteggiamento mentale positivo” davanti all’esperienza dell’apprendimento e sostenere i ragazzi davanti alle ansie di inadeguatezza, i timori di fallimento, le incertezze che costantemente provano. Questa condizione risulta basilare per ogni progetto terapeutico integrato che, in questi casi, voglia contrastare l’instaurarsi di percorsi regressivi e di inibizione, che comportano apprendimenti  e comportamenti adesivi  e si ponga  invece l’obiettivo di promuovere percorsi abilitativi e evolutivi per facilitare conoscenze e relazioni realmente introiettate. </w:t>
      </w:r>
    </w:p>
    <w:p>
      <w:pPr>
        <w:pStyle w:val="Normal"/>
        <w:jc w:val="both"/>
        <w:rPr>
          <w:rFonts w:ascii="Times New Roman" w:hAnsi="Times New Roman" w:cs="Times New Roman"/>
        </w:rPr>
      </w:pPr>
      <w:r>
        <w:rPr>
          <w:rFonts w:cs="Times New Roman" w:ascii="Times New Roman" w:hAnsi="Times New Roman"/>
          <w:b/>
        </w:rPr>
        <w:t>TRATTAMENTI FARMACOLOGICI IN ETA’ EVOLUTIVA</w:t>
      </w:r>
    </w:p>
    <w:p>
      <w:pPr>
        <w:pStyle w:val="Normal"/>
        <w:spacing w:lineRule="auto" w:line="360"/>
        <w:jc w:val="both"/>
        <w:rPr/>
      </w:pPr>
      <w:r>
        <w:rPr>
          <w:rFonts w:cs="Times New Roman" w:ascii="Times New Roman" w:hAnsi="Times New Roman"/>
          <w:b/>
        </w:rPr>
        <w:t xml:space="preserve">Problemi metodologici della prescrizione farmacologica - </w:t>
      </w:r>
      <w:r>
        <w:rPr>
          <w:rFonts w:cs="Times New Roman" w:ascii="Times New Roman" w:hAnsi="Times New Roman"/>
        </w:rPr>
        <w:t>L’uso dei farmaci psicotropi in età evolutiva è notevolmente aumentato negli ultimi 20 anni.   Sono decisamente aumentati, da allora, studi su efficacia e sicurezza dei principali psicofarmaci (antipsicotici, antidepressivi, stimolanti, stabilizzanti dell’umore), anche se in questo ambito per l’età evolutiva ancora molto deve essere fatto. Il dibattito, a livello internazionale, sull’opportunità di ricorrere o meno anche allo strumento farmacologico per il trattamento dei disturbi psichici in età pediatrica resta tuttora aperto, i mass media che sostengono  spesso posizioni estreme ed integraliste: demonizzando gli psicofarmaci o banalizzandone l’uso.</w:t>
      </w:r>
    </w:p>
    <w:p>
      <w:pPr>
        <w:pStyle w:val="Normal"/>
        <w:spacing w:lineRule="auto" w:line="360" w:before="0" w:after="120"/>
        <w:jc w:val="both"/>
        <w:rPr/>
      </w:pPr>
      <w:r>
        <w:rPr>
          <w:rFonts w:cs="Times New Roman" w:ascii="Times New Roman" w:hAnsi="Times New Roman"/>
        </w:rPr>
        <w:t xml:space="preserve">Una contrapposizione dicotomica psicoterapia-farmacoterapia appare comunque una semplificazione che non appartiene al pensiero scientifico attuale e rimanda a modelli patogenetici che non contemplano l’interezza bio-psico-sociale della persona in crescita. L’uso di psicofarmaci in età evolutiva è in generale subordinato ad una valutazione complessa che include molti elementi (tipo di disturbo, severità, individuazione dei sintomi bersaglio, functional impairment, possibilità di cura con soli strumenti psico-sociali, risposta ai trattamenti non farmacologici) e richiede un’accorta pesatura circa il rapporto costi/benefici, per cui non sempre si ritiene l’approccio di prima scelta. Anzi, molti clinici, sottolineano Vitiello e Masi (2006), preferiscono utilizzare la psicoterapia ogni qual volta possibile e lasciare i farmaci come trattamento di seconda scelta.  Va tuttavia considerato che, in alcune condizioni, una riduzione dei sintomi bersaglio del farmaco può agevolare altri presidi terapeutici (tra cui la stessa psicoterapia), rendendoli più fruibili. Anche nelle situazioni di maggiore scompenso (come l’esordio psicotico ed il disturbo bipolare) comunque, è bene ribadire come la scelta di intervenire con i farmaci in modo massiccio rischi di amputare l’espressione, sia pure su direttrici patologiche, di aspetti del mondo interno del ragazzo. Si pone quindi il problema del dosaggio della terapia e della dose minima efficace. E’ opportuno partire da bassi dosaggi, con incrementi graduali e dosi frazionate. L’utilizzo di una politerapia è giustificato solo in situazioni particolari (i sintomi sono poco modificati da un solo farmaco, effetti sinergici di potenziamento di più farmaci, comorbidità, sovrapposizione di farmaci durante i cambi di terapia). Il monitoraggio dei possibili effetti secondari deve essere effettuato scrupolosamente e con estrema puntualità. Ai genitori e al paziente (quando l’età lo consente) devono essere fornite tutte le informazioni necessarie per rilevare tempestivamente eventi avversi e indicazioni certe di comportamento nel caso che essi si presentino. Può risultare utile, in tal senso, un coinvolgimento dei pediatri e dei medici di famiglia. Con pari accuratezza si deve procedere al controllo dell’efficacia del farmaco, attenendosi sempre, quando disponibili, alle raccomandazioni fornite dalle specifiche linee guide. Dopo l’assessment iniziale (diagnosi e individuazione dei sintomi bersaglio), precedente l’inizio della terapia, lo psichiatra programma un assessment periodico dei sintomi bersaglio, secondo steps predefiniti, e comunque quando richiesto dalla clinica. La valutazione deve avvenire possibilmente attraverso strumenti validati che consentano misurazioni il più possibile oggettive (rating scales). </w:t>
      </w:r>
    </w:p>
    <w:p>
      <w:pPr>
        <w:pStyle w:val="Normal"/>
        <w:spacing w:lineRule="auto" w:line="360"/>
        <w:jc w:val="both"/>
        <w:rPr/>
      </w:pPr>
      <w:r>
        <w:rPr>
          <w:rFonts w:cs="Times New Roman" w:ascii="Times New Roman" w:hAnsi="Times New Roman"/>
          <w:b/>
        </w:rPr>
        <w:t xml:space="preserve">Implicazioni del trattamento farmacologico nella relazione con l’adolescente - </w:t>
      </w:r>
      <w:r>
        <w:rPr>
          <w:rFonts w:cs="Times New Roman" w:ascii="Times New Roman" w:hAnsi="Times New Roman"/>
        </w:rPr>
        <w:t>Dal momento che l’adolescente risulta essere l’interlocutore principale dell’indicazione farmacologica, è importante affrontare il problema della compliance medico - paziente che costituisce il terreno dove si svolgono i giochi del contratto terapeutico. Il farmaco può rappresentare per l’adolescente un segno di attenzione e cura da parte del medico, ma anche, all’opposto, un modo per allontanarsi da lui, se percepito come passaggio dal livello relazionale a quello di ”agito terapeutico”. Un capitolo a parte richiederebbe affrontare il significato che può avere per il medico l’uso del farmaco come strumento di controllo onnipotente e distanziante il dolore mentale dell’altro. E’ pertanto necessario sottolineare come l’indicazione del farmaco non possa che collocarsi, sempre, all’interno di una relazione emotivamente significativa fra il medico e il giovane paziente.Non di rado la proposta del farmaco evoca nell’adolescente l’immagine di sé “malato mentale”, che può sostituire quella di “portatore di un disturbo del carattere”, utilizzata talvolta per negare la gravità della crisi. Si può allora assistere, nel paziente, ad una diversa rappresentazione delle difficoltà psicologiche presentate e ad una serie di resistenze che riguardano proprio l’impatto intrapsichico della prescrizione farmacologica. Risulta pertanto importante una valutazione del soggetto relativa a: 1) come si rappresenta il funzionamento della propria mente (con teorie “organiciste” o con rappresentazioni “psicogene” del funzionamento mentale); 2) come si rappresenta il suo disturbo psicopatologico; 3) come si rappresenta l’intervento farmacologico.</w:t>
      </w:r>
    </w:p>
    <w:p>
      <w:pPr>
        <w:pStyle w:val="Normal"/>
        <w:spacing w:lineRule="auto" w:line="360"/>
        <w:jc w:val="both"/>
        <w:rPr>
          <w:rFonts w:ascii="Times New Roman" w:hAnsi="Times New Roman" w:cs="Times New Roman"/>
        </w:rPr>
      </w:pPr>
      <w:r>
        <w:rPr>
          <w:rFonts w:cs="Times New Roman" w:ascii="Times New Roman" w:hAnsi="Times New Roman"/>
        </w:rPr>
        <w:t xml:space="preserve">Partendo da queste osservazioni si possono configurare, secondo G. Masi (1996), due possibili forme di atteggiamento dell’adolescente di fronte al farmaco (fra le quali si trova tutta la gamma delle forme intermedie): </w:t>
      </w:r>
    </w:p>
    <w:p>
      <w:pPr>
        <w:pStyle w:val="Normal"/>
        <w:spacing w:before="0" w:after="120"/>
        <w:jc w:val="both"/>
        <w:rPr/>
      </w:pPr>
      <w:r>
        <w:rPr>
          <w:rFonts w:cs="Times New Roman" w:ascii="Times New Roman" w:hAnsi="Times New Roman"/>
        </w:rPr>
        <w:t xml:space="preserve">a) adolescente che </w:t>
      </w:r>
      <w:r>
        <w:rPr>
          <w:rFonts w:cs="Times New Roman" w:ascii="Times New Roman" w:hAnsi="Times New Roman"/>
          <w:u w:val="single"/>
        </w:rPr>
        <w:t>chiede</w:t>
      </w:r>
      <w:r>
        <w:rPr>
          <w:rFonts w:cs="Times New Roman" w:ascii="Times New Roman" w:hAnsi="Times New Roman"/>
        </w:rPr>
        <w:t xml:space="preserve"> il farmaco: se da un lato questo può rappresentare una buona consapevolezza del soggetto rispetto alle sue difficoltà, sollecitando un aiuto dall’esterno, dall’altro può rappresentare un tentativo di ridurre tutta la portata dell’intervento al solo uso del farmaco. Ciò può precludere l’accesso a livelli più profondi di indagine ed intervento psicologico, traducendosi in una fuga dalla mentalizzazione. Il demandare all’esterno la gestione del farmaco può significare avallare una dinamica regressiva sottostante la crisi;</w:t>
      </w:r>
    </w:p>
    <w:p>
      <w:pPr>
        <w:pStyle w:val="Normal"/>
        <w:spacing w:before="0" w:after="120"/>
        <w:jc w:val="both"/>
        <w:rPr/>
      </w:pPr>
      <w:r>
        <w:rPr>
          <w:rFonts w:cs="Times New Roman" w:ascii="Times New Roman" w:hAnsi="Times New Roman"/>
        </w:rPr>
        <w:t xml:space="preserve">b) adolescente che </w:t>
      </w:r>
      <w:r>
        <w:rPr>
          <w:rFonts w:cs="Times New Roman" w:ascii="Times New Roman" w:hAnsi="Times New Roman"/>
          <w:u w:val="single"/>
        </w:rPr>
        <w:t>rifiuta</w:t>
      </w:r>
      <w:r>
        <w:rPr>
          <w:rFonts w:cs="Times New Roman" w:ascii="Times New Roman" w:hAnsi="Times New Roman"/>
        </w:rPr>
        <w:t xml:space="preserve"> il farmaco. E’ una condizione di frequente riscontro. Se il sintomo viene vissuto come espressione di uno spazio privato in cui non ci devono essere interferenze esterne, l’intervento farmacologico può essere sentito come intrusivo e pertanto rifiutato. Nelle forme cliniche più gravi, dove si configurano quadri paranoici, il farmaco può assumere addirittura il significato persecutorio di sostanza esterna che penetra nel corpo per possederlo e controllarlo. In molte situazioni, anche meno gravi, è presente, il timore di un controllo esterno sulle proprie emozioni, sentimenti e flusso di pensiero.</w:t>
      </w:r>
    </w:p>
    <w:p>
      <w:pPr>
        <w:pStyle w:val="Normal"/>
        <w:spacing w:lineRule="auto" w:line="360"/>
        <w:jc w:val="both"/>
        <w:rPr>
          <w:rFonts w:ascii="Times New Roman" w:hAnsi="Times New Roman" w:cs="Times New Roman"/>
        </w:rPr>
      </w:pPr>
      <w:r>
        <w:rPr>
          <w:rFonts w:cs="Times New Roman" w:ascii="Times New Roman" w:hAnsi="Times New Roman"/>
        </w:rPr>
        <w:t>Infine l’indicazione di un farmaco può accentuare il vissuto di fragilità psichica dell’adolescente ed indurlo ad atteggiamenti oppositivi - potenti del tipo “posso farcela da solo”, atteggiamenti che richiedono che si sia creato tra psichiatra e ragazzo un clima di stima e fiducia reciproca per poter essere superati.</w:t>
      </w:r>
    </w:p>
    <w:p>
      <w:pPr>
        <w:pStyle w:val="Normal"/>
        <w:spacing w:lineRule="auto" w:line="360"/>
        <w:jc w:val="both"/>
        <w:rPr>
          <w:rFonts w:ascii="Times New Roman" w:hAnsi="Times New Roman" w:cs="Times New Roman"/>
        </w:rPr>
      </w:pPr>
      <w:r>
        <w:rPr>
          <w:rFonts w:cs="Times New Roman" w:ascii="Times New Roman" w:hAnsi="Times New Roman"/>
          <w:b/>
        </w:rPr>
        <w:t xml:space="preserve">Lo psicofarmaco nel rapporto adolescente – genitori – medico - </w:t>
      </w:r>
      <w:r>
        <w:rPr>
          <w:rFonts w:cs="Times New Roman" w:ascii="Times New Roman" w:hAnsi="Times New Roman"/>
        </w:rPr>
        <w:t>La gestione dell’indicazione e dell’uso del farmaco può avere importanti ripercussioni nell’interazione tra medico, adolescente e genitori, per il significato simbolico che esso viene ad assumere. Il rischio è che, in alcuni situazioni, anche la gestione dello psicofarmaco possa contribuire al costituirsi, e al mantenersi, di controproducenti giochi di alleanze tra medico e genitori, medico e adolescente, adolescente e genitori, in cui un elemento della triade risulta sempre attaccato ed escluso. E’ necessario pertanto che il medico ponga la massima attenzione nel favorire da una parte la piena partecipazione dell’adolescente alla gestione della propria terapia, fornendo informazioni dettagliate sui sintomi bersaglio, sui tempi e modi della somministrazione, sugli effetti collaterali, sui tempi di controllo, e nel creare, dall’altra, un clima di fiducia con i genitori, aiutandoli ad affrontare le loro ansie - paure e a sostenere realisticamente le loro aspettative circa i risultati della cura.  In particolare, in alcune situazioni, il medico dovrà vigilare sul rischio di un utilizzo del farmaco da parte dei genitori per esercitare un maggiore controllo sul figlio (orari di somministrazione, restrizioni di vita legate agli effetti collaterali), o per collocarlo, e mantenerlo, nel ruolo di “malato designato” della famiglia. Talvolta si possono verificare scambi confusivi del farmaco con passaggi dal figlio ai genitori o viceversa. Nella pratica clinica la psicofarmacoterapia va dunque riservata a bambini e ragazzi in cui il disturbo interferisce, in maniera consistente, nel percorso di crescita a livello emotivo, comportamentale, sociale. Essa costituisce, in ogni caso, soltanto una parte di un programma di trattamento multimodale integrato (psicoterapia, interventi educativi e psicosociali), che si occupa del minore, e della sua famiglia, in maniera unitaria e complessiva, riconoscendone i bisogni di base in ogni loro dimensione e promuovendo la ripresa di processi di sviluppo bloccati, attraverso la costruzione di percorsi assistenziali personalizzati, in grado di valorizzare le risorse familiari e sociali (scuola, gruppo dei coetanei) presen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pPr>
      <w:r>
        <w:rPr>
          <w:rFonts w:cs="Times New Roman" w:ascii="Times New Roman" w:hAnsi="Times New Roman"/>
          <w:b/>
          <w:bCs/>
        </w:rPr>
        <w:t>La formazione dell'equipe integrata multidisciplinare che opera nella Salute Mentale - S.M.</w:t>
      </w:r>
      <w:r>
        <w:rPr>
          <w:rFonts w:cs="Times New Roman" w:ascii="Times New Roman" w:hAnsi="Times New Roman"/>
        </w:rPr>
        <w:t xml:space="preserve"> - </w:t>
      </w:r>
      <w:r>
        <w:rPr>
          <w:rFonts w:cs="Times New Roman" w:ascii="Times New Roman" w:hAnsi="Times New Roman"/>
          <w:iCs/>
        </w:rPr>
        <w:t>Nel contesto della Salute Mentale l'equipe multidisciplinare è caratterizzata da professionalità diverse  che hanno  e competenze molto diverse tra loro :</w:t>
      </w:r>
      <w:r>
        <w:rPr>
          <w:rFonts w:cs="Times New Roman" w:ascii="Times New Roman" w:hAnsi="Times New Roman"/>
        </w:rPr>
        <w:t xml:space="preserve"> Medici/psichiatri (NPI), e altri specialisti medici; Personale sanitario e para sanitario: infermieristico, O.s.s.; Psicologi/psicoterapeuti; Operatori sociali; Educatori professionali; Personale ausiliario: volontariato, personale in formazione; Animatori , tutor di  laboratorio e attività specifiche; ecc. Perché l’equipe lavori insieme  nel vero senso del termine sono    necessari vari fattori tra cui un processo di apprendimento,  educazione e di training  specifico costantemente supervisionato  e che duri continuativamente nel tempo.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Inoltre  si deve anche riflettere sul dato che  certe competenze in ambito relazionale  </w:t>
      </w:r>
      <w:r>
        <w:rPr>
          <w:rFonts w:cs="Times New Roman" w:ascii="Times New Roman" w:hAnsi="Times New Roman"/>
          <w:b/>
          <w:bCs/>
        </w:rPr>
        <w:t xml:space="preserve">non sono scolarizzabili </w:t>
      </w:r>
      <w:r>
        <w:rPr>
          <w:rFonts w:cs="Times New Roman" w:ascii="Times New Roman" w:hAnsi="Times New Roman"/>
        </w:rPr>
        <w:t xml:space="preserve">(cioè non soggette ad apprendimento) ma acquisibili grazie a percorsi formativi di affinamento e  riconoscimento   dei propri stati emotivi e del ruolo che essi giocano nelle riposte professionali sia con i pazienti che con i colleghi.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Bateman, Fonagy (2004) sostengono che  non tutti gli operatori possono lavorare con tutte le tipologie di pazienti, né con tutte le  problematiche  psicopatologiche presenti nei servizi di Salute Mentale e  questo al di là di una indispensabile e buona formazione di base nella Salute Mental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Il funzionamento individuale del singolo operatore </w:t>
      </w:r>
      <w:r>
        <w:rPr>
          <w:rFonts w:cs="Times New Roman" w:ascii="Times New Roman" w:hAnsi="Times New Roman"/>
          <w:i/>
        </w:rPr>
        <w:t>è  risorsa e parte integrante del funzionamento di tutto il  gruppo operativo  di cura</w:t>
      </w:r>
      <w:r>
        <w:rPr>
          <w:rFonts w:cs="Times New Roman" w:ascii="Times New Roman" w:hAnsi="Times New Roman"/>
        </w:rPr>
        <w:t xml:space="preserve"> ed è imprescindibile  dal risultato  complessivo  e dalla compliance alla cura dei pazienti e del loro contesto ambiental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In Salute Mentale la </w:t>
      </w:r>
      <w:r>
        <w:rPr>
          <w:rFonts w:cs="Times New Roman" w:ascii="Times New Roman" w:hAnsi="Times New Roman"/>
          <w:b/>
          <w:bCs/>
        </w:rPr>
        <w:t xml:space="preserve">cura non è scindibile dal contesto relazionale e ambientale in cui viene erogata </w:t>
      </w:r>
      <w:r>
        <w:rPr>
          <w:rFonts w:cs="Times New Roman" w:ascii="Times New Roman" w:hAnsi="Times New Roman"/>
        </w:rPr>
        <w:t xml:space="preserve">che ne è parte integrante.   </w:t>
      </w:r>
      <w:r>
        <w:rPr>
          <w:rFonts w:cs="Times New Roman" w:ascii="Times New Roman" w:hAnsi="Times New Roman"/>
          <w:i/>
        </w:rPr>
        <w:t xml:space="preserve">« I nostri errori, come equipe curante, di non integrazione, non comunicazione, non chiarezza e di conflitto interno  li pagano decuplicati i nostri pazienti..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peratore della Salute Mentale, in qualsiasi ruolo, deve diventare capace  </w:t>
      </w:r>
      <w:r>
        <w:rPr>
          <w:rFonts w:cs="Times New Roman" w:ascii="Times New Roman" w:hAnsi="Times New Roman"/>
          <w:i/>
          <w:iCs/>
        </w:rPr>
        <w:t>di interpretare l'emozione dell’altro  come segnale della sua relazione con il contesto e con le altre persone.</w:t>
      </w:r>
      <w:r>
        <w:rPr>
          <w:rFonts w:cs="Times New Roman" w:ascii="Times New Roman" w:hAnsi="Times New Roman"/>
        </w:rPr>
        <w:t xml:space="preserv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L'attivazione negli operatori di </w:t>
      </w:r>
      <w:r>
        <w:rPr>
          <w:rFonts w:cs="Times New Roman" w:ascii="Times New Roman" w:hAnsi="Times New Roman"/>
          <w:i/>
          <w:iCs/>
        </w:rPr>
        <w:t xml:space="preserve">un continuo processo di monitoraggio delle proprie motivazioni ed emozioni </w:t>
      </w:r>
      <w:r>
        <w:rPr>
          <w:rFonts w:cs="Times New Roman" w:ascii="Times New Roman" w:hAnsi="Times New Roman"/>
        </w:rPr>
        <w:t xml:space="preserve">è importante perchè le motivazioni chiariscono all'operatore le proprie risorse, le emozioni sono segnali della sua relazione con il contesto e degli esiti del suo operare.» (Artico 2009) </w:t>
      </w:r>
    </w:p>
    <w:p>
      <w:pPr>
        <w:pStyle w:val="Normal"/>
        <w:spacing w:lineRule="auto" w:line="360" w:before="0" w:after="200"/>
        <w:contextualSpacing/>
        <w:jc w:val="both"/>
        <w:rPr/>
      </w:pPr>
      <w:r>
        <w:rPr>
          <w:rFonts w:cs="Times New Roman" w:ascii="Times New Roman" w:hAnsi="Times New Roman"/>
        </w:rPr>
        <w:t xml:space="preserve">Ogni membro per poter lavorare proficuamente in squadra deve  poter fare </w:t>
      </w:r>
      <w:r>
        <w:rPr>
          <w:rFonts w:cs="Times New Roman" w:ascii="Times New Roman" w:hAnsi="Times New Roman"/>
          <w:b/>
          <w:bCs/>
        </w:rPr>
        <w:t xml:space="preserve">un passo indietro </w:t>
      </w:r>
      <w:r>
        <w:rPr>
          <w:rFonts w:cs="Times New Roman" w:ascii="Times New Roman" w:hAnsi="Times New Roman"/>
        </w:rPr>
        <w:t xml:space="preserve">rispetto al suo stato individuale  e  saper mettere da parte le proprie  motivazioni e  i propri assetti personali a beneficio del gruppo, e al contempo è necessario conoscere e rispettare le necessità di ciascuno, ossia, lo spazio d'ogni operatore, i suoi diritti e doveri.  In altre  parole deve essere consapevole    </w:t>
      </w:r>
      <w:r>
        <w:rPr>
          <w:rFonts w:cs="Times New Roman" w:ascii="Times New Roman" w:hAnsi="Times New Roman"/>
          <w:b/>
          <w:bCs/>
        </w:rPr>
        <w:t xml:space="preserve">sia   dei suoi stati  emotivi sia deve saper ipotizzare quelle degli altri membri del  gruppo </w:t>
      </w:r>
      <w:r>
        <w:rPr>
          <w:rFonts w:cs="Times New Roman" w:ascii="Times New Roman" w:hAnsi="Times New Roman"/>
        </w:rPr>
        <w:t xml:space="preserve">(rappresentazione dei proprie e altrui stati mentali cioè avere una buona competenza mentalizzante).  In questo senso possiamo parlare di    Empatia come  un’autentica disposizione al rispetto e curiosità  verso l’altro. </w:t>
      </w:r>
    </w:p>
    <w:p>
      <w:pPr>
        <w:pStyle w:val="Normal"/>
        <w:spacing w:lineRule="auto" w:line="360" w:before="0" w:after="200"/>
        <w:contextualSpacing/>
        <w:jc w:val="both"/>
        <w:rPr/>
      </w:pPr>
      <w:r>
        <w:rPr>
          <w:rFonts w:cs="Times New Roman" w:ascii="Times New Roman" w:hAnsi="Times New Roman"/>
        </w:rPr>
        <w:t xml:space="preserve">Con una </w:t>
      </w:r>
      <w:r>
        <w:rPr>
          <w:rFonts w:cs="Times New Roman" w:ascii="Times New Roman" w:hAnsi="Times New Roman"/>
          <w:b/>
          <w:bCs/>
        </w:rPr>
        <w:t xml:space="preserve">buona capacità comunicativa </w:t>
      </w:r>
      <w:r>
        <w:rPr>
          <w:rFonts w:cs="Times New Roman" w:ascii="Times New Roman" w:hAnsi="Times New Roman"/>
        </w:rPr>
        <w:t xml:space="preserve">(che si può apprendere) è  così possibile affrontare le diversità  e le conflittualità individuali  e pervenire  a stili relazionali   più efficaci e soddisfacenti,  ma per far questo occorre anche umiltà </w:t>
      </w:r>
      <w:r>
        <w:rPr>
          <w:rFonts w:cs="Times New Roman" w:ascii="Times New Roman" w:hAnsi="Times New Roman"/>
          <w:i/>
          <w:iCs/>
        </w:rPr>
        <w:t xml:space="preserve">( =non so ma vorrei sapere),  </w:t>
      </w:r>
      <w:r>
        <w:rPr>
          <w:rFonts w:cs="Times New Roman" w:ascii="Times New Roman" w:hAnsi="Times New Roman"/>
        </w:rPr>
        <w:t>flessibilità</w:t>
      </w:r>
      <w:r>
        <w:rPr>
          <w:rFonts w:cs="Times New Roman" w:ascii="Times New Roman" w:hAnsi="Times New Roman"/>
          <w:i/>
          <w:iCs/>
        </w:rPr>
        <w:t xml:space="preserve"> , </w:t>
      </w:r>
      <w:r>
        <w:rPr>
          <w:rFonts w:cs="Times New Roman" w:ascii="Times New Roman" w:hAnsi="Times New Roman"/>
        </w:rPr>
        <w:t xml:space="preserve">adattamento e facilità alla modificazione  degli stati mentali e degli stili interattivi. </w:t>
      </w:r>
    </w:p>
    <w:p>
      <w:pPr>
        <w:pStyle w:val="Normal"/>
        <w:spacing w:lineRule="auto" w:line="360" w:before="0" w:after="200"/>
        <w:contextualSpacing/>
        <w:jc w:val="both"/>
        <w:rPr/>
      </w:pPr>
      <w:r>
        <w:rPr>
          <w:rFonts w:cs="Times New Roman" w:ascii="Times New Roman" w:hAnsi="Times New Roman"/>
        </w:rPr>
        <w:t xml:space="preserve">Una sana  e ben funzionante equipe sarà il miglior fulcro della cura che possiamo auspicare   per i nostri pazienti, perché da questo funzionamento i pazienti   potranno assimilare ed apprendere (anche solo per contagio quando le altre competenze sono assenti) competenze  relazionali adattive che fino a quel momento gli erano  precluse.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Lavorare in équipe  vuole dire essere allenati  a  saper far riferimento al gruppo di lavoro per effettuare le modificazioni e gli allargamenti relazionali necessari  nelle varie situazioni, da  quelle di prassi a quelle ad alta criticità (i singoli operatori sanno il loro margine di responsabilità e si attengono al limite, rimandando al gruppo le altre scelte operative)   </w:t>
      </w:r>
    </w:p>
    <w:p>
      <w:pPr>
        <w:pStyle w:val="Normal"/>
        <w:spacing w:lineRule="auto" w:line="360" w:before="0" w:after="200"/>
        <w:contextualSpacing/>
        <w:jc w:val="both"/>
        <w:rPr/>
      </w:pPr>
      <w:r>
        <w:rPr>
          <w:rFonts w:cs="Times New Roman" w:ascii="Times New Roman" w:hAnsi="Times New Roman"/>
        </w:rPr>
        <w:t>Alcune di queste competenze si acquisiscono con l'</w:t>
      </w:r>
      <w:r>
        <w:rPr>
          <w:rFonts w:cs="Times New Roman" w:ascii="Times New Roman" w:hAnsi="Times New Roman"/>
          <w:bCs/>
        </w:rPr>
        <w:t>esperienza</w:t>
      </w:r>
      <w:r>
        <w:rPr>
          <w:rFonts w:cs="Times New Roman" w:ascii="Times New Roman" w:hAnsi="Times New Roman"/>
        </w:rPr>
        <w:t xml:space="preserve">, altre derivano da una </w:t>
      </w:r>
      <w:r>
        <w:rPr>
          <w:rFonts w:cs="Times New Roman" w:ascii="Times New Roman" w:hAnsi="Times New Roman"/>
          <w:bCs/>
        </w:rPr>
        <w:t xml:space="preserve">personale ricerca di equilibrio e benessere fisico e spirituale </w:t>
      </w:r>
      <w:r>
        <w:rPr>
          <w:rFonts w:cs="Times New Roman" w:ascii="Times New Roman" w:hAnsi="Times New Roman"/>
        </w:rPr>
        <w:t xml:space="preserve">e altre ancora si acquisiscono attraverso: una regolare attività di </w:t>
      </w:r>
      <w:r>
        <w:rPr>
          <w:rFonts w:cs="Times New Roman" w:ascii="Times New Roman" w:hAnsi="Times New Roman"/>
          <w:bCs/>
        </w:rPr>
        <w:t>supervisione, il sostegno e il confronto nel gruppo</w:t>
      </w:r>
      <w:r>
        <w:rPr>
          <w:rFonts w:cs="Times New Roman" w:ascii="Times New Roman" w:hAnsi="Times New Roman"/>
        </w:rPr>
        <w:t xml:space="preserve">, la consultazione e il confronto con i colleghi, lo studio della letteratura.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Formare una équipe multidisciplinare è il primo passo, ma a niente servirebbe se </w:t>
      </w:r>
      <w:r>
        <w:rPr>
          <w:rFonts w:cs="Times New Roman" w:ascii="Times New Roman" w:hAnsi="Times New Roman"/>
          <w:u w:val="single"/>
        </w:rPr>
        <w:t xml:space="preserve">ogni membro </w:t>
      </w:r>
      <w:r>
        <w:rPr>
          <w:rFonts w:cs="Times New Roman" w:ascii="Times New Roman" w:hAnsi="Times New Roman"/>
        </w:rPr>
        <w:t xml:space="preserve">agisse individualmente, senza preoccuparsi del </w:t>
      </w:r>
      <w:r>
        <w:rPr>
          <w:rFonts w:cs="Times New Roman" w:ascii="Times New Roman" w:hAnsi="Times New Roman"/>
          <w:b/>
          <w:bCs/>
        </w:rPr>
        <w:t>funzionamento globale .</w:t>
      </w:r>
    </w:p>
    <w:p>
      <w:pPr>
        <w:pStyle w:val="Normal"/>
        <w:spacing w:lineRule="auto" w:line="360" w:before="0" w:after="200"/>
        <w:contextualSpacing/>
        <w:jc w:val="both"/>
        <w:rPr/>
      </w:pPr>
      <w:r>
        <w:rPr>
          <w:rFonts w:cs="Times New Roman" w:ascii="Times New Roman" w:hAnsi="Times New Roman"/>
        </w:rPr>
        <w:t xml:space="preserve"> </w:t>
      </w:r>
      <w:r>
        <w:rPr>
          <w:rFonts w:cs="Times New Roman" w:ascii="Times New Roman" w:hAnsi="Times New Roman"/>
        </w:rPr>
        <w:t xml:space="preserve">L'ideale è la </w:t>
      </w:r>
      <w:r>
        <w:rPr>
          <w:rFonts w:cs="Times New Roman" w:ascii="Times New Roman" w:hAnsi="Times New Roman"/>
          <w:b/>
          <w:bCs/>
        </w:rPr>
        <w:t>formazione del gruppo interdisciplinare</w:t>
      </w:r>
      <w:r>
        <w:rPr>
          <w:rFonts w:cs="Times New Roman" w:ascii="Times New Roman" w:hAnsi="Times New Roman"/>
        </w:rPr>
        <w:t xml:space="preserve">, dove ogni singolo professionista si occupa dell'area di sua specifica competenza ma al tempo stesso si </w:t>
      </w:r>
      <w:r>
        <w:rPr>
          <w:rFonts w:cs="Times New Roman" w:ascii="Times New Roman" w:hAnsi="Times New Roman"/>
          <w:bCs/>
        </w:rPr>
        <w:t>preoccupa ed è a conoscenza di ciò che succede parallelamente negli altri setting terapeutici</w:t>
      </w:r>
      <w:r>
        <w:rPr>
          <w:rFonts w:cs="Times New Roman" w:ascii="Times New Roman" w:hAnsi="Times New Roman"/>
        </w:rPr>
        <w:t xml:space="preserve">; diventa quindi  fondamentale lo scambio d'informazioni, in modo che il trattamento sia globale ed integrativo. </w:t>
      </w:r>
    </w:p>
    <w:p>
      <w:pPr>
        <w:pStyle w:val="Normal"/>
        <w:spacing w:lineRule="auto" w:line="360" w:before="0" w:after="200"/>
        <w:contextualSpacing/>
        <w:jc w:val="both"/>
        <w:rPr/>
      </w:pPr>
      <w:r>
        <w:rPr>
          <w:rFonts w:cs="Times New Roman" w:ascii="Times New Roman" w:hAnsi="Times New Roman"/>
        </w:rPr>
        <w:t xml:space="preserve">Pianificare con cura i trattamenti- È necessario l'ampia valutazione iniziale degli </w:t>
      </w:r>
      <w:r>
        <w:rPr>
          <w:rFonts w:cs="Times New Roman" w:ascii="Times New Roman" w:hAnsi="Times New Roman"/>
          <w:bCs/>
        </w:rPr>
        <w:t>obiettivi</w:t>
      </w:r>
      <w:r>
        <w:rPr>
          <w:rFonts w:cs="Times New Roman" w:ascii="Times New Roman" w:hAnsi="Times New Roman"/>
        </w:rPr>
        <w:t xml:space="preserve"> che il gruppo si prefigura, con il coinvolgimento di tanti professionisti quanti ne siano necessari.  Si individueranno poi le </w:t>
      </w:r>
      <w:r>
        <w:rPr>
          <w:rFonts w:cs="Times New Roman" w:ascii="Times New Roman" w:hAnsi="Times New Roman"/>
          <w:bCs/>
        </w:rPr>
        <w:t>linee principali del trattamento globale</w:t>
      </w:r>
      <w:r>
        <w:rPr>
          <w:rFonts w:cs="Times New Roman" w:ascii="Times New Roman" w:hAnsi="Times New Roman"/>
          <w:b/>
          <w:bCs/>
        </w:rPr>
        <w:t xml:space="preserve">, </w:t>
      </w:r>
      <w:r>
        <w:rPr>
          <w:rFonts w:cs="Times New Roman" w:ascii="Times New Roman" w:hAnsi="Times New Roman"/>
        </w:rPr>
        <w:t>i procedimenti di prima scelta (la tempistica degli interventi), così come i metodi alternativi  e  gli obiettivi a breve medio e lungo termine e  i paramenti di valutazione finali e di process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iodicamente saranno realizzate riunioni per valutare i progressi del trattamento; inoltre, è importante la partecipazione a corsi d'aggiornamento professionale che   permettano il costante rinnovamento delle conoscenze scientifiche. L’equipe per il suo funzionamento integrato ed armonico e per suo benessere interno (prerequisito indispensabile al lavoro in Salute Mentale) richiede una costante, paziente  e amorevole manutenzione da parte di ogni membro e del supervisore responsabile. </w:t>
      </w:r>
    </w:p>
    <w:p>
      <w:pPr>
        <w:pStyle w:val="Normal"/>
        <w:spacing w:lineRule="auto" w:line="360"/>
        <w:jc w:val="both"/>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spacing w:lineRule="auto" w:line="360"/>
        <w:jc w:val="both"/>
        <w:rPr>
          <w:rFonts w:ascii="Times New Roman" w:hAnsi="Times New Roman" w:cs="Times New Roman"/>
          <w:b/>
          <w:b/>
          <w:i/>
          <w:i/>
          <w:iCs/>
          <w:color w:val="000000"/>
          <w:lang w:val="fr-FR"/>
        </w:rPr>
      </w:pPr>
      <w:r>
        <w:rPr>
          <w:rFonts w:cs="Times New Roman" w:ascii="Times New Roman" w:hAnsi="Times New Roman"/>
          <w:b/>
          <w:i/>
          <w:iCs/>
          <w:color w:val="000000"/>
          <w:lang w:val="fr-FR"/>
        </w:rPr>
        <w:t>Letture consigliate</w:t>
      </w:r>
    </w:p>
    <w:p>
      <w:pPr>
        <w:pStyle w:val="Testodelblocco"/>
        <w:tabs>
          <w:tab w:val="clear" w:pos="708"/>
          <w:tab w:val="left" w:pos="9781" w:leader="none"/>
          <w:tab w:val="left" w:pos="10206" w:leader="none"/>
          <w:tab w:val="left" w:pos="10348" w:leader="none"/>
        </w:tabs>
        <w:spacing w:lineRule="auto" w:line="240"/>
        <w:ind w:left="0" w:right="0" w:hanging="0"/>
        <w:jc w:val="left"/>
        <w:rPr/>
      </w:pPr>
      <w:r>
        <w:rPr>
          <w:bCs/>
          <w:szCs w:val="22"/>
        </w:rPr>
        <w:t xml:space="preserve">Monniello G., Spano E. (2003), Il trattamento in Ospedale Diurno della psicopatologia adolescente. La clinica istituzionale fra individuo e gruppalità. </w:t>
      </w:r>
      <w:r>
        <w:rPr>
          <w:bCs/>
          <w:i/>
          <w:szCs w:val="22"/>
        </w:rPr>
        <w:t>Psichiatria dell’infanzia e dell’adolescenza</w:t>
      </w:r>
      <w:r>
        <w:rPr>
          <w:bCs/>
          <w:szCs w:val="22"/>
        </w:rPr>
        <w:t>, 70, 325 – 334.</w:t>
      </w:r>
    </w:p>
    <w:p>
      <w:pPr>
        <w:pStyle w:val="Testodelblocco"/>
        <w:tabs>
          <w:tab w:val="clear" w:pos="708"/>
          <w:tab w:val="left" w:pos="9781" w:leader="none"/>
          <w:tab w:val="left" w:pos="10206" w:leader="none"/>
          <w:tab w:val="left" w:pos="10348" w:leader="none"/>
        </w:tabs>
        <w:spacing w:lineRule="auto" w:line="240"/>
        <w:ind w:left="0" w:right="0" w:hanging="0"/>
        <w:jc w:val="left"/>
        <w:rPr/>
      </w:pPr>
      <w:r>
        <w:rPr>
          <w:bCs/>
          <w:szCs w:val="22"/>
        </w:rPr>
        <w:t xml:space="preserve">Giacoloni T. (2005), Istituzioni, mondo adulto e break down evolutivo In Monniello G. (a cura di ) </w:t>
      </w:r>
      <w:r>
        <w:rPr>
          <w:bCs/>
          <w:i/>
          <w:szCs w:val="22"/>
        </w:rPr>
        <w:t>Luoghi Istituzionali e adolescenza</w:t>
      </w:r>
      <w:r>
        <w:rPr>
          <w:bCs/>
          <w:szCs w:val="22"/>
        </w:rPr>
        <w:t xml:space="preserve"> Quaderni di. Psicoterapia Infantile, Borla, Perugia, 51, 105 – 119.</w:t>
      </w:r>
    </w:p>
    <w:p>
      <w:pPr>
        <w:pStyle w:val="Testodelblocco"/>
        <w:tabs>
          <w:tab w:val="clear" w:pos="708"/>
          <w:tab w:val="left" w:pos="9781" w:leader="none"/>
          <w:tab w:val="left" w:pos="10206" w:leader="none"/>
          <w:tab w:val="left" w:pos="10348" w:leader="none"/>
        </w:tabs>
        <w:spacing w:lineRule="auto" w:line="240"/>
        <w:ind w:left="0" w:right="0" w:hanging="0"/>
        <w:jc w:val="left"/>
        <w:rPr/>
      </w:pPr>
      <w:r>
        <w:rPr>
          <w:bCs/>
          <w:szCs w:val="22"/>
        </w:rPr>
        <w:t xml:space="preserve">Green V. (2002), Uno spazio terapeutico per ricreare il bambino nella mente dei genitori. In </w:t>
      </w:r>
      <w:r>
        <w:rPr>
          <w:bCs/>
          <w:i/>
          <w:szCs w:val="22"/>
        </w:rPr>
        <w:t>Il lavoro con i genitori .</w:t>
      </w:r>
      <w:r>
        <w:rPr>
          <w:bCs/>
          <w:szCs w:val="22"/>
        </w:rPr>
        <w:t>Borla, Roma.</w:t>
      </w:r>
    </w:p>
    <w:p>
      <w:pPr>
        <w:pStyle w:val="Normal"/>
        <w:rPr/>
      </w:pPr>
      <w:hyperlink r:id="rId2">
        <w:r>
          <w:rPr>
            <w:rStyle w:val="InternetLink"/>
            <w:rFonts w:cs="Times New Roman" w:ascii="Times New Roman" w:hAnsi="Times New Roman"/>
            <w:color w:val="000000"/>
            <w:sz w:val="20"/>
            <w:szCs w:val="20"/>
            <w:u w:val="none"/>
          </w:rPr>
          <w:t>Scarpa</w:t>
        </w:r>
      </w:hyperlink>
      <w:r>
        <w:rPr>
          <w:rStyle w:val="Author"/>
          <w:rFonts w:cs="Times New Roman" w:ascii="Times New Roman" w:hAnsi="Times New Roman"/>
          <w:sz w:val="20"/>
          <w:szCs w:val="20"/>
        </w:rPr>
        <w:t xml:space="preserve"> N. </w:t>
      </w:r>
      <w:r>
        <w:rPr>
          <w:rStyle w:val="Acolorsecondary"/>
          <w:rFonts w:cs="Times New Roman" w:ascii="Times New Roman" w:hAnsi="Times New Roman"/>
          <w:sz w:val="20"/>
          <w:szCs w:val="20"/>
        </w:rPr>
        <w:t xml:space="preserve">(a cura di)  </w:t>
      </w:r>
      <w:r>
        <w:rPr>
          <w:rStyle w:val="Asizelarge"/>
          <w:rFonts w:cs="Times New Roman" w:ascii="Times New Roman" w:hAnsi="Times New Roman"/>
        </w:rPr>
        <w:t xml:space="preserve">L'educatore professionale. Una guida per orientarsi nel mondo del lavoro e prepararsi ai concorsi pubblici. Ed.  </w:t>
      </w:r>
      <w:r>
        <w:rPr>
          <w:rFonts w:cs="Times New Roman" w:ascii="Times New Roman" w:hAnsi="Times New Roman"/>
        </w:rPr>
        <w:t>M</w:t>
      </w:r>
      <w:r>
        <w:rPr>
          <w:rStyle w:val="Asizemedium"/>
          <w:rFonts w:cs="Times New Roman" w:ascii="Times New Roman" w:hAnsi="Times New Roman"/>
        </w:rPr>
        <w:t>aggioli  2016</w:t>
      </w:r>
    </w:p>
    <w:p>
      <w:pPr>
        <w:pStyle w:val="Normal"/>
        <w:shd w:fill="FFFFFF" w:val="clear"/>
        <w:rPr>
          <w:rFonts w:ascii="Arial" w:hAnsi="Arial" w:cs="Arial"/>
          <w:color w:val="111111"/>
          <w:sz w:val="20"/>
          <w:szCs w:val="20"/>
        </w:rPr>
      </w:pPr>
      <w:r>
        <w:rPr>
          <w:rFonts w:eastAsia="Arial" w:cs="Arial" w:ascii="Arial" w:hAnsi="Arial"/>
          <w:color w:val="111111"/>
          <w:sz w:val="20"/>
          <w:szCs w:val="20"/>
        </w:rPr>
        <w:t xml:space="preserve"> </w:t>
      </w:r>
    </w:p>
    <w:p>
      <w:pPr>
        <w:pStyle w:val="Normal"/>
        <w:spacing w:lineRule="auto" w:line="360" w:before="0" w:after="0"/>
        <w:contextualSpacing/>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Corpodeltesto2"/>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5" w:before="0" w:after="0"/>
      <w:ind w:left="105" w:right="19" w:hanging="0"/>
      <w:outlineLvl w:val="0"/>
    </w:pPr>
    <w:rPr>
      <w:rFonts w:ascii="Times New Roman" w:hAnsi="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Cs w:val="20"/>
    </w:rPr>
  </w:style>
  <w:style w:type="character" w:styleId="Corpodeltesto2Carattere">
    <w:name w:val="Corpo del testo 2 Caratter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3746" w:leader="none"/>
      </w:tabs>
      <w:spacing w:lineRule="auto" w:line="360"/>
    </w:pPr>
    <w:rPr>
      <w:rFonts w:ascii="Times New Roman" w:hAnsi="Times New Roman" w:cs="Times New Roman"/>
      <w:b/>
      <w:sz w:val="24"/>
      <w:szCs w:val="24"/>
    </w:rPr>
  </w:style>
  <w:style w:type="paragraph" w:styleId="Testodelblocco">
    <w:name w:val="Testo del blocco"/>
    <w:basedOn w:val="Normal"/>
    <w:qFormat/>
    <w:pPr>
      <w:widowControl w:val="false"/>
      <w:autoSpaceDE w:val="false"/>
      <w:spacing w:lineRule="exact" w:line="273" w:before="0" w:after="0"/>
      <w:ind w:left="724" w:right="62" w:hanging="0"/>
      <w:jc w:val="both"/>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it/s/ref=dp_byline_sr_book_2?ie=UTF8&amp;field-author=N.+Scarpa&amp;search-alias=stripboo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43:00Z</dcterms:created>
  <dc:creator>xp</dc:creator>
  <dc:description/>
  <cp:keywords/>
  <dc:language>en-US</dc:language>
  <cp:lastModifiedBy>Utente</cp:lastModifiedBy>
  <cp:lastPrinted>2011-07-05T11:40:00Z</cp:lastPrinted>
  <dcterms:modified xsi:type="dcterms:W3CDTF">2019-03-27T18:36:00Z</dcterms:modified>
  <cp:revision>45</cp:revision>
  <dc:subject/>
  <dc:title/>
</cp:coreProperties>
</file>