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1.1 </w:t>
      </w:r>
      <w:r>
        <w:rPr>
          <w:rFonts w:cs="Calibri"/>
          <w:i/>
          <w:szCs w:val="20"/>
          <w:lang w:eastAsia="it-IT"/>
        </w:rPr>
        <w:t>Condurre il bilancio di exergia di un impianto a vapore con 3 spillamenti (2 scambiatori rigenerativi a superficie + 1 a miscela) e doppio risurriscaldamento</w:t>
      </w:r>
      <w:r>
        <w:rPr>
          <w:rFonts w:cs="Calibri"/>
          <w:i/>
          <w:szCs w:val="24"/>
        </w:rPr>
        <w:t xml:space="preserve">  completando la tabel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9570</wp:posOffset>
            </wp:positionH>
            <wp:positionV relativeFrom="paragraph">
              <wp:posOffset>58420</wp:posOffset>
            </wp:positionV>
            <wp:extent cx="3564890" cy="2473960"/>
            <wp:effectExtent l="0" t="0" r="0" b="0"/>
            <wp:wrapTight wrapText="bothSides">
              <wp:wrapPolygon edited="0">
                <wp:start x="11364" y="71"/>
                <wp:lineTo x="2261" y="146"/>
                <wp:lineTo x="2261" y="2439"/>
                <wp:lineTo x="2467" y="3623"/>
                <wp:lineTo x="2055" y="4805"/>
                <wp:lineTo x="2004" y="5102"/>
                <wp:lineTo x="2158" y="5990"/>
                <wp:lineTo x="-2" y="6582"/>
                <wp:lineTo x="-2" y="6951"/>
                <wp:lineTo x="1798" y="7173"/>
                <wp:lineTo x="1798" y="13239"/>
                <wp:lineTo x="3341" y="14349"/>
                <wp:lineTo x="3341" y="16641"/>
                <wp:lineTo x="1335" y="16937"/>
                <wp:lineTo x="1027" y="17086"/>
                <wp:lineTo x="1027" y="17825"/>
                <wp:lineTo x="461" y="18269"/>
                <wp:lineTo x="49" y="18787"/>
                <wp:lineTo x="49" y="19453"/>
                <wp:lineTo x="872" y="20193"/>
                <wp:lineTo x="1335" y="20193"/>
                <wp:lineTo x="1335" y="21450"/>
                <wp:lineTo x="3907" y="21450"/>
                <wp:lineTo x="4164" y="21450"/>
                <wp:lineTo x="9512" y="21375"/>
                <wp:lineTo x="15375" y="20784"/>
                <wp:lineTo x="15478" y="19305"/>
                <wp:lineTo x="15427" y="19009"/>
                <wp:lineTo x="15787" y="19009"/>
                <wp:lineTo x="16609" y="18195"/>
                <wp:lineTo x="16558" y="17825"/>
                <wp:lineTo x="16815" y="17825"/>
                <wp:lineTo x="18872" y="16790"/>
                <wp:lineTo x="21495" y="16494"/>
                <wp:lineTo x="21547" y="15754"/>
                <wp:lineTo x="19592" y="15457"/>
                <wp:lineTo x="19952" y="14866"/>
                <wp:lineTo x="19952" y="14497"/>
                <wp:lineTo x="19592" y="14275"/>
                <wp:lineTo x="20004" y="13460"/>
                <wp:lineTo x="19952" y="13239"/>
                <wp:lineTo x="19387" y="13091"/>
                <wp:lineTo x="19747" y="12498"/>
                <wp:lineTo x="19952" y="11834"/>
                <wp:lineTo x="19747" y="11538"/>
                <wp:lineTo x="18821" y="10723"/>
                <wp:lineTo x="18821" y="8357"/>
                <wp:lineTo x="19747" y="8357"/>
                <wp:lineTo x="21084" y="7617"/>
                <wp:lineTo x="21084" y="6360"/>
                <wp:lineTo x="20364" y="5990"/>
                <wp:lineTo x="18821" y="5990"/>
                <wp:lineTo x="18872" y="2365"/>
                <wp:lineTo x="11929" y="1255"/>
                <wp:lineTo x="11878" y="220"/>
                <wp:lineTo x="11621" y="71"/>
                <wp:lineTo x="11364" y="71"/>
              </wp:wrapPolygon>
            </wp:wrapTight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50"/>
        <w:gridCol w:w="829"/>
        <w:gridCol w:w="846"/>
        <w:gridCol w:w="801"/>
        <w:gridCol w:w="927"/>
        <w:gridCol w:w="852"/>
        <w:gridCol w:w="830"/>
        <w:gridCol w:w="1876"/>
        <w:gridCol w:w="949"/>
        <w:gridCol w:w="949"/>
      </w:tblGrid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3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4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7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7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7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3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WSH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96526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H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114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M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24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RH12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9835/6886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9478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50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FW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C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2 Condurre il calcolo termoeconomico per l’impianto  a vapore cogenerativo sotto schematizzato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752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6415405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8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 pomp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3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4 [€/kJ]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6 [€/kJ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8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 pompe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3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4 [€/kJ]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6 [€/kJ]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>
          <w:lang w:val="en-US" w:eastAsia="en-US"/>
        </w:rPr>
      </w:pP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pump</w:t>
      </w:r>
      <w:r>
        <w:rPr>
          <w:lang w:val="en-US" w:eastAsia="en-US"/>
        </w:rPr>
        <w:t>= 80€/kW Ref 50 kW; Z</w:t>
      </w:r>
      <w:r>
        <w:rPr>
          <w:vertAlign w:val="subscript"/>
          <w:lang w:val="en-US" w:eastAsia="en-US"/>
        </w:rPr>
        <w:t>deg</w:t>
      </w:r>
      <w:r>
        <w:rPr>
          <w:lang w:val="en-US" w:eastAsia="en-US"/>
        </w:rPr>
        <w:t xml:space="preserve"> = 30000€/(kg/s) Ref 300 kg/s; Z</w:t>
      </w:r>
      <w:r>
        <w:rPr>
          <w:vertAlign w:val="subscript"/>
          <w:lang w:val="en-US" w:eastAsia="en-US"/>
        </w:rPr>
        <w:t>HE, SG</w:t>
      </w:r>
      <w:r>
        <w:rPr>
          <w:lang w:val="en-US" w:eastAsia="en-US"/>
        </w:rPr>
        <w:t xml:space="preserve"> = 150000 €/MW Ref 10 MW; </w:t>
      </w:r>
    </w:p>
    <w:p>
      <w:pPr>
        <w:pStyle w:val="Normal"/>
        <w:spacing w:lineRule="auto" w:line="240" w:before="0" w:after="0"/>
        <w:ind w:left="-709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</w:t>
      </w:r>
      <w:r>
        <w:rPr>
          <w:color w:val="000000"/>
          <w:vertAlign w:val="subscript"/>
          <w:lang w:val="en-US" w:eastAsia="en-US"/>
        </w:rPr>
        <w:t>Cond</w:t>
      </w:r>
      <w:r>
        <w:rPr>
          <w:color w:val="000000"/>
          <w:lang w:val="en-US" w:eastAsia="en-US"/>
        </w:rPr>
        <w:t xml:space="preserve"> = 20000€/MW Ref 100 MW; Z</w:t>
      </w:r>
      <w:r>
        <w:rPr>
          <w:color w:val="000000"/>
          <w:vertAlign w:val="subscript"/>
          <w:lang w:val="en-US" w:eastAsia="en-US"/>
        </w:rPr>
        <w:t>TV</w:t>
      </w:r>
      <w:r>
        <w:rPr>
          <w:color w:val="000000"/>
          <w:lang w:val="en-US" w:eastAsia="en-US"/>
        </w:rPr>
        <w:t>= 200000€/MW Ref 100 MW     c</w:t>
      </w:r>
      <w:r>
        <w:rPr>
          <w:color w:val="000000"/>
          <w:vertAlign w:val="subscript"/>
          <w:lang w:val="en-US" w:eastAsia="en-US"/>
        </w:rPr>
        <w:t>f</w:t>
      </w:r>
      <w:r>
        <w:rPr>
          <w:color w:val="000000"/>
          <w:lang w:val="en-US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val="en-US" w:eastAsia="en-US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val="en-US" w:eastAsia="en-US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val="en-US" w:eastAsia="en-US"/>
        </w:rPr>
        <w:t xml:space="preserve"> = 0,06 €/kWh</w:t>
      </w:r>
      <w:r>
        <w:rPr>
          <w:color w:val="000000"/>
          <w:lang w:val="en-US" w:eastAsia="en-US"/>
        </w:rPr>
        <w:t xml:space="preserve">   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5"/>
        <w:gridCol w:w="759"/>
        <w:gridCol w:w="914"/>
        <w:gridCol w:w="836"/>
        <w:gridCol w:w="1043"/>
        <w:gridCol w:w="641"/>
        <w:gridCol w:w="837"/>
        <w:gridCol w:w="975"/>
        <w:gridCol w:w="836"/>
        <w:gridCol w:w="843"/>
        <w:gridCol w:w="919"/>
      </w:tblGrid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ap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2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6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9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7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9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5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8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3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9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8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WTV1, </w:t>
            </w:r>
            <w:r>
              <w:rPr>
                <w:sz w:val="14"/>
              </w:rPr>
              <w:t>€/GW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2, </w:t>
            </w:r>
            <w:r>
              <w:rPr>
                <w:sz w:val="14"/>
              </w:rPr>
              <w:t>€/GWh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3, </w:t>
            </w:r>
            <w:r>
              <w:rPr>
                <w:sz w:val="14"/>
              </w:rPr>
              <w:t>€/GW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0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GJ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m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8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.1 </w:t>
      </w:r>
      <w:r>
        <w:rPr>
          <w:rFonts w:cs="Calibri"/>
          <w:i/>
          <w:szCs w:val="20"/>
          <w:lang w:eastAsia="it-IT"/>
        </w:rPr>
        <w:t>Condurre il bilancio di exergia di un impianto a vapore con 3 spillamenti (2 scambiatori rigenerativi a superficie + 1 a miscela) e doppio risurriscaldamento</w:t>
      </w:r>
      <w:r>
        <w:rPr>
          <w:rFonts w:cs="Calibri"/>
          <w:i/>
          <w:szCs w:val="24"/>
        </w:rPr>
        <w:t xml:space="preserve">  completando la tabel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9570</wp:posOffset>
            </wp:positionH>
            <wp:positionV relativeFrom="paragraph">
              <wp:posOffset>58420</wp:posOffset>
            </wp:positionV>
            <wp:extent cx="3564890" cy="2473960"/>
            <wp:effectExtent l="0" t="0" r="0" b="0"/>
            <wp:wrapTight wrapText="bothSides">
              <wp:wrapPolygon edited="0">
                <wp:start x="11364" y="71"/>
                <wp:lineTo x="2261" y="146"/>
                <wp:lineTo x="2261" y="2439"/>
                <wp:lineTo x="2467" y="3623"/>
                <wp:lineTo x="2055" y="4805"/>
                <wp:lineTo x="2004" y="5102"/>
                <wp:lineTo x="2158" y="5990"/>
                <wp:lineTo x="-2" y="6582"/>
                <wp:lineTo x="-2" y="6951"/>
                <wp:lineTo x="1798" y="7173"/>
                <wp:lineTo x="1798" y="13239"/>
                <wp:lineTo x="3341" y="14349"/>
                <wp:lineTo x="3341" y="16641"/>
                <wp:lineTo x="1335" y="16937"/>
                <wp:lineTo x="1027" y="17086"/>
                <wp:lineTo x="1027" y="17825"/>
                <wp:lineTo x="461" y="18269"/>
                <wp:lineTo x="49" y="18787"/>
                <wp:lineTo x="49" y="19453"/>
                <wp:lineTo x="872" y="20193"/>
                <wp:lineTo x="1335" y="20193"/>
                <wp:lineTo x="1335" y="21450"/>
                <wp:lineTo x="3907" y="21450"/>
                <wp:lineTo x="4164" y="21450"/>
                <wp:lineTo x="9512" y="21375"/>
                <wp:lineTo x="15375" y="20784"/>
                <wp:lineTo x="15478" y="19305"/>
                <wp:lineTo x="15427" y="19009"/>
                <wp:lineTo x="15787" y="19009"/>
                <wp:lineTo x="16609" y="18195"/>
                <wp:lineTo x="16558" y="17825"/>
                <wp:lineTo x="16815" y="17825"/>
                <wp:lineTo x="18872" y="16790"/>
                <wp:lineTo x="21495" y="16494"/>
                <wp:lineTo x="21547" y="15754"/>
                <wp:lineTo x="19592" y="15457"/>
                <wp:lineTo x="19952" y="14866"/>
                <wp:lineTo x="19952" y="14497"/>
                <wp:lineTo x="19592" y="14275"/>
                <wp:lineTo x="20004" y="13460"/>
                <wp:lineTo x="19952" y="13239"/>
                <wp:lineTo x="19387" y="13091"/>
                <wp:lineTo x="19747" y="12498"/>
                <wp:lineTo x="19952" y="11834"/>
                <wp:lineTo x="19747" y="11538"/>
                <wp:lineTo x="18821" y="10723"/>
                <wp:lineTo x="18821" y="8357"/>
                <wp:lineTo x="19747" y="8357"/>
                <wp:lineTo x="21084" y="7617"/>
                <wp:lineTo x="21084" y="6360"/>
                <wp:lineTo x="20364" y="5990"/>
                <wp:lineTo x="18821" y="5990"/>
                <wp:lineTo x="18872" y="2365"/>
                <wp:lineTo x="11929" y="1255"/>
                <wp:lineTo x="11878" y="220"/>
                <wp:lineTo x="11621" y="71"/>
                <wp:lineTo x="11364" y="71"/>
              </wp:wrapPolygon>
            </wp:wrapTight>
            <wp:docPr id="4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38"/>
        <w:gridCol w:w="829"/>
        <w:gridCol w:w="834"/>
        <w:gridCol w:w="1006"/>
        <w:gridCol w:w="848"/>
        <w:gridCol w:w="839"/>
        <w:gridCol w:w="817"/>
        <w:gridCol w:w="1844"/>
        <w:gridCol w:w="934"/>
        <w:gridCol w:w="934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6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6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2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8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1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4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4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5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7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3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4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0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7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WSH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709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HP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88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MP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41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RH12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3070/11535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8305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P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8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FW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4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CR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2 Condurre il calcolo termoeconomico per l’impianto  a vapore cogenerativo sotto schematizzato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752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6415405" cy="420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8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 pomp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3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4 [€/kJ]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2 [€/kJ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8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 pompe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3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4 [€/kJ]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2 [€/kJ]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GB" w:eastAsia="en-US"/>
        </w:rPr>
        <w:t>Z</w:t>
      </w:r>
      <w:r>
        <w:rPr>
          <w:vertAlign w:val="subscript"/>
          <w:lang w:val="en-GB" w:eastAsia="en-US"/>
        </w:rPr>
        <w:t>pump</w:t>
      </w:r>
      <w:r>
        <w:rPr>
          <w:lang w:val="en-GB" w:eastAsia="en-US"/>
        </w:rPr>
        <w:t>= 80€/kW Ref 50 kW; Z</w:t>
      </w:r>
      <w:r>
        <w:rPr>
          <w:vertAlign w:val="subscript"/>
          <w:lang w:val="en-GB" w:eastAsia="en-US"/>
        </w:rPr>
        <w:t>deg</w:t>
      </w:r>
      <w:r>
        <w:rPr>
          <w:lang w:val="en-GB" w:eastAsia="en-US"/>
        </w:rPr>
        <w:t xml:space="preserve"> = 30000€/(kg/s) Ref 300 kg/s; Z</w:t>
      </w:r>
      <w:r>
        <w:rPr>
          <w:vertAlign w:val="subscript"/>
          <w:lang w:val="en-GB" w:eastAsia="en-US"/>
        </w:rPr>
        <w:t>HE, SG</w:t>
      </w:r>
      <w:r>
        <w:rPr>
          <w:lang w:val="en-GB" w:eastAsia="en-US"/>
        </w:rPr>
        <w:t xml:space="preserve"> = 150000 €/MW Ref 10 MW;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color w:val="000000"/>
          <w:lang w:val="en-GB" w:eastAsia="en-US"/>
        </w:rPr>
        <w:t>Z</w:t>
      </w:r>
      <w:r>
        <w:rPr>
          <w:color w:val="000000"/>
          <w:vertAlign w:val="subscript"/>
          <w:lang w:val="en-GB" w:eastAsia="en-US"/>
        </w:rPr>
        <w:t>Cond</w:t>
      </w:r>
      <w:r>
        <w:rPr>
          <w:color w:val="000000"/>
          <w:lang w:val="en-GB" w:eastAsia="en-US"/>
        </w:rPr>
        <w:t xml:space="preserve"> = 20000€/MW Ref 100 MW; Z</w:t>
      </w:r>
      <w:r>
        <w:rPr>
          <w:color w:val="000000"/>
          <w:vertAlign w:val="subscript"/>
          <w:lang w:val="en-GB" w:eastAsia="en-US"/>
        </w:rPr>
        <w:t>TV</w:t>
      </w:r>
      <w:r>
        <w:rPr>
          <w:color w:val="000000"/>
          <w:lang w:val="en-GB" w:eastAsia="en-US"/>
        </w:rPr>
        <w:t>= 200000€/MW Ref 100 MW     c</w:t>
      </w:r>
      <w:r>
        <w:rPr>
          <w:color w:val="000000"/>
          <w:vertAlign w:val="subscript"/>
          <w:lang w:val="en-GB" w:eastAsia="en-US"/>
        </w:rPr>
        <w:t>f</w:t>
      </w:r>
      <w:r>
        <w:rPr>
          <w:color w:val="000000"/>
          <w:lang w:val="en-GB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val="en-GB" w:eastAsia="en-US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 xml:space="preserve"> = 0,06 €/kWh</w:t>
      </w:r>
      <w:r>
        <w:rPr/>
        <w:t xml:space="preserve">   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26"/>
        <w:gridCol w:w="751"/>
        <w:gridCol w:w="904"/>
        <w:gridCol w:w="826"/>
        <w:gridCol w:w="1030"/>
        <w:gridCol w:w="753"/>
        <w:gridCol w:w="827"/>
        <w:gridCol w:w="963"/>
        <w:gridCol w:w="826"/>
        <w:gridCol w:w="833"/>
        <w:gridCol w:w="908"/>
      </w:tblGrid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ap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39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0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8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9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9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9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7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5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3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8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WTV1, </w:t>
            </w:r>
            <w:r>
              <w:rPr>
                <w:sz w:val="14"/>
              </w:rPr>
              <w:t>€/GWh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2, </w:t>
            </w:r>
            <w:r>
              <w:rPr>
                <w:sz w:val="14"/>
              </w:rPr>
              <w:t>€/GW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3, </w:t>
            </w:r>
            <w:r>
              <w:rPr>
                <w:sz w:val="14"/>
              </w:rPr>
              <w:t>€/GW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6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GJ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8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mp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2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3.1 </w:t>
      </w:r>
      <w:r>
        <w:rPr>
          <w:rFonts w:cs="Calibri"/>
          <w:i/>
          <w:szCs w:val="20"/>
          <w:lang w:eastAsia="it-IT"/>
        </w:rPr>
        <w:t>Condurre il bilancio di exergia di un impianto a vapore con 3 spillamenti (2 scambiatori rigenerativi a superficie + 1 a miscela) e doppio risurriscaldamento</w:t>
      </w:r>
      <w:r>
        <w:rPr>
          <w:rFonts w:cs="Calibri"/>
          <w:i/>
          <w:szCs w:val="24"/>
        </w:rPr>
        <w:t xml:space="preserve">  completando la tabel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9570</wp:posOffset>
            </wp:positionH>
            <wp:positionV relativeFrom="paragraph">
              <wp:posOffset>58420</wp:posOffset>
            </wp:positionV>
            <wp:extent cx="3564890" cy="2473960"/>
            <wp:effectExtent l="0" t="0" r="0" b="0"/>
            <wp:wrapTight wrapText="bothSides">
              <wp:wrapPolygon edited="0">
                <wp:start x="11364" y="71"/>
                <wp:lineTo x="2261" y="146"/>
                <wp:lineTo x="2261" y="2439"/>
                <wp:lineTo x="2467" y="3623"/>
                <wp:lineTo x="2055" y="4805"/>
                <wp:lineTo x="2004" y="5102"/>
                <wp:lineTo x="2158" y="5990"/>
                <wp:lineTo x="-2" y="6582"/>
                <wp:lineTo x="-2" y="6951"/>
                <wp:lineTo x="1798" y="7173"/>
                <wp:lineTo x="1798" y="13239"/>
                <wp:lineTo x="3341" y="14349"/>
                <wp:lineTo x="3341" y="16641"/>
                <wp:lineTo x="1335" y="16937"/>
                <wp:lineTo x="1027" y="17086"/>
                <wp:lineTo x="1027" y="17825"/>
                <wp:lineTo x="461" y="18269"/>
                <wp:lineTo x="49" y="18787"/>
                <wp:lineTo x="49" y="19453"/>
                <wp:lineTo x="872" y="20193"/>
                <wp:lineTo x="1335" y="20193"/>
                <wp:lineTo x="1335" y="21450"/>
                <wp:lineTo x="3907" y="21450"/>
                <wp:lineTo x="4164" y="21450"/>
                <wp:lineTo x="9512" y="21375"/>
                <wp:lineTo x="15375" y="20784"/>
                <wp:lineTo x="15478" y="19305"/>
                <wp:lineTo x="15427" y="19009"/>
                <wp:lineTo x="15787" y="19009"/>
                <wp:lineTo x="16609" y="18195"/>
                <wp:lineTo x="16558" y="17825"/>
                <wp:lineTo x="16815" y="17825"/>
                <wp:lineTo x="18872" y="16790"/>
                <wp:lineTo x="21495" y="16494"/>
                <wp:lineTo x="21547" y="15754"/>
                <wp:lineTo x="19592" y="15457"/>
                <wp:lineTo x="19952" y="14866"/>
                <wp:lineTo x="19952" y="14497"/>
                <wp:lineTo x="19592" y="14275"/>
                <wp:lineTo x="20004" y="13460"/>
                <wp:lineTo x="19952" y="13239"/>
                <wp:lineTo x="19387" y="13091"/>
                <wp:lineTo x="19747" y="12498"/>
                <wp:lineTo x="19952" y="11834"/>
                <wp:lineTo x="19747" y="11538"/>
                <wp:lineTo x="18821" y="10723"/>
                <wp:lineTo x="18821" y="8357"/>
                <wp:lineTo x="19747" y="8357"/>
                <wp:lineTo x="21084" y="7617"/>
                <wp:lineTo x="21084" y="6360"/>
                <wp:lineTo x="20364" y="5990"/>
                <wp:lineTo x="18821" y="5990"/>
                <wp:lineTo x="18872" y="2365"/>
                <wp:lineTo x="11929" y="1255"/>
                <wp:lineTo x="11878" y="220"/>
                <wp:lineTo x="11621" y="71"/>
                <wp:lineTo x="11364" y="71"/>
              </wp:wrapPolygon>
            </wp:wrapTight>
            <wp:docPr id="7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59"/>
        <w:gridCol w:w="829"/>
        <w:gridCol w:w="832"/>
        <w:gridCol w:w="1003"/>
        <w:gridCol w:w="848"/>
        <w:gridCol w:w="837"/>
        <w:gridCol w:w="815"/>
        <w:gridCol w:w="1840"/>
        <w:gridCol w:w="931"/>
        <w:gridCol w:w="931"/>
      </w:tblGrid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7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8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4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6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7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9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9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1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24373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HP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59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M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94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RH12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9671/168367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109868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16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PE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FW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CR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2 Condurre il calcolo termoeconomico per l’impianto  a vapore cogenerativo sotto schematizzato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752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6415405" cy="420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8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 pomp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3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4 [€/kJ]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2 [€/kJ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8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 pompe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3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4 [€/kJ]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2 [€/kJ]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GB" w:eastAsia="en-US"/>
        </w:rPr>
        <w:t>Z</w:t>
      </w:r>
      <w:r>
        <w:rPr>
          <w:vertAlign w:val="subscript"/>
          <w:lang w:val="en-GB" w:eastAsia="en-US"/>
        </w:rPr>
        <w:t>pump</w:t>
      </w:r>
      <w:r>
        <w:rPr>
          <w:lang w:val="en-GB" w:eastAsia="en-US"/>
        </w:rPr>
        <w:t>= 80€/kW Ref 50 kW; Z</w:t>
      </w:r>
      <w:r>
        <w:rPr>
          <w:vertAlign w:val="subscript"/>
          <w:lang w:val="en-GB" w:eastAsia="en-US"/>
        </w:rPr>
        <w:t>deg</w:t>
      </w:r>
      <w:r>
        <w:rPr>
          <w:lang w:val="en-GB" w:eastAsia="en-US"/>
        </w:rPr>
        <w:t xml:space="preserve"> = 30000€/(kg/s) Ref 300 kg/s; Z</w:t>
      </w:r>
      <w:r>
        <w:rPr>
          <w:vertAlign w:val="subscript"/>
          <w:lang w:val="en-GB" w:eastAsia="en-US"/>
        </w:rPr>
        <w:t>HE, SG</w:t>
      </w:r>
      <w:r>
        <w:rPr>
          <w:lang w:val="en-GB" w:eastAsia="en-US"/>
        </w:rPr>
        <w:t xml:space="preserve"> = 150000 €/MW Ref 10 MW;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color w:val="000000"/>
          <w:lang w:val="en-GB" w:eastAsia="en-US"/>
        </w:rPr>
        <w:t>Z</w:t>
      </w:r>
      <w:r>
        <w:rPr>
          <w:color w:val="000000"/>
          <w:vertAlign w:val="subscript"/>
          <w:lang w:val="en-GB" w:eastAsia="en-US"/>
        </w:rPr>
        <w:t>Cond</w:t>
      </w:r>
      <w:r>
        <w:rPr>
          <w:color w:val="000000"/>
          <w:lang w:val="en-GB" w:eastAsia="en-US"/>
        </w:rPr>
        <w:t xml:space="preserve"> = 20000€/MW Ref 100 MW; Z</w:t>
      </w:r>
      <w:r>
        <w:rPr>
          <w:color w:val="000000"/>
          <w:vertAlign w:val="subscript"/>
          <w:lang w:val="en-GB" w:eastAsia="en-US"/>
        </w:rPr>
        <w:t>TV</w:t>
      </w:r>
      <w:r>
        <w:rPr>
          <w:color w:val="000000"/>
          <w:lang w:val="en-GB" w:eastAsia="en-US"/>
        </w:rPr>
        <w:t>= 200000€/MW Ref 100 MW     c</w:t>
      </w:r>
      <w:r>
        <w:rPr>
          <w:color w:val="000000"/>
          <w:vertAlign w:val="subscript"/>
          <w:lang w:val="en-GB" w:eastAsia="en-US"/>
        </w:rPr>
        <w:t>f</w:t>
      </w:r>
      <w:r>
        <w:rPr>
          <w:color w:val="000000"/>
          <w:lang w:val="en-GB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val="en-GB" w:eastAsia="en-US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 xml:space="preserve"> = 0,06 €/kWh</w:t>
      </w:r>
      <w:r>
        <w:rPr/>
        <w:t xml:space="preserve">   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26"/>
        <w:gridCol w:w="751"/>
        <w:gridCol w:w="904"/>
        <w:gridCol w:w="826"/>
        <w:gridCol w:w="1030"/>
        <w:gridCol w:w="753"/>
        <w:gridCol w:w="827"/>
        <w:gridCol w:w="963"/>
        <w:gridCol w:w="826"/>
        <w:gridCol w:w="833"/>
        <w:gridCol w:w="908"/>
      </w:tblGrid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ap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3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2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7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9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6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7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6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6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5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6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7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WTV1, </w:t>
            </w:r>
            <w:r>
              <w:rPr>
                <w:sz w:val="14"/>
              </w:rPr>
              <w:t>€/GWh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2, </w:t>
            </w:r>
            <w:r>
              <w:rPr>
                <w:sz w:val="14"/>
              </w:rPr>
              <w:t>€/GW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3, </w:t>
            </w:r>
            <w:r>
              <w:rPr>
                <w:sz w:val="14"/>
              </w:rPr>
              <w:t>€/GW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1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GJ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0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mp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0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4.1 </w:t>
      </w:r>
      <w:r>
        <w:rPr>
          <w:rFonts w:cs="Calibri"/>
          <w:i/>
          <w:szCs w:val="20"/>
          <w:lang w:eastAsia="it-IT"/>
        </w:rPr>
        <w:t>Condurre il bilancio di exergia di un impianto a vapore con 3 spillamenti (2 scambiatori rigenerativi a superficie + 1 a miscela) e doppio risurriscaldamento</w:t>
      </w:r>
      <w:r>
        <w:rPr>
          <w:rFonts w:cs="Calibri"/>
          <w:i/>
          <w:szCs w:val="24"/>
        </w:rPr>
        <w:t xml:space="preserve">  completando la tabel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9570</wp:posOffset>
            </wp:positionH>
            <wp:positionV relativeFrom="paragraph">
              <wp:posOffset>58420</wp:posOffset>
            </wp:positionV>
            <wp:extent cx="3564890" cy="2473960"/>
            <wp:effectExtent l="0" t="0" r="0" b="0"/>
            <wp:wrapTight wrapText="bothSides">
              <wp:wrapPolygon edited="0">
                <wp:start x="11364" y="71"/>
                <wp:lineTo x="2261" y="146"/>
                <wp:lineTo x="2261" y="2439"/>
                <wp:lineTo x="2467" y="3623"/>
                <wp:lineTo x="2055" y="4805"/>
                <wp:lineTo x="2004" y="5102"/>
                <wp:lineTo x="2158" y="5990"/>
                <wp:lineTo x="-2" y="6582"/>
                <wp:lineTo x="-2" y="6951"/>
                <wp:lineTo x="1798" y="7173"/>
                <wp:lineTo x="1798" y="13239"/>
                <wp:lineTo x="3341" y="14349"/>
                <wp:lineTo x="3341" y="16641"/>
                <wp:lineTo x="1335" y="16937"/>
                <wp:lineTo x="1027" y="17086"/>
                <wp:lineTo x="1027" y="17825"/>
                <wp:lineTo x="461" y="18269"/>
                <wp:lineTo x="49" y="18787"/>
                <wp:lineTo x="49" y="19453"/>
                <wp:lineTo x="872" y="20193"/>
                <wp:lineTo x="1335" y="20193"/>
                <wp:lineTo x="1335" y="21450"/>
                <wp:lineTo x="3907" y="21450"/>
                <wp:lineTo x="4164" y="21450"/>
                <wp:lineTo x="9512" y="21375"/>
                <wp:lineTo x="15375" y="20784"/>
                <wp:lineTo x="15478" y="19305"/>
                <wp:lineTo x="15427" y="19009"/>
                <wp:lineTo x="15787" y="19009"/>
                <wp:lineTo x="16609" y="18195"/>
                <wp:lineTo x="16558" y="17825"/>
                <wp:lineTo x="16815" y="17825"/>
                <wp:lineTo x="18872" y="16790"/>
                <wp:lineTo x="21495" y="16494"/>
                <wp:lineTo x="21547" y="15754"/>
                <wp:lineTo x="19592" y="15457"/>
                <wp:lineTo x="19952" y="14866"/>
                <wp:lineTo x="19952" y="14497"/>
                <wp:lineTo x="19592" y="14275"/>
                <wp:lineTo x="20004" y="13460"/>
                <wp:lineTo x="19952" y="13239"/>
                <wp:lineTo x="19387" y="13091"/>
                <wp:lineTo x="19747" y="12498"/>
                <wp:lineTo x="19952" y="11834"/>
                <wp:lineTo x="19747" y="11538"/>
                <wp:lineTo x="18821" y="10723"/>
                <wp:lineTo x="18821" y="8357"/>
                <wp:lineTo x="19747" y="8357"/>
                <wp:lineTo x="21084" y="7617"/>
                <wp:lineTo x="21084" y="6360"/>
                <wp:lineTo x="20364" y="5990"/>
                <wp:lineTo x="18821" y="5990"/>
                <wp:lineTo x="18872" y="2365"/>
                <wp:lineTo x="11929" y="1255"/>
                <wp:lineTo x="11878" y="220"/>
                <wp:lineTo x="11621" y="71"/>
                <wp:lineTo x="11364" y="71"/>
              </wp:wrapPolygon>
            </wp:wrapTight>
            <wp:docPr id="1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58"/>
        <w:gridCol w:w="829"/>
        <w:gridCol w:w="832"/>
        <w:gridCol w:w="1003"/>
        <w:gridCol w:w="848"/>
        <w:gridCol w:w="837"/>
        <w:gridCol w:w="815"/>
        <w:gridCol w:w="1840"/>
        <w:gridCol w:w="931"/>
        <w:gridCol w:w="931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7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8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6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5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8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5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8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WSH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0008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HP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576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M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60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RH12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0788/139176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22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2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PE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FW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9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CR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2 Condurre il calcolo termoeconomico per l’impianto  a vapore cogenerativo sotto schematizzato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752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6415405" cy="420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8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 pomp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3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4 [€/kJ]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35 [€/kJ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8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 pompe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3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4 [€/kJ]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35 [€/kJ]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GB" w:eastAsia="en-US"/>
        </w:rPr>
        <w:t>Z</w:t>
      </w:r>
      <w:r>
        <w:rPr>
          <w:vertAlign w:val="subscript"/>
          <w:lang w:val="en-GB" w:eastAsia="en-US"/>
        </w:rPr>
        <w:t>pump</w:t>
      </w:r>
      <w:r>
        <w:rPr>
          <w:lang w:val="en-GB" w:eastAsia="en-US"/>
        </w:rPr>
        <w:t>= 80€/kW Ref 50 kW; Z</w:t>
      </w:r>
      <w:r>
        <w:rPr>
          <w:vertAlign w:val="subscript"/>
          <w:lang w:val="en-GB" w:eastAsia="en-US"/>
        </w:rPr>
        <w:t>deg</w:t>
      </w:r>
      <w:r>
        <w:rPr>
          <w:lang w:val="en-GB" w:eastAsia="en-US"/>
        </w:rPr>
        <w:t xml:space="preserve"> = 30000€/(kg/s) Ref 300 kg/s; Z</w:t>
      </w:r>
      <w:r>
        <w:rPr>
          <w:vertAlign w:val="subscript"/>
          <w:lang w:val="en-GB" w:eastAsia="en-US"/>
        </w:rPr>
        <w:t>HE, SG</w:t>
      </w:r>
      <w:r>
        <w:rPr>
          <w:lang w:val="en-GB" w:eastAsia="en-US"/>
        </w:rPr>
        <w:t xml:space="preserve"> = 150000 €/MW Ref 10 MW;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color w:val="000000"/>
          <w:lang w:val="en-GB" w:eastAsia="en-US"/>
        </w:rPr>
        <w:t>Z</w:t>
      </w:r>
      <w:r>
        <w:rPr>
          <w:color w:val="000000"/>
          <w:vertAlign w:val="subscript"/>
          <w:lang w:val="en-GB" w:eastAsia="en-US"/>
        </w:rPr>
        <w:t>Cond</w:t>
      </w:r>
      <w:r>
        <w:rPr>
          <w:color w:val="000000"/>
          <w:lang w:val="en-GB" w:eastAsia="en-US"/>
        </w:rPr>
        <w:t xml:space="preserve"> = 20000€/MW Ref 100 MW; Z</w:t>
      </w:r>
      <w:r>
        <w:rPr>
          <w:color w:val="000000"/>
          <w:vertAlign w:val="subscript"/>
          <w:lang w:val="en-GB" w:eastAsia="en-US"/>
        </w:rPr>
        <w:t>TV</w:t>
      </w:r>
      <w:r>
        <w:rPr>
          <w:color w:val="000000"/>
          <w:lang w:val="en-GB" w:eastAsia="en-US"/>
        </w:rPr>
        <w:t>= 200000€/MW Ref 100 MW     c</w:t>
      </w:r>
      <w:r>
        <w:rPr>
          <w:color w:val="000000"/>
          <w:vertAlign w:val="subscript"/>
          <w:lang w:val="en-GB" w:eastAsia="en-US"/>
        </w:rPr>
        <w:t>f</w:t>
      </w:r>
      <w:r>
        <w:rPr>
          <w:color w:val="000000"/>
          <w:lang w:val="en-GB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val="en-GB" w:eastAsia="en-US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 xml:space="preserve"> = 0,06 €/kWh</w:t>
      </w:r>
      <w:r>
        <w:rPr/>
        <w:t xml:space="preserve">   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17"/>
        <w:gridCol w:w="743"/>
        <w:gridCol w:w="893"/>
        <w:gridCol w:w="816"/>
        <w:gridCol w:w="1018"/>
        <w:gridCol w:w="864"/>
        <w:gridCol w:w="817"/>
        <w:gridCol w:w="951"/>
        <w:gridCol w:w="816"/>
        <w:gridCol w:w="823"/>
        <w:gridCol w:w="897"/>
      </w:tblGrid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ap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2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0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3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5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4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4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4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9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7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9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WTV1, </w:t>
            </w:r>
            <w:r>
              <w:rPr>
                <w:sz w:val="14"/>
              </w:rPr>
              <w:t>€/GW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2, </w:t>
            </w:r>
            <w:r>
              <w:rPr>
                <w:sz w:val="14"/>
              </w:rPr>
              <w:t>€/GW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3, </w:t>
            </w:r>
            <w:r>
              <w:rPr>
                <w:sz w:val="14"/>
              </w:rPr>
              <w:t>€/GW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1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GJ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m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7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5.1 </w:t>
      </w:r>
      <w:r>
        <w:rPr>
          <w:rFonts w:cs="Calibri"/>
          <w:i/>
          <w:szCs w:val="20"/>
          <w:lang w:eastAsia="it-IT"/>
        </w:rPr>
        <w:t>Condurre il bilancio di exergia di un impianto a vapore con 3 spillamenti (2 scambiatori rigenerativi a superficie + 1 a miscela) e doppio risurriscaldamento</w:t>
      </w:r>
      <w:r>
        <w:rPr>
          <w:rFonts w:cs="Calibri"/>
          <w:i/>
          <w:szCs w:val="24"/>
        </w:rPr>
        <w:t xml:space="preserve">  completando la tabel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9570</wp:posOffset>
            </wp:positionH>
            <wp:positionV relativeFrom="paragraph">
              <wp:posOffset>58420</wp:posOffset>
            </wp:positionV>
            <wp:extent cx="3564890" cy="2473960"/>
            <wp:effectExtent l="0" t="0" r="0" b="0"/>
            <wp:wrapTight wrapText="bothSides">
              <wp:wrapPolygon edited="0">
                <wp:start x="11364" y="71"/>
                <wp:lineTo x="2261" y="146"/>
                <wp:lineTo x="2261" y="2439"/>
                <wp:lineTo x="2467" y="3623"/>
                <wp:lineTo x="2055" y="4805"/>
                <wp:lineTo x="2004" y="5102"/>
                <wp:lineTo x="2158" y="5990"/>
                <wp:lineTo x="-2" y="6582"/>
                <wp:lineTo x="-2" y="6951"/>
                <wp:lineTo x="1798" y="7173"/>
                <wp:lineTo x="1798" y="13239"/>
                <wp:lineTo x="3341" y="14349"/>
                <wp:lineTo x="3341" y="16641"/>
                <wp:lineTo x="1335" y="16937"/>
                <wp:lineTo x="1027" y="17086"/>
                <wp:lineTo x="1027" y="17825"/>
                <wp:lineTo x="461" y="18269"/>
                <wp:lineTo x="49" y="18787"/>
                <wp:lineTo x="49" y="19453"/>
                <wp:lineTo x="872" y="20193"/>
                <wp:lineTo x="1335" y="20193"/>
                <wp:lineTo x="1335" y="21450"/>
                <wp:lineTo x="3907" y="21450"/>
                <wp:lineTo x="4164" y="21450"/>
                <wp:lineTo x="9512" y="21375"/>
                <wp:lineTo x="15375" y="20784"/>
                <wp:lineTo x="15478" y="19305"/>
                <wp:lineTo x="15427" y="19009"/>
                <wp:lineTo x="15787" y="19009"/>
                <wp:lineTo x="16609" y="18195"/>
                <wp:lineTo x="16558" y="17825"/>
                <wp:lineTo x="16815" y="17825"/>
                <wp:lineTo x="18872" y="16790"/>
                <wp:lineTo x="21495" y="16494"/>
                <wp:lineTo x="21547" y="15754"/>
                <wp:lineTo x="19592" y="15457"/>
                <wp:lineTo x="19952" y="14866"/>
                <wp:lineTo x="19952" y="14497"/>
                <wp:lineTo x="19592" y="14275"/>
                <wp:lineTo x="20004" y="13460"/>
                <wp:lineTo x="19952" y="13239"/>
                <wp:lineTo x="19387" y="13091"/>
                <wp:lineTo x="19747" y="12498"/>
                <wp:lineTo x="19952" y="11834"/>
                <wp:lineTo x="19747" y="11538"/>
                <wp:lineTo x="18821" y="10723"/>
                <wp:lineTo x="18821" y="8357"/>
                <wp:lineTo x="19747" y="8357"/>
                <wp:lineTo x="21084" y="7617"/>
                <wp:lineTo x="21084" y="6360"/>
                <wp:lineTo x="20364" y="5990"/>
                <wp:lineTo x="18821" y="5990"/>
                <wp:lineTo x="18872" y="2365"/>
                <wp:lineTo x="11929" y="1255"/>
                <wp:lineTo x="11878" y="220"/>
                <wp:lineTo x="11621" y="71"/>
                <wp:lineTo x="11364" y="71"/>
              </wp:wrapPolygon>
            </wp:wrapTight>
            <wp:docPr id="1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7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58"/>
        <w:gridCol w:w="829"/>
        <w:gridCol w:w="832"/>
        <w:gridCol w:w="1003"/>
        <w:gridCol w:w="848"/>
        <w:gridCol w:w="837"/>
        <w:gridCol w:w="815"/>
        <w:gridCol w:w="1840"/>
        <w:gridCol w:w="931"/>
        <w:gridCol w:w="931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ti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[i]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[i]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[i]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[i]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[i]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[i]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t[i]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str/Perdit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[i]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DLR[i]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g/s]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Pa]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°C]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K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J/kg]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[kW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dentificare D o L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7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8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1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6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7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6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3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64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5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64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WSH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kW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5154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HP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24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M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23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RH12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7986/16628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47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TLP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6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in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PE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FW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4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EX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ou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k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W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CR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_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(kgK)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_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J/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ymbol" w:hAnsi="Symbol"/>
                <w:color w:val="000000"/>
                <w:lang w:eastAsia="it-IT"/>
              </w:rPr>
              <w:t></w:t>
            </w:r>
            <w:r>
              <w:rPr>
                <w:rFonts w:eastAsia="Times New Roman" w:cs="Calibri"/>
                <w:color w:val="000000"/>
                <w:vertAlign w:val="subscript"/>
                <w:lang w:eastAsia="it-IT"/>
              </w:rPr>
              <w:t>xIN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2 Condurre il calcolo termoeconomico per l’impianto  a vapore cogenerativo sotto schematizzato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752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62865</wp:posOffset>
                </wp:positionV>
                <wp:extent cx="6415405" cy="420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Z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*(Val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/Ref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)^0,8      (Att.ne UD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alcolo manuale): 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 pomp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  <w:t xml:space="preserve">el ;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3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=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1 [€/kJ]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004 [€/kJ] 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e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= 0,002 [€/kJ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33.1pt;mso-wrap-distance-left:9.05pt;mso-wrap-distance-right:9.05pt;mso-wrap-distance-top:0pt;mso-wrap-distance-bottom:0pt;margin-top:4.9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>Z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lang w:val="en-US" w:eastAsia="en-US"/>
                        </w:rPr>
                        <w:t xml:space="preserve"> = Z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*(Val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/Ref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)^0,8      (Att.ne UDM!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t>(Calcolo manuale): 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 pompe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lang w:eastAsia="it-IT"/>
                        </w:rPr>
                        <w:t>c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eastAsia="it-IT"/>
                        </w:rPr>
                        <w:t xml:space="preserve">el ;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3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=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1 [€/kJ]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004 [€/kJ] 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e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= 0,002 [€/kJ]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lang w:val="en-GB" w:eastAsia="en-US"/>
        </w:rPr>
        <w:t>Z</w:t>
      </w:r>
      <w:r>
        <w:rPr>
          <w:vertAlign w:val="subscript"/>
          <w:lang w:val="en-GB" w:eastAsia="en-US"/>
        </w:rPr>
        <w:t>pump</w:t>
      </w:r>
      <w:r>
        <w:rPr>
          <w:lang w:val="en-GB" w:eastAsia="en-US"/>
        </w:rPr>
        <w:t>= 80€/kW Ref 50 kW; Z</w:t>
      </w:r>
      <w:r>
        <w:rPr>
          <w:vertAlign w:val="subscript"/>
          <w:lang w:val="en-GB" w:eastAsia="en-US"/>
        </w:rPr>
        <w:t>deg</w:t>
      </w:r>
      <w:r>
        <w:rPr>
          <w:lang w:val="en-GB" w:eastAsia="en-US"/>
        </w:rPr>
        <w:t xml:space="preserve"> = 30000€/(kg/s) Ref 300 kg/s; Z</w:t>
      </w:r>
      <w:r>
        <w:rPr>
          <w:vertAlign w:val="subscript"/>
          <w:lang w:val="en-GB" w:eastAsia="en-US"/>
        </w:rPr>
        <w:t>HE, SG</w:t>
      </w:r>
      <w:r>
        <w:rPr>
          <w:lang w:val="en-GB" w:eastAsia="en-US"/>
        </w:rPr>
        <w:t xml:space="preserve"> = 150000 €/MW Ref 10 MW;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color w:val="000000"/>
          <w:lang w:val="en-GB" w:eastAsia="en-US"/>
        </w:rPr>
        <w:t>Z</w:t>
      </w:r>
      <w:r>
        <w:rPr>
          <w:color w:val="000000"/>
          <w:vertAlign w:val="subscript"/>
          <w:lang w:val="en-GB" w:eastAsia="en-US"/>
        </w:rPr>
        <w:t>Cond</w:t>
      </w:r>
      <w:r>
        <w:rPr>
          <w:color w:val="000000"/>
          <w:lang w:val="en-GB" w:eastAsia="en-US"/>
        </w:rPr>
        <w:t xml:space="preserve"> = 20000€/MW Ref 100 MW; Z</w:t>
      </w:r>
      <w:r>
        <w:rPr>
          <w:color w:val="000000"/>
          <w:vertAlign w:val="subscript"/>
          <w:lang w:val="en-GB" w:eastAsia="en-US"/>
        </w:rPr>
        <w:t>TV</w:t>
      </w:r>
      <w:r>
        <w:rPr>
          <w:color w:val="000000"/>
          <w:lang w:val="en-GB" w:eastAsia="en-US"/>
        </w:rPr>
        <w:t>= 200000€/MW Ref 100 MW     c</w:t>
      </w:r>
      <w:r>
        <w:rPr>
          <w:color w:val="000000"/>
          <w:vertAlign w:val="subscript"/>
          <w:lang w:val="en-GB" w:eastAsia="en-US"/>
        </w:rPr>
        <w:t>f</w:t>
      </w:r>
      <w:r>
        <w:rPr>
          <w:color w:val="000000"/>
          <w:lang w:val="en-GB" w:eastAsia="en-US"/>
        </w:rPr>
        <w:t xml:space="preserve">=4,5 €/GJ          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>c</w:t>
      </w:r>
      <w:r>
        <w:rPr>
          <w:rFonts w:cs="MS Sans Serif" w:ascii="MS Sans Serif" w:hAnsi="MS Sans Serif"/>
          <w:color w:val="000000"/>
          <w:sz w:val="20"/>
          <w:szCs w:val="20"/>
          <w:vertAlign w:val="subscript"/>
          <w:lang w:val="en-GB" w:eastAsia="en-US"/>
        </w:rPr>
        <w:t>el</w:t>
      </w:r>
      <w:r>
        <w:rPr>
          <w:rFonts w:cs="MS Sans Serif" w:ascii="MS Sans Serif" w:hAnsi="MS Sans Serif"/>
          <w:color w:val="000000"/>
          <w:sz w:val="20"/>
          <w:szCs w:val="20"/>
          <w:lang w:val="en-GB" w:eastAsia="en-US"/>
        </w:rPr>
        <w:t xml:space="preserve"> = 0,06 €/kWh</w:t>
      </w:r>
      <w:r>
        <w:rPr/>
        <w:t xml:space="preserve">   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17"/>
        <w:gridCol w:w="743"/>
        <w:gridCol w:w="893"/>
        <w:gridCol w:w="816"/>
        <w:gridCol w:w="1018"/>
        <w:gridCol w:w="863"/>
        <w:gridCol w:w="817"/>
        <w:gridCol w:w="951"/>
        <w:gridCol w:w="816"/>
        <w:gridCol w:w="823"/>
        <w:gridCol w:w="897"/>
      </w:tblGrid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it-IT"/>
              </w:rPr>
              <w:t>e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ap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g/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°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(kgK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J/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W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kJ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2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2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4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43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3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7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5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,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6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3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6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WTV1, </w:t>
            </w:r>
            <w:r>
              <w:rPr>
                <w:sz w:val="14"/>
              </w:rPr>
              <w:t>€/GW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2, </w:t>
            </w:r>
            <w:r>
              <w:rPr>
                <w:sz w:val="14"/>
              </w:rPr>
              <w:t>€/GW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WTV3, </w:t>
            </w:r>
            <w:r>
              <w:rPr>
                <w:sz w:val="14"/>
              </w:rPr>
              <w:t>€/GW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GJ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Qu*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m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  <w:r>
              <w:rPr/>
              <w:t>/kW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70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it-IT"/>
      </w:rPr>
      <w:t>TTPM</w:t>
    </w:r>
    <w:r>
      <w:rPr/>
      <w:t>1</w:t>
    </w:r>
    <w:r>
      <w:rPr>
        <w:lang w:val="it-IT"/>
      </w:rPr>
      <w:t>920</w:t>
    </w:r>
    <w:r>
      <w:rPr/>
      <w:tab/>
      <w:t xml:space="preserve">Matr:                                          Cognome/Nome: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_Ex_0809_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09:00Z</dcterms:created>
  <dc:creator>gpm</dc:creator>
  <dc:description/>
  <cp:keywords/>
  <dc:language>en-US</dc:language>
  <cp:lastModifiedBy>gpm</cp:lastModifiedBy>
  <cp:lastPrinted>2018-01-03T11:47:00Z</cp:lastPrinted>
  <dcterms:modified xsi:type="dcterms:W3CDTF">2020-01-08T09:10:00Z</dcterms:modified>
  <cp:revision>30</cp:revision>
  <dc:subject/>
  <dc:title>Condurre l’analisi termo economica dell’impianto cogenerativo sotto indicato</dc:title>
</cp:coreProperties>
</file>