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SINPIA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32"/>
          <w:szCs w:val="32"/>
        </w:rPr>
        <w:t xml:space="preserve">- </w:t>
      </w:r>
      <w:r>
        <w:rPr>
          <w:b/>
          <w:bCs/>
          <w:color w:val="000000"/>
          <w:sz w:val="32"/>
          <w:szCs w:val="32"/>
        </w:rPr>
        <w:t>“I DISTURBI DEPRESSIVI IN ETÀ EVOLUTIVA</w:t>
      </w:r>
      <w:r>
        <w:rPr>
          <w:rFonts w:cs="TimesNewRomanPSMT" w:ascii="TimesNewRomanPSMT" w:hAnsi="TimesNewRomanPSMT"/>
          <w:color w:val="000000"/>
          <w:sz w:val="32"/>
          <w:szCs w:val="32"/>
        </w:rPr>
        <w:t>”-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INEE GUID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IAGNOSTICHE – TERAPEUTICHE - GESTIONALI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pprovate CD SINPIA il 28 maggio 200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RUPPO DI LAVORO LINEE GUIDA NAZ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oordinatori: Proff. Levi Gabriel, Margari Lucia, Nardocci Fran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Estensori: Fabrizi Anna, Masi Gabriele, Militerni Roberto, Presicci Ann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Sogos Carla, Zuddas Alessandr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SENTAZIONE GRUPPO DI LAVORO LINEE GUIDA NAZ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gennaio 2005 il Consiglio Direttivo della Società Italiana di Neuropsichiat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Infanzia e dell’Adolescenza ha istituito un Gruppo di Lavoro, definito Gruppo Line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uida Depressione (GLGD), per l’approfondimento e l’aggiornamento delle Linee Gui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Regione Puglia, allo scopo di adottarle a livello nazionale. I lavori sono stati ultim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dicembre 2006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SENTAZIONE REGIONE PUGL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programma nazionale per le linee guida dell’Agenzia per i Servizi Sanitari Reg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fferma l’importanza delle linee guida come strumento di politica sanitaria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mozione della qualità dell’assistenza, in quanto capaci di orientare verso un u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zionale e appropriato delle risorse. Si propone, inoltre, di sviluppare amp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aborazioni tra diverse istituzioni, in particolare tra le Agenzie Regionali, l’Istit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periore di Sanità, gli Istituti di Ricerca e Cura a Carattere Scientifico e le Soc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ientifiche. Viene anche richiamato il rapporto tra linee guida e definizione dei livel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senziali di assistenza, per cui interventi che non vengono riconosciuti come appropri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e linee guida non possono rientrare nei livelli essenziali di assisten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settembre 2003 la Società Italiana di Neuropsichiatria dell’Infanzia e dell’Adolesc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sezione apulo-lucana – e l’Agenzia Regionale per la Sanità -Regione Puglia-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aborazione con le Università degli Studi di Bari e Cagliari e con l’IRCCS Stella Mar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Pisa hanno istituito un Gruppo di Lavoro che ha elaborato le Linee Guida Diagnostico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apeutico-Gestionali sui Disturbi Depressivi in età evolutiva, destinate ai medic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dicina generale e ai pediatri di libera scelta. Le Linee Guida sono state approv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’ambito di una Consensus Conference (8 luglio 2004 – Bari) e sono state rese oper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fficialmente nella Regione Puglia il 17-11-2004 (Deliberazione ARES N. 123/2004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D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 PREME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Definizione di Linee Gui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 Scopi e destinatari delle Linee Guida sui disturbi depr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Metodi di ricerca della letteratura e di estrapolazione dei d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 Classificazione delle raccomandazioni basata sulle linee di evidenz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- LINEE GUIDA BASI CULTUR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I disturbi depressivi in età evolutiva: defini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Epidemiolo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Criteri diagnostici dei disturbi depr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Limiti dei sistemi classifica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Fenomenologia depressiva in relazione all’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Fattori associati all’esordio o all’evolu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1 Neurobiolo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1a Evidenze gene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1b Evidenze nuerochim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1c Asse ipotalamo-ipofisi-surre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1d Evidenze neurofisiolog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1e Evidenze di neuroimagg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2 Fattori di risch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2a Fattori ambien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2b Fattori individu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 Comorbid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Storia natu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1 Decorso clin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2 Evoluzione a lungo term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3 Problemi aperti: depressione infantile/depressione dell’adulto-continuità/discontinu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Fattori predittivi di rischio bipolare in pazienti depr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 Rischio suicid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 Diagnosi differenz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 Strumenti di valu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. Limiti attuali degli strumenti di valu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 Il trattamento: opzioni terapeu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1 Trattamenti non farmacolog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1a Counseling e interventi psicoeduca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1b Psicoterap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1c Interventi di preve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2 Farmacoterap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2a SS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2b Antidepressivi tricicl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2c Stabilizzanti dell’um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2d Nuovi farma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. Efficacia e sicurezza degli antidepressivi nei bambini e adolescenti, rischio suicidari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ortamento suicidar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. Limiti attuali sul trattamento e nuove pospettiv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- LINEE GUIDA DIAGNOS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Diagnosi del profilo del rischio depr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1 Diagnosi del profilo del rischio depressivo: considerazioni gener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2 Diagnosi del profilo del rischio depressivo: raccomand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Diagnosi del disturbo depr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1 Diagnosi del disturbo depressivo: considerazioni gener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2 Diagnosi del disturbo depressivo: raccomandazio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- LINEE GUIDA TERAPEU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I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1 Il trattamento: considerazioni gener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2 Il trattamento: raccomand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Strategie del trattamento: algoritmo decis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Tattica del trattamen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- LINEE GUIDA GEST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La gestione: considerazioni gener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1 La gestione: le Unità Operative Ospedaliere e Territoriali di Neuropsichiat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Infanzia e dell’Adolesc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2 La gestione: la rete opera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La gestione: raccomandazio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- BIBLIOGRAF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ASI CULTURALI: ALLEGATO 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NEE GUIDA DIAGNOSTICHE: ALLEGATI A e 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NEE GUIDA TERAPEUTICHE: ALLEGA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A- PREME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 DEFINIZIONE DI LINEE GUID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gli ultimi anni la medicina basata sulla evidenza ha mostrato un interesse crescent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si disturbi neuropsichichiatrici in età evolutiva, attraverso l’elaborazione di Line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uida pratiche. La definizione più diffusa e condivisibile di Linee Guida è quell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tional Institute of Mental Health degli Stati Uniti: esse sono raccomandazion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ortamento clinico, elaborate mediante un processo sistematico di raccolt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idenze scientifiche più significative a livello della comunità nazionale e internazion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o scopo di “guidare” gli operatori, medici e non medici, nella scelta delle mod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istenziali più appropriate in specifiche situazioni cliniche. Le procedure riportate n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nee Guida relative a comportamenti professionali sono da considerare come aiuto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cisioni cliniche, da utilizzare secondo coscienza e conoscenza. Le Linee Guida, inolt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 pongono anche come un utile punto di riferimento per gli utenti, garantendo una l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ecipazione “informata” al processo diagnostico e terapeut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 SCOPI E DESTINATARI DELLE LINEE GUIDA SUI DISTURBI DEPR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necessità di elaborare specifiche Linee Guida per i disturbi depressivi in età evolutiva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gata ad una serie di considerazio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n età evolutiva la definizione, la diagnosi, i sistemi classificativi e il trattamen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i disturbi sono ancora problematici. Tali difficoltà sono correlate alla peculiare 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variabile espressività clinica nelle varie fasce di età e alla scarsità delle evid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ientifiche, in particolare, per quanto riguarda l’efficacia dei vari trattam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i disturbi, quando si manifestano nei bambini e negli adolescenti, spesso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riconosciuti o sottovalutati o non trattati secondo indicazioni condivise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unità scientifica internazion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n età evolutiva, in realtà, esistono costellazioni sintomatologiche a caratt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o che soddisfano i criteri diagnostici comunemente utilizzati nell’adul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i disturbi dell’umore. Questi quadri depressivi si verificano più frequentemen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rispetto a quanto ritenuto in passato, possono essere cronici o ricorrenti 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ociati a una compromissione significativa del funzionamento adattivo, social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itivo. Inoltre, questi quadri clinici presentano un alto rischio sia di evolu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rso gravi psicopatologie sia di mortalità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l rapporto tra la depressione del bambino e quella dell’adulto presenta anco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cuni aspetti controversi. Nella pratica clinica, spesso vengono utilizzati, in 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olutiva, gli stessi approcci diagnostici e gli stessi provvedimenti terapeutici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ulti che, pertanto, potrebbero non essere adegua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a luce di queste considerazioni, si rende necessario un riconoscimento precoce dei pri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ni, sintomi e sentimenti depressiv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e Linee Guida forniscono una revisione delle attuali conoscenze sui disturb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i in età evolutiva (Basi culturali). Tale revisione costituisce la bas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ccomandazioni pratiche per Diagnosi, Trattamento e Gestione di questi disturbi, n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fascia di età 0-18 anni (Linee Guida Diagnostiche, Terapeutiche, Gestionali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biettivi di queste Linee Guida son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garantire una adeguata valutazione dello sviluppo neuropsichico con una preco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viduazione dei casi sospet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efinire percorsi diagnostici agibi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efinire gli interventi terapeut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efinire il percorso assistenziale del pazi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troduzione e l’implementazione di queste Linee Guida possono consentire d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adottare uno strumento uniforme di politica sanitaria per migliorare la qu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ssist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utilizzare appropriatamente le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potenziare i servizi di neuropsichiatria dell’infanzia e dell’adolesc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sviluppare la continuità tra ospedale e territo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minimizzare i co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diminuire le liste d’attes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destinatari principali di queste Linee Guida sono i Neuropsichiatri Infantili. Tuttavia,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ni della presa in carico precoce, è importante che queste Linee Guida vengano conosciu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he da: Pediatri di Libera Scelta, Medici di Medicina Generale, Psicolog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terapeuti, professionisti in altri settori della sanità e non, coinvolti direttament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rettamente in pubblici servizi a contatto con bambini-adolescenti (es. insegna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apisti, educatori, etc.), operatori con responsabilità nell’organizzazione dei servizi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mbini-adolescenti affetti da depressione, familiari di pazienti affetti da tali patologi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i ultimi, essendo maggiormente a contatto con bambini e adolescenti, sono le fig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ù idonee a riconoscere i segni di allarme, al fine di un invio precoce al neuropsichia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antile, che si occuperà della diagnosi, del trattamento e della gest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processo di revisione di queste linee guida verrà effettuato dopo quattro anni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rovazione. Tale termine potrebbe essere anticipato qualora vengano rilevate evid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ientifiche significative che non sono contenute nelle raccomandaz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 METODI DI RICERCA DELLA LETTERATURA E DI ESTRAPOLAZIONE DE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autori hanno utilizzato, quale metodologia principale di riferimento per elabor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e Linee Guida, la Evidenced Based Medicine. Hanno preso in considerazione le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centi Linee Guida, relative ai disturbi depressivi in età evolutiva, elaborate dalle soci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ientifiche maggiormente accreditate in campo internazionale; inoltre, hanno fa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ferimento alle proprie esperienze cliniche e hanno considerato le opinioni di vari esper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ientificamente qualificati e di rappresentanti nazionali e internazionali sullo s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rte di questi disturbi. In particolare, i dati utilizzati per la elaborazione di queste line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uida sono stati estratti dalle seguenti risors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nalisi critica delle seguenti Linee Guida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- </w:t>
      </w:r>
      <w:r>
        <w:rPr>
          <w:rFonts w:cs="TimesNewRomanPSMT" w:ascii="TimesNewRomanPSMT" w:hAnsi="TimesNewRomanPSMT"/>
          <w:color w:val="000000"/>
          <w:lang w:val="en-GB"/>
        </w:rPr>
        <w:t>National Health and Medical Research Council, Depression in young peopl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clinical practice guideline (NHMRC, 1997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- </w:t>
      </w:r>
      <w:r>
        <w:rPr>
          <w:rFonts w:cs="TimesNewRomanPSMT" w:ascii="TimesNewRomanPSMT" w:hAnsi="TimesNewRomanPSMT"/>
          <w:color w:val="000000"/>
          <w:lang w:val="en-GB"/>
        </w:rPr>
        <w:t>American Academy of Child and Adolescent Psychiatry (AACAP), Pract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Parameters for the assessment and treatment of children and adolescents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bipolar disorder and with depressive disorders (AACAP, 1997-1998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- </w:t>
      </w:r>
      <w:r>
        <w:rPr>
          <w:rFonts w:cs="TimesNewRomanPSMT" w:ascii="TimesNewRomanPSMT" w:hAnsi="TimesNewRomanPSMT"/>
          <w:color w:val="000000"/>
          <w:lang w:val="en-GB"/>
        </w:rPr>
        <w:t>American Psychiatric Association (APA), Practice Guidelines for the Treat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of patients with major depressive disorder, revision (APA, 2000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- </w:t>
      </w:r>
      <w:r>
        <w:rPr>
          <w:rFonts w:cs="TimesNewRomanPSMT" w:ascii="TimesNewRomanPSMT" w:hAnsi="TimesNewRomanPSMT"/>
          <w:color w:val="000000"/>
          <w:lang w:val="en-GB"/>
        </w:rPr>
        <w:t>American Psychiatric Association (APA), Practice Guidelines for the treat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of psychiatric disorders-Compendium 2002 Quick Reference (APA 200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- </w:t>
      </w:r>
      <w:r>
        <w:rPr>
          <w:rFonts w:cs="TimesNewRomanPSMT" w:ascii="TimesNewRomanPSMT" w:hAnsi="TimesNewRomanPSMT"/>
          <w:color w:val="000000"/>
          <w:lang w:val="en-GB"/>
        </w:rPr>
        <w:t>World Federation of Societies of Biological Psychiatry Guidelines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Biological Treatment of Unipolar Depressive Disorders (WFSBP, 2002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- </w:t>
      </w:r>
      <w:r>
        <w:rPr>
          <w:rFonts w:cs="TimesNewRomanPSMT" w:ascii="TimesNewRomanPSMT" w:hAnsi="TimesNewRomanPSMT"/>
          <w:color w:val="000000"/>
          <w:lang w:val="en-GB"/>
        </w:rPr>
        <w:t>Agency for Health Care Policy and Research (AHCPR), Evidence Report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reatment of depression: newer pharmacotherapies (AHCPR, 199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 xml:space="preserve">- </w:t>
      </w:r>
      <w:r>
        <w:rPr>
          <w:rFonts w:cs="TimesNewRomanPSMT" w:ascii="TimesNewRomanPSMT" w:hAnsi="TimesNewRomanPSMT"/>
          <w:color w:val="000000"/>
          <w:lang w:val="en-GB"/>
        </w:rPr>
        <w:t>National Institute for Clinical Excellence, Depression in children and you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people: identification and management in primary, community and seconda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e (NICE, 2005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Meta-analisi di articoli di reviews e testi di libri trovati mediante una ricerca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base di MEDLINE, libreria COCHRANE (sino ad Novembre 2006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nalisi dei dati della Organizzazione Mondiale della Sanità, Priority Medicine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Europe and the World (2004) e del National Institute of Mental Health (NIMH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SA, 2000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rogramma Nazionale per le Linee Guida (2002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Esperienza clinica individuale degli autor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 CLASSIFICAZIONE DELLE RACCOMANDAZIONI BASATA SULLE LINEE D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VI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singole raccomandazioni sono definite in accordo alla seguente classificazione, ricavat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dalle linee guida dell’</w:t>
      </w:r>
      <w:r>
        <w:rPr>
          <w:i/>
          <w:iCs/>
          <w:color w:val="000000"/>
        </w:rPr>
        <w:t>American Academy of Child Adolescent Psychiatry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i/>
          <w:iCs/>
          <w:color w:val="000000"/>
        </w:rPr>
        <w:t>Standard Minimo</w:t>
      </w:r>
      <w:r>
        <w:rPr>
          <w:rFonts w:cs="TimesNewRomanPSMT" w:ascii="TimesNewRomanPSMT" w:hAnsi="TimesNewRomanPSMT"/>
          <w:color w:val="000000"/>
        </w:rPr>
        <w:t>: Raccomandazioni basate su evidenze sostanziali quali qu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rivate da almeno due rigorosi studi controllati, in doppio cieco. Tali indic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vrebbero essere seguite nella quasi totalità dei casi (90%) ed i motivi della lo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entuale non osservanza dovrebbero essere riportati in cartell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i/>
          <w:iCs/>
          <w:color w:val="000000"/>
        </w:rPr>
        <w:t>Linea Guida Clinica</w:t>
      </w:r>
      <w:r>
        <w:rPr>
          <w:rFonts w:cs="TimesNewRomanPSMT" w:ascii="TimesNewRomanPSMT" w:hAnsi="TimesNewRomanPSMT"/>
          <w:color w:val="000000"/>
        </w:rPr>
        <w:t>: Raccomandazioni basate su significative ma limitate evid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iniche (studi in aperto, singoli casi), ma condivise dalla maggioranza degli esper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vrebbero essere applicate nella maggioranza dei casi (75%), ma nella pratica clin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vrebbero essere tenute sempre presenti le necessarie eccezion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i/>
          <w:iCs/>
          <w:color w:val="000000"/>
        </w:rPr>
        <w:t>Opzione Clinica</w:t>
      </w:r>
      <w:r>
        <w:rPr>
          <w:rFonts w:cs="TimesNewRomanPSMT" w:ascii="TimesNewRomanPSMT" w:hAnsi="TimesNewRomanPSMT"/>
          <w:color w:val="000000"/>
        </w:rPr>
        <w:t>: Pratica accettabile ma non derivata da sufficienti ed incontrovertibi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idenze cliniche. Dovrebbe essere considerata appropriata in alcuni casi ma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itare in altr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ogni raccomandazione è anche specificata la Forza dell’Evidenza e la Forza de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Raccomandazione, utilizzando i criteri dell’</w:t>
      </w:r>
      <w:r>
        <w:rPr>
          <w:i/>
          <w:iCs/>
          <w:color w:val="000000"/>
        </w:rPr>
        <w:t>American Association of Pediatrics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i/>
          <w:iCs/>
          <w:color w:val="000000"/>
        </w:rPr>
        <w:t>Buona/Forte</w:t>
      </w:r>
      <w:r>
        <w:rPr>
          <w:i/>
          <w:iCs/>
          <w:color w:val="000000"/>
        </w:rPr>
        <w:t xml:space="preserve">: </w:t>
      </w:r>
      <w:r>
        <w:rPr>
          <w:rFonts w:cs="TimesNewRomanPSMT" w:ascii="TimesNewRomanPSMT" w:hAnsi="TimesNewRomanPSMT"/>
          <w:color w:val="000000"/>
        </w:rPr>
        <w:t>basata su evidenze scientifiche di alta qualità e/o forte consenso clinic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i/>
          <w:iCs/>
          <w:color w:val="000000"/>
        </w:rPr>
        <w:t>Sufficiente</w:t>
      </w:r>
      <w:r>
        <w:rPr>
          <w:i/>
          <w:iCs/>
          <w:color w:val="000000"/>
        </w:rPr>
        <w:t xml:space="preserve">: </w:t>
      </w:r>
      <w:r>
        <w:rPr>
          <w:rFonts w:cs="TimesNewRomanPSMT" w:ascii="TimesNewRomanPSMT" w:hAnsi="TimesNewRomanPSMT"/>
          <w:color w:val="000000"/>
        </w:rPr>
        <w:t>basata su evidenze scientifiche limitate o di modesta qualità metodologic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i/>
          <w:iCs/>
          <w:color w:val="000000"/>
        </w:rPr>
        <w:t>Scarsa</w:t>
      </w:r>
      <w:r>
        <w:rPr>
          <w:i/>
          <w:iCs/>
          <w:color w:val="000000"/>
        </w:rPr>
        <w:t xml:space="preserve">: </w:t>
      </w:r>
      <w:r>
        <w:rPr>
          <w:rFonts w:cs="TimesNewRomanPSMT" w:ascii="TimesNewRomanPSMT" w:hAnsi="TimesNewRomanPSMT"/>
          <w:color w:val="000000"/>
        </w:rPr>
        <w:t>scarse evidenze scientifiche e limitato consenso clinic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noltre, alcune Raccomandazioni sono segnalate con la sigla </w:t>
      </w:r>
      <w:r>
        <w:rPr>
          <w:b/>
          <w:bCs/>
          <w:color w:val="000000"/>
        </w:rPr>
        <w:t>GLGD</w:t>
      </w:r>
      <w:r>
        <w:rPr>
          <w:rFonts w:cs="TimesNewRomanPSMT" w:ascii="TimesNewRomanPSMT" w:hAnsi="TimesNewRomanPSMT"/>
          <w:color w:val="000000"/>
        </w:rPr>
        <w:t>, poiché sono bas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l giudizio, secondo coscienza e conoscenza, dei componenti il Gruppo di Lavoro Line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uida Depress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B- LINEE GUID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BASI CULTUR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1 </w:t>
      </w:r>
      <w:r>
        <w:rPr>
          <w:i/>
          <w:iCs/>
          <w:color w:val="000000"/>
        </w:rPr>
        <w:t xml:space="preserve">1 </w:t>
      </w:r>
      <w:r>
        <w:rPr>
          <w:b/>
          <w:bCs/>
          <w:i/>
          <w:iCs/>
          <w:color w:val="000000"/>
        </w:rPr>
        <w:t>DISTURBI DEPRESSIVI IN ETA’ EVOLUTIVA: DEFINI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Negli anni si è dibattuto sull’esistenza della depressione, in quanto </w:t>
      </w:r>
      <w:r>
        <w:rPr>
          <w:i/>
          <w:iCs/>
          <w:color w:val="000000"/>
        </w:rPr>
        <w:t xml:space="preserve">disturbo </w:t>
      </w:r>
      <w:r>
        <w:rPr>
          <w:rFonts w:cs="TimesNewRomanPSMT" w:ascii="TimesNewRomanPSMT" w:hAnsi="TimesNewRomanPSMT"/>
          <w:color w:val="000000"/>
        </w:rPr>
        <w:t>vero e propr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i bambini e negli adolescenti. Nel 1971 l’Unione degli Psichiatri Infantili Europ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chiarò ufficialmente che la depressione poteva manifestarsi anche nell’infanz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’adolescenza e negli ultimi 20 anni molti autori hanno contribuito ad una migl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finizione di tali disturbi in età evolutiva (Ryan, 1992-2003a; Kovacs, 1994-1996-1997a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7b; Brent al, 1995a; Roberts et al, 1995; Birmaher et al, 1996a-1996b-1998-2002-2004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arrington, 1996; AACAP, 1997-1998; Kashani, 1997; Levi e Sogos, 1997; Carlson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0; Goodman et al, 2000; NIMH, 2000; Park et Goodyer, 2000; Fombonne et al, 2001a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2001b; Levi, 2001; Thorpe et al, 2001; Luby, 2002-2003-2004a-2004b; Purper-Ouakil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l, 2002; Allen-Meares et al, 2003; Brennan, 2003; Elliot and Smiga, 2003; Goodyer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1997a-1997b; Hazell, 2003; Lagges et Dunn, 2003; Luby et al, 2002-2003-2004a; Poli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, 2003; Yorbik et al, 2004; Mazzoncini et al, 2005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ualmente, si riconosce che i disturbi depressivi in età evolutiva, anche se con differ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ortanti, hanno una consistenza e una stabilità di malattia simili a quelli dell’adul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atti, le principali forme cliniche di depressione, il Disturbo Depressivo Magg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DDM) e il Disturbo Distimico (DD) rappresentano disturbi comuni in età evolutiva,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erminano un significativa compromissione funzionale, influiscono sullo svilup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ciale, cognitivo ed emotivo, frequentemente persistono in età adulta e rappresentano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ursore di altri disturbi psicopatologici da adulti, con un aumentato rischio di suicid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/o di evoluzione verso il disturbo bipol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disturbo depressivo è caratterizzato dalla presenza di un certo numero di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i associati a specifici sentimenti depressivi (Ryan, 1992-2003a; Kovacs, 1994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1996-1997a-1997b; Brent al, 1995a; Roberts et al, 1995; Birmaher et al, 1996a-1996b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1998-2002-2004; Harrington, 1996; AACAP, 1997-1998; Kashani, 1997; Levi e Sogo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1997; Carlson, 2000; Goodman et al, 2000; NIMH, 2000; Park et Goodyer, 2000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mbonne et al, 2001a-2001b; Levi, 2001; Thorpe et al, 2001; Luby, 2002-2003-2004a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4b; Purper-Ouakil et al, 2002; Allen-Meares et al, 2003; Brennan, 2003; Elliot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miga, 2003; Goodyer et al, 1997a-1997b; Hazell, 2003; Lagges et Dunn, 2003; Luby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, 2002-2003-2004a; Poli et al, 2003; Yorbik et al, 2004; Mazzoncini et al, 2005). Tip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timenti depressivi sono la tristezza, il senso di inadeguatezza, di mortificazione 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rgogna, la paura di non essere amati, la sensazione di esclusione dal gruppo, il sen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pa, l’incapacità ad esprimere e a modulare l’aggressività. I bambini depress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mbini tristi, consapevoli di esserlo, anche se possono negarlo o esprimerlo in mani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adossale o poco chiara; sono preoccupati, chiedono spesso se si vuol loro bene, m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escono ad esprimere il proprio bisogno. Sono bambini che non si divertono e/o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vestono nel gioco e nelle attività previste per l’età (video-games, sports, attività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mici), sono annoiati. Possono essere oppositivi e manifestare una compromission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tazioni scolastiche. Alcuni bambini possono presentare un quadro più grave, simil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melanconica dell’adulto, caratterizzato da vera e propria anedonia, con perd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entusiasmo nel gioco e in risposta ad eventi gioiosi. Sono relativamente frequenti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occupazioni e le fantasie sul tema della morte, che compaiono in mani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ccessivamente precoce o atipic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 rilevato, tuttavia, che questi sintomi e sentimenti depressivi vengono acquisi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raverso un processo costituito da molti stadi, la maggior parte dei quali può pass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osservato. Spesso sono spesso difficili da mettere in evidenza in quanto possono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fusi con altri sintomi affettivi, che si sovrappongono ad essi; possono essere intens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fondamente radicati, ma esprimersi poco sul piano sintomatologico; sono comunq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icilmente delimitabili dal bambino e quindi per lui difficili da descrivere. Alcuni au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stengono l’incapacità dei bambini prima dei 7 anni di riferire sentim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tosvalutazione e di vergogna; altri sostengono la tesi secondo cui i pensie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perazione e mancanza di speranza non possono presentarsi pienamente depressivi pri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dolescenza (Harrington, 1996; Levi e Sogos, 1997; Levi, 2001; Mazzoncini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5). Viene ancora discusso a quale età i bambini siano in grado di sperimenta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scrivere quei sintomi e sentimenti che si considerano necessari per la diagnosi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epressione. In passato, la comparsa di tale “capacità” rappresentava la </w:t>
      </w:r>
      <w:r>
        <w:rPr>
          <w:i/>
          <w:iCs/>
          <w:color w:val="000000"/>
        </w:rPr>
        <w:t>conditio sine qu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non </w:t>
      </w:r>
      <w:r>
        <w:rPr>
          <w:rFonts w:cs="TimesNewRomanPSMT" w:ascii="TimesNewRomanPSMT" w:hAnsi="TimesNewRomanPSMT"/>
          <w:color w:val="000000"/>
        </w:rPr>
        <w:t>per uno stato depressivo e sanciva l’epoca a partire dalla quale si poteva formular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agnosi di “depressione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ualmente, un atteggiamento di questo genere appare quanto meno limitativo alla lu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i più recenti orientamenti circa lo sviluppo delle emozioni e della regolazione affettiv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ppare, infatti, improprio confondere il </w:t>
      </w:r>
      <w:r>
        <w:rPr>
          <w:i/>
          <w:iCs/>
          <w:color w:val="000000"/>
        </w:rPr>
        <w:t xml:space="preserve">percepire </w:t>
      </w:r>
      <w:r>
        <w:rPr>
          <w:rFonts w:cs="TimesNewRomanPSMT" w:ascii="TimesNewRomanPSMT" w:hAnsi="TimesNewRomanPSMT"/>
          <w:color w:val="000000"/>
        </w:rPr>
        <w:t xml:space="preserve">e lo </w:t>
      </w:r>
      <w:r>
        <w:rPr>
          <w:i/>
          <w:iCs/>
          <w:color w:val="000000"/>
        </w:rPr>
        <w:t xml:space="preserve">sperimentare </w:t>
      </w:r>
      <w:r>
        <w:rPr>
          <w:rFonts w:cs="TimesNewRomanPSMT" w:ascii="TimesNewRomanPSMT" w:hAnsi="TimesNewRomanPSMT"/>
          <w:color w:val="000000"/>
        </w:rPr>
        <w:t>un sentimen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epressivo con il </w:t>
      </w:r>
      <w:r>
        <w:rPr>
          <w:i/>
          <w:iCs/>
          <w:color w:val="000000"/>
        </w:rPr>
        <w:t xml:space="preserve">saper riflettere su </w:t>
      </w:r>
      <w:r>
        <w:rPr>
          <w:rFonts w:cs="TimesNewRomanPSMT" w:ascii="TimesNewRomanPSMT" w:hAnsi="TimesNewRomanPSMT"/>
          <w:color w:val="000000"/>
        </w:rPr>
        <w:t xml:space="preserve">e il </w:t>
      </w:r>
      <w:r>
        <w:rPr>
          <w:i/>
          <w:iCs/>
          <w:color w:val="000000"/>
        </w:rPr>
        <w:t xml:space="preserve">descrivere </w:t>
      </w:r>
      <w:r>
        <w:rPr>
          <w:rFonts w:cs="TimesNewRomanPSMT" w:ascii="TimesNewRomanPSMT" w:hAnsi="TimesNewRomanPSMT"/>
          <w:color w:val="000000"/>
        </w:rPr>
        <w:t>un sentimento depressivo. Questi ulti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e aspetti si riferiscono alla capacità del bambino di accedere ad una esperi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toriflessiva di Sé e dei propri stati mentali, ovvero ad una capacità di “mentalizz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ffettiva” che matura nel tempo. Ma ciò non significa che, molto più precocemente, 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possa andare incontro a disordini del percorso di autoregolazione degli affetti, che s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traducono in dinamiche depressive, le quali vengono </w:t>
      </w:r>
      <w:r>
        <w:rPr>
          <w:i/>
          <w:iCs/>
          <w:color w:val="000000"/>
        </w:rPr>
        <w:t xml:space="preserve">agite </w:t>
      </w:r>
      <w:r>
        <w:rPr>
          <w:rFonts w:cs="TimesNewRomanPSMT" w:ascii="TimesNewRomanPSMT" w:hAnsi="TimesNewRomanPSMT"/>
          <w:color w:val="000000"/>
        </w:rPr>
        <w:t>sul piano somatic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ortamentale. In questa prospettiva, i sintomi depressivi finiscono per diventa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alità espressiva privilegiata ed esclusiva di eventuali sentimenti depressiv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’esperienza percepita ed agita ma che, in rapporto all’età, il bambino ha difficoltà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stematizzare nei suoi sistemi di conoscen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 EPIDEMIOLO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gli ultimi anni si è assistito ad un incremento della frequenza dei disturb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patologici in età evolutiva. Dati forniti dall’Organizzazione Mondiale della San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2004) evidenziano che, nel mondo, 121 milioni di persone soffrono di disturbi psichiatric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cui il 10-20% sono minori; i Disturbi Depressivi, come impatto sulla qualità della vi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al 3° posto nel mondo e al 1° posto in Europa; rappresentano la 3° causa di dis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 mondo e la 1° causa in Europa. Nel 2002 la depressione unipolare costituiva il 4.5%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morbilità mondiale e il 7.6% della morbilità europea (OMS, 2004). Si prevede ch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2020, la depressione unipolare diventi la seconda causa di malattia nel mondo. Alcu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udi epidemiologici hanno evidenziato un incremento nella prevalenza del disturbo lung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utto l'arco della vita: ogni successiva generazione sembra essere a maggiore risch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viluppare un disturbo depressivo in età sempre più precoci (AACAP 1998; Birmaher et al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6; Park et al., 2000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derando la prevalenza del disturbo depressivo nelle varie fasce di età, alcuni stu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portano le seguenti prevalenze relative ai disturbi depressivi in età evolutiva: 0.3-1%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à prescolare, 0,4-2,5% in età scolare, 4-8,3% in adolescenza (OMS, 2004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derando le singole forme, la prevalenza del Disturbo Depressivo Maggiore (DDM)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imata tra l’1.8% e il 2.5% in età prepubere e tra il 2.9% e il 4.7% negli adolescenti;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alenza del Disturbo Distimico (DD) è stimata tra lo 0.6% e l’4.6% nei bambini e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1.6% e l’8% negli adolescenti (Esser et al, 1990; Faravelli et al, 1990; Fleming et Offord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0; Cooper et Goodyer, 1993; Lewinshon et al, 1993a; Polaino-Lorente et Domenech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3; Angold e Costello, 1995; Brent et al, 1995a; AACAP, 1998; Dubini et al, 2001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essler et al, 2001; Nobile et al, 2003; Bonati e Clavenna, 2005) (Tab. 1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rapporto maschio-femmina è 1:1 in età prescolare e scolare, 1:2 negli 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Fleming et Offord, 1990; Angold e Rutter, 1992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variabilità delle stime epidemiologiche riflette le difficoltà diagnostiche leg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’estrema eterogeneità della sintomatologia in età evolutiva e della diversità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rumenti diagnostici utilizzati. Nel complesso, si può concludere che l’incidenza aumen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po la pubertà e che la prevalenza stimata negli adolescenti è simile a quella degli adul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ggerendo che la depressione degli adulti spesso esordisce in adolescenza (il 50%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ulti depressi riferisce il 1° episodio depressivo prima dei 18 anni). Alcuni studi indic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aumento della prevalenza di forme più lievi e ad esordio più precoce sia per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bbassamento della soglia di richiesta di consultazione (legata ad una magg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apevolezza del problema nella popolazione generale), sia per una maggiore atte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nitaria e una aumentata sensibilità diagnostica dei clinici alla depressione dell’infanz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a probabilmente per il fatto che le condizioni di vita attuali sono maggiormente in gra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slatentizzare condizioni di vulnerabilità depressiva, anche e soprattutto in età evolu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de-DE"/>
        </w:rPr>
      </w:pPr>
      <w:r>
        <w:rPr>
          <w:rFonts w:cs="TimesNewRomanPSMT" w:ascii="TimesNewRomanPSMT" w:hAnsi="TimesNewRomanPSMT"/>
          <w:color w:val="000000"/>
          <w:lang w:val="de-DE"/>
        </w:rPr>
        <w:t>(Ryan et al, 1992; Neuman et al, 1997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1 Prevalenza di DDM e D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VALENZ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TURBO DEPRESSIVO MAGG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8-2.5% BAMB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9-4.7% ADOLESCENT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TUBO DISTIM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.6-4.6% BAMB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6-8% 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 CRITERI DIAGNOSTICI DEI DISTURBI DEPR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la diagnosi dei disturbi depressivi in età evolutiva vengono utilizzati, nella pra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clinica, il Diagnostic and Statistical Manual for Mental Disorders - IV Edition - Te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Revision (DSM-IV-TR, APA 2000) e l’International Classification of Disease – X Edi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ICD-10, WHO 1992) (ALLEGATO A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realtà, questi criteri diagnostici sono applicabili abbastanza agevolmente in età scola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ziale, ma necessitano di ulteriori specifiche per fasce di età più precoc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 il 2001 e il 2002 è stato istituito dall’American Academy for Child and Adolesc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ychiatry un gruppo di lavoro multidisciplinare (Task Force on Research Diagnost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iteria: Infancy and Preschool) che ha proposto, primariamente a scopo di ricerca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tendere i criteri diagnostici del DSM-IV alla fascia di età 0-5 anni. Questo grupp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udio e di ricerca ha elaborato dei criteri diagnostici definiti Research Diagnostic Crite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–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reschool Age (RDC-PA, 2003), consistenti in alcune modifiche di criteri del DSM-IV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13 patologie psichiatriche in età prescolare. In particolare, per il DDM sono state fat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seguenti considerazioni: i bambini depressi in età prescolare, similmente a bambini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ndi e agli adulti, evidenziano sintomi tipici come tristezza o irritabilità e anedonia, 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nedonia si manifesta come “assenza di allegria”; inoltre, come gli adolecsnti e gli adul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strano segni neurovegetativi, come alterazioni del sonno e dell’appetito;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tare alcuni giorni di eutimia; le tematiche di morte e suicidio si evidenzi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ncipalmente nel gio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tanto, sono stati modificati i primi due criteri del DSM-IV ed è stata proposta l’aggiun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un nuovo criteri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Item 1) Umore depresso per la maggior parte del giorno, per più giorni,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cato da dati soggettivi (es. sentimenti di tristezza o di vuoto) o osservati da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es. sembra triste). Nota: nei bambini e adolescenti l’umore può essere irritabi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Item 2) Marcata riduzione di interesse o piacere in tutte o la maggior part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ività per la maggior parte del giorno, per più giorni (come indicato da d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ggettivi o osservati da altr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Nuovo criterio: persistente impegno in attività o giochi con tematiche di mort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icid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i criteri, tuttavia, sono più facilmente applicabili nella fascia 3-5 anni, con magg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icoltà nella fascia 0-2 an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la fascia di età 0-3 anni attualmente si fa riferimento alla classificazione Zero to Thre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vised in cui viene inclusa la diagnosi, secondo i criteri del DSM-IV lieve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ificati, sulla base delle proposte del gruppo RDC-PA, di Disturbo Depr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Infanzia (Zero to Three, Revised edition 2005) (ALLEGATO A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 LIMITI DEI SISTEMI CLASSIFICA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he in età evolutiva si è diffuso un approccio di tipo categoriale, in base al quale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epressione si configura come una </w:t>
      </w:r>
      <w:r>
        <w:rPr>
          <w:i/>
          <w:iCs/>
          <w:color w:val="000000"/>
        </w:rPr>
        <w:t xml:space="preserve">categoria </w:t>
      </w:r>
      <w:r>
        <w:rPr>
          <w:rFonts w:cs="TimesNewRomanPSMT" w:ascii="TimesNewRomanPSMT" w:hAnsi="TimesNewRomanPSMT"/>
          <w:color w:val="000000"/>
        </w:rPr>
        <w:t>caratterizzata da una costellazione di sintom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devono soddisfare predefiniti criteri di numero e di durata: la diagnosi si basa su ci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è osservabile e descrivibile, astenendosi dalla interpretazione dei vissuti che posson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ottendere </w:t>
      </w:r>
      <w:r>
        <w:rPr>
          <w:i/>
          <w:iCs/>
          <w:color w:val="000000"/>
        </w:rPr>
        <w:t>ciò che il soggetto fa e/o dice di “sentire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’ opportuno ribadire che l’approccio categoriale fa riferimento, per definizione, a crit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agnostici “obiettivi”, osservabili e descrivibili. In questa prospettiva, anche afferm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tipo “mi sento di triste” ovvero “ho perso l’interesse per cose che prima mi piacev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lto” finiscono per essere dati puramente descrittivi utilizzabili ai fini diagnostic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pendentemente dalle dinamiche e dai reali vissuti che possono sottender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merosi rilievi clinici hanno messo chiaramente in evidenza i limiti di un inquadr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sografico basato esclusivamente su un approccio di tipo categoriale. Tali limiti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feriscono in particolare alla attendibilità dei criteri diagnostici e alla validità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tegorie definite sulla base di tali criteri e possono così riassumers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riteri diagnostici riferiti a comportamenti con caratteristiche di stabilità, ch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ngono conto della mutevolezza dell’espressività clinica del disturbo depr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tiva all’età e al livello di sviluppo cognitivo-emozionale del soggetto (es.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mentele somatiche, che rappresentano un sintomo tipico della fenomenolo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a nel bambino, nella fascia di età prescolare e scolare, non sono incluse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criteri diagnostici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mancata considerazione dell’ecosiste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eccessiva attenzione a segni e sintomi, piuttosto che alla costellazione di sent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sintomi depr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incerta definizine di alcuni “criteri”, quali l’ “irritabilità”, la “perdita di interesse”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“mancanza di energia” o la “ridotta capacità di concentrarsi” che, pertan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entono della valutazione soggettiva dell’operat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artificiosa demarcazione tra normale e patologico, con conseguente uso rigi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iteri di inclusione e di esclusione e di definizione dei livelli soglia e manc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derazione del continuum tra normale e patolog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rilevazione solo dei casi più gra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onsiderazione di categorie diagnostiche come entità separate e indipendenti, s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adeguato approfondimento delle relazioni tra le catego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riteri diagnostici applicabili abbastanza agevolmente all’età scolare e a qu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ziale, ma sono necessarie ulteriori specifiche per le fasce di età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oc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lla base di tali considerazioni diversi ricercatori tendono a privilegiare un approcc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mensionale rispetto a quello categoriale. In rapporto all’approccio dimensionale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non rappresenta una categoria definita dalla giustapposizione di sintomi, ma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finisce piuttosto come una dimensione, vale a dire come un vissuto esperienziale con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do di espressività variabile, che si colloca lungo una sorta di continuum: la depress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e entità clinica, viene a configurarsi quando si supera un valore sogl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lassificazione Zero to Three rappresenta il primo passo per definire i disturb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ropsichici nella prima infanzia, inserendo anche la valutazione delle relazioni soci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uttavia i criteri e i confini tra i vari disturbi necessitano di maggiore definizione.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colare, la scelta di inserire nella classificazione Zero to Three Revised i crit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agnostici dei disturbi depressivi in modo quasi del tutto sovrapponibile a quel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dulto merita ulteriori approfondim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3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 FENOMENOLOGIA DEPRESSIVA IN RELAZIONE ALL’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sintomatologia del DDM e del DD in età evolutiva è più ricca e composita di qua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isto dai criteri diagnostici utilizzati nella pratica clinica (Kovacs et al, 1994-1996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de-DE"/>
        </w:rPr>
      </w:pPr>
      <w:r>
        <w:rPr>
          <w:rFonts w:cs="TimesNewRomanPSMT" w:ascii="TimesNewRomanPSMT" w:hAnsi="TimesNewRomanPSMT"/>
          <w:color w:val="000000"/>
          <w:lang w:val="de-DE"/>
        </w:rPr>
        <w:t>1997a-1997b; Kashani et al, 1997; AACAP, 1998; Aschauer, 1999; Goodman et al, 2000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lein et al, 2000; Flament et al, 2001; Fombonne et al, 2001-2001b; Levi et al, 2001; Ma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al, 2001; Nobile et al, 2003; Luby et al, 2004a). Una delle variabili che incid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giormente nella fenomenologia depressiva è la fase di sviluppo in cui il distur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ordisc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r considerando che la diagnosi di DDM e di DD deve rispettare i criteri classificativ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SM-IV-TR o dell’ICD-10, tuttavia, l’esperienza clinica, in accordo con i dat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tteratura, ha permesso di identificare quadri clinici di depressione variabili in re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’età di sviluppo (Tab. 2)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&lt; 3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questa fascia d’età i sintomi più frequenti son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ianto eccessiv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rritabilità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isturbi del sonn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lterazioni delle abitudini alimentar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lterazioni della motricità (rallentamento o irrequietezza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itardo o regressione psicomotori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isturbi psicosomatici (vomito, diarrea, asma, dermatite, alopecia, et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ifficoltà a raggiungere il peso previsto per l’età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scarso contatto visiv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idotta mimica faccia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ssenza del sorriso socia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scarsa curiosità, scarsa esplorazio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scarso interesse per il gioc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uto/eteroaggressività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-5 an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n questa fascia d’età, i bambini con </w:t>
      </w:r>
      <w:r>
        <w:rPr>
          <w:b/>
          <w:bCs/>
          <w:color w:val="000000"/>
        </w:rPr>
        <w:t xml:space="preserve">DDM </w:t>
      </w:r>
      <w:r>
        <w:rPr>
          <w:rFonts w:cs="TimesNewRomanPSMT" w:ascii="TimesNewRomanPSMT" w:hAnsi="TimesNewRomanPSMT"/>
          <w:color w:val="000000"/>
        </w:rPr>
        <w:t>presentano i sintomi tipici rappresentati d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4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lterazioni del tono dell’umore (tristezza, irritabilità, appiatt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ffettività); il bambino apparire amimico, eccessivamente capriccios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ontroso, imbronciato; l’irritabilità può manifestarsi con atteggi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vocatori, di sfida, oppositività, disubbidienza, scatti di collera, aggressivi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anto immotivat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nedonia, ovvero riduzione o perdita di interesse e/o piacere nel gioco (“non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tono nel giocare”) o per altre attività risultate prima piacevo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oltre, questi bambini presentano altri sintomi peculiari di questa fase dello svilupp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lamentele somatiche (vomito, asma, dermatite, allergie, dolori addominali, cefale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opecia): possono rappresentare il motivo di consultazio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mondo immaginativo e giochi di fantasia caratterizzati da contenuti di fallimen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lore, distruzio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gioco monotono e ripetitiv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comportamenti auto/eteroaggressivi: alcuni bambini possono agire tali fantasi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ortamenti auto-eteroaggressivi, con facilità agli acting-out, esposizion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icoli e facile tendenza agli incident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ipendenza e ansia: spesso si instaura un legame molto stretto e regressivo con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dre, evidenziando atteggiamenti tipo piagnucolare o aggrapparsi in mo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esivo o con sintomi tipici di un disturbo d’ansia da separazio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sentimenti di inadeguatezza e di inferiorità, insicurezza, con bassa tolleranza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ustrazioni, tendenza a ritirarsi dinanzi alle difficoltà e necessità di rassicurazio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tificazion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tendenza a richiedere scuse per minime infrazion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ifficoltà di socializzazione con progressivo evitamento sociale: il piccolo app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imido, chiuso, imbarazzato, preferisce stare da solo o con gli adul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ri sintomi tipici dell’adulto possono avere espressività tipica per questa fascia di età.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empi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isturbi del sonno: difficoltà di addormentamento, incubi frequenti e terrori notturn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lterazioni del comportamento alimentare: anche coprofagia o pic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variazioni del peso: difficoltà a raggiungere il peso previsto per l’e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oltre, il bambino in età prescolare depresso può perdere abilità già acquisite in dive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mbiti (motorio, linguistico, cognitivo, controllo sfinterico)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5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eccesso o riduzione dell’attività motoria, stanchezza eccessiv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iduzione delll’iniziativa verbale con una scarsa tendenza a comunica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patia, difficoltà di attenzio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enuresi e/o encopres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 bambini in età prescolare con </w:t>
      </w:r>
      <w:r>
        <w:rPr>
          <w:b/>
          <w:bCs/>
          <w:color w:val="000000"/>
        </w:rPr>
        <w:t xml:space="preserve">DD </w:t>
      </w:r>
      <w:r>
        <w:rPr>
          <w:rFonts w:cs="TimesNewRomanPSMT" w:ascii="TimesNewRomanPSMT" w:hAnsi="TimesNewRomanPSMT"/>
          <w:color w:val="000000"/>
        </w:rPr>
        <w:t>appaiono molto tristi e/o irritabili, la loro mim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cciale ed il contatto visivo sono scarsi, la loro affettività è appiattita. Non mostr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acere nel gioco, hanno condotte di ritiro sociale, scarsa comunicazione verbale, scar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attività; il livello di attività motoria può essere basso (rallentamento), ma anche talo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bnormemente alto (ipercinesia). Sono frequenti scarso appetito, problemi di sonno 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ora, anche un rallentato sviluppo fisico. Sono maggiormente capaci di riferir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timento di sentirsi poco amati, la perdita di speranza, le lamentele somatiche, le ansie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occupazioni e le difficoltà di concentrazion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- 11 an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n età scolare e preadolescenziale il bambino con </w:t>
      </w:r>
      <w:r>
        <w:rPr>
          <w:b/>
          <w:bCs/>
          <w:color w:val="000000"/>
        </w:rPr>
        <w:t xml:space="preserve">DDM </w:t>
      </w:r>
      <w:r>
        <w:rPr>
          <w:rFonts w:cs="TimesNewRomanPSMT" w:ascii="TimesNewRomanPSMT" w:hAnsi="TimesNewRomanPSMT"/>
          <w:color w:val="000000"/>
        </w:rPr>
        <w:t>ha una maggiore capac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rbalizzare e di condividere i propri sentimenti depressivi con altre persone. Pertanto, ol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i sintomi presenti nella fascia di età precedentemente descritta, sono presenti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tendenza ad esprimere l’umore depresso nei giochi, nei sogni e nei diseg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ergono fantasie di morte, bassa autosima, sentimenti di perdita e di abbandon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si di colpa, sentimenti di non essere amato o di essere rifiutato dagli altr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tendenza ad annoiarsi in attività piacevoli per l’età o risultate precedente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acevoli (es. attività sportive, in gruppi, videogames, et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ifficoltà relazionali con i coetanei e resistenza a nuove esperienze, con ten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’isolamento socia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roblemi comportamentali: protesta, aggressività, oppositività, iperattivi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ulsività, bullismo, tendenza alla menzogna, messa in atto di fugh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allentamento e goffaggi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ifficoltà scolastiche: il rendimento scolastico può calare per instabilità attentiv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icoltà di concentrazione e facile stancabilità, con conseguenti insucc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olastici che possono determinare un ulteriore abbassamento dell’autostim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mentata autocritica, sensi di colpa e ritiro socia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lamentele somatiche (vomito, asma, dermatite, alopecia, dolori addominali, cefale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lori diffusi, etc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6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ensieri di morte, ma possono essere presenti, anche se raramente, ide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icidaria e tentativi di suicidi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Quando affetti da </w:t>
      </w:r>
      <w:r>
        <w:rPr>
          <w:b/>
          <w:bCs/>
          <w:color w:val="000000"/>
        </w:rPr>
        <w:t xml:space="preserve">DD </w:t>
      </w:r>
      <w:r>
        <w:rPr>
          <w:rFonts w:cs="TimesNewRomanPSMT" w:ascii="TimesNewRomanPSMT" w:hAnsi="TimesNewRomanPSMT"/>
          <w:color w:val="000000"/>
        </w:rPr>
        <w:t>questi bambini appaiono più spesso scontenti o insoddisfatt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atici per periodi prolungati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2-18 an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n adolescenza, la sintomatologia del </w:t>
      </w:r>
      <w:r>
        <w:rPr>
          <w:b/>
          <w:bCs/>
          <w:color w:val="000000"/>
        </w:rPr>
        <w:t xml:space="preserve">DDM </w:t>
      </w:r>
      <w:r>
        <w:rPr>
          <w:rFonts w:cs="TimesNewRomanPSMT" w:ascii="TimesNewRomanPSMT" w:hAnsi="TimesNewRomanPSMT"/>
          <w:color w:val="000000"/>
        </w:rPr>
        <w:t>è più simile a quella dell’adulto, pertanto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di maggior rilievo sono costituiti d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lterazioni del tono dell’umore; le fisiologiche fluttuazioni dell’umore tipich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a età possono rendere più difficile la diagnosi, tuttavia sono più intense;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a fascia di età le maggiori capacità introspettive e la consapevolezza di s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mettono una maggiore espressione verbale dei propri stati d’anim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nedon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esiston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assività sia motoria sia ideativa, sino all’apragmatismo: scarsa iniziativa, perd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gli interessi, calo del rendimento scolastico, disorganizzazione delle fun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itive (ritardo o perdita delle capacità astrattive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sentimenti di inferiorità: bassa autostima, sensi di colpa, sentim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mprensione, di sfiducia e di perdita di speranz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reoccupazioni per l’aspetto fisic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solamento sociale con cambi frequenti di amicizi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isturbi somatici (cefalea, dolori diffusi, ritardo della pubertà, disturb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rovegetativi, et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erdita di energia, stanchezz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sentimenti di onnipotenza che portano a reazioni aggressive e a passaggi all’att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ghe da casa o da scuola, comportamenti antisocial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buso di alcool o drogh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ensieri di morte, ideazione suicidaria, tentativi di suicidi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sintomi psicotici: deliri ed allucinazioni, generalmente congrui con il distur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umore (udire voci di biasimo o voci che inducono al suicidio, deliri di colp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egnità). Le forme associate a sintomi psicotici sono particolarmente gravi,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equentemente ricorrenti, più resistenti ai trattamenti, e più spesso associa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bipolare. Il rischio suicidario è, in queste forme, particolarmente elev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7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Nel </w:t>
      </w:r>
      <w:r>
        <w:rPr>
          <w:b/>
          <w:bCs/>
          <w:color w:val="000000"/>
        </w:rPr>
        <w:t xml:space="preserve">DD </w:t>
      </w:r>
      <w:r>
        <w:rPr>
          <w:rFonts w:cs="TimesNewRomanPSMT" w:ascii="TimesNewRomanPSMT" w:hAnsi="TimesNewRomanPSMT"/>
          <w:color w:val="000000"/>
        </w:rPr>
        <w:t>i sintomi più evidenti sono un disturbo del comportamento o un fall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olastico. Questi ragazzi hanno un umore triste, che si associa a rabbia, irritabili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ssa autostima, sintomi vegetativi e ritiro soci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 2 Espressivita’ clinica del DDM e del DD in relazione all’eta’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&lt; 3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anto eccessivo, irrit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 del so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erazioni sulle abitudini aliment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erazioni della motricità (rallentamento o irrequietezza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tardo o regressione psicomoto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 psicosomatici (vomito, diarrea, asma, dermatite, alopecia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icoltà a raggiungere il peso per l’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arso contatto vi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dotta mimica facc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enza del sorriso soc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arsa curiosità, scarsa esplo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arso interesse per il gi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to/eteroaggressività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-5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istezza/irrit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atia, riduzione di interesse per il gi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mentele somatiche (vomito, asma, dermatite, allergie, dolori addominali, cefalea, alopecia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enuti “depressivi” del gi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ortamenti auto-eteroaggr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pendenza e an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timenti di inadeguatezza e di inferiorità, insicurezza, bassa tolleranza alle fru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icoltà di socializz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 del sonno (incubi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 dell’alimentazione (coprofagia, pica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riazioni del pe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dita di funzioni acquisite (motricità, linguaggio, aspetti cognitivi, controllo sfinterico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 2 Espressivita’ clinica del DDM e del DD in relazione all’eta’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-11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giore capacità di verbalizzare il proprio stato d’animo, che emerge in giochi, sog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egni (fantasie di morte, bassa autostima, sentimenti di perdita e di abbandono, sens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pa, sentimenti di non essere amato o di essere rifiutato dagli altri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ndenza ad annoiarsi in attività piacevoli per l’età o precedentemente piacevoli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gg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icoltà relazionali con i coeta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blemi comportamentali (aggressività, oppositività, impulsività, bullismo, menzogn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gh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llentamento, goffagg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icoltà scolas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mentele somatiche (vomito, asma, dermatite, alopecia, dolori addominali, cefalea, dol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usi, etc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sieri di morte, ideazione suicidaria, tentativi di suicid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-18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istezza/irrit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edon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ssività sia motoria sia idea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timenti di inferio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occupazioni per l’aspetto fis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solamento soc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 somatici (cefalea, dolori diffusi, ritardo della pubertà, disturbi neurovegetativi, etc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dita di energia, stanchez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azioni aggressive e passaggi all’atto: fughe da casa o da scuola, comport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tisoci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buso di alcool o drog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sieri di morte, ideazione suicidaria, tentativi di suicid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psicotici: deliri ed allucin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 FATTORI ASSOCIATI ALL’ESORDIO O ALL’EVOLUZIO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1 NEUROBIOLO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gli ultimi anni sono stati fatti importanti progressi nello studio dei correlati biologic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della depressione in età evolutiva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epressione è una malattia eterogenea derivante da una disfunzione di diversi siste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rotrasmettitoriali/metabolici/endocrini. La maggior parte delle teorie biologiche su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si focalizza su anomalie in uno o più sistemi neurochimichi cerebr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calizzati nelle aree cerebrali coinvolte nella regolazione affettiv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1a Evidenze gene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udi longitudinali hanno dimostrato, nei figli di soggetti affetti da depressione, un risch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 volte maggiore di contrarre il DDM e 7 volte maggiore per il DD, rispett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polazione generale, oltre a un rischio maggiore di sviluppare altre patolog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ropsichiatriche (disturbi d’ansia, abuso di sostanze, disturbi del comportamento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Kovacs, 1994-1996-1997a-1997b). Nei familiari di bambini affetti da disturbi dell’um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stati riscontrati sia un rischio di sviluppare disturbi depressivi 1.5-3 volte più al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petto alla popolazione generale (Weissman et al, 1992; Maier et al, 2000; Sullivan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0) sia un’aumentata prevalenza per altri disturbi neuropsichiatrici quali disturbi d’ans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buso di sostanze e disturbi di personalità (Harrington, 1990; Beardslee et al, 1996).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udi sui gemelli avvalorano l’ipotesi genetica nella eziopatogenesi della depressione. Stu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 gemelli omozigoti hanno messo in evidenza valori di concordanza pari al 76% 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esciuti insieme e del 67% se cresciuti separatamente, mentre, nei gemelli dizigoti, 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ori si aggirano intorno al 19% (Lyon et al, 1998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vviamente, da questi dati, è difficile discriminare quanto questa aggregazione familiar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 affettivi sia di natura genetica e quanto di natura ambientale. Infatti, se il maggi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chio depressivo può essere attribuito ad una maggiore “incidenza depressiva” nell’alb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alogico familiare, è fuori dubbio che le modalità relazionali di un genitore mala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ché le assenze prolungate per eventuali ricoveri e la riduzione dei contatti soci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intero nucleo familiare aumentano tale rischio (Orvaschel et al, 1988; Lieb et al, 2002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mura et al, 2002). E’, inoltre, da considerare, non solo la possibile diretta eziolo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tica del disturbo depressivo, ma anche un indiretto effetto genetico sullo svilup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itivo-emotivo-relazionale del soggetto che condiziona le sue esperienze di vita (Scarr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2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studi di genetica molecolare hanno individuato diverse regioni cromosomich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scettibilità per i disturbi dell’umore e hanno evidenziato associazioni preferenziali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maggiore e alcuni polimorfismi genici (Holmans et al, 2004; Abkevich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3; Svenningsson et al, 2006). In particolare, sono più numerosi e interessanti gli stu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fettuati sul gene del trasportatore della serotonina, poiché la maggior parte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tidepressivi agisce su questa proteina (Smeraldi et al, 1998; Zanardi et al, 2000; Pollock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al, 2000; Caspi et al, 2003; Kalia, 2005). Questo gene è localizzato sul cromosoma 1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stati studiati 2 polimorfismi del “promoter” di questo gene, caratterizzati da d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varianti: la </w:t>
      </w:r>
      <w:r>
        <w:rPr>
          <w:i/>
          <w:iCs/>
          <w:color w:val="000000"/>
        </w:rPr>
        <w:t xml:space="preserve">long </w:t>
      </w:r>
      <w:r>
        <w:rPr>
          <w:rFonts w:cs="TimesNewRomanPSMT" w:ascii="TimesNewRomanPSMT" w:hAnsi="TimesNewRomanPSMT"/>
          <w:color w:val="000000"/>
        </w:rPr>
        <w:t xml:space="preserve">e la </w:t>
      </w:r>
      <w:r>
        <w:rPr>
          <w:i/>
          <w:iCs/>
          <w:color w:val="000000"/>
        </w:rPr>
        <w:t>short</w:t>
      </w:r>
      <w:r>
        <w:rPr>
          <w:rFonts w:cs="TimesNewRomanPSMT" w:ascii="TimesNewRomanPSMT" w:hAnsi="TimesNewRomanPSMT"/>
          <w:color w:val="000000"/>
        </w:rPr>
        <w:t>. Tali polimorfismi sono correlati a variabili biolog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atomiche e funzionali, evidenziate con tecniche di neuroimaging funzionale.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articolare, la variante </w:t>
      </w:r>
      <w:r>
        <w:rPr>
          <w:i/>
          <w:iCs/>
          <w:color w:val="000000"/>
        </w:rPr>
        <w:t xml:space="preserve">long </w:t>
      </w:r>
      <w:r>
        <w:rPr>
          <w:rFonts w:cs="TimesNewRomanPSMT" w:ascii="TimesNewRomanPSMT" w:hAnsi="TimesNewRomanPSMT"/>
          <w:color w:val="000000"/>
        </w:rPr>
        <w:t>sarebbe associata a riduzione del volume dell’ippocamp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(Frodl et al, 2004). La variante </w:t>
      </w:r>
      <w:r>
        <w:rPr>
          <w:i/>
          <w:iCs/>
          <w:color w:val="000000"/>
        </w:rPr>
        <w:t xml:space="preserve">short </w:t>
      </w:r>
      <w:r>
        <w:rPr>
          <w:rFonts w:cs="TimesNewRomanPSMT" w:ascii="TimesNewRomanPSMT" w:hAnsi="TimesNewRomanPSMT"/>
          <w:color w:val="000000"/>
        </w:rPr>
        <w:t>sarebbe associata 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variazioni nella risposta dell’amigdala a stimoli che determinano una ris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ozionale (Hariri et al, 2002-2005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iduzione dei circuiti che regolano l’umore, es. delle connessioni tra amigdal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ngolo anteriore (Pezawas et al, 2005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modificazione della riposta agli eventi, con maggiore probabilità di sviluppa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depressivo in risposta a stressors ambientali (Caspi et al, 03; Lesch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6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maggiore severità dei sintomi depressivi e aumentato rischio suicidario (Caspi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3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•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temperamento ansioso e maggiore gravità dell’ansia associata a depressione (Sen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4; Lesch et al, 2006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1b Evidenze neurochim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potesi neurobiologica più studiata nell’eziopatogenesi della depressione è qu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“</w:t>
      </w:r>
      <w:r>
        <w:rPr>
          <w:rFonts w:cs="TimesNewRomanPSMT" w:ascii="TimesNewRomanPSMT" w:hAnsi="TimesNewRomanPSMT"/>
          <w:color w:val="000000"/>
        </w:rPr>
        <w:t>aminergica”, secondo la quale il disturbo depressivo è riconducibile ad un defic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ale delle amine biogene (serotonina, noradrenalina, dopamina) (Bunney e Davi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65; D’Aquila, 2000; Wong e Licino, 2004; Kalia, 2005). Quest’ipotesi si ba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ll’evidenza che farmaci con attività antidepressiva incrementano le concen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xtracellulari di noradrenalina e serotonina e potenziano, dopo trattamento cronico, an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trasmissione dopaminergica. Peraltro, farmaci che agiscono sulla trasmi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noaminergica sono in grado di incidere sul tono dell'umore. Le prime osservazioni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ferivano agli effetti della reserpina (farmaco antipertensivo) che, in circa il 15%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zienti, determinava un quadro depressivo, in relazione al suo effetto di deplez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ositi di noradrenalina e serotonina; successivamente, si è notato che farmaci in gra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mentare la disponibilità a livello sinaptico delle amine biogene mostravano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ortante effetto antidepressiv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effetti, non è chiaro su cosa si basi questo deficit funzionale aminergico, in partico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 esso sia legato alla carenza di uno o più trasmettitori, ad un’alterazione strutturale de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recettore su cui tali trasmettitori agiscono, ad un aumento del numero dei recettori (</w:t>
      </w:r>
      <w:r>
        <w:rPr>
          <w:i/>
          <w:iCs/>
          <w:color w:val="000000"/>
        </w:rPr>
        <w:t>upregulation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mitivo o indotto dalla carenza di trasmettitore o se siano implicati i proc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transduzione postrecettoriale, attraverso i quali, con un meccanismo a cascata all’inter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neurone, l’interazione tra il trasmettitore ed il recettore si riflette sulla regola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ressività del materiale genetico. La teoria monoaminergica si é così evoluta ve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potesi chimica o molecolare, che ha anche alcune evidenze genetiche, già descrit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edentemente. Secondo questa ipotesi i disturbi dell’umore deriverebbero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ificazioni a lungo termine nella produzione o attività di proteine strutturali o funz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i enzimi, recettori, trasmettitori, fattori di trascrizione (cAMP responce el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inding protein: CREB), fattori che regolano il trofismo di particolari aree del SNC (es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brain-derived-neurotrophic factor: BDNF; nerve-growth factor: NGF) (Duman et al., 1997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wlatshahi et al, 1998; Chen et al, 2001; Manji et al., 2001; Coyle e Duman, 2003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wivedi et al, 2003; Wong e Licinio, 2004; Castrén, 2005; Kalia, 2005). Sebben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rotrasmettitori siano indispensabili nel trasferimento dell’informazione tra i neuroni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unicazione a livello cerebrale non può essere interpretata esclusivamente in chia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imica. I neuroni, infatti, ricevono, processano e rispondono alle informazioni all’inter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un complesso network (ipotesi del network) (Bourne e Nicoll, 1993; Bhalla e Iyengar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9). Tali reti di comunicazione sono coinvolte in fenomeni di neuroplasticità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olano sia i processi psicologici e cognitivi che le funzioni vegetative, quali la vegl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ppetito (Manji et al., 2001). In questo sistema giocherebbe un ruolo importante la gl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licata nel regolare la concentrazione sinaptica del glutammato e l’omeostasi energe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Sistema Nervoso Centrale, nel rilasciare fattori trofici che partecipano allo svilupp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mantenimento di networks sinaptici tra processi neuronali e gliali (Coyle e Schwarcz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0; Ullian et al., 2001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1c Asse ipotalamo- ipofisi-surrene (asse HPA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cune evidenze scientifiche supportano il ruolo svolto dalla disfunzione dell’as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potalamo-ipofisi-surrene nella patogenesi dei disturbi depressivi. E’ noto il ruol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rticosteroidi nella modulazione della neurotrasmissione. D’altro canto, una percentu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gnificativa di soggetti depressi (sia adulti che in età evolutiva) mostra un’alterat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attivazione dell’asse HPA, spesso correlata con ridotto volume dell’ippocampo (Brown</w:t>
      </w:r>
      <w:r>
        <w:rPr>
          <w:i/>
          <w:iCs/>
          <w:color w:val="000000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9) e soggetti affetti da Sindrome di Cushing mostrano sintomi depressivi e atrof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ippocampo (Sonino, 1998; Starkman, 1999). E’ possibile ipotizzare che la disfu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otiva e cognitiva associata alla ipercortisolemia sia mediata da una down regul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espessione del BDNF (Murphy, 1991; Heuser, 1994; Mackin et al, 2006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1d Evidenze neurofisiolog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omalie EEG del sonno sono state rilevate nel 40-60% dei pazienti ambulatoriali e fin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0% dei pazienti ricoverati per DDM (APA, 2000b). Le anomalie polisonnograf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istrate includono: disturbo della continuità del sonno (aumento della latenza 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vegli, risvegli precoci), riduzione delle fasi 3 e 4 del sonno non REM, ridotta durat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no non REM, aumento del sonno REM (soprattutto nella prima parte della notte). 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omalie possono persistere dopo la remissione o precedere l’esordio. Queste anomal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più frequenti nei pazienti con familiarità depressiva. I pazienti che presentano que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omalie rispondono meglio alla farmacoterapi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1e Evidenze di neuroimagg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udi controllati di neuroimaggine funzionale, in pazienti affetti da disturbi dell’umo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anno evidenziato variazioni del volume, del flusso e del metabolismo a livello di dive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rutture cerebrali (Steingard, 2000; Zandio et al, 2002; Caetano et al, 2005; Kalia, 2005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meroff e Vale, 2005). Sia negli adulti che nei bambini è stata evidenziata una ridu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lumetrica a carico della sostanza grigia della corteccia prefrontale (Steingard et al, 1996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revets, 1997; Caetano et al, 2005), con un aumento del flusso e del metabolismo a liv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rea orbitale e una riduzione nell’area dorso-mediale, dorso-antero-laterale 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ngolo anteriore (Drevets, 2000). Studi effettuati su bambini depressi hanno evidenzi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significativa riduzione del volume dell’amigdala. Tale alterazione non risulta correl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a gravità dei sintomi depressivi, all’età d’esordio, alla durata della malattia (Thomas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, 2001; Rosso et al., 2005). Il flusso e il metabolismo dell’amigdala nei bambini depr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are consistentemente aumentato rispetto ai controlli sani (Drevets et al, 1999; Drevet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0). A differenza dell’adulto, sono stati effettuati pochi studi sulle alterazioni morfofunz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livello dell’ippocampo nei bambini. Al momento attuale i dat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discordanti: alcuni autori evidenziano, infatti, una riduzione (MacMillan et al, 2003)</w:t>
      </w:r>
      <w:r>
        <w:rPr>
          <w:i/>
          <w:iCs/>
          <w:color w:val="000000"/>
        </w:rPr>
        <w:t xml:space="preserve">, </w:t>
      </w:r>
      <w:r>
        <w:rPr>
          <w:rFonts w:cs="TimesNewRomanPSMT" w:ascii="TimesNewRomanPSMT" w:hAnsi="TimesNewRomanPSMT"/>
          <w:color w:val="000000"/>
        </w:rPr>
        <w:t>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ssuna variazione volumetrica significativa (Blumberg et al, 2003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2 FATTORI DI RISCH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assenza di fattori “determinanti” con definito significato causale, l’attenzione dei cli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dei ricercatori è centrata sui possibili fattori “predisponenti” e/o “scatenanti” il disturb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finibili come fattori di risch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si studi di psicopatologia dell’età evolutiva hanno dimostrato che oltre il 50%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 depressivi in età evolutiva è preceduto da un evento negativo di forte impa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otivo ovvero dalla combinazione di più eventi stressanti (Orvaschel et al, 1988; Stein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, 1991; Goodyer et al, 1993; Kovacs et al, 1994-1996-1997a-1997b; Lewinsohn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6; Goodyer et al, 1997b; Dunn et al, 1999; Fonagy, 2001; Lieb et al, 2002; Nomura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, 2002; Purper-Ouakil et al, 2002; Plioplys, 2003; Irons e Gilbert, 2005; Peisah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5). Uno studio di Beardslee et al (1996) su 139 adolescenti ha mostrato che un sing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ttore di rischio (depressione materna, patologie psichiatriche non affettive dei genitor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o stesso bambino) aumentava il rischio di sviluppare un disturbo affettivo dal 7%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%, la presenza di tre fattori di rischio la aumentava sino al 50%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fattori di rischio possono essere fatti rientrare schematicamente in due grandi categori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ttori ambientali (fattori esterni al soggetto) e fattori individuali (fattori intern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ggetto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2a FATTORI AMBIEN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fattori esterni al soggetto sono quelli che vengono a collocarsi negli spazi maggior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gnificativi per un soggetto in età evolutiva: la famiglia e la scuol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a </w:t>
      </w:r>
      <w:r>
        <w:rPr>
          <w:i/>
          <w:iCs/>
          <w:color w:val="000000"/>
        </w:rPr>
        <w:t xml:space="preserve">famiglia </w:t>
      </w:r>
      <w:r>
        <w:rPr>
          <w:rFonts w:cs="TimesNewRomanPSMT" w:ascii="TimesNewRomanPSMT" w:hAnsi="TimesNewRomanPSMT"/>
          <w:color w:val="000000"/>
        </w:rPr>
        <w:t>rappresenta un’area che normalmente provvede a garantire una seri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erienze relazionali ed emozionali indispensabili per un’armonica struttura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sonalità del soggetto. La valenza educativa, formativa e strutturante di un “ambiente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sì definito è tale che, inevitabilmente, situazioni disfunzionali possono porsi come s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ttori di rischio per l’attivazione di dinamiche patologiche in grado di favor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sorgenza di un quadro depressiv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a letteratura emerge che, spesso, le famiglie di bambini e adolescenti depress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atterizzate da carenza di coesione, da alti livelli di disinvestimento e svalu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ciproca, con scarso sostegno all’autostima e con modalità di interazione caratterizzate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percontrollo e ambivalenza rispetto al gruppo di controllo (Stein et al, 2000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cuni studi hanno in particolare evidenziato l’importanza dei seguenti fattori (Orvasch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al, 1988; Stein et al, 1991; Goodyer et al, 1993; Kovacs et al, 1994-1996-1997a-1997b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winsohn et al, 1996; Goodyer et al, 1997b; Dunn et al, 1999; Fonagy, 2001; Lieb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2; Nomura et al, 2002; Purper-Ouakil et al, 2002; Plioplys, 2003; Irons e Gilbert, 2005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isah et al, 2005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isordini psichiatrici cronici in uno dei due genitori (indipendentemente dal risch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tic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epressione post-partum mater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</w:t>
      </w:r>
      <w:r>
        <w:rPr>
          <w:rFonts w:cs="TimesNewRomanPSMT" w:ascii="TimesNewRomanPSMT" w:hAnsi="TimesNewRomanPSMT"/>
          <w:color w:val="000000"/>
        </w:rPr>
        <w:t>divorzi “difficili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separazione improvvi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</w:t>
      </w:r>
      <w:r>
        <w:rPr>
          <w:rFonts w:cs="TimesNewRomanPSMT" w:ascii="TimesNewRomanPSMT" w:hAnsi="TimesNewRomanPSMT"/>
          <w:color w:val="000000"/>
        </w:rPr>
        <w:t>morti improvvise o serie malattie in familiari stret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</w:t>
      </w:r>
      <w:r>
        <w:rPr>
          <w:rFonts w:cs="TimesNewRomanPSMT" w:ascii="TimesNewRomanPSMT" w:hAnsi="TimesNewRomanPSMT"/>
          <w:color w:val="000000"/>
        </w:rPr>
        <w:t>dinamiche cronicamente tese e conflittuali all’interno della coppia genitori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maltrattamento fisico e qualsiasi altra forma di abus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a </w:t>
      </w:r>
      <w:r>
        <w:rPr>
          <w:i/>
          <w:iCs/>
          <w:color w:val="000000"/>
        </w:rPr>
        <w:t xml:space="preserve">scuola </w:t>
      </w:r>
      <w:r>
        <w:rPr>
          <w:rFonts w:cs="TimesNewRomanPSMT" w:ascii="TimesNewRomanPSMT" w:hAnsi="TimesNewRomanPSMT"/>
          <w:color w:val="000000"/>
        </w:rPr>
        <w:t>assume una particolare valenza per il soggetto in età evolutiva. Essa, infatti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omporta il confronto del soggetto con una serie di situazioni molto impegnative sia su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ano prestazionale che su quello relazionale, nella duplice prospettiva di gestion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orti con gli insegnanti e con i pari. Si tratta di situazioni che, adeguatamente “pilotate”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’interno di una dimensione emozionale stabile e rassicurante, favoriscono abitu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mergere e il consolidarsi di adeguate strategie di fronteggiamento e, quindi,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rutturazione della personalità. Ancora una volta, pertanto, si riprone la conside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tiva al fatto che quanto maggiore è la valenza di una situazione tanto maggiori sono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chi che eventi “stressanti” all’interno di tale situazione possano assumere un eff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temente destabilizzante i normali processi di crescita psicologica. Al di là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lteplici evenienze che possono capitare, vengono in genere sottolineati tre fatto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chio (Stein et al, 1991; Goodyer et al, 1993; Lewinsohn et al, 1996; Goodyer et al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997b; Dunn et al, 1999; Fonagy, 2001; Nomura et al, 2002; Purper-Ouakil et al, 2002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lioplys, 2003; Irons e Gilbert, 2005; Peisah et al, 2005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nsuccesso scolastico (comunque determinat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forti delusioni nei rapporti con i pa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bullism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Quest’ultimo aspetto necessita di un accenno particolare per la sua frequenza, per l’eleva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mpatto emotivo sulla “vittima” e per le possibilità di programmi preventivi. </w:t>
      </w:r>
      <w:r>
        <w:rPr>
          <w:rFonts w:cs="TimesNewRomanPSMT" w:ascii="TimesNewRomanPSMT" w:hAnsi="TimesNewRomanPSMT"/>
          <w:color w:val="231F20"/>
        </w:rPr>
        <w:t>Il bullismo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viene definito come un’oppressione, psicologica o fisica, ripetuta e continuata nel tempo,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perpetuata da una persona o da un gruppo di persone più “potenti” nei confronti di un’al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6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persona, percepita come più “debole”. Il bullismo può assumere diverse forme. In forma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diretta, il bullismo può esprimersi sul piano fisico (picchiare, prendere a calci e a pugni,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spingere, dare pizzicotti, graffiare, mordere, tirare i capelli, appropriarsi degli oggetti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altri o rovinarli) o su quello verbale (minacciare, insultare, offendere, prendere in giro,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esprimere pensieri razzisti). In forma indiretta, invece, il bullismo si gioca più sul piano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psicologico, è meno evidente e più difficile da individuare, ma non per questo meno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dannoso per la vittima. Esempi di bullismo indiretto sono l’esclusione dal gruppo dei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coetanei, l’isolamento, l’uso ripetuto di smorfie e gesti volgari, la diffusione di pettegolezzi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e calunnie sul conto della vittima, il danneggiamento dei rapporti di amicizia.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Abitualmente, la “vittima” finisce per assumere un profilo che già di per sé è connotano da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elementi di qualità depressiva, quali ansia, insicurezza, scarsa assertività, bassi livelli di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autostima, vissuti di inadeguatezza e colpa. Tali dinamiche si pongono come elem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231F20"/>
        </w:rPr>
      </w:pPr>
      <w:r>
        <w:rPr>
          <w:rFonts w:cs="TimesNewRomanPSMT" w:ascii="TimesNewRomanPSMT" w:hAnsi="TimesNewRomanPSMT"/>
          <w:color w:val="231F20"/>
        </w:rPr>
        <w:t>forte predisposizione all’insorgenza di un franco quadro depressiv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cercare di definire la responsabilità eziopatogenetica dei fattori di rischio appe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osti è necessario tener conto del tempo che intercorre fra l’esposizione al fatto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sorgenza del quadro. Con riferimento a tale aspetto, infatti, mentre alcuni fat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ergono dalla ricostruzione anamnestica e precedono di mesi o anni l’esordi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atologia, altri assumono le caratteristiche di un evento acuto che precede di p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sorgenza del quadro depressivo. Per quanta riguarda i primi, una serie di ricerche h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mai ampiamente dimostrato l’importanza di situazioni “croniche”, prolungate 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prattutto, associate in relazioni complesse, nel favorire la futura insorgenza di un quad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o. In merito ai secondi, l’insorgenza di un quadro depressivo in una rel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inuità temporale con un evento acuto stressante pone sempre dei problemi di diagno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erenziale con un Disturbo dell’Adattamento nelle situazioni in cui tale disturbo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oci ad ansia e/o umore depress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2b FATTORI INDIVIDU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tale classe di fattori sono inclusi quegli elementi che possono agire “dall’interno”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ggetto nel condizionare la comparsa di un disturbo depressivo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</w:t>
      </w:r>
      <w:r>
        <w:rPr>
          <w:b/>
          <w:bCs/>
          <w:i/>
          <w:iCs/>
          <w:color w:val="000000"/>
        </w:rPr>
        <w:t>rofilo temperamentale</w:t>
      </w:r>
      <w:r>
        <w:rPr>
          <w:i/>
          <w:iCs/>
          <w:color w:val="000000"/>
        </w:rPr>
        <w:t xml:space="preserve">. </w:t>
      </w:r>
      <w:r>
        <w:rPr>
          <w:rFonts w:cs="TimesNewRomanPSMT" w:ascii="TimesNewRomanPSMT" w:hAnsi="TimesNewRomanPSMT"/>
          <w:color w:val="000000"/>
        </w:rPr>
        <w:t>Con il termine “temperamento” viene comunemente inteso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colare aspetto della personalità ovvero “la reattività emotiva o lo sti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ortamento che un individuo mette in evidenza quando interagisce con l'ambiente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Carey, 1981). In questa prospettiva, le differenze nel modo di essere e di relazionars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 riscontrano fra individuo e individuo configurano specifici “tratti temperamentali” ch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sendo presenti fin dalle primissime fasi dello sviluppo, risentono in maniera massiv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luenze genetiche (Fonagy, 2001; Puerper-Ouakil et al, 2002; Eley et al, 2003; Sen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4). Rientrano nei “tratti temperamentali” i seguenti aspetti: livelli di attivi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roccio/ritiro, adattabilità, orientamento sociale, inibizione alle novità. Tali “tra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mperamentali” tendono ad associarsi configurando dei “profili temperamentali”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entrano nelle categorie dei bambini “facili” e dei bambini “difficili”. I teorici di que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ipo di approccio, pur riconoscendo il ruolo critico della componente genetica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zionare la qualità delle risposte comportamentali, enfatizzano il ruolo determina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'ambiente e delle dinamiche interattive nella strutturazione della personalità. In que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spettiva, bambini temperamentalmente “difficili”, in cui prevalga un’emozion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gativa associata ad uno scarso controllo degli affetti, sono particolarmente predisposti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cissitudini relazionali in grado di condizionare negativamente l’adattamento emozionale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Stile cognitivo. </w:t>
      </w:r>
      <w:r>
        <w:rPr>
          <w:rFonts w:cs="TimesNewRomanPSMT" w:ascii="TimesNewRomanPSMT" w:hAnsi="TimesNewRomanPSMT"/>
          <w:color w:val="000000"/>
        </w:rPr>
        <w:t>Così come per il temperamento, viene ipotizzata l’esistenza, genetic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zionata, di particolari e specifici stili cognitivi. Nell’ambito di tali stili cognitiv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ene individuato un assetto psichico favorente una rielaborazione atipica (in sen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o) delle esperienze di vita (Scarr, 1992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3 CONSIDERAZIONI CONCLU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cause della depressione risultano a tutt’oggi sconosciute. L’impossibilità di individu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fattore “determinante”, quale elemento capace di porsi a monte di una catena di event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do di portare alla comparsa del disturbo depressivo, è anche legata all’ancora incer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finizione delle basi neurobiologiche che verosimilmente sottendono il quadro clin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numerose ricerche finalizzate a definire gli aspetti neurochimici, neurofisiologic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rfo-strutturali connessi al disturbo depressivo, infatti, hanno purtroppo fornito contribu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sempre univoci e, come tali, scarsamente decisivi in termini eziopatogenetici. V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altro, rilevato che tali ricerche sono state per lo più condotte su soggetti adul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derando l’eterogeneità dei quadri depressivi in età evolutiva e la discussa continu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a depressione del bambino e quella dell’adulto, è praticamente impossibil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sferimento acritico di evidenze fra le due fasce di e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fattori predisponenti e/o scatenanti vengono generalmente inclusi sotto l’etichet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ttori di rischio, un termine con il quale si vuole indicare che, nonostante la frequ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ociazione di tali fattori con il disturbo depressivo, esistono comunque soggetti depr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non risultano essere stati esposti a questo genere di fattori, così come esist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tuazioni in cui la presenza di uno o più di questi fattori non è necessariamente segu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’insorgenza di un quadro depressiv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he il ruolo della familiarità non risulta ancora sufficientemente definito. Peraltro, d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i attualmente disponibili risulta difficile discriminare quanto questa aggreg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miliare di disturbi affettivi sia di natura genetica e quanto di natura ambientale. Infatti, 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maggior rischio depressivo può essere attribuito ad una maggiore “incidenza depressiva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’albero genealogico familiare, è fuori dubbio che le dinamiche emozionali e relaz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connotano l’ambiente condiviso di tali aggregati familiari possano svolgere un ru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erminante nella realizzazione di quadri depressiv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’ possibile che eventi di vita stressanti possano determinare un livello alto di arousal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ferire con lo sviluppo di strategie di regolazione dell’arousal in relazione allo stress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do di determinare, in ultima analisi, alterazioni del tono dell’umore, del ritmo sonnovegl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ppetito e del comportamento in genere. Quello che oggi è noto sulle rel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 geni ed ambiente consente di comprendere che eventi relazionali avversi, in partico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 si verificano in fasi cruciali dello sviluppo, possono modulare la espressività dei ge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erminare quindi effetti biologici che possono successivamente automantenersi. In alcu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elli, i fattori di rischio si aggiungono uno all’altro, ma piu’ spesso un fattore di risch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ula la pervasività di un altro fattore: tratti temperamentali (“genetici”)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rare stress cronico nei rapporti innterpersonali che a loro volta aumentan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ulnerabilità alla depressione, ovvero un grave evento di vita può indurre depressione (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mplice “demoralizzazione”) solo in bambini ed adolescenti resi vulnerabili da preesist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blemi di rel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tanto, l’ipotesi fisiopatogenetica più plausibile nella depressione è la segu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epressione può essere considerata un disturbo psicopatologico a patogene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ltifattoriale. Si suppone che il disturbo depressivo si sviluppi nell’ambito di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ulnerabilità genetica in condizioni ambientali sfavorevoli: depressi un po’ si nasce 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’ si diventa. La vulnerabilità genetica ed ambientale influenzerebbero l’espress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ica con alterazioni strutturali e funzionali dei sistemi coinvolti nella rego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ffettiva, che possono successivamente automantenersi, manifestandosi in sentimen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depressivi (Tab. 3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 3 Fattori associati all’esordio o all’evolu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ERAZIONE TRA FATTORI BIOLOGICI ED AMBIENTAL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ulnerabilità temperamentale e eventi avversi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36"/>
          <w:szCs w:val="36"/>
        </w:rPr>
      </w:pPr>
      <w:r>
        <w:rPr>
          <w:rFonts w:cs="Lucida Sans Unicode" w:ascii="Lucida Sans Unicode" w:hAnsi="Lucida Sans Unicode"/>
          <w:color w:val="000000"/>
          <w:sz w:val="36"/>
          <w:szCs w:val="36"/>
        </w:rPr>
        <w:t>⇓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dificazione della espressività genica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36"/>
          <w:szCs w:val="36"/>
        </w:rPr>
      </w:pPr>
      <w:r>
        <w:rPr>
          <w:rFonts w:cs="Lucida Sans Unicode" w:ascii="Lucida Sans Unicode" w:hAnsi="Lucida Sans Unicode"/>
          <w:color w:val="000000"/>
          <w:sz w:val="36"/>
          <w:szCs w:val="36"/>
        </w:rPr>
        <w:t>⇓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dificazione di struttura e fun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 alcuni circuiti neuronal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REGOLAZIONE GENICA)</w:t>
      </w:r>
    </w:p>
    <w:p>
      <w:pPr>
        <w:pStyle w:val="Normal"/>
        <w:autoSpaceDE w:val="false"/>
        <w:rPr>
          <w:rFonts w:ascii="SymbolMT" w:hAnsi="SymbolMT" w:cs="SymbolMT"/>
          <w:color w:val="000000"/>
          <w:sz w:val="36"/>
          <w:szCs w:val="36"/>
        </w:rPr>
      </w:pPr>
      <w:r>
        <w:rPr>
          <w:rFonts w:cs="Lucida Sans Unicode" w:ascii="Lucida Sans Unicode" w:hAnsi="Lucida Sans Unicode"/>
          <w:color w:val="000000"/>
          <w:sz w:val="36"/>
          <w:szCs w:val="36"/>
        </w:rPr>
        <w:t>⇓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NTIMENTI E SINTOMI DEPR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0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7 </w:t>
      </w:r>
      <w:r>
        <w:rPr>
          <w:i/>
          <w:iCs/>
          <w:color w:val="000000"/>
        </w:rPr>
        <w:t>COMORBIDITÀ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Numerose ricerche hanno dimostrato che, in età evolutiva, la sintomatologia depressiva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ta molto frequentemente associata ad altre patologie psichiatriche: per circa due ca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 tre (in alcune ricerche viene riportato persino per quattro casi su cinque) i bambini e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ti depressi presentano un altro problema psicopatologico associ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comorbidità più frequenti sono: disturbi d’ansia, disturbi del comportamento, abu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stanze, disturbi di personalità, disturbo da tic, psicosi miste; esiste, inoltre, un’elev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idenza di patologia depressiva associata ai disturbi di sviluppo, quali disturb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nguaggio, disturbi di apprendimento verbali e non verbali, ritardo mentale (Puig-Antich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binovich, 1986; Klein et al, 1988; Angold e Costello, 1993; Ferro et al, 1994; Kovacs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, 1994-1996-1997a-1997b; Biederman et al, 1996; Birmaher et al, 1996a-1996b-1998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0-2002; AACAP, 1997-1998; Goodyer et al, 1997a-1997b; Levi et al, 1997; Lewinsoh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al, 1997; Alpert et al, 1999; DSM-IV-TR, 2000; Masi et al, 2001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’altra associazione frequente è quella tra disturbo depressivo e distur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limentazione. Gli studi non sono concordi sulla frequenza di tale associazione, né su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gnificato patogenetico della stessa (Graber e Brooks-Gunn, 2001; Godart et al, 2005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6). Alcuni autori suggeriscono un link specifico tra queste patologie, che inclu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e comorbidità personale e familiare (Toner et al, 1988; Halmi et al, 1991; Hsu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, 1992; Rastam et al 1995; Cantwell et al, 1997; Troop et al, 2001; Mangweth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3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complesse interazioni che si vengono a creare fra i vari sintomi e fra tali sintomi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riabili legate allo sviluppo e alla peculiarità delle risposte ambientali, esercitano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fetto di mascheramento o di distorsione su ciascun sintomo considerato, riduce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temente la sua significatività specifica nell’ambito di singoli quadri psicopatologici. Ci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nde sempre molto difficile il riconoscimento di vere comorbidità e/o la diagno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erenziale. Quasi sempre, quando questo primo interrogativo viene risolto, riman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blema di soppesare il rapporto patogenetico e terapeutico fra i diversi nucl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patologici individuati. Peraltro, un disturbo associato alla patologia depress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luisce sul funzionamento del soggetto depresso e conseguentemente sui temp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onoscimento del disturbo, sulla scelta ed i tempi dell’interv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 impone, pertanto, una corretta analisi del profilo di sviluppo del singolo bambino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appropriata comprensione del quadro clinico e per valutare le priorità degli interven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nei diversi momenti del percorso evolutiv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 STORIA NATURAL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1 DECORSO CLINICO (Tab. 4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termini usati per descrivere il decorso clinico sono i seguent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ISPOSTA: significativo miglioramento durante la fase iniziale o acut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EMISSIONE: periodo di almeno 2 settimane e meno di 2 mesi con non più di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o clinicamente significat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EMISSIONE PARZIALE: periodo di almeno 2 settimane e meno di 2 mesi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chi sintomi, più di uno, ma pochi clinicamente significativ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GUARIGIONE: periodo asintomatico di almeno 2 mes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IACUTIZZAZIONE: episodio di disturbo depressivo durante il perio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miss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ECIDIVA: nuovo episodio di disturbo depressiv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CRONICIZZAZIONE: durata del disturbo superiore ai 6 mes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La durata media di un episodio depressivo maggiore in popolazioni cliniche di bambini 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dolescenti è di 7-9 mesi. Circa il 90% degli episodi presentano una </w:t>
      </w:r>
      <w:r>
        <w:rPr>
          <w:i/>
          <w:iCs/>
          <w:color w:val="000000"/>
        </w:rPr>
        <w:t xml:space="preserve">remissione </w:t>
      </w:r>
      <w:r>
        <w:rPr>
          <w:rFonts w:cs="TimesNewRomanPSMT" w:ascii="TimesNewRomanPSMT" w:hAnsi="TimesNewRomanPSMT"/>
          <w:color w:val="000000"/>
        </w:rPr>
        <w:t>1-2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po l’esordio; il 6-10% si protraggono (Kovacs et al, 1994-1996-1997a-1997b; Emslie e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l, 1997a). Le percentuali di </w:t>
      </w:r>
      <w:r>
        <w:rPr>
          <w:i/>
          <w:iCs/>
          <w:color w:val="000000"/>
        </w:rPr>
        <w:t xml:space="preserve">guarigione </w:t>
      </w:r>
      <w:r>
        <w:rPr>
          <w:rFonts w:cs="TimesNewRomanPSMT" w:ascii="TimesNewRomanPSMT" w:hAnsi="TimesNewRomanPSMT"/>
          <w:color w:val="000000"/>
        </w:rPr>
        <w:t>da un episodio depressivo, dopo un 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’esordio, sono di circa il 75% e, dopo due anni, di circa il 90%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l 40-60% presenta una </w:t>
      </w:r>
      <w:r>
        <w:rPr>
          <w:i/>
          <w:iCs/>
          <w:color w:val="000000"/>
        </w:rPr>
        <w:t>riacutizzazione</w:t>
      </w:r>
      <w:r>
        <w:rPr>
          <w:rFonts w:cs="TimesNewRomanPSMT" w:ascii="TimesNewRomanPSMT" w:hAnsi="TimesNewRomanPSMT"/>
          <w:color w:val="000000"/>
        </w:rPr>
        <w:t>, che può dipendere da diversi fattori: deco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turale del DDM, bassa compliance, presenza di eventi vitali avversi, rapida diminu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sospensione del trattamento psicoterapeutico e farmacologico (Kovacs et al, 1994-1996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7a-1997b; Emslie et al, 1997a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a depressione dei bambini e degli adolescenti spesso </w:t>
      </w:r>
      <w:r>
        <w:rPr>
          <w:i/>
          <w:iCs/>
          <w:color w:val="000000"/>
        </w:rPr>
        <w:t>recidiva</w:t>
      </w:r>
      <w:r>
        <w:rPr>
          <w:rFonts w:cs="TimesNewRomanPSMT" w:ascii="TimesNewRomanPSMT" w:hAnsi="TimesNewRomanPSMT"/>
          <w:color w:val="000000"/>
        </w:rPr>
        <w:t>. Studi longitudinali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mpioni di soggetti ospedalizzati (che però potrebbero aver selezionato le forme più gra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disturbo) riportano una recidiva del disturbo nel 20-60% entro uno-due anni, del 70%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tro cinque anni e del 50% in età adulta (Kovacs et al, 1994-1996-1997a-1997b; Birmah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al, 1996a-1996b-1998-2000-2002; Emslie et al, 1997a). Fattori considerati in grad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mentare il rischio di recidive sono: forme gravi, depressione psicotica, condizioni socioambien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agiate, esordio precoce, numero e gravità dei precedenti episodi, comorbidi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arsa compliance al trattamento, persistenza di sintomi subclinici dopo la remissione, lif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ents stressanti, familiarità (Kovacs et al, 1994-1996-1997a-1997b; Birmaher et al, 1996a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6b-1998- 2000-2002; Emslie et al, 1997a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Elementi prognostici negativi per una </w:t>
      </w:r>
      <w:r>
        <w:rPr>
          <w:i/>
          <w:iCs/>
          <w:color w:val="000000"/>
        </w:rPr>
        <w:t xml:space="preserve">cronicizzazione </w:t>
      </w:r>
      <w:r>
        <w:rPr>
          <w:rFonts w:cs="TimesNewRomanPSMT" w:ascii="TimesNewRomanPSMT" w:hAnsi="TimesNewRomanPSMT"/>
          <w:color w:val="000000"/>
        </w:rPr>
        <w:t>sono legati in particolare ai temp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agnosi e trattamento, ma sono anche correlati ad altri fattori, quali: gravità della malatt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za di sintomi psicotici, comorbidità, presenza di disturbi psichiatrici nei genito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zioni socio-ambientali sfavorevoli, basso grado di adattamento premorboso, ba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oziente intellettivo (Clarke et al, 1992; Goodyer et al, 1997a-1997b; Lewinsohn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7; Reinecke et al, 1998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il DD il decorso varia in rapporto all’età di esordio. Il DD è generalmente meno inten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DDM, ma persistente e pervasivo. L’esordio è generalmente insidioso, il decorso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onico, con una durata media di circa quattro anni. In una minoranza di casi si riscontr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uarigione entro due anni (Kovacs et al, 1994-1996-1997a-1997b; Kashani et al, 1997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de-DE"/>
        </w:rPr>
      </w:pPr>
      <w:r>
        <w:rPr>
          <w:rFonts w:cs="TimesNewRomanPSMT" w:ascii="TimesNewRomanPSMT" w:hAnsi="TimesNewRomanPSMT"/>
          <w:color w:val="000000"/>
          <w:lang w:val="de-DE"/>
        </w:rPr>
        <w:t>AACAP, 1998; Aschauer, 1999; Goodman et al, 2000; Klein et al, 2000; Flament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1; Masi et al, 2001; Nobile et al, 2003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2 EVOLUZIONE A LUNGO TERMINE (Tab. 4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udi longitudinali hanno messo in evidenza, in una elevata percentuale di casi,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oluzione verso altri quadri psicopatologici, quali disturbo da abuso di sostanze, distur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ipolare, disturbi di personalità (Ryan, 1992-2003a; Kovacs, 1994-1996-1997a-1997b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Roberts et al, 1995; Birmaher et al, 1996a-1996b-1998-2002-2004; AACAP, 1997-1998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Carlson, 2000; Goodman et al, 2000; NIMH, 2000; Park et Goodyer, 2000; Thorpe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2001; Purper-Ouakil et al, 2002; Allen-Meares et al, 2003; Brennan, 2003; Elliot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Smiga, 2003; Goodyer et al, 1997a-1997b; Hazell, 2003; Lagges et Dunn, 2003; Luby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3; Poli et al, 2003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molti pazienti il DDM è associato ad una considerevole morbilità (malattie fisiche)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rtalità (rischio suicidario), evolvendo in una malattia debilitante con significativ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vasiva limitazione nel funzionamento psicosociale (Hirschfeld et al, 2000; Judd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0). Studi sulla qualità della vita dimostrano una riduzione di essa che è eguale o ecce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la di pazienti con patologie organiche croniche (es. diabete mellito, malattia ischem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diaca) (AHCPR, 1999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prognosi è influenzata da diversi fattori: età di esordio, gravità clinica, comorbidi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esto familiare e socio-ambientale, familiarità per disturbi depressivi o al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patologie, eventi vitali, depressione psicotic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ssociazione tra DDM e DD (“Depressione Doppia”) ha una implicazione prognos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gativa (AACAP, 1997-1998; Klein et al, 1988; Ferro et al, 1994; APA, 2000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i dati attualmente disponibili, è possibile affermare che la depressione che insorg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za presenta un quadro sovrapponibile a quello dell’adulto ed una prognosi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favorevole per il cronicizzarsi del disturbo depressivo. La depressione ad insorgenza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oce, viceversa, interferisce maggiormente sull’equilibrio emotivo-cognitivo e semb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disporre in età adulta a quadri psicopatologici diversificati, anche in rapporto agli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dri psichiatrici in comorbidità. Inoltre, quello che sicuramente emerge è ch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precoce configura una vulnerabilità affettiva e cognitiva che, in assenz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pporti terapeutici adeguati o fattori protettivi psicosociali, mette a grave rischio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rutturazione di un ampio spettro di disturbi psichiatrici in età adulta (Birmaher, 1996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ovacs, 1996; Carlson, 1988; Harrington, 1990; Hofstra et al, 2000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possibilità di individuare in fase precoce nuclei affettivi prevalenti nell'organizz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disturbo depressivo potrebbe permettere di formulare e verificare ipote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nostiche differenziate, fondate non solo sui sintomi della depressione, ma piutt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lla storia del disturbo e sulle costellazioni prevalenti. E' plausibile infatti ipotizz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oluzioni significativamente diversificate sulla base delle costellazioni affettiv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atologiche prevalenti nei diversi bambini. L’impressione clinica, che necessi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lteriori conferme attraverso studi longitudinali, è che i quadri a più alto risch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olutivo siano quelli in cui prevalgono i nuclei di chiusura e ritiro. Tali affetti, qua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minanti, sembrano poter influenzare e distorcere precocemente il proces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mazione della personalità. Quando altri nuclei affettivi risultano prevalenti (per 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bbia e aggressività, solitudine) sembra possibile ipotizzare che le capac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attamento e le risorse di base del bambino siano meno compromesse e pertanto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trebbe ragionevolmente ipotizzare un miglior percorso evolutivo. Da un’al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spettiva, si può ipotizzare che modalità espressive del disturbo e la consegu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onanza risonanza nell’ambiente circostante possano influenzare l’evolu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. Infatti, un’espressività del disagio attraverso modalità più silenti, rispet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le più evidenti e “disturbanti” sembra riuscire ad attivare meno risorse nell’ambi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miliare e sociale e presenta solitamente tempi più lunghi di riconosci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 4 Storia natura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ECORSO CLINIC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D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Durata media di un episodio depressivo: 7-9 me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Remissione: 90% entro 1-2 an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Guarigione: 75% entro 1 anno, 90% entro due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Riacutizzazione: 40-60%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Recidive: 20-60% entro 1-2 anni, 70% entro 5 anni, 50% in età adul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rata media: 4 an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VOLUZIONE A LUNGO TERM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mentato rischio d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buso di sostanz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isturbo bipo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isturbi di personali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Malattie fisi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ischio suicid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ischio dissocia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GNO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prognosi è influenzata d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􀂃</w:t>
      </w:r>
      <w:r>
        <w:rPr>
          <w:rFonts w:eastAsia="Wingdings-Regular" w:cs="Wingdings-Regular" w:ascii="Wingdings-Regular" w:hAnsi="Wingdings-Regular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Età di esor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􀂃</w:t>
      </w:r>
      <w:r>
        <w:rPr>
          <w:rFonts w:eastAsia="Wingdings-Regular" w:cs="Wingdings-Regular" w:ascii="Wingdings-Regular" w:hAnsi="Wingdings-Regular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Gravità cli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􀂃</w:t>
      </w:r>
      <w:r>
        <w:rPr>
          <w:rFonts w:eastAsia="Wingdings-Regular" w:cs="Wingdings-Regular" w:ascii="Wingdings-Regular" w:hAnsi="Wingdings-Regular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Comorbidi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􀂃</w:t>
      </w:r>
      <w:r>
        <w:rPr>
          <w:rFonts w:eastAsia="Wingdings-Regular" w:cs="Wingdings-Regular" w:ascii="Wingdings-Regular" w:hAnsi="Wingdings-Regular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Contesto familiare e socio-ambient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􀂃</w:t>
      </w:r>
      <w:r>
        <w:rPr>
          <w:rFonts w:eastAsia="Wingdings-Regular" w:cs="Wingdings-Regular" w:ascii="Wingdings-Regular" w:hAnsi="Wingdings-Regular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Familiarità per disturbi depressivi o altre psicopatolog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􀂃</w:t>
      </w:r>
      <w:r>
        <w:rPr>
          <w:rFonts w:eastAsia="Wingdings-Regular" w:cs="Wingdings-Regular" w:ascii="Wingdings-Regular" w:hAnsi="Wingdings-Regular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Eventi vit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􀂃</w:t>
      </w:r>
      <w:r>
        <w:rPr>
          <w:rFonts w:eastAsia="Wingdings-Regular" w:cs="Wingdings-Regular" w:ascii="Wingdings-Regular" w:hAnsi="Wingdings-Regular"/>
          <w:color w:val="000000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color w:val="000000"/>
        </w:rPr>
        <w:t>Depressione psico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3 PROBLEMI APERTI: DEPRESSIONE INFANTILE/DEPRESSIO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LL’ADULTO-CONTINUITÁ/DISCONTINUITÁ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considerazione di natura nosografica riguarda le analogie e le differenze tra 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depressione ad esordio precoce e la depressione ad esordio in età adulta. Anche s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ncipali sistemi classificativi diagnostici, definendo criteri diagnostici unitari, h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licitamente sancito l’unitarietà del disturbo depressivo, quanto meno sul versa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inico-descrittivo, resta in realtà ancora incerto se la depressione infantile e qu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dulto rappresentino entità cliniche distinte oppure se esista una continuità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depressivo tra infanzia, adolescenza e età adulta (Carlson 1988; Harrington et al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990; Rao et al, 1995-1999; Kaufman et al, 2001; Costello et al, 2002, Birmaher, 2004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Le differenze tra la depressione dell’adulto e, soprattutto, quella del bambin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mbrano avvalorare l’ipotesi che si tratti di entità distinte e che le depressioni a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esordio precoce possano essere considerate un sottotipo di depressione (Tab. 5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atti, non è presente nel bambino, la prevalenza netta per il sesso femmini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sì come si verifica nella depressione adulta; al contrario, si osserva più sp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prevalenza nel sesso maschile o nessuna prevalenza. L’esordio è più sp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idioso e l’andamento cronico, rispetto all’esordio acuto e all’and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pisodico dell’adulto. Sul piano clinico, prevalgono la disforia e l’irrit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petto alla tristezza ed alla melanconia dell’adulto. Inoltre, il soggetto in 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pubere ha maggiore difficoltà a identificare e a descrivere stati soggettivi tip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depressione e, in molti casi, la depressione è riconoscibile dagli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familiari, amici, insegnanti), soprattutto in manifestazioni oggettive (ridu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ttività, dell’iniziativa, della varietà degli interessi). Nella depr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antile appare particolarmente elevata la comorbidità e prevale la reattività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fattori esterni che, nell’adulto, è presente nella depressione atipica. Infine,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infantile, sono evidenziate una maggiore bipolarità nel gentilizio ed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giore il rischio di evoluzione verso il disturbo bipolare (spontaneo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atrogeno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 favore dell’ipotesi che si tratti di un continuum tra le due forme sono i d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levati dalla psichiatria dell’adulto. Il 50% degli adulti depressi riferis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sordio della sintomatologia depressiva prima dei 18 anni. Si tratta, tuttavia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i raccolti in modo retrospettivo che, come tali, non sono in grado di stabil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precisa sequenza disturbo-specifica nello sviluppo del quadro clin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rtamente più significative sono le segnalazioni che si riferiscono ad indag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ngitudinali, secondo le quali le recidive di episodi depressivi persistono in 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ulta in oltre il 50% dei soggetti. Tale rischio sarebbe piuttosto specifico, poich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studi effettuati, pur mettendo in evidenza un elevato rischio di situ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patologiche in generale, non sembrano individuare per i bambini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ti depressi un aumento del rischio di altre forme di psicopatologia. V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uttavia, sottolineato che, al di là di risultati spesso contrastanti, tale dato è s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unque sottoposto a critica. Viene, infatti, considerata la possibilità ch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mo episodio depressivo potrebbe produrre nei soggetti affetti un cambiamen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l piano psicologico e/o biologico, tale da aumentare la loro vulnerabilità ad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i caratteristiche fanno sì che, al di là delle analogie tra la depressione infantil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dulto, la depressione ad esordio precoce possa essere considerata un sottoti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o, che non è sempre in una relazione di continuità con la depressione dell’adul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realtà il problema della continuità/discontinuità resta ancora aperto. Pur essendo st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scritte manifestazioni depressive specifiche per ciascuna fascia di età, non esist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udi longitudinali che documentino le modificazioni cliniche che si verificano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mpo. Attualmente, infatti, si dispone di una serie di “istantanee” del distur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o nelle diverse età. Ne deriva una scarsa conoscenza dei complessi intrec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istenti tra sentimenti, sintomi, dinamiche evolutive ed eventi di vita. Altro no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essante nell’affrontare e nel comprendere le modificazioni del disturbo nel co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o sviluppo è rappresentato dall’intreccio esistente tra l’aspetto affettivo più prof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l’aspetto comportamentale più manifesto, che appare particolarmente suggestivo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ssaggio dall’età prescolare alle età successiv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5 La depressione infantile come specifico sottotip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EPRESSIONE NEL BAMBINO E NELL’ADULTO: DUE QUADRI DISTINTI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REVALENZA</w:t>
      </w:r>
      <w:r>
        <w:rPr>
          <w:rFonts w:cs="TimesNewRomanPSMT" w:ascii="TimesNewRomanPSMT" w:hAnsi="TimesNewRomanPSMT"/>
          <w:color w:val="000000"/>
        </w:rPr>
        <w:t>: nel sesso maschile o nessuna prevalenz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TORIA NATURALE</w:t>
      </w:r>
      <w:r>
        <w:rPr>
          <w:b/>
          <w:bCs/>
          <w:i/>
          <w:iCs/>
          <w:color w:val="000000"/>
        </w:rPr>
        <w:t xml:space="preserve">: </w:t>
      </w:r>
      <w:r>
        <w:rPr>
          <w:rFonts w:cs="TimesNewRomanPSMT" w:ascii="TimesNewRomanPSMT" w:hAnsi="TimesNewRomanPSMT"/>
          <w:color w:val="000000"/>
        </w:rPr>
        <w:t>esordio insidioso ed andamento cronico, rari esordio acuto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damento episodic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ESPRESSIVITÀ CLINICA</w:t>
      </w:r>
      <w:r>
        <w:rPr>
          <w:b/>
          <w:bCs/>
          <w:i/>
          <w:iCs/>
          <w:color w:val="000000"/>
        </w:rPr>
        <w:t xml:space="preserve">: </w:t>
      </w:r>
      <w:r>
        <w:rPr>
          <w:rFonts w:cs="TimesNewRomanPSMT" w:ascii="TimesNewRomanPSMT" w:hAnsi="TimesNewRomanPSMT"/>
          <w:color w:val="000000"/>
        </w:rPr>
        <w:t>disforia e irritabilità più che tristezza o melanconia,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giormente “oggettivi” riconosciuti dagli altr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EATTIVITÀ DELL’UMORE A FATTORI ESTERNI </w:t>
      </w:r>
      <w:r>
        <w:rPr>
          <w:rFonts w:cs="TimesNewRomanPSMT" w:ascii="TimesNewRomanPSMT" w:hAnsi="TimesNewRomanPSMT"/>
          <w:color w:val="000000"/>
        </w:rPr>
        <w:t>tipo depressione atipica adult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MORBIDITÀ</w:t>
      </w:r>
      <w:r>
        <w:rPr>
          <w:b/>
          <w:bCs/>
          <w:i/>
          <w:iCs/>
          <w:color w:val="000000"/>
        </w:rPr>
        <w:t xml:space="preserve">: </w:t>
      </w:r>
      <w:r>
        <w:rPr>
          <w:rFonts w:cs="TimesNewRomanPSMT" w:ascii="TimesNewRomanPSMT" w:hAnsi="TimesNewRomanPSMT"/>
          <w:color w:val="000000"/>
        </w:rPr>
        <w:t>molto elevata, varia in funzione dell’età, in particolare con disturbi d’ans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ordini da comportamento dirompente, abuso di sostanz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GENETICA</w:t>
      </w:r>
      <w:r>
        <w:rPr>
          <w:b/>
          <w:bCs/>
          <w:i/>
          <w:iCs/>
          <w:color w:val="000000"/>
        </w:rPr>
        <w:t xml:space="preserve">: </w:t>
      </w:r>
      <w:r>
        <w:rPr>
          <w:rFonts w:cs="TimesNewRomanPSMT" w:ascii="TimesNewRomanPSMT" w:hAnsi="TimesNewRomanPSMT"/>
          <w:color w:val="000000"/>
        </w:rPr>
        <w:t>più elevata bipolarità nel gentilizi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LEVATA IPOMANIACALITÀ </w:t>
      </w:r>
      <w:r>
        <w:rPr>
          <w:rFonts w:cs="TimesNewRomanPSMT" w:ascii="TimesNewRomanPSMT" w:hAnsi="TimesNewRomanPSMT"/>
          <w:color w:val="000000"/>
        </w:rPr>
        <w:t>spontanea o iatroge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8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9 FATTORI PREDITTIVI D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ISCHIO BIPOLARE IN PAZIENTI DEPR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frequenza del DB in bambini ed adolescenti, inizialmente diagnosticati come depressi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ora molto dibattuta, essendo riportate, in letteratura, stime oscillanti tra il 6% e il 35%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triplo rispetto agli adulti) (Geller et al, 1994; Biederman et al, 1996; Lewinshon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5-2000; Birmaher et al, 1996a-1996b-2002; Calabrese et al, 2001; Bhangoo et al, 2003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lson e Youngstrom, 2003; Craney e Geller, 2003; Geller e Tillman, 2005; Masi, 2006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Tab. 6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rca il 20-40% dei bambini ed adolescenti depressi sviluppa entro 5 anni dall’episodio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bipolare (Geller et al, 1994; Birmaher et al, 2002). Una depressione ad insorg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oce sembra essere un possibile precursore del DB, essendo il rischio di sviluppa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B tre volte più alto nelle forme ad insorgenza precoce rispetto alle forme ad insorg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ulta. Comunque, è importante sottolineare che tutti questi studi sono stati condotti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mbini e adolescenti ricoverati in centri universitari o in ospedali di terzo livello, do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ffluiscono più frequentemente le depressioni più gravi o più refrattarie ai trattamenti ed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giore rischio bipol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’infanzia e nella prima adolescenza, contrariamente a quanto si riscontra nelle 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ccessive, uno o più episodi di depressione maggiore possono precedere di mesi o di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pisodio maniacale. Quest’ultimo si manifesta in modo più tipico con l’elev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no dell’umore e la grandiosità; meno specifici risultano l’irritabilità, l’iperattività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raibilità, l’eloquio accelerato, la distruttività, l’imprevedibilità delle emozioni. Da ciò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idenzia che il disturbo bipolare puro è una sindrome relativamente poco comune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mbini molto piccoli a causa della rarità con cui si manifesta con la tipica alternanz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si maniacali e depressive. Più spesso, in particolare in età prepuberale, esso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atterizza per un decorso cronico, non episodico, con cicli misti di durata molto variab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cui sono prevalenti l’irritabilità affettiva, l’agitazione, l’iperattività e il compor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ruttivo, che sfociano in cicli rapidi alternanti di subeccitamento-eccitamento maniac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depressione endogena al verificarsi della pubertà, spesso resistenti a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rmacolog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primo episodio depressivo precede più frequentemente un disturbo bipolare, quanto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ocemente si presenta; la più elevata associazione con il disturbo bipolare, spontaneo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rmacologicamente indotto, può essere interpretata in termini di elevata potenzi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ipolare della depressione infantile (Geller et al, 1994-2005; Akiskal, 1995; Kovacs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4-1996-1997a-1997b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dittori di viraggio bipolare sono l’esordio acuto e precoce, la familiarità positiva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 affettivi, la presenza di comorbidità con disturbi d’ansia multipli e di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pomaniacali durante trattamento con antidepressivi, la prevalenza di un rallen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motorio, la comparsa di sintomi psicotici (Masi et al, 2004) (Tab. 6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o stato maniacale indotto dalla terapia farmacologica dovrebbe essere consider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cativo di una vulnerabilità bipolare smascherata dal trattamento e non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nifestazione di una aspecifica disinibizione comportamentale. Particolare import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dittiva ha il riscontro, in associazione alla sintomatologia depressiva classica, di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tici (deliri e/o allucinazioni), che possono essere congrui con l’umore del sogg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depressivo o maniacale). Tali quadri di depressione psicotica sono particolarmente grav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ngono delicati problemi di scelta terapeutica e spesso rappresentano l’esordio di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ve disturbo bipolare (Strober et al, 1993; Akistal, 1995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6 Predittori di un viraggio bipolare della depressione infanti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SCHIO (IPO)MANIACALE IN BAMBINI DEPRESSI O DISTIM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chio: dal 6% al 35% (triplo rispetto agli adulti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attori predittivi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 Esordio preco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 Familiarità per DB e altri D. dell’Um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 Disturbi d’ansia multipli (Disturno ossessivo compulsivo, Fobia Sociale, Disturbo da Attacch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Panico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 Sintomi (ipo)maniacali da antidepressivi (disinibizione comportamental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 Rallentamento psicomoto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 Sintomi psicot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 RISCHIO SUICID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onseguenza più devastante di un disturbo depressivo, soprattutto in adolescenza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resentata dai suicidi tentati o completati (Lewinsohn et al, 1993b; Rao et al, 1993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rent et al, 1995b; Mancinelli et al, 2001; Birmaher et al, 2002; Pelkonen e Marttunen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3). Secondo dati epidemiologici USA la frequenza di tentativi di suicidio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druplicata negli ultimi 50 anni e, attualmente, rappresenta il 12% delle cause di mort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a fascia di età (Lewinsohn et al, 1993b; Birmaher et al, 2002) (Tab. 7). Per qua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guarda l’Italia, i dati ISTAT indicano che nei maschi di età compresa tra 15 e 19 anni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sso suicidario è passato dal 27.30 per milione del 1969 al 48.30 per milione del 199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e tasso si è invece ridotto nel sesso femminile, passando nello stesso periodo dal 23.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milione al 10.80 per milione. In età evolutiva i pensieri suicidari sono sperimentati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0-80% dei soggetti depressi, i tentativi di suicidio nel 35%, mentre i suicidi complet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rari (Ohberg et al, 1998; Carlsten et al, 2001; Fombonne et al, 2001b; Gray et al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de-DE"/>
        </w:rPr>
        <w:t xml:space="preserve">2003; Olfson et al, 2003; FDA, 2004a; Grunbaum et al, 2004; Hallfors et al, 2004). </w:t>
      </w:r>
      <w:r>
        <w:rPr>
          <w:rFonts w:cs="TimesNewRomanPSMT" w:ascii="TimesNewRomanPSMT" w:hAnsi="TimesNewRomanPSMT"/>
          <w:color w:val="000000"/>
        </w:rPr>
        <w:t>I fat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maggiormente contribuiscono ad aumentare il rischio suicidario di adolescenti depr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la presenza di: disturbo bipolare, depressione psicotica, disturbo di personalità (vuo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ulsività), precedente tentativo, dipendenza da sostanze, comorbidità con disturb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otta, calo scolastico, familiarità (depressione, suicidio), famiglie violente e impulsiv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buso familiare, relazioni patologiche (nella comunicazione), eventi vitali (Brent, 1995b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ergusson et al, 1996; Gould et al, 1996) (Tab. 7). Per prevenire il rischio di suicidi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depressivo dovrebbe essere riconosciuto il più precocemente possibil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vrebbero essere individuati i pazienti a più alto rischio, anche se non vi sono ele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rti predittori del suicidio (Bostwick e Pankratz, 2000). Segni premonitori possono esser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rbalizzazione di voler morire, comportamenti autolesivi, irritabilità, ansia, panic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gitazione, aggressività autodiretta, impulsività, acatisia, estremo grado di eufori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ergia, accompagnate da eloquio accelerato, tendenza a porsi obiettivi irrealistic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 7 Rischio suicidar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SCHIO SUICID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druplicato in USA dal 1950 ad oggi; raddoppiato negli ultimi 20 anni; 12% della mort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adolescenza (seconda causa di morte tra 14 e 25 anni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Italia (ISTAT) il suicide rate nei maschi di 15-19 anni è passato da 27.3 per milione (1969)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8.3 (1994), mentre è sceso nelle femmine da 23.2 a 10.8. Il massimo del rischio suicid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schile è nel nord Italia (57.1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ATTORI DI RISCHIO SUICID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tantativi preced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disturbo bipo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depressione psico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disturbo di persona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dipendenza da sosta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omorbidità con disturbo della condo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alo scolast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familia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famiglie violente, impulsive, abuso famili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relazioni patolog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eventi vitali nega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1 DIAGNOSI DIFFERENZ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problema centrale nella definizione della depressione è rappresentato dalla disti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 depressione “normale” e depressione “patologica”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er </w:t>
      </w:r>
      <w:r>
        <w:rPr>
          <w:i/>
          <w:iCs/>
          <w:color w:val="000000"/>
        </w:rPr>
        <w:t>depressione “normale</w:t>
      </w:r>
      <w:r>
        <w:rPr>
          <w:rFonts w:cs="TimesNewRomanPSMT" w:ascii="TimesNewRomanPSMT" w:hAnsi="TimesNewRomanPSMT"/>
          <w:color w:val="000000"/>
        </w:rPr>
        <w:t>” si intende uno stato emozionale caratterizzato da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flessione del tono dell’umore (“tristezza”), che fa parte della normale dinamica affet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o sviluppo e, pertanto, è transitoria e adattiva, modula le risposte affettive, stimo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’iniziativa verso nuovi contatti, promuove la crescita. La </w:t>
      </w:r>
      <w:r>
        <w:rPr>
          <w:i/>
          <w:iCs/>
          <w:color w:val="000000"/>
        </w:rPr>
        <w:t xml:space="preserve">depressione “patologica” </w:t>
      </w:r>
      <w:r>
        <w:rPr>
          <w:rFonts w:cs="TimesNewRomanPSMT" w:ascii="TimesNewRomanPSMT" w:hAnsi="TimesNewRomanPSMT"/>
          <w:color w:val="000000"/>
        </w:rPr>
        <w:t>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atterizzata dalla presenza di un certo numero di sintomi depressivi, associati a speci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timenti depressivi, di durata ed intensità maggiori, tali da determinar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romissione globale del funzionamento cognitivo, emozionale e relaziona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ell’individuo. Inoltre, esiste una vasta zona, che potrebbe essere definita </w:t>
      </w:r>
      <w:r>
        <w:rPr>
          <w:i/>
          <w:iCs/>
          <w:color w:val="000000"/>
        </w:rPr>
        <w:t>“patologia di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onfine”</w:t>
      </w:r>
      <w:r>
        <w:rPr>
          <w:rFonts w:cs="TimesNewRomanPSMT" w:ascii="TimesNewRomanPSMT" w:hAnsi="TimesNewRomanPSMT"/>
          <w:color w:val="000000"/>
        </w:rPr>
        <w:t>, comprendente tutte quelle situazioni appartenenti allo “spettro depressivo” (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dri “sottosoglia”, i “quadri atipici”, i “temperamenti depressivi”), che frequentemente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tano all’osservazione del clinico e che devono essere riconosciuti, adeguat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pretati e monitorati nel tempo, poiché, anche se non sono soddisfatti i criteri cli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imi per la formulazione della diagnosi, determinano ugualmente un disagio rilevan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ico del paziente. D’altro canto, è noto che talune condizioni morbose, legat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onicità o all’esito infausto di una patologia, causano disturbi depressivi che veng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ttovalutati, in quanto considerati “normalmente” correlati alla situazione esistenzial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paziente affronta, ma che in realtà rappresentano una reale psicopatologia, che richie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enzione. Il dibattito circa questa “patologia di confine” si riferisce al valore da attribu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queste situazioni: se, infatti, un abbassamento della soglia di significatività clin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ente di meglio individuare soggetti a rischio, esiste però il rischio di ampli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ccessivamente la popolazione di soggetti potenzialmente a rischio di sviluppar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tologia. D’altro canto, un eccessivo innalzamento della soglia di significatività clinica h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otto talvolta i clinici dell’età evolutiva ad atteggiamenti eccessivamente cauti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fronti dei disturbi depressivi, ritenuti troppo spesso reattivi o non clinic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levanti, ritardando l’attivazione di trattamenti adegua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aspetto clinicamente significativo riguarda l’eccessiva tendenza a considerare i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isturbo depressivo precoce come reattivo ad eventi esterni. Le cosiddette </w:t>
      </w:r>
      <w:r>
        <w:rPr>
          <w:i/>
          <w:iCs/>
          <w:color w:val="000000"/>
        </w:rPr>
        <w:t>“depressioni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reattive”</w:t>
      </w:r>
      <w:r>
        <w:rPr>
          <w:rFonts w:cs="TimesNewRomanPSMT" w:ascii="TimesNewRomanPSMT" w:hAnsi="TimesNewRomanPSMT"/>
          <w:color w:val="000000"/>
        </w:rPr>
        <w:t>, attualmente inquadrate nell’ambito del DSM-IV-TR tra i Disturb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dattamento, come “Disturbi di Adattamento con Umore Depresso”, sono in rapp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eventi scatenanti esterni, ma sono diverse dalla vera depressione per espr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inica, gravità e durata (Tab. 8). Infatti, l’esposizione a situazioni di stress acuto (i.e. lut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parazioni, malattia, etc) o cronico (i.e. malattie croniche, disturbi dell’apprend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olastico etc) può determinare lo sviluppo di sintomi emotivi o comportamentali,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trebbero essere definiti come stato d’animo di “demoralizzazione”, caratterizzato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istezza, scarsa autostima. Questo, a differenza del disturbo depressivo, si risol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ontaneamente nel tempo e non ha una gravità tale da interferire col funzion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obale dell’individu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ogni caso, quando un quadro clinico soddisfa i criteri per disturbo depressivo, dovrebb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sere diagnosticato come tale, in quanto l’evento esterno ha un ruolo scatenant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idenziazione di una vulnerabilità depressiva sottostante e non un significato causal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ustifichi un atteggiamento eccessivamente attendis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a distinzione tra “depressione normale”, “disturbo depressivo” e “distur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dattamento” e nella decisione clinica su quali siano le situazioni da “prender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ico”, le variabili principali da considerare sono: la gravità, la durata dei sintomi 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do di compromissione del funzionamento glob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depressivi possono essere riscontrati, inoltre, in diverse condi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patologiche. Disturbi d’ansia, disturbi dell’adattamento, disturbi delle condot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imentari, disturbi della condotta, disturbo borderline della personalità, disturb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rendimento presentano frequentemente delle componenti depressive. Tutte que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agnosi dovrebbero essere considerate nel corso della valut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colare importanza riveste nella pratica clinica il riconoscimento della depr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polare dalla depressione bipolare. E’ quindi necessario esplorare attentament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za di episodi ipomaniacali o maniacali pregressi, dei quali il soggetto e/o i suo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miliari potrebbero avere scarsa consapevolezza. Un aiuto in tal senso è rappresentato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contro di un disturbo bipolare nel gentilizio. Il paziente e, spesso, i suoi familiari tend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ù facilmente a riconoscere ed a riferire sintomi depressivi, mentre sintomi ipomaniac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considerati “normali” o riferiti ad un ambito “comportamentale”. Il manc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onoscimento della componente bipolare della depressione può determinare una erron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mministrazione di farmaci antidepressivi anziché di stabilizzatori dell’umore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ibile destabilizzazione del quadro emotivo e comportamentale (es. episodi maniac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mentato rischio suicidario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iagnosi differenziale comprende, inoltre, una serie di condizioni mediche, che dev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sere tenute presenti all’inizio, ma soprattutto per depressioni apparentemente resistent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i. Tra queste condizioni ricordiamo: affezioni a carico del SNC (neoplasi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icrania, traumi cranici), malattie endocrine (ipo o ipertiroidismo, ipo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perparatiroidismo, malattia di Addison, malattia di Cushing, diabete), altre condi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diche generali (anemie di varia natura, deficienze vitaminiche, malattie gastrointestin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remia). Alcuni farmaci di pertinenza neurologica e psichiatrica, analgesici, antiinflammato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tibatterici, steroidi ed ormoni, così come sostanze di abuso (alcoo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mfetamine, cannabis, cocaina, allucinogeni) possono causare sintomi depressivi, si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zione di intossicazione che di sospensio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 8 Disturbo di Adattamento con Umore Depress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ISTURBO DELL’ADATTAMENTO </w:t>
      </w:r>
      <w:r>
        <w:rPr>
          <w:rFonts w:cs="TimesNewRomanPSMT" w:ascii="TimesNewRomanPSMT" w:hAnsi="TimesNewRomanPSMT"/>
          <w:color w:val="000000"/>
        </w:rPr>
        <w:t xml:space="preserve">(definito in passato </w:t>
      </w:r>
      <w:r>
        <w:rPr>
          <w:i/>
          <w:iCs/>
          <w:color w:val="000000"/>
        </w:rPr>
        <w:t>“depressione reattiva”</w:t>
      </w:r>
      <w:r>
        <w:rPr>
          <w:rFonts w:cs="TimesNewRomanPSMT" w:ascii="TimesNewRomanPSMT" w:hAnsi="TimesNewRomanPSMT"/>
          <w:color w:val="000000"/>
        </w:rPr>
        <w:t>)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o d’animo di “demoralizzazione” (tristezza, bassa autostima, etc) che fa seguito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posizione ad uno stress acuto o cronico, differente dal disturbo depressivo per intens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dura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SCHI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IMIZZARE UN VERO DISTURBO DEPRESSIVO ATTRIBUEND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MPLICEMENTE AD UN EVENTO ESTER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 SONO SODDISFATTI I CRITERI PER DEPRESSIONE NON SI PUÒ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LARE DI DISTURBO DELL’ADATTAMENTO IN QUANTO L’EVEN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STERNO HA UN RUOLO SCATENANTE DI SLATENTIZZAZIONE DI UN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ULNERABILITÀ DEPRESSIVA SOTTOSTANTE E NON UN SIGNIFICA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US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12 </w:t>
      </w:r>
      <w:r>
        <w:rPr>
          <w:b/>
          <w:bCs/>
          <w:i/>
          <w:iCs/>
          <w:color w:val="000000"/>
        </w:rPr>
        <w:t>STRUMENTI DI VALU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ualmente, per la diagnosi dei disturbi depressivi sono di ausilio diagnostico intervist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ting scales, da somministrare ai bambini e/o ai loro genitori e agli insegnanti.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sere centrate esclusivamente sulla sintomatologia o spaziare su diversi ambit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patologi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2.1a Intervi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interviste possono essere non strutturate, semistrutturate e strutturate. Nella pra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inica sono più utilizzate le interviste semistrutturate, che sono basate sul giudiz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intervistatore, mentre le interviste strutturate, nelle quali la risposta è a to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crezione dell’intervistato, sono più utilizzate negli studi epidemiologici, anche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giore maneggevolez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interviste più utilizzate, per la maggior parte dei disturbi psichiatrici nell’infanz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nell’adolescenza son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- Kiddie-Schedule for Affective Disorders and Scizophrenia (K-SADS; Puig-Anti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&amp; Chambers, 1978): è l’intervista semistrutturata più usata per la fascia di età 6-1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ni, per il cui utilizzo sono necessari training ed esperienza dell’intervistat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mette di porre diagnosi secondo il DSM-IV (APA, 1994), di valutare i disturb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patologici attuali e pregressi e di “dimensionare” la severità dei sintom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- Diagnostic Interview for Children and Adolescent (DICA; Herjanic &amp; Reich, 1982)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versione originale era strutturata; esiste una versione più recente semistruttur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Reich, 2000), che include interviste separate per bambini dai 6 ai 12 an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ti e genitori. Permette di porre diagnosi secondo il DSM-III-R (AP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87) e secondo il DSM-IV (APA, 1994). Essa fornisce informazioni su esord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rata e grav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Diagnostic Interview Schedule for Children (DISC; Shaffer, Fisher &amp; Lucas, 1999)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e intervista, in quest’ultima revisione permette di porre diagnosi secondo il DSMIV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APA, 1994), è altamente strutturata e con istruzioni specifiche. Esist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rsioni per genitori, pazienti e insegna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hild and Adolescent Psychiatric Assessment (CAPA; Angold, 1989; Angold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5a): è una intervista semistrutturata che può essere utilizzata per la fascia di 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-17 anni; valuta, nelle ultime due settimane, i sintomi specifici, la compromi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ale in diverse aree (famiglia, scuola, tempo libero, ambiente familiare), i lif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ents e i traumi. Permette di effettuare diagnosi secondo il DSM-IV (APA, 1994)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CD-10 (WHO, 1992); esistono versioni per genitori e pazienti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2.1b Rating sca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altro tipo di strumento diagnostico è rappresentato dalle scale di valutazione (rat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ales) specifiche per la depressione che, oltre a rappresentare un ausilio per la diagnos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ono essere impiegate come strumenti di screening e nel follow-up per monitor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ndamento clinico e l’efficacia del trattamento (Costello et Angold, 1988). Le rat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ales possono essere di autovalutazione, se è il soggetto stesso a compilarle, descrive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tal modo i propri sintomi oppure possono essere di eterovalutazione, se è il genito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segnante o il clinico, sulla base della sua osservazione e della sua raccol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ormazioni, a compilarle. Le rating scales somministrate dai clinici sono delle intervis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mistrutturate focalizzate su un’area circoscritta della sintomatologia, ma non fornisc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ormazioni sulla durata e sui criteri di esclusione. Le rating scales per i pazienti e qu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genitori ed insegnanti sono dei questionari autosomministrati, focalizzati sui sintom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ortamenti attuali e, pertanto, non sono sufficienti per fare diagnosi. Ovviamente,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cedura ottimale dovrebbe basarsi, quando possibile, su informazioni da auto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erovalutazioni. Esse sono particolarmente utili nello screening, prevedendo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rofondimento diagnostico successivo, in caso di punteggi elevati. Tra quelle specif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i disturbi depressivi le più usate son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hildren’s Depression Inventory (CDI; Kovacs, 1992): è la scala di autovalu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ù utilizzata, derivata dalla scala di Beck; valuta la severità dei sintomi depr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rante le precedenti 2 settimane in bambini tra 7 e 17 anni. Esplora dive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, con maggiore enfasi su quelli cognitiv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- Children’s Depression Rating Scale-Revised (CDRS-R; Poznanski &amp; Mokro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79): è di eterovalutazione, basata sulla scala di Hamilton, valuta la severità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 depressivi nella fascia di età 6-12 anni, ma è anche utilizzata n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ti. La versione più recente (Poznanski &amp; Mokros, 1999) valuta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itivi, somatici, affettivi e psicomotori e permette di riportare sia la ris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intervistato sia le osservazioni dell’intervistatore. I limiti consistono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icoltà di scindere i sintomi depressivi da quelli ansiosi e nella sovrastima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vità in bambini affetti da patologie organiche, a causa dell’enfasi data ai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matici. Viene utilizzata negli studi che valutano l’efficacia di vari trattam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Mood and Feeling Questionnaire (MFQ; Angold et al, 1995b): rileva i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i nelle due settimane precedenti nella fascia di età 8-18 anni, secondo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iteri del DSM-III-R (APA, 1987). Esistono una versione breve e una lung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a pratica clinica, inoltre, vengono utilizzate frequentemente la Child Behavi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Checklist (CBCL), la Teacher’s Report Form (TRF) e la Youth Self Report (YSR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Achenbach &amp; Rescorla, 2001). La CBCL e la TRF si riferiscono alle fasce di età 1-5 e 5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 anni, la YSR alla fascia 11-18 anni. La CBCL e la YSR valutano i 6 mesi precedenti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F i 2 mesi precedenti. La CBCL rappresenta un utile strumento per uno primo screen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hiatrico, ma ha una bassa specificità per le singole patolog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2.1c Scale per la valutazione del funzionamento psicosoc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disturbi depressivi in età evolutiva sono associati ad una significativa compromiss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amento familiare, sociale e scolast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problemi psicosociali e scolastici sono utili indicatori del funzionamento global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ggetto e possono non solo favorire la diagnosi, ma anche consentire di comprend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voluzione del disturbo e l’eventuale efficacia di un trattamento, anche in rapporto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ibilità di incidere sulla qualità della vita del bambino e del nucleo familia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cuni degli strumenti già descritti possono essere utili; ad esempio, la CBCL preved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ttoscala di competenze soci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re scale utilizzate nella pratica clinica son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linical Global Impression (CGI; NIMH, 1970): consiste di tre items che valut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gravità della malattia, il miglioramento globale e l’indice di efficacia. E’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tilizzata per valutare l’andamento nel temp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hildren-Global Assessment Scale (C-GAS; Shaffer et al; 1983): misura la seve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i sintomi e la compromissione funzion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8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3 LIMITI ATTUALI DEGLI STRUMENTI DI VALU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cuni problemi correlati alla diagnosi, già evidenziati dai dati epidemiologici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tivi ai casi sovradiagnosticati e sottodiagnosticati, con importanti implicazioni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a in carico. Le difficoltà nel riconoscere la depressione in età evolutiva rappresent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delle principali ragioni alla base del non trattamento o del trattamento non adegu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i disturbi depressiv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iagnosi può essere particolarmente difficile nelle forme ad esordio molto precoc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iché i sintomi sono condivisi da altre condizioni cliniche. Per la fascia di età 0-3 an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l’età prescolare sono pochi gli strumenti a disposizione. Le rating scales più utilizz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la CBCL 1-5 anni e la TRF 1-5 anni. Sono state proposte delle rating scales per l’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colare, risultatate utili ai fini di uno screening, ma necessitano di ulteriori studi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validazione (Preschool Children Depression Checklist, Levi et al, 2001; Preschool Feel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de-DE"/>
        </w:rPr>
      </w:pPr>
      <w:r>
        <w:rPr>
          <w:rFonts w:cs="TimesNewRomanPSMT" w:ascii="TimesNewRomanPSMT" w:hAnsi="TimesNewRomanPSMT"/>
          <w:color w:val="000000"/>
          <w:lang w:val="de-DE"/>
        </w:rPr>
        <w:t>Checklist, Luby et al, 2004b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difficoltà diagnostiche attuali per la depressione infantile nascono proprio d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ongruenze degli strumenti a disposizione, in rapporto alla variabilità del disturbo n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se fasce di e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ine, si sottolinea che, nonostante sia ormai riconosciuta l’utilità delle interviste e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ting scales come strumenti di valutazione nello screening, diagnosi e follow-up, occor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entamente valutarne anche i limiti. Infatti, le stime di concordanza delle inform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ttenue da fonti multiple sono basse, a causa di molte variabili (ad es. genitori depr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anno una soglia di rilevazione dei sintomi depressivi molto più bassa rispetto ai geni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depressi, risultando in una maggiore sensibilità, ma minore specificità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ormazioni ottenute). Inoltre, occorre considerare “l’effetto attenuazione”, per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petute somministrazioni degli stessi strumenti nel tempo determinano una ridu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equenza delle diagnosi e della severità dei sintomi. Pertanto, il loro utilizzo deve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ervato a clinici con una certa esperienza nel settore, che abbiano fatto un training 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ano in grado di rilevare i limiti di questi strumenti nei requisiti di obiettività e sappi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ribuire “attivamente” al rilievo delle informazioni, alla valutazione delle stess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pretando ed integrando le informazioni discordanti, nell’ottica di una valu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obale delle competenze cognitivo-emozionali del sogget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9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4 IL TRATTAMENTO: OPZIONI TERAPEU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o stato attuale, sono ancora poche le evidenze scientifiche sull’efficacia dei v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i per i disturbi depressivi in età evolutiva. Solo negli ultimi 5-10 anni sono st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dotte alcune evidenze scientifiche specifiche sugli interventi psicoterapeutic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farmacologici nei bambini e negli adolescent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I vari tipi di trattamento disponibili rientrano schematicamente in due tip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Trattamenti non farmacolog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Trattamenti farmacologic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4.1 TRATTAMENTI NON FARMACOLOG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età evolutiva è possibile mettere in atto strategie di intervento che si basano sull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apacità dell’ambiente di incidere biologicamente sul substrato neurobiologico (Tab. 9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prattutto nella fascia di età 0-3 anni esiste una plasticità del SNC che è aperta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luenze ambientali, le quali possono determinare dei riadattamenti sistemici della tra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robiologica e influenzare lo sviluppo successivo. L’ambiente è critico e determina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plasmare biologicamente il SNC in formazione e in crescita; pertanto, occorre pilotar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a “patologia”, per favorire il riadattamento e la riorganizzazione sistemica in term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robiologici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4.1a Counseling e interventi psicoeducativ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n una prima fase è sempre utile un intervento di </w:t>
      </w:r>
      <w:r>
        <w:rPr>
          <w:i/>
          <w:iCs/>
          <w:color w:val="000000"/>
        </w:rPr>
        <w:t xml:space="preserve">counseling </w:t>
      </w:r>
      <w:r>
        <w:rPr>
          <w:rFonts w:cs="TimesNewRomanPSMT" w:ascii="TimesNewRomanPSMT" w:hAnsi="TimesNewRomanPSMT"/>
          <w:color w:val="000000"/>
        </w:rPr>
        <w:t>che, attraverso lo strument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oquio a due o di gruppo, fornisce informazioni, chiarimenti, suggerimenti e consi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tivi al disturbo depressivo e ai trattamenti disponibili. L’intervento di counseling de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re il fine di migliorare aree più ampie di funzionamento del minore o della sua famigl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’ necessario che l’ascolto sia di tipo attivo, che focalizzi l’attenzione interamente su ci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l’altra persona sta dicendo e confermi la comprensione sia del contenuto del messagg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a delle emozioni e dei sentimenti sottesi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l termine </w:t>
      </w:r>
      <w:r>
        <w:rPr>
          <w:i/>
          <w:iCs/>
          <w:color w:val="000000"/>
        </w:rPr>
        <w:t xml:space="preserve">intervento psicoeducatico </w:t>
      </w:r>
      <w:r>
        <w:rPr>
          <w:rFonts w:cs="TimesNewRomanPSMT" w:ascii="TimesNewRomanPSMT" w:hAnsi="TimesNewRomanPSMT"/>
          <w:color w:val="000000"/>
        </w:rPr>
        <w:t>tende ormai ad includere una molteplicità di interv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volti a ed effettuati con le famiglie. Tutti gli interventi inclusi, condividono due assu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s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la centralità della famiglia nell’universo del bambi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l’imprescindibile necessità di un coinvolgimento della famiglia per ogni interv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si intenda mettere in at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In merito al primo aspetto va, infatti, considerato che molti dei fattori di rischio vengon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finirsi all’interno del sistema famiglia. L’intervento psicoeducativo, in questi casi,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nalizzato a rimuovere o ad attenuare l’effetto di tali fattori che, se hanno in qualche mo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erminato l’insorgenza del disturbo, possono condizionarne il decorso e l’evolu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uttavia, indipendentemente dall’eventuale presenza di fattori di rischio familia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tervento psicoeducativo mira ad attivare e a valorizzare le risorse del sistema famigl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, soprattutto in età evolutiva, rappresenta una miniera inesauribile di fatto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tezione, soprattutto quando sono presenti, come fattori di rischio, eventi esterni (scuol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uppo dei pari) o che riguardano aspetti interni al bambino (profilo temperamentale, st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itivo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tutti i casi, l’intervento psicoeducativo, preved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nformazione esaustiva ed aggiornata sulle caratteristiche dello specifico probl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esposizione generale dei principi del trattamento con illustrazione del razion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ascun singolo intervento attivabi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stimolazione dei genitori ad una rilettura critica delle fasi di sviluppo del sogget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e sue modalità reattive prevalenti e delle sue esperienze di vita, delle dinam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rafamiliari, degli aspetti caratterizzanti gli abituali atteggiamenti pedagogici 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iteri che hanno dettato le scelte di vita per il sogget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guida e sostegno ai genitori nella scelta delle strategie di fronteggiamen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icoltà e di attivazione delle risorse, intra ed interperson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icognizione delle possibili risorse loro accessibili sul territorio di appartenen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artecipazione informata all’organizzazione di tutte le fasi del progetto terapeut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e fase di conoscenza già di per se stessa assume una forte valenza terapeutica, in qua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iuta i genitori a riflettere e a rileggere una serie di esperienze emozionali e relazion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e premessa necessaria per sperimentare nuove strategie di fronteggia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tteggiamento dell’operatore dovrebbe essere improntato ad una reale volontà di capir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comprendere, al fine di condividere le decisione terapeutiche e di stabilire una alle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apeutica per gli interventi successivi. Infatti, negli interventi psicoeducativi il tecn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vrebbe mantenersi sempre su un piano “superficiale”, demandando all’interv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terapeutico eventuali approfondim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4.1b Psicoterap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si studi hanno dimostrato l’efficacia di interventi psicoterapeutici a dive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ientamento (cognitivo-comportamentale, interpersonale, psicodinamico, familiare) 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a fase acuta che nella fase di mantenimento, in particolare nelle forme meno grav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za sintomi psicotici e bipolari, in tutte le fasce d’età (Brent et al, 1997; Harrington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1998a-1998b; Mufson et al, 2004a-2004b; Ryan, 2005; TADS team 2004-2005-2006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lteriori studi sono necessari per individuare i soggetti che sono probabilmente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sibili all’azione dei diversi trattamenti psicoterapeutici. Globalmente, sulla base dei d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bblicati, circa il 40-65% dei soggetti trattati ha una risposta favorevole a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terapeut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i dati della letteratura emerge che gli interventi individuali sembrano essere più effica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petto a quelli familiari (Jensen et al, 1992; Birmaher et al, 1996a-1996b-1998-2000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de-DE"/>
        </w:rPr>
      </w:pPr>
      <w:r>
        <w:rPr>
          <w:rFonts w:cs="TimesNewRomanPSMT" w:ascii="TimesNewRomanPSMT" w:hAnsi="TimesNewRomanPSMT"/>
          <w:color w:val="000000"/>
          <w:lang w:val="de-DE"/>
        </w:rPr>
        <w:t>2002, Kutcher, 1997; AACAP, 1997-1998; Renaud et al, 1999; NIMH, 2000; Flament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2001; Thorpe et al, 2001; Michael et Crowley, 2002; WFSBP, 2002; Brennan, 2003; Ellio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Smiga, 2003; Hazell, 2003; Lagges e Dunn, 2003; McCellan e Werry, 2003; Nobile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2003; Ryan, 2003a-2003b; Varley, 2003; NICE, 2005; Ryan, 2005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 le modalità psicoterapeutiche, la terapia cognitivo-comportamentale (TCC)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personale risultano gli approcci migliori, in particolare per gli adolescenti e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mbini in età scolare con buone capacità verbali (Harrington et al, 1998a-1998b; Mufs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al, 2004a-2004b). Una sistematica review di sei trials randomizzati controllati di TC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porta che questo approccio è un efficace trattamento per i sintomi depressivi (Harringt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et al, 1998a-1998b; Emslie et al, 2003; Ryan, 2005; March et al, 2004; TADS team 2004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5-2006). Vi sono alcune segnalazioni sull’utilità della TCC come intervento preven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soggetti a rischio, anche se questo aspetto resta ancora da dimostrare (Harrington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8a-1998b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ostante l’esiguità di studi sistematici sulla psicoterapia familiare, l’esperienza clin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pporta l’evidenza che questo approccio ha particolare indicazione in età evolutiva,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mento che l’ambiente familiare rappresenta la principale fonte di scamb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dittori negativi di efficacia di un intervento psicoterapeutico sono considerati: l’elev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vità del disturbo, l’associazione con disturbo della condotta o disturbo bipolare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za di sintomi psicotici e di rischio suicidario, la cronicità o l’elevata ricorrenza 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za di condizioni psicosociali negative (Tab. 9) (Emslie et al, 2003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’ opportuno, all’inizio di una psicoterapia, porsi dei tempi per la valutazione di 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trattamento. Tali tempi dovrebbero tener conto maggiormente delle caratteris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iniche del disturbo piuttosto che delle differenze nella tecnica di interv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terapeut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tervento psicoterapeutico appare anche utile nei disturbi depressivi al di fuori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se acuta, in quanto esso sembra ridurre il rischio di ricadut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4.1c Interventi di preve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stati studiati modelli di intervento volti a prevenire il rischio di depressione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polazione generale (Logan e King, 2002; Jane-Llopis et al, 2003; Merry et al, 2004).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i disponibili in tal senso sono ancora non numerosi, ma indicano una potenziale 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interventi psicoterapeutici individuali o di gruppo, trattamenti familiari e interv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sociali. Alcuni interventi con impostazione sociologica sono tesi a creare condi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ciali di minore rischio depressivo, attraverso la riduzione di stressors ambientali gener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hanno, come destinatari, tutti i soggetti della popolazione. Altri interventi preventiv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ù direttamente mirati su popolazioni a rischio, quali bambini o adolescenti con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ttosoglia, individuati con progetti di screening, soggetti con pregressi episodi depressiv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re psicopatologie che aumentano il rischio depressivo, figli di soggetti con distur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o e/o bipolare e bambini ed adolescenti che hanno subito esperienze vi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colarmente sfavorevoli (es. lutti familiari, abuso, ecc.) (Clarke et al, 2001; Lewinsh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Clarke, 1999; Logan e King, 2002; Jane-Llopis et al, 2003; Merry et al, 2004)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idazione di tali interventi, così come la pratica realizzabilità in relazioni alle risor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apeutiche disponibili, sono ancora in discuss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 9 Tipi di intervento non farmacologic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ERVENTO PSICOEDUC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eanza terapeutica con bambino e famigl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SICOTERAP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venti individuali, di gruppo, familiar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si orientamenti, in rapporto a scelte personali piuttosto che a caratteristiche clinich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sonologiche del sogget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ficacia nel 40-65% dei soggetti tratta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cessità di porsi dei limiti temporali per la valutazione di efficac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uolo nella prevenzione di ricadute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dittori negativi di efficaci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gra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omorbid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sintomi psicot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rischio suicid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ronicità o elevata ricorr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svantaggio psicosocia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VENZIONE PSICOSOCIA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erventi sui soggetti a risch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Sintomi subcli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) Pregressi episo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) Familiarità depress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) Esperienze vitali neg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Interventi individuali o di grup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Interventi famili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Interventi psicosoci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4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14.2 </w:t>
      </w:r>
      <w:r>
        <w:rPr>
          <w:b/>
          <w:bCs/>
          <w:i/>
          <w:iCs/>
          <w:color w:val="000000"/>
        </w:rPr>
        <w:t>FARMACOTERAP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i italiani indiretti, desunti dall’uso dei farmaci antidepressivi nella fascia di età tra 0-1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ni, nel 2002, evidenziano i seguenti dati: su un totale di 568.770 pazienti italiani, risul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1.600 (2.8‰) di essi hanno ricevuto un antidepressivo, 1.200 un inibitor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aptazione della serotonina (SSRI) e 297 un antidepressivo triciclico (TCA); due terz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e prescrizioni erano rivolte ad adolescenti dai 14 ai 17 anni, la maggior parte di essi 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nna (10.6 vs 5.9‰ nel sesso maschile); il farmaco più prescritto è la paroxet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Clavenna et al, 2004; Ministero della Salute AIFA BIF, 2004). Tra il 2000 e il 2002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crizioni degli SSRI sono aumentate di 4.5 volte (da 0.47. ‰ a 2.11‰) (Bonat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avenna, 2005). Un recente studio di Clavenna et al (2006) sull’utilizzo di psicofarma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a fascia di età inferiore ai 18 anni, ha evidenziato i seguenti dati: su un tot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484.770 bambini e adolescenti italiani, risulta che 3.503 (2.36 ‰) hanno ricevuto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tidepressivo , evidenziando un aumento significativo delle prescrizioni dal 1998 al 200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viene trattare la depressione dell’età evolutiva con i farmaci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ecisione se utilizzare un farmaco dovrà scaturire da una analisi del rapporto tra risch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farmacoterapia e rischi della depressione, basandosi sulle necessità individual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ziente e della famigl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ancora relativamente scarsi gli studi, in particolare quelli controllati, sull’efficacia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i farmacologici nella depressione infantile. Prima del 1995, solo 250 bamb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rano stati arruolati in trials controllati randomizzati in doppio cieco; attualmente, que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mero è salito a circa 4.400 (Cheung et al, 2005). Peraltro, gli strumenti frequente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tilizzati per valutare l’efficacia di un trattamento (CDRS-R, CGI, MFQ) non misur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atamente la fenomenologia depressiva nelle singole fasce di età (Hjalmarsson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5). Inoltre, sono ancora insufficienti le conoscenze sul possibile effetto che i farma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rotropi esercitano sia su un SNC in fase di rapida modificazione, influenzand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tenzialmente la dinamica evolutiva, sia sulla crescita, soprattutto nei bambini di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ovane età e nel lungo termi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utti questi dati suscitano ansia nelle famiglie e negli stessi medici, dal momento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i sono gli unici responsabili delle prescrizioni. Tuttavia, occorre evi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monizzazioni irrazionali sull’utilizzo dei farmaci, che potrebbero privare sia il med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a il paziente stesso di una possibilità terapeutic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’ necessario tener presente anche i rischi che possono derivare da un manc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onoscimento e/o da un insufficiente trattamento di un disturbo depressivo ad insorg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oce. Disturbi depressivi non adeguatamente trattati hanno maggiore possibi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onicizzare e di essere maggiormente resistenti a trattamenti intrapresi tardivam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oltre, i disturbi depressivi, oltre agli effetti immediati sulla qualità della vita del bambi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dell’adolescente, possono determinare in età evolutiva un’interferenza sullo svilup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ccessivo, che è grossolanamente proporzionale alla durata della sintomatolo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rtroppo, non sono stati validati alcuni tentativi effettuati per individuare quali form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siano più probabilmente sensibili ad interventi farmacologici. Tuttavia, qua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paziente non risponde ad un intervento psicoeducativo e/o psicoterapeutico, o que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rocci non sono disponibili, il quadro clinico è grave, c’è alto rischio suicidario, si tra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forme ricorrenti o croniche, è associata una comorbidità, sono presenti sintomi psicotic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condizioni psicosociali sono negative, esiste familiarità per disturbi depressivi, dovrebb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sere preso in considerazione un intervento psicofarmacologico, secondo le tattiche 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rategie indicate nelle Linee Guida Terapeutiche (Jensen et al, 1992; Kovacs, 1994-1996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7a-1997b; Birmaher et al, 1996a-1996b-1998-2000-2002-2004; AACAP, 1997-1998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oodyer et al, 1997a-1997b; Renaud et al, 1999; Carlson, 2000; Goodman et al, 2000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NIMH, 2000; Park et Goodyer, 2000; Thorpe et al, 2001; Cha net al, 2002; Michael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Crowley, 2002; Pine, 2002; Purper-Ouakil et al, 2002; WFSBP, 2002a-2002b; Allen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ares et al, 2003; Brennan, 2003; Elliot e Smiga, 2003; Emslie et al, 2003-2004a-2005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azell, 2003; Hjalmarsson et al, 2003; Lagges e Dunn, 2003; McCellan e Werry, 2003; Po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et al, 2003; Ryan, 2003a-2003b-2005; Varley, 2003; Whittington et al, 2004; NICE, 2005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Ryan, 2005; Scahill et al, 2005) (Tab 10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 10 Farmacoterapia: criteri per opzione farmacologica e valutazione clinic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ITERI PER OPZIONE TERAPEU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Resistenza-indisponibilità a psicoterap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Gravità clin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Rischio suicid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Forme ricorr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Forme cron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omorbid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Sintomi psicot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Condizioni psicosociali neg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Familiarità posi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6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4.2a SS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farmaci inibitori selettivi della ricaptazione della serotonina (selective serotonin reuptak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hibitors: SSRI) sono: citalopram, escitalopram, fluoxetina, fluvoxamina, paroxetin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tralina (Tab. 11, 12, 13). Tali farmaci sono presenti sul mercato dal 1987 e sono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rmaci di prima scelta nel trattamento della depressione degli adulti. Dal 2001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uoxetina ha ricevuto in USA l’indicazione per il trattamento farmacologic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del bambino e dell’adolescente. Dal Giugno 2006 anche l’EMEA h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torizzato l’utilizzo della fluoxetina per il trattamento della depressione moderata e gra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soggetti di età superiore ad 8 anni, che non abbiano risposto a 4-6 sedute di psicoterap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ffetto acuto degli SSRI è quello di inibire il reuptake della serotonina 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eguentemente, provocare un aumento dei livelli di serotonina nello spazio sinaptic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tenziando la trasmissione in tutte le vie serotonergiche sia all’interno del SNC che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to dell’organismo. Esiste, però una discrepanza nel tempo tra l’effetto farmacologic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zione terapeutica antidepressiva, dato che l’aumento di serotonina nello spazio sinapt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è relativamente rapido, mentre l’effetto clinico antidepressivo richiede alcune settimane (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re 3-4). La ritardata comparsa dell’effetto terapeutico degli SSRI potrebbe derivare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mpo necessario all’instaurarsi della desensibilizzazione dei recettori somatodendritic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atti, gli SSRI potenziano la neurotrasmissione serotoninergica non solo bloccand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aptazione della serotina, ma anche attraverso una progressiva desensibilizza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cettori presinaptici somatodendritici che, alla fine determina anche una aumentata sinte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serotonina oltre che una facilitazione del rilasc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altro canto il legame neurotrasmettitore-recettore è solo l’inizio di una serie di fenome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cascata che si verificano nel neurone post-sinaptico ed il cui fine ultimo è la regol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espressività genica (Chen et al, 2001; Garcia et al, 2002; Ivy et al, 2003). Obiettiv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i processi di regolazione genica potrebbero essere geni coinvolti nella sintesi d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ulatori della trasmissione (quali la sostanza P o le neurochinine), recetto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sportatori, sostanze ad azione neurotrofica, in grado di influenzare la dinamica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borizzazioni dendritiche e delle sinapsi. Tra i diversi fattori trofici, il brain-derivedneurotroph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ctor (BDNF) sembra potenzialmente implicato in molti processi patolog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inclusi i disturbi dell’umore, la schizofrenia ed alcune malattie neurodegenerative): og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zione che determina una riduzione di disponibilità di BDNF può favorir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optosi (una sorta di lento suicidio) di neuroni e circuiti cerebrali implicati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golazione affettiva, quali ad es. quelli dell’ippocampo. Studi preliminari suggerisc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un trattamento cronico con SSRI produce un diretto effetto neuroprotettivo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rotrofico sui neuroni dell’ippocampo, revertendo l’atrofia, mediante blocc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duzione del BDNF prodotta dallo stress e stimolando la sintesi di fattori trofici (Malber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al, 2005). Viene pertanto stimolata la neurogenesi, con incremento delle sinaps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ificazioni plastiche. Questo meccanismo potrebbe essere alla base sia dell’eff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tidepressivo che della riduzione della sensibilità allo stres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liminazione è rapida per tutti gli SSRI, che hanno una emivita intorno alle 12-24 o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tta eccezione per la fluoxetina, il cui principale metabolita (norfluoxetina) ha una emiv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7-9 giorni (Tab. 11). Questa lenta eliminazione riduce i rischi di sindrome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spensione, presente con gli altri SSRI (vertigini, debolezza, nausea, cefalea, ans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onnia, parestesie). Ovviamente, occorre considerare che le proprietà farmacocine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riano in funzione dell’e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stimolazione delle vie serotoninergiche è responsabile, oltre che degli effetti terapeutic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he degli effetti collaterali (Birmaher, et al, 1998; Garland e Baerg, 2001) (Tab. 12).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fetti collaterali più frequenti, quali nausea, vomito, cefalea, sono in genere precoc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nsitori. La stimolazione dei recettori a livello del rafe è responsabile dello sta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“</w:t>
      </w:r>
      <w:r>
        <w:rPr>
          <w:rFonts w:cs="TimesNewRomanPSMT" w:ascii="TimesNewRomanPSMT" w:hAnsi="TimesNewRomanPSMT"/>
          <w:color w:val="000000"/>
        </w:rPr>
        <w:t>attivazione comportamentale” (caratterizzato da eccitazione, ansia, irritabili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ulsività), che frequentemente compare nelle prime fasi del trattamento, è transitori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lo raramente pone la necessità di una interruzione del farmaco. Tale reazione deve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into da una (ipo)mania indotta da farmaci, che sarà trattata successivamente.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imolazione dei recettori nei gangli della base è responsabile dell’acatisia (difficoltà a sta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ermi), che può presentarsi nel corso del trattamento. Una stimolazione dei recettori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entri del sonno del tronco cerebrale può determinare alterazioni del ritmo sonno-vegl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stimolazione delle vie spinali discendenti può spiegare gli effetti negativi sulla fu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ssuale, quali anorgasmia o disturbi della eiaculazione. La stimolazione dei recet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potalamici e nel tronco cerebrale può determinare variazioni dell’appetito, mentr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gastrointestinali (crampi, diarrea) possono essere legati all’azione sui recet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tuati nel tratto gastrointestinale. Fortunatamente, nella maggior parte dei casi que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fetti indesiderati sono non gravi e spesso transitori. Uno dei rischi più gravi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resentato dalla sindrome serotoninergica, legata ad un sovraccarico di trasmi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otonergica (spesso favorita da politerapie), caratterizzata da: ipertermia, alterazion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no muscolare e modificazioni autonomiche, che possono evolvere in un quadro più gra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crisi, coma, acidosi metabolica, rabdomiolisi, CID e insufficienza renale. Non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ti gli effetti a lungo termine degli SSRI su crescita (peso, altezza), neurosvilupp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i cardiovascolari, apprendimento, memoria. Alcune evidenze riportano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duzione delle curve di crescita, verosimilmente correlata a una riduzione dell’ormone G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Nardi e Barret, 2005). E’ da sottolineare che alcuni soggetti possono presentare, sia n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me settimane sia successivamente, reazioni ipomaniacali o maniacali, diverse d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ivazione comportamentale, legate ad una particolare reattività affettiva, probabi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 riferirsi a una vulnerabilità bipolare. Tali manifestazioni cliniche, con euforia o disfor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rritabilità, logorrea, disinibizione sociale, aumento della attività finalizzata, ecc.,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arire in soggetti che assumono SSRI non solo per depressione, ma anche per disturb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ansia e, soprattutto nelle prime fasi, possono essere erroneamente interpretate com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glioramento clinico, mentre in realtà sono espressione di una disorganizzazione di u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o affettivo, con possibile comparsa di uno stato maniacale o di uno stato misto.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cente metanalisi, condotta su 27 studi con SSRI, randomizzati, controllati con placebo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i 15 sul DDM, ha evidenziato una maggiore risposta al trattamento nei pazienti tratt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antidepressivi (61%) rispetto a quelli trattati con placebo (50%), accompagnata da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centuale lievemente superiore di ideazione e tentativi suicidari (3% vs 2%) (Bridge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, 2007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SSRI sembrano avere una efficacia nel trattamento della depressione in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ti, anche se i dati disponibili sono ancora relativamente scarsi e non è noto perché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 siano differenze di efficacia tra i vari SSRI e perché la risposta sia variabile nei v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ggetti (Simeon et al, 1990; Emslie et al, 1997b-2002a-2004a-2004c-2004d; Mandoki 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, 1997; Masi et al, 1997; Ambrosini et al, 1999; Milin et al, 1999; Waslick et al, 1999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lomhoff et al, 2001; Keller et al, 2001; Pine, 2002; Braconnier et al, 2003; Vaswani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3; MHRA, 2003; Ryan, 2003b-2005; Wagner et al, 2003-2004a-2004b-2004c; FD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2004b; March et al, 2004; Whittington et al, 2004; TADS team, 2004-2005-2006; Nard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rrett, 2005) (Tab. 12). Gli studi di efficacia sugli SSRI evidenziano quanto segu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recente metanalisi ha mostrato che gli SSRI, in particolare la fluoxetina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gnificativamente superiori al placebo nel ridurre i sintomi depressivi (Usala et al, 2006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i dati confermano quanto emerso in tre studi controllati indipendenti su bambini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ti (Emslie et al., 1997b-2002a; March et al, 2004; TADS team 2004-2005-2006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particolare, lo studio TADS ha valutato la risposta, a 12 e a 36 settimane di terapia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ttro gruppi di adolescenti, trattati rispettivamente con solo fluoxetina, con solo TCC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fluoxetina e TCC e con placebo. La terapia combinata e quella con solo fluoxet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apparese più efficaci rispetto alla psicoterapia a al placebo. Inoltre, i pazient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umevano solo fluoxetina hanno mostrato maggiore ideazione e tentativi suicid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petto alla terapia combinata e alla sola psicoterapia, indicando un possibile ru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tettivo della psicoterapia. La terapia combinata ha mostrato un maggior tas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missione della sintomatologia e un miglioramento del funzionamento globale 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ità della vita, rispetto al placebo e alle monoterapie (TADS team 2004-2005-2006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fficacia dimostrata nei disturbi depressivi rende la fluoxetina il farmaco di prima scel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la terapia della depressione nell’infanzia e nell’adolescen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fficacia della sertralina è supportata da due studi controllati (Wagner et al, 2003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globando i dati di altri studi emerge una significatività statistica di efficacia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tralina, anche se con un modesto miglioramento dei sintomi depressivi (Blomhoff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de-DE"/>
        </w:rPr>
      </w:pPr>
      <w:r>
        <w:rPr>
          <w:rFonts w:cs="TimesNewRomanPSMT" w:ascii="TimesNewRomanPSMT" w:hAnsi="TimesNewRomanPSMT"/>
          <w:color w:val="000000"/>
          <w:lang w:val="de-DE"/>
        </w:rPr>
        <w:t>2001; Rynn et al, 2003; Wagner et al, 2003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fficacia del citalopram è supportata da uno studio controllato, che ha mostrato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periorità statisticamente significativa sul placebo (Wagner et al, 2004b), mentre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udi non pubblicati non hanno confermato tale superiorità (MHRA, 2003; FDA, 2004b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paroxetina, confrontata con il placebo, ha mostrato, in uno studio effettuato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ti, un’attività antidepressiva su alcune misure secondarie, ma non su altre mis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marie (Keller et al, 2001). Altri studi non hanno evidenziato una superiorità rispet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lacebo (Milin et al, 1999; Bracconier et al, 2003; Emslie et al, 2004c; GSK, 2004; Berar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al, 2006). Da tali studi è emerso, d’altro canto, un aumento di ideazione suicidar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ntativi autolesivi nel gruppo trattato con paroxetina rispetto al placebo. Attualmente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oxetina non è consigliata nel trattamento della depressione infantile, a causa dei gra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fetti collaterali, in particolare per un aumentato rischio suicidario (FDA, talk paper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3a-2003b; Ministero della salute, AIFA BIF, 2003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istono studi controllati di efficacia della fluvoxamina nel disturbo ossessivo-compul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DOC), ma non nella depress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scitalopram (puro S-enantiomero del citalopram) non ha evidenziato efficacia risp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 placebo (Wagner et al, 2004c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4.2b Antidepressivi tricicl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ma degli SSRI i farmaci di prima scelta nella terapia farmacologica della depr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stati i triciclici (TCA): amitriptilina, clomipramina, imipramina e nortriptilina (Hazel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 al, 2001; Muller et al, 2003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l meccanismo d’azione dei TCA consiste essenzialmente nella inibi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aptazione della serotonina (5HT) e della noradrenalina (NA), ed in minor misura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pamina (DA). I TCA si dispongono su uno spettro, ad un estremo del quale c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lli a maggiore azione serotonergica (in particolare la clomipramina), all’altro quelli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zione maggiormente noradrenergica (come la desimipramina); nel mezzo c’è la maggi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e dei TCA, ad azione mista sia sulla 5HT che sulla NA. Ma, in realtà, tutti i T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anno anche una azione anticolinergica, anti-alfa1-adrenergica ed anti-istaminic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TCA sono rapidamente assorbiti nel tratto intestinale, con un picco ematico 2-8 ore do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ssunzione. I TCA sono sottoposti ad una eliminazione epatica, ma esistono amp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riazioni interindividuali (fino a 30 volte) in rapporto alla biotrasformazione epatica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a eliminazione del farmaco. In particolare, il 5% dei soggetti sono lenti idrossilatori e ci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ermina un allungamento della emivita del farmaco, e quindi un aumento del risch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cumulo e di effetti collater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si tutti i trials doppio-cieco controllati non hanno dimostrato significative differenze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CA e placebo. Una metanalisi di 12 trials randomizzati che hanno comparato l’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i TCA verso placebo in soggetti depressi di età compresa tra 6 e 18 anni suggerisce ch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CA hanno solo effetti lievi (Hazell et al, 2001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zione anticolinergica è responsabile di sintomi particolarmente fastidiosi, quali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duzione della salivazione, la stipsi, la ritenzione urinaria, la visione indistinta e un ce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do di sedazione e di disturbo della memoria. L’azione anti-adrenergica è responsab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ipotensione ortostatica e di un lieve senso di stordimento. L’azione anti-istaminica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ponsabile dell’aumento dell’appetito e del peso corporeo, oltre che della sed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ltre a questi effetti collaterali, un ulteriore importante limite dei TCA è che essi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verdose, bloccano i canali del sodio, determinando aritmie cardiache potenzialmente le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convuls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rischio più importante per l’età evolutiva è rappresentato dalla potenziale cardiotossici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sembra essere maggiore in soggetti in età evolutiva rispetto agli adulti; sono descri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i di morti improvvise in bambini in terapia triciclica (in particolare con desimipramina)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ui natura è ancora incert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4.2c Stabilizzanti dell’um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esiste una indicazione per l’uso in monoterapia di stabilizzanti dell’umore (liti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rmaci antiepilettici) nel trattamento della depressione unipolare. Gli stabilizza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umore sono invece i farmaci di prima scelta nella depressione bipolare, nella quale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tidepressivi dovrebbero essere, se possibile, evitati o, eventualmente, usati solo dopo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eguata copertura di stabilizzanti dell’umore, e solo per i periodi strettamente necessar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peramento dell’episodio depressivo (Masi et al., 2005; AACAP, 1997-1998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possibile indicazione del litio è in associazione al trattamento antidepressivo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rategia di potenziamento nelle depressioni unipolari resistenti o ricorrenti (Strober et a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92)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14.2d </w:t>
      </w:r>
      <w:r>
        <w:rPr>
          <w:rFonts w:cs="TimesNewRomanPSMT" w:ascii="TimesNewRomanPSMT" w:hAnsi="TimesNewRomanPSMT"/>
          <w:color w:val="000000"/>
        </w:rPr>
        <w:t>N</w:t>
      </w:r>
      <w:r>
        <w:rPr>
          <w:b/>
          <w:bCs/>
          <w:i/>
          <w:iCs/>
          <w:color w:val="000000"/>
        </w:rPr>
        <w:t>uovi farma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ricerca sulle terapie antidepressive ha portato negli ultimi anni alla sintesi di nuo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rmaci, la cui efficacia è comprovata in soggetti adulti, ma non in soggetti in 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olutiva, per i quali non esistono trials randomizzati controllati (Tab. 12, 13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nefazodone è un antidepressivo simile al trazodone, che inibisce la ricaptaz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otonina (in minor misura della noradrenalina) e, in aggiunta, agisce come agonist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tagonista di diversi recettori, in particolare bloccando il recettore serotonergico 5HT2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minore rischio di attivazione ansiosa o di insonnia e di effetti sessuali, ma con min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tenza antidepressiva. Sono stati condotti due studi controllati, il primo con un trend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efficacia, il secondo negativo (Rynn et al, 2002; FDA, 2004b</w:t>
      </w:r>
      <w:r>
        <w:rPr>
          <w:rFonts w:cs="TimesNewRomanPSMT" w:ascii="TimesNewRomanPSMT" w:hAnsi="TimesNewRomanPSMT"/>
          <w:color w:val="000000"/>
          <w:sz w:val="18"/>
          <w:szCs w:val="18"/>
        </w:rPr>
        <w:t>)</w:t>
      </w:r>
      <w:r>
        <w:rPr>
          <w:rFonts w:cs="TimesNewRomanPSMT" w:ascii="TimesNewRomanPSMT" w:hAnsi="TimesNewRomanPSMT"/>
          <w:color w:val="000000"/>
        </w:rPr>
        <w:t>. L’uso del farmaco è limi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he da una rara ma potenzialmente letale epatotossic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gli ultimi anni sono state immesse sul mercato molecole che potenziano sia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smissione serotonergica che quella noradrenergica (serotonin and norepinephr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reuptake inhibitor; SNRI; Noradrenergic and Specific Serotoninergic Antidepressant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SSA), ma in modo più selettivo rispetto ai triciclici, quindi con minori eff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esiderati. L’azione combinata su serotonina e noradrenalina potrebbe consentir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durre la frequenza di guarigioni parziali, con sintomi residui invalidanti di tipo ansio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/o apatico-anedonico. La venlafaxina appartiene alla classe dei SNRI, in quanto inibisc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aptazione presinaptica della serotonina e, a più alte dosi, della noradrenalina. Que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ppia azione si ritiene possa determinare una più rapida e più potente 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tidepressiva. Tre studi non hanno evidenziato una superiorità sul placebo, mentre 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te un aumento di eventi autolesivi (7.7% versus 0.6%), il più alto tra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tidepressivi (Mandoki et al, 1997; Emslie et al, 2004a; Emslie et al, 2004d). Per que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tivo il farmaco non è indicato come prima o seconda scelta, ed il suo uso andrebb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entamente monitorato. Anche la mirtazapina presenta una potenziamento sul siste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rotonergico e noradrenergico, anche se non mediata da un’azione sul reuptake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smettitori, bensì da un potenziamento della loro produzione. Un effetto aggiuntivo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blocco dei recettori 5HT</w:t>
      </w:r>
      <w:r>
        <w:rPr>
          <w:rFonts w:cs="TimesNewRomanPSMT" w:ascii="TimesNewRomanPSMT" w:hAnsi="TimesNewRomanPSMT"/>
          <w:color w:val="000000"/>
          <w:sz w:val="16"/>
          <w:szCs w:val="16"/>
        </w:rPr>
        <w:t>2A</w:t>
      </w:r>
      <w:r>
        <w:rPr>
          <w:rFonts w:cs="TimesNewRomanPSMT" w:ascii="TimesNewRomanPSMT" w:hAnsi="TimesNewRomanPSMT"/>
          <w:color w:val="000000"/>
        </w:rPr>
        <w:t>, 5HT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2C </w:t>
      </w:r>
      <w:r>
        <w:rPr>
          <w:rFonts w:cs="TimesNewRomanPSMT" w:ascii="TimesNewRomanPSMT" w:hAnsi="TimesNewRomanPSMT"/>
          <w:color w:val="000000"/>
        </w:rPr>
        <w:t>e 5HT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3 </w:t>
      </w:r>
      <w:r>
        <w:rPr>
          <w:rFonts w:cs="TimesNewRomanPSMT" w:ascii="TimesNewRomanPSMT" w:hAnsi="TimesNewRomanPSMT"/>
          <w:color w:val="000000"/>
        </w:rPr>
        <w:t>riduce una parte degli effetti indesiderati (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colare quelli sessuali, l’agitazione e l’insonnia), mentre l’antagonismo sui recettori H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ermina sedazione ed aumento dell’appetito. Due studi non evidenziano una superior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mirtazapina sul placebo (FDA, 2004b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uloxetina, immessa sul mercato recentemente, agisce come la venlafaxina su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aptazione di serotonina e noradrenalina, potenziando entrambe. Non esiste attu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cun dato sull’uso di duloxetina in età evolutiv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 11 SSRI: PROPRIETA’ FARMACOCINETICH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INCIPIO ATTIVO POSOLOGIA STEADY STA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giorni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MIVI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italopram 10-40 mg/die 7 35 ore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Escitalopram 5-20 mg/die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Fluoxetina 2.5-60 mg/die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0.5-1.0 mg/kg/die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28-35 4-6 giorni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Fluvoxamina 50-200 mg/die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1.5-4.5 mg/kg/die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5-7 15 ore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Paroxetina 10-40 mg/die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0.25-0.7 mg/kg/die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5-10 21 ore</w:t>
      </w:r>
    </w:p>
    <w:p>
      <w:pPr>
        <w:pStyle w:val="Normal"/>
        <w:autoSpaceDE w:val="false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Sertralina 25-200 mg/d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5-3 mg/kg/d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-7 26 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 12 Studi in doppio cieco con controllo placebo pubblicati o presentati s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luoxetina, sertralina, citalopram, paroxetina, escitalopram, venlafaxina, nefazodone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rtazapina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ARMACO TRIALS NUMERO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AZIENTI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FFETTI COLLATER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imeon et al 1990 40 adolescenti 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mslie et al 1997b 96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uperior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lace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(56% vs 33%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mslie et al 2002a 219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uperior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lace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(52.3% v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36.8%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Fluoxet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S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March et al 200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TADS tea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2004-200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439 adolescenti Superior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lace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(60.6% v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34.8%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percine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gi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pomania/man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Trem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efal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. gastrointesti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ed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nsonn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utoaggress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ertral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S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Wagner et al, 200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(metanalisi di d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trials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376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uperior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lace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(63% vs 53%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gitazone/Ipercine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nores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Vom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arr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nsonn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Wagner et al 2004b 174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uperior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lace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(47% vs 45%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MHRA 2003 233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italopra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S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FDA -Dubitsk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2004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244 adolescenti 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aus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olori addomi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efal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nsonn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intomi simil-influenz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arr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Milin et al 1999 286 adolescenti 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Keller et al 2001 275 adolescenti Superior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lace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(65.6% v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48.3%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Bracconier et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200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121 adolescenti 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mslie 2004c 275 adolescenti 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GSK website 203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aroxet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S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Berard et al, 2006 286 adolescenti 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ggress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mpuls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Vertig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ecchezza fau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efal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ausea e vom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Tachicard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spn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rrit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schio suicid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scitalopra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S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Wagner et al 2004c 264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efal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olori addominali e mestru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Mandoki et al 1997 33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mslie et al 2004a 165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Venlafax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N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mslie et al 2004d 201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olori addomi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efal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aus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Vertig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Ost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noress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alo ponde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schio suicid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ynn et al, 2002 195 adolescenti Superior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lace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(65% vs 46%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fazod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SRI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FDA , 2004b 284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ecchezza fau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aus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onnol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Vertig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lterazioni vis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lterazioni epa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Mirtazap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aS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FDA, 2004b 126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umento ponde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umento appet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FDA, 2004b 133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onnol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efal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Ortica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pertrigliceridem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 13 Stato delle autorizzazioni e avvisi negli USA e in Europa di alcuni farmac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tidepressivi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luoxetina Sertralina Citalopram Escitalopram Fluvoxamina Paroxetina Venlafaxina Mirtazapina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lass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armacolog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SRI SSRI SSRI SS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(metaboli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ttiv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italopram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SRI SSRI SNRI NaSSA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dicazioni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utorizzat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er bambini 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 U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ai 7 anni Distur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oss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ompul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ai 6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a Nessuna Distur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oss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ompul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agli 8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a Nessuna Nessuna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dicazioni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utorizzat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er bambini 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 Europ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agli 8 anni Distur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oss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ompul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ai 6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a Nessuna Nessuna Nessuna Nessuna Nessuna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fficacia nel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DM in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ambini 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mos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trials cli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mostr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n trial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li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ignificativ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mos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trials cli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 dato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trials cli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 d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a trial cli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ignificativ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mos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trials cli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mostr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n trial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li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mostrat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trials clinici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filo di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icurezza nel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DM in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ambini 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Man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pomania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frequente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por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spetto a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dulti, fors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fferenti crit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 inclu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i trias clinic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ument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frequenz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utoaggress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 pensi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uicid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spet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lace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Frequ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 ev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nclu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gitaz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noress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nsonn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ensi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uicida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uper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spet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lace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umentato rsch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utoaggress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spetto al place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in 2 trial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 dato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trials cli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 d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a trial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li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umen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shc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ggressività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ernsieri suicid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spetto al place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umen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shc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ggress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 pernsi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uicid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spet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lace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ss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umen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sch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ggress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 pensi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uicid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spet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lacebo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vvertenz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el CSM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lativament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l DDM in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ambini 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rofilo rischiobene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favorevo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rofilo rischio-bene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favorevo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rofilo rischiobene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resumibi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favorevo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(dati desunti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citalopram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rofi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rischiobene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dimostrab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(i dati su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icurezza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fficac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egli adul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non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ess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pplic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sotto i 1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anni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Profilo rischio-benefici sfavorevo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7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5 EFFICACIA E SICUREZZA DEGLI ANTIDEPRESSIV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EI BAMBINI E NEGLI ADOLESCENTI, RISCHIO SUICIDARIO 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MPORTAMENTO SUICID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centemente molte società scientifiche e organismi di controllo nazionali e internaz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intervenuti per portare all’attenzione degli operatori sanitari le problema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egate all’uso degli antidepressivi in età evolutiva. In particolare, un effetto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centemente ha avuto ampia risonanza è il rischio suicidario (ideazione suicidar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ntativi di suicidio) in bambini e adolescenti in trattamento con due classi di farma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ntidepressivi: SSRI e SNRI (Healy, 2003; Healy et Whitaker, 2003; Khan et al, 2003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pierre, 2003; FDA 2003a-2003b-2004a-2004c-2004d-2004e-2004f; MHRA, 2003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ynihan, 2004; Ramchandani, 2004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tal riguardo, i dati della letteratura sono ancora discorda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epressione è un importante fattore di rischio suicidarlo e gli antidepressivi dovrebb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durre i sintomi depressivi e quindi anche il rischio suicidario. Studi epidemiologici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sservazionali hanno in effetti trovato una correlazione inversa tra uso di SSR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alenza di suicidio nella comunità (Gibbons et al, 2005). In adolescenza, l’aumen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punto percentuale nell’uso di SSRI ha corrisposto ad una riduzione di 0.23 suicidi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0.000 adolescenti all’anno (Ohberg et al, 1998; Carlsten et al, 2001; Olfson et al, 2003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i dati rappresentano comunque una associazione epidemiologica e non una evidenz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orto caus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’altro canto, dopo i primi report di alcuni anni fa, è riemerso, nel 2003, un nuovo allar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lla possibilità della paroxetina rispetto al placebo (3.7% vs. 1.2%) di aumentare il risch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“suicidalità”, un concetto che comprende i tentativi di suicidio e la persistente ide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icidaria. Sulla base di una revisione degli studi pubblicati e non pubblicati, il Committe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n Safety of Medicines in Gran Bretagna ha messo in guardia contro l’uso non sol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oxetina, ma anche degli altri SSRI e della venlafaxina nel trattamento della depr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bambini ed adolescenti, che aumenterebbero, anche se in misura statisticamente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gnificativa, il rischio di comportamenti suicidari. Unica eccezione ammessa, sulla ba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migliore rapporto rischi/benefici, è stata la fluoxetina (Whittington et al, 2004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legame tra antidepressivi e “suicidalità” è stato valutato anche dalla Food and Dru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ministration in USA, attraverso una meta-analisi condotta sui dati derivanti da 24 trial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inici separati su antidepressivi, la maggior parte dei quali SSRI, condotti tra il 1983 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4 (Hammad, 2005). Dei 24 studi, 15 riguardavano il disturbo depressivo maggiore,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ri il disturbo ossessivo-compulsivo o altri disturbi d’ansia, ed includevano oltre 40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mbini ed adolescenti. Nessun suicidio completato si è verificato tra questi soggetti, ma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sso di “suicidalità” era di circa il 4% tra i soggetti trattati con antidepressivi e di circa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% tra coloro che assumevano il placebo, con un rischio relativo complessivo di 1.95 (95%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.I. 1.28-2.98), con significative differenze tra i vari farmaci (maggiore rischio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oxetina e venlafaxina). Anche la FDA ha quindi espresso l’opportunità di cautela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mministrazione e la necessità di monitoraggio dei farmaci antidepressivi in età evolutiv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 ha inserito una specifica avvertenza (black box) sul rischio suicidario nella sche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cnica degli antidepressiv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meccanismo attraverso il quale gli antidepressivi potrebbero aumentare il rischi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“</w:t>
      </w:r>
      <w:r>
        <w:rPr>
          <w:rFonts w:cs="TimesNewRomanPSMT" w:ascii="TimesNewRomanPSMT" w:hAnsi="TimesNewRomanPSMT"/>
          <w:color w:val="000000"/>
        </w:rPr>
        <w:t>suicidalità” non è noto, per cui non è possibile escludere una azione specifica di que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rmaci sulla impulsività autolesiva. Alcuni pazienti possono essere “attivati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gativamente dall’antidepressivo, con irritabilità, agitazione, ansia e, soprattutto, acatis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 è possibile che tali sintomi aumentino il rischio di comportamento suicidario. E’ inol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ibile che farmaci antidepressivi con più rapida emivita o livelli ematici me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edibili (es. paroxetina) siano più sensibili ad assunzione irregolare, con sintomi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spensione che potrebbero favorire l’ideazione suicidaria. Tutti questi fenomeni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colarmente frequenti nelle prime fasi di trattamento. E’ inoltre noto da tempo ch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zienti depressi con ideazione suicidaria sono a maggiore rischio di mettere in atto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deazione quando i sintomi depressivi migliorano, poiché l’aumento del tono vitale pu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re la forza di realizzare il progetto suicidario, ed anche questo accade tipicamente n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me settimane di trattamento. Un altro possibile meccanismo causale è rappresent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la possibile attivazione (ipo)maniacale o dalla induzione di uno stato misto, second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a somministrazione di una monoterapia con antidepressivi in una depr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arentemente unipolare, ma in realtà bipolare non riconosciuta. Tale condizione aumen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temente il rischio suicidario. Per questo motivo, prima di iniziare una terap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tidepressiva dovrebbero essere attentamente considerati possibili indicatori di bipolari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a nella familiarità che nella anamnesi (pregressi episodi maniacali non riconosciu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gresse “attivazioni” da SSRI) e nella fenomenologia (es. depressione psicotic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con rallentamento, ecc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evidenziazione di una tendenza di maggior rischio di suicidalità, anche se lieve, è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ndere in massima considerazione. Peraltro, dimostrare la natura del rapporto 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icidalità e trattamento farmacologico, in termini positivi o negativi, è molto difficile.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i sono spesso stati ricavati in modo indiretto, a posteriori, e non sulla base di stru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i. Un altro elemento importante è che i pazienti negli studi clinici non sempr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mogenei con i pazienti della realtà clinica quotidiana. In particolare, sono gener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clusi i soggetti con più importanti comorbidità (che sono la maggioranza dei sogg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 della pratica clinica) ed i soggetti con rischio suicidario, quindi in definitiva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ggetti più gravi, che rappresentano invece, nella pratica clinica, i destinatar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o farmacologico. Queste limitazioni riducono, da un lato, la possibi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utare l’efficacia complessiva del trattamento al di là della riduzione della sintomatolo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a, dall’altro non consentono di vedere l’effetto degli antidepressivi su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icidalità, non solo quelli peggiorativi, ma anche quelli migliorativi. Inoltre, gli stu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rollati non sono stati disegnati per mettere in evidenza eventi rari come il suicidio ed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indi improbabile che abbiano il potere statistico sufficiente per individuare que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chio potenzi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questo dato corrisponde una mancata evidenza di un ruolo specifico degli SSRI ne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asistiche “naturali” dei soggetti che si sono suicidati (Isacsson et al, 2005)</w:t>
      </w:r>
      <w:r>
        <w:rPr>
          <w:i/>
          <w:iCs/>
          <w:color w:val="000000"/>
        </w:rPr>
        <w:t xml:space="preserve">. </w:t>
      </w:r>
      <w:r>
        <w:rPr>
          <w:rFonts w:cs="TimesNewRomanPSMT" w:ascii="TimesNewRomanPSMT" w:hAnsi="TimesNewRomanPSMT"/>
          <w:color w:val="000000"/>
        </w:rPr>
        <w:t>Questi stu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ggeriscono più uno scarso trattamento della depressione (o in generale della malatt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hiatrica) piuttosto che un rapporto causale tra antidepressivi e suicid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ngono di seguito riportati i dati più significativi delle più accreditate agenzie regolato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nazionali e nazionali, in particolare quelli dell’ Agenzia Britannica Medicines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ealthcare products Regulatory Agency (MHRA), della Food and Drug Administr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FDA), dell’European Medicines Agency (EMEA), dell’Agenzia Italiana del Farma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(AIFA), dell’American Academy of Child and Adolescent Psychiatry (AACAP)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merican Psychiatry Association (APA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H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statement, ottobre e dicembre 2003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la paroxetina non dovrebbe essere usata al di sotto dei 18 ann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l’efficacia e il profilo rischi/benefici sono superiori solo per la fluoxetina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(talk paper, 2003; Public Health Advisory, 2003; marzo 2004; Statement 2004; Publ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visory Health 2004; News 2004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è possibile un aumento del rischio suicidiario in bambini e adolescenti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o con antidepressivi per un DDM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l rischio suicidario è maggiore nei primi mesi di trattament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tutti i farmaci antidepressivi devono essere usati con cautela in età pediatric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sono necessari controlli clinici ravvicinati, avvisando i pazienti e loro familiari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chio correlato all’utilizzo di questi farmac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l’efficacia è dimostrata solo per la fluoxetina, approvata per il trattamen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 depressivi nella fascia di età 7-17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MEA – AIF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istero della Salute BIF (2003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unicato (Dicembre 2004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istero della Salute Dichiarazione Pubblica (Aprile 2005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s Release (Giugno 2006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l profilo rischi-benefici per la paroxetina resta positivo nel trattamento dei disturb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i negli adulti; i risultati di trials clinici condotti su bambini e adolesc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ottenere l’estensione delle indicazioni terapeutiche al trattamento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in queste fasce di età non hanno dimostrato l’efficacia della paroxet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petto al placebo e hanno altresì evidenziato un maggior rischio di comport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tolesivi e suicidari nel gruppo trattato con paroxetina rispetto al placeb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l rapporto rischi-benefici della paroxetina nel trattamento dei disturbi depr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i bambini non è favorevole e raccomanda che i farmaci contenenti paroxetina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ano utilizzati per il trattamento della depressione nei bambini e adolescenti al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tto dei 18 ann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le case farmaceutiche sono invitate a segnalare, nel foglietto informativ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rmaci, il rischio di comportamenti suicidari nei bambini e negli adolescent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la valutazione sull’utilizzo nei bambini e negli adolescenti degli SSRI e SN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atomoxetina, citalopram, duloxetina, escitaloproam, fluoxetina, fluvoxamin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anserina, milnacepram, mirtazapina, paroxetina, reboxetina, sertralin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nlafaxina) ha evidenziato che il comportamento correlato al suicidio (tentativ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icidi e ideazione suicidaria) e/o comportamenti correlati, quali autolesionism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bilità emotiva e ostilità (prevalentemente comportamento aggressivo, oppositiv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bbia) sono stati osservati nelle sperimentazioni cliniche più frequentement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mbini e adolescenti trattati con questi antidepressivi, rispetto a quell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evano ricevuto il place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MEA – AIF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istero della Salute BIF (2003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unicato (Dicembre 2004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nistero della Salute Dichiarazione Pubblica (Aprile 2005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s Release (Giugno 2006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la maggior parte degli SSRI e SNRI è approvata nell’Unione Euopea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o della depressione e dell’ansia negli adulti, ma nessuno di essi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torizzato in nessuno degli stati membri, per il trattamento nei bambini o n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t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questi farmaci non dovrebbero essere impiegati nei bambini e negli adolesc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lvo per le indicazioni approvate, a causa dei rischi di comportamenti suicidari 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stilità. Tuttavia, si riconosce che a volte i medici possano prendere la decis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sata sulla necessità clinica individuale di un singolo bambino o adolescente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tilizzare questi farmaci per il trattamento della depressione o dell’ansi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l Comitato Scientifico dell’EMEA raccomanda che, in tali casi, i pazienti dev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sere monitorati attentamente per individuare il manifestarsi di comport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icidari, autolesionismo o ostilità, in modo particolare all’inizio del trattament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l trattamento non deve essere interrotto dal paziente o dai genitori senza prima av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evuto una consulenza da parte del medico curante, a causa del rischio che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rifichino sintomi di astinenza, come capogiro, problemi del sonno e ansia, 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terruzione del trattamento è improvvis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quando si interrompe il trattamento, si raccomanda di ridurre gradualmente la do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corso di settimane o mes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 pazienti o i genitori che siano preoccupati in merito all’utilizzo de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invitati a rivolgersi al medico curante alla prima occasione disponibile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cutere le alternative terapeutiche e l’assistenza necessa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3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l’EMEA ha raccomandato di estendere le indicazioni della fluoxetina, includend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o di bambini oltre gli 8 anni affetti da depressione moderata o severa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ociazione alla terapia psicologica, in pazienti non responsivi a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logico dopo 4-6 sessioni, dal momento che i benefici superano i risch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tenziali; la dose iniziale dovrebbe essere di 10 mg/die, può essere incerement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o a 20 mg/die dopo 1-2 settimane; se non si ottengono benefici clinici dopo 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timane, sarà necessaria una rivalutazione terapeutica; i pazienti in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fluoxetina devono essere attentamente monitorati dai medici e dai parenti pe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ortamenti suicidari, soprattutto all’inizio de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ACAP 200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PA 200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 benefici degli SSRI nel trattamento della depressione superano i loro risch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lo stato attuale delle ricerche indica la depressione stessa come fattore causal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chio suicid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l rischio di non trattare la depressione, pertanto, è superiore al rischio suicidar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l rischio sarebbe elevato nelle prime fasi del trattamento e può essere monitor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diante controlli ravvicinati e un coinvolgimento del paziente e dei familiari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entualmente mediante ospedalizzazione nei casi più grav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 black-box stabiliti dalla FDA non hanno una significatività derivata dalla ricer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dalla pratica clinica, pertanto confondono i pazienti e i loro familiari, limit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ccesso a trattamenti “necessari, appropriati ed efficaci” e spingono i pediatri 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dici di medicina generale ad essere più riluttanti sull’utilizzo di farmac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ono invece essere utili nella pratica clin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 farmaci antidepressivi sono e continueranno ad essere una importante e vali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e del trattamento integr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6 LIMITI ATTUALI SUL TRATTAMENTO 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UOVE PROSPET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e Linee Guida si basano sulle evidenze scientifiche disponibili e su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esperienze cliniche individuali degli autori, nonostante alcuni limiti che sar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cussi. Relativamente al trattamento, occorre considerare ch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ono pochi gli studi sull’efficacia dei vari trattamenti psicoterapeutici in 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olutiv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Gli studi farmacologici sono effettuati su piccoli campioni spesso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resentativi, con ampio range di età; necessitano, pertanto studi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mpioni più rappresentativi su specifiche dimensioni clinich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Non è noto il valore da attribuire agli studi non pubblicati (reports a conveg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zionali e internazionali, esperienze cliniche individual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ono pochi gli studi che comparano l’efficacia dei tratta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terapeutici e farmacologic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I dati sugli effetti collaterali sono spesso discordan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Occorre utilizzare strumenti per valutare l’efficacia dei vari trattament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ano adattati alla fenomenologia depressiva nelle varie fasce di età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ono scarsi i dati su lunghi outcom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Vanno studiati i fattori che influenzano il trattamento: quadro clin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dimensione clinica, gravità, durata, comorbidità), fattori genetici, età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cor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Vanno ricercati i fattori predittivi di recidiva e cronicizzazio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La realtà sanitaria italiana non è ancora così adeguata per garantire una re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perativa tra i vari livelli di assisten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ualmente sono in corso quattro grossi studi sponsorizzati dal National Institute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ntal Health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tudio TORDA (Treatment of Resistant Depression in Adolescents): ha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ne di stabilire come meglio trattare adolescenti con depressione che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“</w:t>
      </w:r>
      <w:r>
        <w:rPr>
          <w:rFonts w:cs="TimesNewRomanPSMT" w:ascii="TimesNewRomanPSMT" w:hAnsi="TimesNewRomanPSMT"/>
          <w:color w:val="000000"/>
        </w:rPr>
        <w:t>resistente” al primo SSRI. I partecipanti riceveranno uno di altri tre farmac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a da soli, sia in associazione con la terapia congnitivo-comportament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tudio TASA (Treatment of Adolescent Suicide Attempters): i pazi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everanno antidepressivi e terapia cognitivo-comportamentale, sia da so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a in associ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tudio TADS a lungo termine: valuterà gli effetti a lungo termine dei va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ipi di tratta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tudio CAPTN (Child and Adolescent Psyciatry Trials Network): valuterà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curezza e l’efficacia a lungo termine degli SSR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7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C- LINEE GUID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DIAGNOS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8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 DIAGNOSI DEL PROFILO DEL RISCHIO DEPRESSIV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1 DIAGNOSI DEL PROFILO DEL RISCHIO DEPRESSIVO: CONSIDERAZION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ENER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disturbi depressivi possono esordire a qualunque età e, in età evolutiva,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nifestarsi in modo diverso nelle varie fasce di età. Peraltro, possono presentarsi si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o immediatamente conclamato sia con iniziali sintomi subdoli comuni ad al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patologie e in diversi ambiti: famiglia, scuola, amic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ostante una attenta valutazione neuropsichica possa permettere di fare una diagno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oce, tuttavia, molto spesso i disturbi depressivi restano misconosciuti o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agnosticati tardivamente, con gravi conseguenze ai fini della presa in carico 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posta al tratta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necessità imposte dalla specialistica ambulatoriale (PLS-MMG), in ordine ai temp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tretti per la visita e agli obiettivi rivolti principalmente al benessere fisico, rend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icoltoso il riconoscimento di situazioni psicopatologiche che necessitano, al contrar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osservazioni più prolungate rivolte alla psiche. Inoltre, la scuola e altre istituzion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a contatto con bambini/adolescenti possono essere i primi a constata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mbiamento nel funzionamento dell’individu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a luce di questi dati, il Gruppo di Lavoro ha elaborato una serie di raccomand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atiche per individuare gli indicatori di rischio depressivo, sensibilizzar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onoscimento di questi indicatori, formulare una ipotesi sul profilo del rischio e fa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vio tempestivo e mirato per il singolo cas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2 DIAGNOSI DEL PROFILO DEL RISCHIO DEPRESSIVO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CCOMANDAZIO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a raccomanda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</w:t>
      </w:r>
      <w:r>
        <w:rPr>
          <w:b/>
          <w:bCs/>
          <w:color w:val="000000"/>
        </w:rPr>
        <w:t>GLGD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catori di rischio depressivo, neurobiologici, ambientali e individuali, possono esser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Familiarità per disturbi dell’umo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Familiarità per altri disturbi psicopatolog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Pregressi episodi di disturbi dell’umo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Comorbidità (incluso difficoltà di apprendimento, abuso di alcool o sostanz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Malattie cron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Eventi di vita negativi pregressi o attuali (es. conflitti familiari, abuso fisico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ssuale o emotiv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Deprivazione socio-ambientale (isolamento sociale, condizione di immigraz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stituzionalizzazione, estrema povertà, etc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Essere vittima di episodi di bull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Disadattamento scolast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entimenti depressivi (bassa autostima, sensazione di bassa auto-efficienz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adeguatezza, pessimismo, perdita di speranza, etc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a raccomanda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</w:t>
      </w:r>
      <w:r>
        <w:rPr>
          <w:b/>
          <w:bCs/>
          <w:color w:val="000000"/>
        </w:rPr>
        <w:t>GLGD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cuni sintomi che compaiono precocemente possono essere considerati segni di allarm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Tristezza, irritabili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Apatia, rallenta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carsa comunicazione verb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carsa mimica facci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carso contatto vis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Appiattimento degli affet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carsa (eccessiva) quantità di movim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Disturbo del sonno/appet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Lamentele somati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carso interesse nel gio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Tendenza all’evitamento soci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Aggressivi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Pianto frequente e immotiv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Difficoltà scolas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i fini della sorveglianza dello sviluppo è necessario un riconoscimento precoce di que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ni di allarm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a raccomanda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</w:t>
      </w:r>
      <w:r>
        <w:rPr>
          <w:b/>
          <w:bCs/>
          <w:color w:val="000000"/>
        </w:rPr>
        <w:t>GLGD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Gruppo di Lavoro ha individuato un costellazione di “sintomi-sentimenti”, la cu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enomenologia varia in rapporto all’età (Allegato B). E’ ragionevole che i vari opera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e sono a contatto con bambini/adolescenti, in rapporto alla presenza di uno o più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i “sintomi-sentimenti”, effettuino un invio al neuropsichiatra infantile, il qu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uterà il rischio depressivo o avvierà il percorso diagnostico finalizzato alla pres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ic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a raccomanda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</w:t>
      </w:r>
      <w:r>
        <w:rPr>
          <w:b/>
          <w:bCs/>
          <w:color w:val="000000"/>
        </w:rPr>
        <w:t>GLGD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agnosi del profilo del rischio (Flow Chart). Quando un bambino/adolescente è espo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 un evento di vita avverso, come lutto, divorzio o separazione dei genitori, insucc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olastici, esperienze gravemente spiacevoli, e sono presenti uno o più sintomi/sent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i, il neuropsichiatria infantile deve valutare il rischio depressivo correl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’evento, considerando la presenza degli indicatori di rischio. Se non vi sono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catori di rischio depressivo e i sintomi sono lievi, di breve durata e non determin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ferenza funzionale, basta assicurarsi che il bambino/adolescente abbia la possibi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supporto empatico e di una disponibilità all’ascolto, monitorando nel tempo. S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ti altri indicatori di rischio depressivo o i sintomi persistono, aumentano di intens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determinano interferenza funzionale, il neuropsichiatria infantile dovrà avviar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corso diagnostico ai fini della presa in car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 DIAGNOSI DEL DISTURBO DEPRESSIV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1 DIAGNOSI DEL DISTURBO DEPRESSIVO: CONSIDERAZIONI GENER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iagnosi è un processo articolato di interventi, che deve basarsi non solo su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utazione del sintomo depressivo (in termini di fenomenologia, intensità e durata), 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ù in generale sulla valutazione globale del profilo emozionale del soggetto portator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o, del suo livello di funzionamento e della qualità delle relazioni che intercorr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 le figure del suo ambiente significativo. Pertanto, il processo diagnostico de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rendere la valutazione dei processi trasformativi in atto nel bambino e nel su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mbiente, per integrare nella diagnosi gli indicatori prognostic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questa ottica la diagnosi si sovrappone alla presa in carico; infatti, l’assessment è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co percorso che comprende tre fasi strettamente collegate tra lor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diagnosi e progno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piano de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follow-up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iagnosi, ai fini del piano di trattamento, può essere formulata alla fine di un percor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agnostico che dovrebbe prevedere più livelli, durante i quali è necessario che 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alista stabilisca una relazione di fiducia con il paziente e la famiglia, il cui consens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cui cooperazione sono necessari ai fini della comprensione sia del problema sia d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venti psicoeducativi e terapeutici da adottare. Infatti, quando si sospetti un distur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o in età evolutiva, bisogna sempre tener presente le seguenti possibilità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) il bambino (in età prescolare) non ha raggiunto un adeguato sviluppo linguistico che 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nda capace di comunicare i suoi stati d’anim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) il bambini e gli adolescenti depressi sono spesso irritabili e poco collaboranti e, pertan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è possibile che non riferiscano alcun sintom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) il bambino (in età scolare) o l’adolescente presentano una buona consapevolezz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prio stato depressivo, per cui rappresentano una fonte attendibile nel riferire la prop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atolog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i è accanto al bambino depresso si accorge che si sta comportando in modo atipico o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bambino sembra avere un eccessivo carico emotivo, inoltre ha una maggiore perce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che dei parametri tempor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iagnosi, formulata alla fine del percorso diagnostico, dovrà comprendere anch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ma di intervento individualizzato, secondo le indicazioni delle Linee Gui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apeutich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2 DIAGNOSI DEL DISTURBO DEPRESSIVO: RACCOMANDAZIO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Standard Minimo. Forza dell’evidenza: forte; forza della raccomandazione: fort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disturbi depressivi rappresentano disturbi ben definiti e comuni in età evolutiva.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sere cronici o ricorrenti, determinano una compromissione significativ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amento adattivo, sociale e cognitivo, sono associati a morbilità e mortalità eleva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tanto, è necessario un riconoscimento precoce dei primi segni, sintomi e sent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i da parte di familiari, scuola, pediatri, medici di medicina generale e opera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ciali, i quali devono richiedere un’attenzione immediata degli specialisti neuropsichia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antili, ai fini della presa in carico (Servizi e Unità Operative di neuropsichiat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antile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Linea Guida Clinica. Forza dell’evidenza: buona; forza della raccomandazion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uona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iché, allo stato attuale, non esistono markers biologici specifici per i disturbi depressiv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iagnosi è clinica e dimensionale, anche se i criteri diagnostici utilizzati nella pra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inica (classificazione Zero to Three Revised per la fascia di età tra 0-3 anni e DSM-IVT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ICD-10 per le età successive) sono categoriali. In assenza di altre patologie associat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ssun altro test strumentale od ematochimico è routinariamente indicato per la diagno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i disturbi depressiv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GLGD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iagnosi deve basarsi su una valutazione accurata condotta da una equipe, nell’amb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quale il ruolo del neuropsichiatra infantile è centrale, poiché ha la fun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grare tutte le informazioni ottenute nei vari livelli del percorso. Il neuropsichia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antile deve conoscere la storia naturale del disturbo e le sue modalità espressive n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rie fasi evolutive, essere in grado di riconoscere il rischio di sviluppare il disturbo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conclamato, gli altri disturbi che possono associarsi o che richiedono una diagno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erenziale. L’equipe nel suo complesso deve essere in grado di valutare, attraverso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rumenti diagnostici disponibili, le risorse individuali, familiari e ambientali del sing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s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a raccomanda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</w:t>
      </w:r>
      <w:r>
        <w:rPr>
          <w:b/>
          <w:bCs/>
          <w:color w:val="000000"/>
        </w:rPr>
        <w:t>GLGD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percorso diagnostico deve essere olistico, considerare la fenomenologia prevalent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gni fascia di età, portare alla definizione delle caratteristiche del disturbo depressiv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intomi cardine del distur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Età di esordi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Dur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Precedente decorso (1° episodio, cronicità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Grado di compromissione funzionale (funzionamento familiare, scolastico, con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Grav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oltre, deve permettere di evidenziar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Comorbidità psicopatologica e medica gener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Fattori di rischio individuali e familia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Qualità delle relazioni interperson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Disponibilità delle risorse familiari, sociali e ambient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Rischio suicidario (comportamenti autolesivi, ideazione suicidaria, pianificaz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ntativi i suicidio, accessibilità a strumenti per il suicidi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Presenza di sintomi psicot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Esclusione di un Disturbo Bipolare e di un Disturbo Depressivo dovuto ad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dizione medica o ad assunzione di sostanz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Prognos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a raccomanda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</w:t>
      </w:r>
      <w:r>
        <w:rPr>
          <w:b/>
          <w:bCs/>
          <w:color w:val="000000"/>
        </w:rPr>
        <w:t>GLGD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livelli del percorso diagnostico devono comprender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Raccolta di informazio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Esame med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Esame neuropsichic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a raccomanda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</w:t>
      </w:r>
      <w:r>
        <w:rPr>
          <w:b/>
          <w:bCs/>
          <w:color w:val="000000"/>
        </w:rPr>
        <w:t>GLGD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raccolta di informazioni anamnestiche da fonti multiple, ovvero componenti il nucle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miliare, paziente e, se possibile, anche altre eventuali figure di riferimento (nonn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egnanti, amici, assistenti sociali, etc) deve permettere di delinear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b/>
          <w:bCs/>
          <w:i/>
          <w:iCs/>
          <w:color w:val="000000"/>
        </w:rPr>
        <w:t>Storia familiare</w:t>
      </w:r>
      <w:r>
        <w:rPr>
          <w:rFonts w:cs="TimesNewRomanPSMT" w:ascii="TimesNewRomanPSMT" w:hAnsi="TimesNewRomanPSMT"/>
          <w:color w:val="000000"/>
        </w:rPr>
        <w:t>. Occorre acquisire informazioni sulla eventuale presenz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tologie sia neuropsichiatriche sia mediche generali nel gentilizio, in particol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ercare la presenza di casi di depressione unipolare o bipolare. E’ importante f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quadro del background ambientale: livello socio-culturale, qualità delle rel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modalità interattive intra ed extrafamiliari, situazioni acute o croniche di stres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divorzi, abbandoni, lutti, abuso, maltrattamenti, etc), contesto soci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b/>
          <w:bCs/>
          <w:i/>
          <w:iCs/>
          <w:color w:val="000000"/>
        </w:rPr>
        <w:t>Storia fisiologica</w:t>
      </w:r>
      <w:r>
        <w:rPr>
          <w:rFonts w:cs="TimesNewRomanPSMT" w:ascii="TimesNewRomanPSMT" w:hAnsi="TimesNewRomanPSMT"/>
          <w:color w:val="000000"/>
        </w:rPr>
        <w:t>. E’ necessario avere informazioni relative a: gravidanza, par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viluppo psicomotorio, scolarizzazione (adattamento, rendimento), socializzaz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essi, hobbi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b/>
          <w:bCs/>
          <w:i/>
          <w:iCs/>
          <w:color w:val="000000"/>
        </w:rPr>
        <w:t>Storia medica</w:t>
      </w:r>
      <w:r>
        <w:rPr>
          <w:rFonts w:cs="TimesNewRomanPSMT" w:ascii="TimesNewRomanPSMT" w:hAnsi="TimesNewRomanPSMT"/>
          <w:color w:val="000000"/>
        </w:rPr>
        <w:t>. Bisogna indagare dapprima sulla presenza eventuale di disturb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umore o di altri disturbi neuropsichiatrici pregressi (stabilire per ogni episod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equenza e durata), quindi approfondire la sintomatologia attuale. In particolar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ottenere un quadro completo della sintomatologia è fondamentale valutare, ol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i sintomi e sentimenti depressivi riferiti dal paziente, anche i “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ternalizzati”, ossia i segni di depressione, osservati e riferiti dai genitori o da altr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 dell’alimentazione e/o variazioni del peso corporeo, alterazioni del ritm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no-veglia, dello sviluppo e della motricità, riduzione delle attività ludich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icoltà di socializzazione, disturbi del comportamento, cali nel rend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olastico, riduzione degli interessi, condotte antisociali, abuso di alcool, drogh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rmaci, comportamenti autolesivi, tentativi di suicidio. E’ opportuno valuta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za di umore irritabile e di fluttuazioni del tono dell’umore in diversi contes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ad. es. un adolescente può essere irritabile a casa e amichevole con i pari) e,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colare, valutare come si sente il paziente quando è solo e non è sottopos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he richieste (es. fare un compito o un lavoro). Qualora emerga un cal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ndimento scolastico, può essere utile visionare le pagelle e i quaderni passati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ccertare variazioni nel rendimento. Nella raccolta delle informazioni sui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dine occorre definire anche il timing, ovvero epoca di esordio e durata, l’ent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sintomatologia e, soprattutto, l’eventuale compromissione della “funzionalità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soggetto nei vari ambiti (familiare, scolastico, sociale e lavorativo per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ti già inseriti nel mondo del lavoro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5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Standard Minimo. Forza dell’evidenza: forte; forza della raccomandazione: fort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valutazione del bambino-adolescente deve sempre comprendere l’esame med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erale e neurologico, che hanno il fine di identificare e/o ad escludere condi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diche, acute o croniche, che possono orientare la diagnosi differenziale, rappresen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 quadro in comorbidità o influenzare il decorso del disturbo depressivo. Occorre valut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presenza di difficoltà sul piano neuromotorio e neuropsicologico, per le implic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otive ad esse correlat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a raccomanda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(</w:t>
      </w:r>
      <w:r>
        <w:rPr>
          <w:b/>
          <w:bCs/>
          <w:color w:val="000000"/>
        </w:rPr>
        <w:t>GLGD</w:t>
      </w:r>
      <w:r>
        <w:rPr>
          <w:rFonts w:cs="TimesNewRomanPSMT" w:ascii="TimesNewRomanPSMT" w:hAnsi="TimesNewRomanPSMT"/>
          <w:color w:val="000000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same neuropsichico si identifica in un processo di “conoscenza” globale del pazien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procedure di valutazione varieranno in rapporto all’età e al livello di svilupp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verranno mediante colloqui e una serie di osservazioni non strutturate 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ccessivamente, struttura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i/>
          <w:iCs/>
          <w:color w:val="000000"/>
        </w:rPr>
        <w:t>Colloquio</w:t>
      </w:r>
      <w:r>
        <w:rPr>
          <w:rFonts w:cs="TimesNewRomanPSMT" w:ascii="TimesNewRomanPSMT" w:hAnsi="TimesNewRomanPSMT"/>
          <w:color w:val="000000"/>
        </w:rPr>
        <w:t>. Nell’ambito di un setting empatico, il colloquio è mirato a valutar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orse affettive, le aree di fragilità, le modalità di interazione, le compet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itive e neuropsicologiche, lo stile psicomotorio, le capacità di adatta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’esame neuropsichico vanno attentamente ricercati i sentimenti (tristezz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adeguatezza, autosvalutazione, senso di colpa) e i sintomi depr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“</w:t>
      </w:r>
      <w:r>
        <w:rPr>
          <w:rFonts w:cs="TimesNewRomanPSMT" w:ascii="TimesNewRomanPSMT" w:hAnsi="TimesNewRomanPSMT"/>
          <w:color w:val="000000"/>
        </w:rPr>
        <w:t>internalizzati” (apatia, affaticabilità, perdita d’energia, ridotta concentrazione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colloquio può emergere la tendenza a negare, sminuire o dare giustificazioni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. Può essere utile far emergere nel colloquio la tristezza, anche quando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iene riferita (ad. Es. dire al bambino che sembra stia per piangere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b/>
          <w:bCs/>
          <w:i/>
          <w:iCs/>
          <w:color w:val="000000"/>
        </w:rPr>
        <w:t>Sedute non strutturate</w:t>
      </w:r>
      <w:r>
        <w:rPr>
          <w:rFonts w:cs="TimesNewRomanPSMT" w:ascii="TimesNewRomanPSMT" w:hAnsi="TimesNewRomanPSMT"/>
          <w:color w:val="000000"/>
        </w:rPr>
        <w:t>. Osservazione libera del comportamento e del gi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ontanei, la produzione grafica, gli scrit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b/>
          <w:bCs/>
          <w:i/>
          <w:iCs/>
          <w:color w:val="000000"/>
        </w:rPr>
        <w:t>Sedute strutturate</w:t>
      </w:r>
      <w:r>
        <w:rPr>
          <w:rFonts w:cs="TimesNewRomanPSMT" w:ascii="TimesNewRomanPSMT" w:hAnsi="TimesNewRomanPSMT"/>
          <w:color w:val="000000"/>
        </w:rPr>
        <w:t>. In questo ambito gli strumenti di valutazione che si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tilizzare possono essere di carattere generale o specifiche per i disturbi depr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comprendono interviste, rating scales e scale per la valut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amento psicosociale. Tra le interviste, lo strumento di ausilio più utile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atica clinica ai fini diagnostici è la K-SADS. Inoltre, in base ad al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blematiche emergenti nei singoli casi può essere necessario valutare il liv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gnitivo, mediante tests di livello (WIPPSI, WISC.R, WAIS, LEITER) e/o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rendimenti, mediante prove specifiche (prove MT, di Cornoldi, di Sartori).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onda delle fasce di età, si posono somministrare vari reattivi proiett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Rorschach, Test della famiglia, Favole della Duss, C.A.T., T.A.T.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GLGD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ccorre offrire al paziente (soprattutto adolescente) la possibilità di discutere da soli c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ziente sull’eventuale uso di alcool, droghe, farmaci. Inoltre, poiché è difficile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ngano riferiti spontaneamente, è importante chiedere “direttamente” ai pazienti e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miliari su: presenza di comportamenti autolesivi o di ideazione suicidaria, abu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cool o di sostanza, esperienze di abuso o maltrattamento. Si dovrebbe offrire a og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bambino e adolescente l’opportunità di discutere di questi argomenti in privato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GLGD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iagnosi dovrà contenere tutte le implicazioni per il trattamento, comprendendo tu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i fattori che possono avere un impatto negativo sull’efficacia dei trattamenti, qu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o altre psicopatologie nei familiari, altre problematiche associa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7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D- LINEE GUID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TERAPEU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8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 IL TRATTAMEN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1 IL TRATTAMENTO: CONSIDERAZIONI GENER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ccorre fare delle considerazioni sul perché i Disturbi Depressivi necessitano di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o. I disturbi dell’umore in età evolutiva sono disturbi di lunga durata, non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tolimitano, hanno un impatto negativo multidimensionale sulla qualità della vit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usano una significativa compromissione funzionale e sociale (alterando le rel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miliari e sociali, le performances scolastiche) e influiscono negativamente sullo svilup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ropsichico successivo e sulla salute in generale. Senza un adeguato trattamento,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eguenze della depressione sono estremamente serie: il 20-60% presenterà un seco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pisodio depressivo entro due anni, oltre ad avere un aumentato rischio per al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patologie; il 40-80% dei soggetti depressi sperimenterà pensieri suicidari; il 35%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nterà il suicidio; il 2-5% morirà per un suicidio completato entro 10-20 anni dall’episod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iziale (Tab 9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ndo i sintomi sono molto lievi e non compromettono significativament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amento globale, le risorse temperamentali del soggetto sono sufficienti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entire di far fronte alla spinta depressiva, le condizioni ambientali sono particolar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vorevoli ed esistono i presupposti per una buona compliance ed un adegu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nitoraggio medico, è legittima una strategia di vigile attesa. In effetti, un interven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stegno “empatico”, con “ascolto attivo” al soggetto ed alla famiglia, può determina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iaro miglioramento o una risoluzione del quadro in bambini ed adolescenti con quad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eve enti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tutti gli altri casi è necessario un tratta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obiettivi del trattamento son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ridurre i sintomi depressiv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trattare le comorbidi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prevenire le ricadu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prevenire la cronicizz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prevenire le complicanz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migliorare l’adattamento sociale e funz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’ fin troppo evidente che tutti questi obiettivi non possono essere conseguiti con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golo intervento, ma devono prevedere un complesso articolato di interventi, nell’amb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un Progetto Terapeutico Integrato, che possano fornire una risposta alla pluralità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igenze che vengono a crearsi in relazione alla complessità del disturb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9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In termini operativi, il Progetto Terapeutico Integrato deve preveder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nterventi di carattere gener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nterventi specif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interventi di carattere generale prevedono il coinvolgimento della famiglia nel Prog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apeutico Integrato e comprendon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Counsel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Trattamento psicoeduc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interventi specifici includono una serie di proposte terapeutiche, rappresentate d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sicotera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sicofarmacolo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scelta del tipo di intervento dipenderà essenzialmente da due variabili: l’età del sogget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e la severità del quadro clinico. Questi fattori, oltre a determinare la scelta del tip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vento, definiscono, all’interno di ciascun intervento, le modalità migliori per la su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alizz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riferimento alla variabile “età”, occorre considerare ch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i/>
          <w:iCs/>
          <w:color w:val="000000"/>
        </w:rPr>
        <w:t>Nella fascia di età inferiore agli 8 an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genitori rappresentano gli interlocutori privilegiati per la realizza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etto terapeutico. Gli interventi rivolti agli spazi significativi del bambi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umono un ruolo particolarmente importante. La psicoterapia deve assum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notazioni specificatamente rispondenti al livello di sviluppo. Il ricorso a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rmaci individuati come specifici per la depressione è impraticabil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i/>
          <w:iCs/>
          <w:color w:val="000000"/>
        </w:rPr>
        <w:t>Nella fascia compresa tra gli 8 e i 12 an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scelte terapeutiche devono tener conto di una serie di variabili, definibi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ttraverso un bilancio funzionale esaustivo della severità del disturbo, del suo gra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interferenza sul funzionamento generale del soggetto e delle caratterist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ecosistem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i/>
          <w:iCs/>
          <w:color w:val="000000"/>
        </w:rPr>
        <w:t>Nella fascia di età superiore ai 12 anni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nterlocutore privilegiato per la realizzazione del progetto è direttamente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ggetto. Il coinvolgimento dei genitori, comunque importante, deve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mandato possibilmente ad un operatore diverso da quello che si pone come pu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riferimento per il soggetto. La psicoterapia deve assumere connot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atamente rispondenti al livello di sviluppo. Il ricorso ai farmaci si prospe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e una concreta risorsa, quando adeguatamente gestita nell’ambito del Prog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apeutico Integr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riferimento alla variabile “gravità”, occorre considerare ch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 principali sistemi classificativi esprimono la severità del disturbo in mani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ntitativa (DSM-IV-TR, APA 2000b) o semiquantitativa (ICD-10, WHO 1992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a prospettiva lascia poco spazio alla considerazione dell’impatto che un c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umero di sintomi può avere su un determinato bambino, in una determinata fas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o percorso evolutivo, in un determinato contesto ambiental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l clinico, nella formulazione di un giudizio di gravità, può aiutarsi con i crit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niti dal sistema di classificazione, ma deve tenere conto della assolu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vidualità di ciascun soggetto, valutando gli elementi che emergono dal bilanc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ale completo ed esaustiv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2 IL TRATTAMENTO: RACCOMANDAZIO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Standard Minimo. Forza dell’evidenza: buona; forza della raccomandazione: fort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neuropsichiatri infantili coinvolti nella diagnosi-trattamento-gestione dei disturb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i devono riconoscere la natura cronica del disturbo. Pertanto, devono prender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ico il paziente e la famiglia, realizzare un Progetto Terapeutico Integrato, adatta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golo caso individuale, pianificando, insieme alla famiglia, le strategie terapeutiche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pportune. E’ importante considerare tutte le risorse intra ed interpersonali di cui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porre il paziente e la famiglia, al fine di inserire nel piano di trattamento anche alt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sur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Linea Guida Clinica. Forza dell’evidenza: buona; forza della raccomandazion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uona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interventi di carattere generale sono sempre necessari e preliminari nello stabilir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eguata alleanza terapeutica ed una buona compliance ad ogni forma di trattamento. 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venti, se tempestivi, possono determinare una regressione della sintomatolog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prattutto nei casi lievi. In una parte dei casi la regressione della sintomatologia sar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bile, in altri casi invece si avrà, entro un periodo di tempo variabile, la ricomparsa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e sarà, pertanto, necessario intraprendere interventi specific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GLGD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neuropsichiatri infantili coinvolti nella diagnosi-trattamento-gestione dei disturb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i, nell’ambito degli interventi di carattere generale, dovrebbero stabilir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zione di fiducia, che sia di supporto e scambio collaborativo, sia con i pazienti sia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famiglie o con altri care-givers, garantire una informazione che sia appropriata all’età 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 livello cognitivo e culturale su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caratteristiche del disturbo depressiv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opzioni terapeutiche disponibili, razionale dei trattamenti, durata de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nno date anche informazioni su igiene di vita, relativamente ai ritmi del sonn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limentazione e dell’attività fisic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ccorre, inoltre, stimolare i genitori ad una rilettura critica delle fasi di svilupp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ziente, delle sue modalità reattive prevalenti e delle sue esperienze di vita,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namiche intrafamiliari, degli aspetti caratterizzanti gli abituali atteggiamenti pedagogic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i criteri che hanno dettato le scelte di vita per il soggett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Standard Minimo. Forza dell’evidenza: forte; forza della raccomandazione: fort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trattamento specifico di prima scelta nel trattamento dei Disturbi Depressivi nei bamb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adolescenti è la psicoterapia, individuale e/o familiare, che deve essere effettuata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peratori professionalmente formati, esperti in questo tipo di intervento in età evolutiv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indirizzi varieranno in base sia alle necessità individuali e familiari sia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ponibilità territoriali. La valutazione di efficacia della psicoterapia sarà effettuata do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meno 4-6 sedute o dopo 2-3 mes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Standard Minimo. Forza dell’evidenza: forte; forza della raccomandazione: fort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 depressivi non adeguatamente trattati hanno maggiore possibilità di cronicizzar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oltre, gli effetti immediati sulla qualità della vita del bambino o dell’adolescente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erminare, in età evolutiva, una interferenza sullo sviluppo neuropsichico successiv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lla crescita in generale. Pertanto, nel caso di resistenza/indisponibilità alla psicoterap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i casi di depressione moderata/grave con sintomatologia intensa, rischio suicidario, for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orrenti o croniche, grave comorbidità, depressione psicotica, fattori di risch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sociali persistenti, psicopatologie familiari, va valutata l’opportunità di iniziare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apia combinata: psicoterapia + trattamento farmacolog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Line Guida Clinica. Forza dell’evidenza: buona; forza della raccomandazion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uona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antidepressivi dovrebbero essere usati nei bambini e negli adolescenti con depr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associazione con la psicoterapia. Qualora esistessero le condizioni per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sponibilità alla psicoterapia, i farmaci possono essere utilizzati da soli. Occor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informare il paziente e i familiari s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tempi di evidenziazione dell’effetto clin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ossibili effetti collaterali, differenziando quelli che possono esordire precoce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hanno carattere di transitorietà da quelli più gravi, in particolare l’ipo/m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necessità di assumere correttamente la terapia farmacolog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necessità di non sospenderla bruscamente e senza autorizzazione del med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stato delle autorizzazion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a raccomandazio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(Standard Minimo. Forza dell’evidenza: forte; forza della raccomandazione: fort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SSRI sembrano dimostrare di avere una efficacia maggiore rispetto al placebo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o della depressione in bambini e adolescenti e, pertanto, sono gli antidepr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prima scelta nel trattamento della depressione in questa fascia di età. La fluoxet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resenta il farmaco di prima scelta, la sertralina e il citalopram rappresentano farmac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onda scelt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Standard Minimo. Forza dell’evidenza: forte; forza della raccomandazione: fort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TCA (particolarmente desimipramina e imipramina) non dovrebbero essere mai usati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mbini e negli adolescenti in considerazione della assenza di efficacia documentata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udi controllati, della scarsa tollerabilità, della potenziale cardiotossicità, della letalità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verdose, della possibilità di morte improvvisa e della disponibilità di trattamenti più sicu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più facili da monitorare. Anche la paroxetina e la venlafaxina non dovrebbero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tilizzati in età evolutiva, a causa di un aumentato rischio suicidari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Standard Minimo. Forza dell’evidenza: forte; forza della raccomandazione: fort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nsieri di morte e rischio suicidario rappresentano sintomi chiave del DDM,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ipicamente presenti prima di iniziare il trattamento e rappresentano sintomi target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o, possono persistere finchè non si verifica una significativa remission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atologia depressiva. Pertanto, in tutti i casi è necessaria una supervisione ravvicin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circa ogni settimana nel primo mese), basandosi sulle necessità individuali di pazienti 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to rischio, al fine di: sostenere la compliance (che può ridursi per una assenza inizial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glioramento), evidenziare lo stato mentale del paziente, l’efficacia, eventuali eff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laterali, ma anche un peggioramento dei sintomi, o l’emergere di ideazioni suicidari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ostilità. E’ necessario avvertire il paziente e i familiari di porre attenzione ad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entuale peggioramento dei sintomi, alla comparsa di comportamenti suicidari (ideaz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ntativi, autoaggressività) o ad inusuali modifiche comportamentali (autolesionism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stilità). La possibilità di insorgenza di rischio suicidario deve essere valutata sia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dico che controlla la farmacoterapia sia da coloro che seguono il pazient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terapia. Nel follow up è necessario allertare i familiari anche della possibili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ordio di sintomi ipo/maniacal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GLGD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ccorre sostenere la cura di eventuali psicopatologie in familiari, favorendo l’invio ad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peratori. Vanno modificate le situazioni a rischio di maltrattamenti/abus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4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 STRATEGIE DEL TRATTAMENTO: ALGORITMO DECISIONA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GLGD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strategie del trattamento sono applicabili diversamente in base alla gravità e per fasc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à, secondo un modello a fasi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DEPRESSIONE LIEV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tte le fasce di e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MA FA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Per la depressione lieve una </w:t>
      </w:r>
      <w:r>
        <w:rPr>
          <w:i/>
          <w:iCs/>
          <w:color w:val="000000"/>
        </w:rPr>
        <w:t xml:space="preserve">prima fase </w:t>
      </w:r>
      <w:r>
        <w:rPr>
          <w:rFonts w:cs="TimesNewRomanPSMT" w:ascii="TimesNewRomanPSMT" w:hAnsi="TimesNewRomanPSMT"/>
          <w:color w:val="000000"/>
        </w:rPr>
        <w:t>dovrà prevedere un intervento di counseling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educativo, che coinvolga il bambino-adolescente e la famiglia, con monitoragg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vvicinato nelle settimane successive, prendendo contatti con i familiari quando veng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ltati gli appuntamenti. Nel caso di una regressione della sintomatologia, potrà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ntenuto tale monitoraggio nei mesi successivi, per valutare l’eventuale ricomparsa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ONDA F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lora la sintomatologia persista dopo quattro settimane, tutti i pazienti che continuan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tare una depressione lieve, senza significative comorbidità e segni di ideazi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uicidaria, dovrebbero seguire la </w:t>
      </w:r>
      <w:r>
        <w:rPr>
          <w:i/>
          <w:iCs/>
          <w:color w:val="000000"/>
        </w:rPr>
        <w:t>seconda fase</w:t>
      </w:r>
      <w:r>
        <w:rPr>
          <w:rFonts w:cs="TimesNewRomanPSMT" w:ascii="TimesNewRomanPSMT" w:hAnsi="TimesNewRomanPSMT"/>
          <w:color w:val="000000"/>
        </w:rPr>
        <w:t>, che prevede un intervento psicoterapeutic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ffettuato da personale con un adeguato training nella psicoterapia in età evolutiva. Do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e-tre mesi (4-6 sedute), potrà essere rivalutato il quadro clin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caso di buona risposta, il trattamento psicoterapeutico sarà proseguito second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dicazioni fornite nella tattica del trattamento: fase di continu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caso di risposta insoddisfacente al trattamento previsto nelle prime due fasi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lieve (circa 1/3 dei casi), dovrebbero essere rivalutati la diagnosi e le possibi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orbidità, eventuali fattori di mantenimento nel contesto familiare e sociale,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ttamento psicoterapeutico. Dovrebbero essere messi in atto provvedimenti derivanti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a valutazione (es. interventi familiari, scolastici, sociali, modifiche de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terapeutico, ecc). Solo dopo questi ulteriori interventi, in presenza di un signific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patto funzionale, potranno essere seguite le indicazioni della terza fase per la depr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erata/grav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5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A DEPRESSIONE MODERATA E GRAV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utte le fasce di età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IMA F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e nella depressione liev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ONDA F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e nella depressione lieve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agli 8 an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ZA F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caso di resistenza/indisponibilità alla psicoterapia e nei casi di depre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erata/grave con sintomatologia intensa, rischio suicidario, forme ricorrenti o cronich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ve comorbidità, depressione psicotica, fattori di rischio psicosociali persist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patologie familiari, va valutata l’opportunità di iniziare una terapia combinat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terapia + trattamento farmacologico con fluoxetina, secondo le indicazioni forn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a tattica del trattamento: fase acuta. Questa evenienza deve essere pres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derazione anche per le depressioni lievi che persistano, nonostante gli interv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isti nella prima e nella seconda fas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ARTA FA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Nel caso in cui la risposta clinica risulti insoddisfacente, prima di passare alla </w:t>
      </w:r>
      <w:r>
        <w:rPr>
          <w:i/>
          <w:iCs/>
          <w:color w:val="000000"/>
        </w:rPr>
        <w:t>quarta f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ccorre rivalutare la diagnosi, considerare ulteriori possibili cause mediche generali 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stengano il quadro clinico, valutare la presenza di comorbidità, di condizioni familiari e/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cio-ambientali avverse, considerare l’eventualità di una psicoterapia inadeguata. Qualo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li condizioni non risultino significative, sarà modificata la terapia farmacologic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ssando ad altri farmaci (sertralina, citalopram), secondo le indicazioni fornite nella tatt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trattamento: fase acuta. Nel caso di una ulteriore resistenza al trattamento e/o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spetto di una depressione bipolare (per caratteristiche cliniche o familiarità), è necessa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ssociazione con un farmaco stabilizzante dell’umore (litio, acido valproico) e, nel ca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psicotica, occorre l’aggiunta di un antipsicotico atip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6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3 </w:t>
      </w:r>
      <w:r>
        <w:rPr>
          <w:b/>
          <w:bCs/>
          <w:i/>
          <w:iCs/>
          <w:color w:val="000000"/>
        </w:rPr>
        <w:t>TATTICA DEL TRATTAMEN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GLGD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caso in cui si decida di ricorrere alla terapia farmacologica, vanno tenute presenti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uenti indicazioni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ASE ACU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 xml:space="preserve">Il </w:t>
      </w:r>
      <w:r>
        <w:rPr>
          <w:i/>
          <w:iCs/>
          <w:color w:val="000000"/>
        </w:rPr>
        <w:t xml:space="preserve">farmaco di prima scelta </w:t>
      </w:r>
      <w:r>
        <w:rPr>
          <w:rFonts w:cs="TimesNewRomanPSMT" w:ascii="TimesNewRomanPSMT" w:hAnsi="TimesNewRomanPSMT"/>
          <w:color w:val="000000"/>
        </w:rPr>
        <w:t>è la fluoxetina. L’inizio della terapia antidepress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vrebbe avvenire con dosaggi bassi in modo da minimizzare gli effetti indesiderati.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ibile schema in bambini prepuberi (dagli 8 anni di età) è quello di iniziare con 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g/die di fluoxetina. Negli adolescenti le dosi iniziali possono essere di 10 mg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uoxetina. Gli aumenti della posologia, per raggiungere la dose bersaglio, per una pri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utazione (10-20 mg per fluoxetina), non dovrebbero essere effettuati prima di 5-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orni. I dosaggi non dovrebbero superare i 20 mg nei soggetti prepuberi e 40-60 mg n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ti (a seconda di peso ed età). Possono essere usate dosi inferiori per sogget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sso peso e dosi più alte per soggetti di peso maggiore o se la priorità è una rapi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posta clinic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ché si possa parlare di possibile risposta al farmaco è necessario attendere almeno 3-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timane in pazienti con risposta scarsa o nulla, 6 settimane in pazienti con rispos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ziale. In questi appuntamenti è utile il ricorso a strumenti standardizzati di diagno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interviste, rating scales etero ed autovalutative, strumenti di valutazione global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mbiamento) per evitare, nei limiti del possibile, valutazioni imprecise. Se, dopo 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iodo, non vi è alcuna risposta occorre cambiare il tratta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, nel corso del trattamento, compaiono effetti collaterali, è necessario ridurre il dosaggi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 gli effetti indesiderati permangono e sono relativamente invalidanti, è necessario pass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 un altro farmac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 xml:space="preserve">Il </w:t>
      </w:r>
      <w:r>
        <w:rPr>
          <w:i/>
          <w:iCs/>
          <w:color w:val="000000"/>
        </w:rPr>
        <w:t xml:space="preserve">trattamento di seconda scelta </w:t>
      </w:r>
      <w:r>
        <w:rPr>
          <w:rFonts w:cs="TimesNewRomanPSMT" w:ascii="TimesNewRomanPSMT" w:hAnsi="TimesNewRomanPSMT"/>
          <w:color w:val="000000"/>
        </w:rPr>
        <w:t>è rappresentato dalla sertralina o dal citalopram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esti farmaci possono essere utilizzati solo quando siano accertate le seguenti condizion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depressione grave o con sintomi seri (perdita di peso, rischio suicidario alt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fallimento degli interventi preced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presenza, nella rivalutazione diagnostica, di altri fattori che pos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ttendere la depressione e la resistenza al trattamento (es. altre diagnos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one bipolare, abuso di sostanze, etc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ose iniziale dovrebbe essere per la sertralina 25 mg nei bambini e 50 mg n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ti, per il citalopram 10 mg nei bambini e 20 mg negli adolescenti, gradua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mentata entro 2-4 settimane se clinicamente necessario. I dosaggi non dovrebb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perare per la sertralina i 125-150 mg nei soggetti prepuberi e i 200 mg negli adolesc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il citalopram i 20 mg nei soggetti prepuberi e i 40 mg negli adolescenti Possono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sate dosi inferiori per soggetti di basso peso e dosi più alte per soggetti di peso magg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se la priorità è una rapida risposta clinic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ASE DI CONTINU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 c’è risposta al trattamento effettuato nella fase acuta, occorre passare alla fa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inuazione, che ha il fine di prevenire le riacutizzazioni e le recidive. Dopo che si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ttenuta la remissione dei sintomi (definita come assenza di sintomi o presenza di men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e sintomi e pieno funzionamento per almeno 8 settimane), la fase di continu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vrebbe durare per 6-12 mesi, a seconda della gravità della sintomatologia basale e d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idità della risposta al trattamento, e dovrebbe comprendere sedute di psicoterap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rolli clinici. Le sedute di psicoterapia dovranno essere programmate ad interval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riabili in base alle necessità individuali e all’outcome del disturbo depressivo. I control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inici dovrebbero comprendere un colloquio orientato sui sentimenti e sintomi depressiv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lla verifica dei meccanismi di difesa e delle strategie utilizzate per superare la f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a, con un monitoraggio clinico di almeno un controllo ogni 1-2 mesi (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equente in caso dell’emergere di ideazione suicidaria). Il farmaco, quando utilizza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vrebbe essere assunto al dosaggio usato per la fase acuta. In tale fase, una riduz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saggio, a meno che non esistano significativi effetti collaterali, espone il paziente ad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chio significativo di ricadute. Al termine del periodo di continuazione, potrà ess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iziata la sospensione, con una riduzione del farmaco non più rapida di ¼ di dose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timana, ma preferibilmente dilazionata nel corso di 6-12 settimane. La riduzione potr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sere più rapida nei pazienti che usano fluoxetina, data la lunga emivita di questo farma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’ importante ricordare che una sindrome da sospensione può simulare i sintomi di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depressivo-ansioso, e quindi essere interpretata come una ricomparsa dei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iziali, con conseguente ripristino della terapia, mentre è esclusivamente conseguenz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cattiva gestione della riduzione del farmaco. I pazienti ed i genitori dovra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unque essere informati circa la possibilità di un riemergere della sintomatolo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ricaduta), in particolare nei primi 8 mesi dopo la sospensione. In questa fase il pazi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vrebbe essere visto ogni 2-4 mesi. Dopo una piena remissione i controlli clin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farmacologici e psicologici) devono essere effettuati per un anno, con una frequ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bilita in base al caso individuale. Se, al termine di questo periodo, la remissione persist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paziente può essere dimesso. Soprattutto nei soggetti a rischio di recidiva occor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sibilizzare il paziente, la famiglia e gli altri operatori sul precoce riconosciment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di malatt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 si ha una ricorrenza del disturbo depressivo dovrà essere reimpostata la terapia con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rmaco precedentemente risultato efficac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i casi di depressione ricorrente o ad alto rischio di ricaduta (es. individui che hanno gi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rimentato due o più ricadute, quelli con sintomi sublinici o esposti a multipli fatto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chio), occorre effettuare controlli clinici per almeno due anni dopo la remissione,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frequenza stabilita in base al caso individuale. Se, al termine di questo periodo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missione persiste, il paziente puù essere dimess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caso di ripetuti episodi depressivi può essere prevista una terapia farmacologica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mpi più lunghi, a dosaggio pieno, associata a sedute di psicoterapia e ad adegu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pporto soci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9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E- LINEE GUID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  <w:t>GESTION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 LA GESTIONE: CONSIDERAZIONI GENERAL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1 LA GESTIONE: LE UNITA’ ORGANIZZATIVE OSPEDALIERE 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ERRITORIALI DI NEUROPSICHIATRIA DELL’INFANZIA 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ELL’ADOLESC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l’ambito dei provvedimenti di carattere generale, le prime indicazioni riguard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organizzazione e la metodologia delle Unità Organizzative Ospedaliere e Territori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ve operano i Neuropsichiatri Infanti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Unità Organizzative Ospedaliere e Territoriali di Neuropsichiatria dell’Infanz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dolecenza (NPIA) preposte alla formulazione del Progetto Terapeutico Integr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vono essere le stesse in cui viene effettuata la diagnosi oppure devono integrarsi con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tà dove è stata effettuata la diagnosi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metodologia adottata dagli operatori deve essere guidata dalla necessità di crea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pporto empatico con il soggetto e la famiglia, che permetta loro di percepire la re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ponibilità all’ascolto ed alla cura. In questa prospettiva, va considerato che la diagnos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terapia non sono mai due momenti separati. La continuità fra il processo diagnostico 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alizzazione del progetto terapeutico integrato si manifesta nella misura in cui già le pri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si del processo di conoscenza (diagnosi) rappresentano momenti con alta val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apeutica e nel contempo tutte le fasi del processo terapeutico rappresentano mom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stante approfondimento della conoscenza del soggetto e della sua famiglia. Pertanto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agnosi e il trattamento si identificano con la gestione, vale a dire con la Presa in Car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obale del bambino e della famigl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processo diagnostico e la formulazione del Progetto Terapeutico Integrato dev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edere un lavoro di équipe, mediante l’apporto di operatori con compet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sificate che possano approfondire (in fase diagnostica) e lavorare (in fase terapeutica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i diversi aspetti del problem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iderando che il Progetto Terapeutico Integrato deve prevedere anche interventi rivol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’ambiente significativo del bambino occorre identificare la rete sociale del soggett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famiglia, individuando le risorse loro accessibili nel territorio di apparten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1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2 LA GESTIONE: LA RETE OPERA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edere ed individuare una pluralità di interventi, spesso di natura molto diffrent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orta la necessità di garantire una adeguata integrazione degli stessi, sia in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spettiva sincronica che in una prospettiva diacronica. In termini sincronici, è necess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vedere il coinvolgimento di servizi ed agenzie sparse sul territorio, integrandole in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te funzionalmente collegata, al fine di garantire una azione coordinata e sinergica per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ggetto che può anche avere esigenze diversificate, ma che è unico nella sua inscindib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tà somatopsichica. In termini diacronici, l’integrazione degli interventi è tesa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pondere ad esigenze che mutano nel tempo: cambia il bambino, cambiano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atteristiche del sistema familiare, cambiano le circostanze esterne. La presa in caric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tanto, deve ri-articolarsi in un complesso di interventi rispondenti alle nuove e mut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igenz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rete operativa di servizi ben articolata è necessaria non solo a garanti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mplemetazione di provvedimentisociali, ma soprattutto ad integrare in mani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ale le prestazioni che Le Unità Organizzative Ospedaliere e Territoriali di NP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riescono direttamente a forni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 rete operativa di servizi ben articolata permette, infine, di mettere in atto una seri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venti preventivi su popolazioni a risch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figura centrale della rete operativa è il Neuropsichiatra Infantile, che è responsab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diagnosi e del piano di trattamento ed ha la funzione di coordinare gli operatori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ri livelli di interv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familiari, gli insegnanti e tutti coloro che sono a contatto con bambini/adolescen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vrebbero essere sensibilizzati sulla possibilità che un bambino/adolescente poss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viluppare un disturbo depressivo, soprattutto in risposta ad un evento indesider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tanto, dovrebbero riferire al PLS/MMG di qualsiasi cambiamento rispet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amento soli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PLS/MMG, rispettivamente, seguono il bambino nel suo sviluppo e conoscono il conte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miliare e socio-ambientale in cui cresce; pertanto, possono effettuare una sorveglia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o sviluppo, riconoscendo, in riferimento ai disturbi depressivi, i soggetti a rischi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cidendo quando fare un invio al neuropsichiatra infantile, gestendo eventuali resist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 parte dei genitori, secondarie a pregiudizi cultur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psicoterapeuti esperti in psicoterapia in età evolutiva dovrebbero effettua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terap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 LA GESTIONE: RACCOMANDAZION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GLGD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gestione di un disturbo depressivo può essere articolata nell’ambito di una re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perativa che prevede tre livelli di intervento, con una serie di azioni rivolte a e gestite c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figure dell’ambiente significativo, con diverse figure professionali che hanno dive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uoli, ma che dovrebbero cooperare, avendo come obiettivo comune, la salute psichica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mbino. Pertanto, occorre identificare la rete sociale del paziente, specificando 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modalità con cui la rete opererà e collaborerà con il neuropsichiatra infantile. Il </w:t>
      </w:r>
      <w:r>
        <w:rPr>
          <w:i/>
          <w:iCs/>
          <w:color w:val="000000"/>
        </w:rPr>
        <w:t xml:space="preserve">I Livello </w:t>
      </w:r>
      <w:r>
        <w:rPr>
          <w:rFonts w:cs="TimesNewRomanPSMT" w:ascii="TimesNewRomanPSMT" w:hAnsi="TimesNewRomanPSMT"/>
          <w:color w:val="000000"/>
        </w:rPr>
        <w:t>è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rappresentato da PLS, MMG, psicologi, operatori scolastici e sociali, familiari. Il </w:t>
      </w:r>
      <w:r>
        <w:rPr>
          <w:i/>
          <w:iCs/>
          <w:color w:val="000000"/>
        </w:rPr>
        <w:t>II Livel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è rappresentato dalla equipe coordinata dal Neuropsichiatra Infantile che opera nelle Un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ganizzative Territoriali o in regime ambulatoriale o di day-hospital nell’ambito dell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Unità Organizzative Ospedaliere. Il </w:t>
      </w:r>
      <w:r>
        <w:rPr>
          <w:i/>
          <w:iCs/>
          <w:color w:val="000000"/>
        </w:rPr>
        <w:t xml:space="preserve">III Livello </w:t>
      </w:r>
      <w:r>
        <w:rPr>
          <w:rFonts w:cs="TimesNewRomanPSMT" w:ascii="TimesNewRomanPSMT" w:hAnsi="TimesNewRomanPSMT"/>
          <w:color w:val="000000"/>
        </w:rPr>
        <w:t>è rappresentato dalla equipe coordinata d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ropsichiatra Infantile che opera esclusivamente nelle Unità Organizzative Ospedalier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GLGD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ambiente del trattamento dovrebbe privilegiare un contesto ambulatoriale o in dayhospital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ospedalizzazione è necessaria in presenza di tipologie patologi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ticolarmente grav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GLGD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l </w:t>
      </w:r>
      <w:r>
        <w:rPr>
          <w:i/>
          <w:iCs/>
          <w:color w:val="000000"/>
        </w:rPr>
        <w:t xml:space="preserve">I livello </w:t>
      </w:r>
      <w:r>
        <w:rPr>
          <w:rFonts w:cs="TimesNewRomanPSMT" w:ascii="TimesNewRomanPSMT" w:hAnsi="TimesNewRomanPSMT"/>
          <w:color w:val="000000"/>
        </w:rPr>
        <w:t>dovrebb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conoscere gli indicatori di rischio depressiv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iconoscere i segni di allarm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nviare allo specialista di II-III livello quando si osserva un cambiamento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amento, soprattutto in risposta ad un evento indesiderat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inviare allo specialista di II-III livello un bambino/adolescente che è stato aff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 un disturbo depressivo e inizia a mostrare i segni di una recidiv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a gestione può pertanto, rimanere al </w:t>
      </w:r>
      <w:r>
        <w:rPr>
          <w:i/>
          <w:iCs/>
          <w:color w:val="000000"/>
        </w:rPr>
        <w:t xml:space="preserve">I livello </w:t>
      </w:r>
      <w:r>
        <w:rPr>
          <w:rFonts w:cs="TimesNewRomanPSMT" w:ascii="TimesNewRomanPSMT" w:hAnsi="TimesNewRomanPSMT"/>
          <w:color w:val="000000"/>
        </w:rPr>
        <w:t>nei seguenti cas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Presenza di alcuni segni di allarme in assenza di indicatori di rischio depress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Presenza di uno o più indicatori di rischio depressivo in assenza di segni di allar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GLGD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l </w:t>
      </w:r>
      <w:r>
        <w:rPr>
          <w:i/>
          <w:iCs/>
          <w:color w:val="000000"/>
        </w:rPr>
        <w:t xml:space="preserve">II livello </w:t>
      </w:r>
      <w:r>
        <w:rPr>
          <w:rFonts w:cs="TimesNewRomanPSMT" w:ascii="TimesNewRomanPSMT" w:hAnsi="TimesNewRomanPSMT"/>
          <w:color w:val="000000"/>
        </w:rPr>
        <w:t>dovrebb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fare la diagnosi del profilo del rischio depressiv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fare la diagnosi di disturbo depressiv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ealizzare e attuare il Progetto Terapeutico Integra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a gestione può pertanto, rimanere al </w:t>
      </w:r>
      <w:r>
        <w:rPr>
          <w:i/>
          <w:iCs/>
          <w:color w:val="000000"/>
        </w:rPr>
        <w:t xml:space="preserve">II livello </w:t>
      </w:r>
      <w:r>
        <w:rPr>
          <w:rFonts w:cs="TimesNewRomanPSMT" w:ascii="TimesNewRomanPSMT" w:hAnsi="TimesNewRomanPSMT"/>
          <w:color w:val="000000"/>
        </w:rPr>
        <w:t>nei seguenti cas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Depressione lie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Depressione moderata o grave, in assenza di alto rischio suicidario, sintomi psicotic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rave comorbid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Follow up della Depressione moderata o grav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a raccomandazi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(GLGD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a gestione dovrebbe essere di competenza del </w:t>
      </w:r>
      <w:r>
        <w:rPr>
          <w:i/>
          <w:iCs/>
          <w:color w:val="000000"/>
        </w:rPr>
        <w:t xml:space="preserve">III livello </w:t>
      </w:r>
      <w:r>
        <w:rPr>
          <w:rFonts w:cs="TimesNewRomanPSMT" w:ascii="TimesNewRomanPSMT" w:hAnsi="TimesNewRomanPSMT"/>
          <w:color w:val="000000"/>
        </w:rPr>
        <w:t>nei seguenti cas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Depressione moderata o grave con alto rischio suicidario, sintomi psicotici, gra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orbid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Tentativo di suicidio in a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Incuria per la propria persona significativa e persistente (ad es. scarsa igiene personal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gnificativa iporessia che potrebbero essere dannose per la salute fisica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Necessità di stretta supervi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4</w:t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F- BIBLIOGRAF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11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1) Abkevich V, Camp NJ, Hensel CH et al (2003) Predisposition locus for maj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depression at chromosome 12q22-12q23.2. Am J Hum Genet 73(6):1271-128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2) Achenbach TM, Rescorla LA (2001) Manual for ASEBA school-age forms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profile. Burlington: University of Vermo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3) Akiskal HS (1995) Developmental pathways to bipolarity: are juvenile-ons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depressions prebipolar? J Am Acad Child Adolesc Psychiatry 34:754-76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4) AHCPR (Agency for Health Care Policy and Research) (1999) Evide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report on treatment of depression: newer pharmacotherapies. San Anton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Evidence-Based Practice Center. Washington, DC, AHCPR, Evidence-Bas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Practice Center. AHCPR pub. No. 99-E01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5) Allen-Meares P, Colarossi L, Oyserman D et al (2003) Assessing depress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in childhood and adolescence: a guide for social work practice. Child Adoles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Social Work J 20(1):5-2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6) Alpert JE, Fava M, Uebelacker LA et al (1999) Patterns of axis I comorbidi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>in early-onset versus late-onset major depressive disorder. Biol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46:202-210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7) Ambrosini PJ, Wagner KD, Biederman J et al. </w:t>
      </w:r>
      <w:r>
        <w:rPr>
          <w:rFonts w:cs="TimesNewRomanPSMT" w:ascii="TimesNewRomanPSMT" w:hAnsi="TimesNewRomanPSMT"/>
          <w:color w:val="000000"/>
          <w:lang w:val="en-US"/>
        </w:rPr>
        <w:t>(1999) Multicenter open-lab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ertraline study in adolescent outpatients with major depression. J Am Ac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ild Adolesc Psychiatry 38:566-57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8) American Academy of Child and Adolescent Psychiatry (1997) Pract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arameters for the assessment and treatment of children and adolescent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bipolar disorders. J Am Acad Child Adolesc Psychiatry 36(1):138-15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9) American Academy of Child and Adolescent Psychiatry (1998) Pract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arameters for the assessment and treatment of children and adolescent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ve disorders. J Am Acad Child Adolesc Psychiatry 37(10):63-8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0) American Academy of Child and Adolescent Psychiatry (2004) State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rom the American Academy of Child and Adolescent Psichiatry for the Foo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nd Drug Administration Joint Meeting of the Psychopharmacologic Drug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visory Committee and the Pediatric Subcommittee of the Anti-infec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rugs Advisory Committee on child and adolescent suicidality and antidepressa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rugs (2 february 2004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www.aacap.org/Announcements/antidepressants.htm . Febrar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) American Psychiatric Association (1987) Diagnostic and statistical manual o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mental disorders (3</w:t>
      </w:r>
      <w:r>
        <w:rPr>
          <w:rFonts w:cs="TimesNewRomanPSMT" w:ascii="TimesNewRomanPSMT" w:hAnsi="TimesNewRomanPSMT"/>
          <w:color w:val="000000"/>
          <w:sz w:val="16"/>
          <w:szCs w:val="16"/>
          <w:lang w:val="en-US"/>
        </w:rPr>
        <w:t xml:space="preserve">rd </w:t>
      </w:r>
      <w:r>
        <w:rPr>
          <w:rFonts w:cs="TimesNewRomanPSMT" w:ascii="TimesNewRomanPSMT" w:hAnsi="TimesNewRomanPSMT"/>
          <w:color w:val="000000"/>
          <w:lang w:val="en-US"/>
        </w:rPr>
        <w:t>ed. Rev). Washington, DC: Autho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) American Psychiatric Association (1994) Diagnostic and Statistical Manu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or Mental Disorders. Fourth Edition. (DSM-IV). American Psychiatr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ssociation, Washington, DC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) American Psychiatric Association (APA) (2000a) Practice Guidelines for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eatment of patients with major depressive disorder, revis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) American Psychiatric Association (2000b) Diagnostic and Statistical Manu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or Mental Disorders. Fourth Edition. Test Revision. (DSM-IV-TR). America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ic Association, Washington, DC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5) American Psychiatric Association (APA) (2002) Practice Guidelines for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eatment of psychiatric disorders-Compendium 2002 Quick Referenc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) American Psychiatric Association News Release (2004) APA responds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DA’s new warning on antidepressant. Available at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ttp://www.psych.org/news_room?press_releases/04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5apaonfdablackboxwarning.pdf. October 1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7) Angold A (1989) Structured assessment of psychopathology in childre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s. In C. Thompson (Eds), The instruments of psychiatric research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ichester England: Wiley 271-30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8) Angold A, Rutter M (1992) Effects of age and pubertal status on depression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 large clinical sample. Develop Psychopathol 4:5-2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9) Angold A, Costello EJ (1993) Depressive comorbidity in childre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s: empirical, theoretical and methodological issues. Am J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50:1779-179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0) Angold A, Costello EJ (1995) The epidemiology of depression in child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solecsnt. In: The depressed child and adolescent: developmental and clinic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erspectives. Jan Goodyer (eds). Cambridge University Pres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1) Angold A, Prendergast M, Cox A et al (1995a) The Child and adolesc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ic assessment (CAPA) Psychological Medicine 25:739-75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2) Angold A, Costello EJ, Messer SC et al (1995b) Development of a shor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questionnaire for use in epidemiological studies of depression in childre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s. International Journal of Methods in Psychiatric Research 5:237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4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3) Aschauer HN (1999) Dysthymia: a chronic illness and its treatment. Wi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ed Wochenschr 149(18):503-51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4) Beardslee WR, Keller MB, Seifer R et al (1996) Prediction of adolesc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ffective disorder: effects of prior parental affective disorders and chi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opathology. J Am Acad Child Adolesc Psychiatry 35:279-28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5) Berard R, Fong R, Carpenter DJ ( 2006) An international, multicenter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lacebo-controlled trial of paroxetine in adolescents with major depr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order 16(1-2):59-7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6) Bhalla US, Iyengar R (1999) Emergent properties of networks of biologic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ignaling pathways Science 283:381-38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7) Bhangoo RK, Dell ML, Towbin K et al (2003) Clinical correlates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episodicity in juvenile mania. J Child Adolesc Psychopharmacol 13(4):507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1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8) Biederman J, Faraone S, Mick E et al (1996) Child Behavior Checkli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indings further support comorbidity between ADHD and major depression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 referred sample. J Am Acad Child Adolesc Psychiatry 35(6):734-74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9) Birmaher B, Ryan ND, Williamson DE et al (1996a) Childhood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 depression: a review of the past 10 years. Part I. J Am Acad Chi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 Psychiatry 35:1427-143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0) Birmaher B, Ryan ND, Williamson DE et al (1996b) Childhood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 depression: a review of the past 10 years. Part II. J Am Acad Chi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 Psychiatry 35:1575-158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1) Birmaher B, Brent DA, Benson RS (1998) Summary of the pract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arameters for the assessment and treatment of children and adolescents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ve disorder. American Academy of Child and Adolescent Psychiatr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J Am Acad Child Adolesc Psychiatry 37:1234-123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2) Birmaher B, Brent DA, Kolko D et al (2000) Clinical outcomeafter shortterm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otherapy for adoelscents with major depressive disorder. Ar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Gen Psychiatry 57:29-3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3) Birmaher B, Arbelaez C, Brent D (2002) Course et outcome of child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 major depressive disorder. Child Adolesc Psychiatr Clin N A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(3):619-63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4) Birmaher B, Williamson DE, Dahl RE et al (2004) Clinical presentatio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urse of depression in youth: does onset in childhood differ from onset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?. J Am Acad child Adolesc Psychiatry 43(1):63-7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5) Blomhoff S, Haug TT, Helltrom H et al (2001) Randomized controlled gener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ractice trial of sertraline, exposure therapy and combined treatment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generalized social phobia. Br J Psychiatry 179:23-3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6) Blumberg HP, Kaufman J, Martin A (2003) Amygdala and hippocamp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volume ratios associated with severity of anxiety in pediatric maj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. J child adolesc Psychopharmacol 13:65-7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7) Bonati M, Clavenna A (2005) The epidemiology of psychotropic drug us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ildren and adolescents. Int Rev Psychiatry 17(3):181-18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8) Bourne HR, Nicoll R (1993) Molecular machines integrate coincident synapt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ignals. Cell 72:65-7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9) Bostwick JM, Pankratz VS (2000) Affective disorders and suicide risk: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eexamination. Am J Psychiatry 157:1925-193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0) Braconnier A, Le Coent R, Cohen D (2003) Paroxetine versus clomipram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 adolescents with severe major depression: a double-blind, randomized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ulticenter trial. J Am Acad Child Adolesc Psychiatry 42:22-2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1) Brennan J (2003) The many faces of depression in children and adolescen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eview of psychiatry. Aust N Z J Psychiatry 37(5):630-63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2) Brent DA, Ryan N, Dahl R et al (1995a) Early-onset mood disorder. In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Bloom FE, Kupfer DJ (eds) Psychopharmachology: The Fourth Generation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rogress. Raven Press, New-York, pp. 1631-164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3) Brent DA (1995b) Risk factors for adolescent suicide and suicidal behavior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ental and substance abuse disorders, family environmental factors, and lif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tress. Suicide Life Threat Behav 25:52-6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4) Brent DA, Holder D, Kolko D et al (1997) A clinical psychotherapy trial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 depression comparing cognitive, family, and supportive treatmen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rch Gen Psychiatry 54, 887-89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5) Brown ES, Rush AJ, McEwen BS (1999) hippocampal remodeling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amage by corticosteroids. Implications for mood disorde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Neuropsychopharmacology 21:474-48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6) Bunney WE Jr, davis JM (1965) Norepinephrine in depressive reactions.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eview. Arch Gen Psychiatry 13:483-49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7) Caetano SC, Fonseca M, Olvera RL et al (2005) Proton spectroscopy study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he left dorsolateral prefrontal cortex in pediatric depressed patirents. J Affec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ord 384:321-32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8) Calabrese JR, Shelton MD, Rapport DJ et al (2001) Current research on rapi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ycling bipolar disorder and its treatment. Affect Disord 67(1-3):241-25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9) Carlson GA, Kashani JA (1988) Phenomenology of major depression fr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ildhood through adulthood: analysis of three studies. Am J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5:1222-122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0) Carlson GA (2000) The challenge of diagnosing depression in childhood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ce. Journal Affect Disord 61:3-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1) Carlson GA, Youngstrom EA (2003) Clinical implications of pervasive man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ymptoms in children. Biol Psychiatry 53(11):1050-105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2) Carlsten A, Waern M, Ekedahl A et al (2001) Antidepressant medicatio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uicide in Sweden. Pharmacoepidemiol Drug Saf 10:525-53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3) Caspi A, Sugden K, Moffitt TE et al (2003) Influence of life stress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: moderation by a polymorphism in the 5-HTT gene. Scie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01(5631):291-29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4) Castren E (2005) Is mood chemistry? Nat Rev Neurosci 6:241-24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5) Chan RTW, Rey JM, Hazell PL (2002) Clinical practice guidelines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 in young people: are the treatment reccomandations outdated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JA 177:440-44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6) Chen B, Dowlatshahi D, MacQueen GM et al (2001) Increased hippocamp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BDNF immunoreactivity in subjects treated with antidepressant medic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Biol Psychiatry 15;50(4):260-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7) Cheung AH, Emslie GJ, Mayes TL (2005) Review of the efficacy and safet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of antidepressants in youth depression. Child Psychol Psychiatry 46(7):735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75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8) Clarke GN, Hops H, Lewinshon PM et al (1992) Cognitive behavioral group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eatment of adolescent depression: prediction of outcome Behav Ther 23:341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5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9) Clarke GN, Hornbrook M, Lynch F et al (2001) A randomized trial of a group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gnitive intervention for preventing depression in adolescent offspring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ed parents. Arch Gen Psychiatry 58:1127-113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60) Clavenna A, Bonati M, Rossi E et al (2004) Increase in non evidence bas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use of antidepressants in children is cause for concern. BMJ 328:711-71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61) Cooper PJ, Goodyer I (1993) A community study of depression in adolesc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girls. I: Estimates of symptoms and syndrome prevalence. Br J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3:369-37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62) Costello AJ, Angold A (1988) Scales to assess child and adolesc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.: checklist, screens, and nets. J Am Acad Child Adolesc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7:726-73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63) Costello EJ, Pine DS, Hammen C et al (2002) Development and natural hito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of mood disorders. Biol Psychiatry 52:529-54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64) Coyle JT, Duman RS (2003) finding the intracellular signaling pathway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ffected by mood disorder treatments. Neuron 30:157-16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65) Coyle JT, Schwarcz R (2000) Mind glue: implications of glial cell biology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. Arch Gen Psychiatry 57:90-9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66) Craney JL, Geller B (2003) A prepubertal and early adolescent bipola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order-I phenotype: review of phenomenology and longitudinal cours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Bipolar Disord 5(4):243-25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67) D’Aquila PS, collu M, Gessa Gl et al (2000) The role of dopamine i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echanismof action of antidepressant drugs. Eur J Pharmacol 405:365-37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68) Dowlatshahi D, MacQueen GM, Wang JF et al (1998) Increased tempor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rtex CREB concentrations and antidepressant treatment in major depress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Lancet. 28;352(9142):1754-175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69) Drevets WC, Price JL, Simspon JR et al (1997) subgenual prefrontal corte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bnormalities in mood disorders. Nature 386:824-82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70) Drevets WC, Gadde K, Krishnan R (1999) Neuroimaging studies of depress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: neurobiology of mental illness. Oxford Press, New York (eds. Charney, D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Nester, EJ &amp; Bunney BS) 1999:pp 394-41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71) Drevets WC (2000) Neuroimaging studies of mood disorders. Biol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8:813-82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72) Dubini A, Mannheimer R, Pancheri P (2001) Depression in the community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esuls of the first Italian Survey, Int Clinical Psychopharmacol 16(1):49-5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73) Duman RS, Heninger GR, Nestler EJ (1997) a molecular and cellular theory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. Arch Gen Psychiatry 54:597-60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74) Dwivedi Y, Rao JS, Rizavi HS et al (2003) Abnormal expressio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unctional characteristics of cyclic adenosine monophosphate respon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element binding protein in postmortem brain of suicide subjects. Arch G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 60(3):273-282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 xml:space="preserve">75) Elliott GR, Smiga S (2003) Depression in the child and adolescent. </w:t>
      </w:r>
      <w:r>
        <w:rPr>
          <w:rFonts w:cs="TimesNewRomanPSMT" w:ascii="TimesNewRomanPSMT" w:hAnsi="TimesNewRomanPSMT"/>
          <w:color w:val="000000"/>
        </w:rPr>
        <w:t>Pediat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in N Am 50:1093-110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6) EMEA European Medicines Agency (2006) Comitato per I medicinali per u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mano (CHMP) Parere a seguito di un deferimento ai sensi dell’articolo 6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ragrafo 12. Prozac e denominazioni associa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ttp://www.emea.eu.int/pdfs/human/referral/prozac/ProzacBackgroundInfoi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df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77) Emslie GJ, Rush AJ, Weinberg WA et al (1997a) Recurrence of maj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ve disorder in hospitalized children and adolescents. J Am Acad Chi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 Psychiatry 36:785-79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78) Emslie GJ, Rush AJ, Weinberg AW et al (1997b) A double-blind, randomized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lacebo controlled trial of fluoxetine in children and adolescents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de-DE"/>
        </w:rPr>
      </w:pPr>
      <w:r>
        <w:rPr>
          <w:rFonts w:cs="TimesNewRomanPSMT" w:ascii="TimesNewRomanPSMT" w:hAnsi="TimesNewRomanPSMT"/>
          <w:color w:val="000000"/>
          <w:lang w:val="de-DE"/>
        </w:rPr>
        <w:t>depression. Arch Gen Psychiatry 54:1031-1037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de-DE"/>
        </w:rPr>
        <w:t xml:space="preserve">79) Emslie GJ, Heiligenstein JH, Wagner KD et al. </w:t>
      </w:r>
      <w:r>
        <w:rPr>
          <w:rFonts w:cs="TimesNewRomanPSMT" w:ascii="TimesNewRomanPSMT" w:hAnsi="TimesNewRomanPSMT"/>
          <w:color w:val="000000"/>
          <w:lang w:val="en-US"/>
        </w:rPr>
        <w:t>(2002a) Fluoxetine for acu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eatment of depression in children and adolescents: a placebo controlled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andomized clinical trial. J Am Acad Child Adolesc Psychiatry 41(1):1205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1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80) Emslie GJ, Findling RL, Rynn MA et al (2002b) Efficacy and safety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nefazodone in the treatment of adolescents in the treatment of adolescents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ajor depressive disorder. J Child Adolesc Psychopharmacol 2002;12:29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(abstract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81) Emslie GJ, Mayes TL, Laptook RS et al (2003) Predictors of response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eatment in children and adolescents with mood disorders. Psychiatr cl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North Am 26(2):435-45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82) Emslie GJ, Hughes CW, Farnum J et al (2004a) Increased response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harmachotherapy in childhood MDD with flexible dose and extend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treatment: a preliminary report. Poster presented at the 44</w:t>
      </w:r>
      <w:r>
        <w:rPr>
          <w:rFonts w:cs="TimesNewRomanPSMT" w:ascii="TimesNewRomanPSMT" w:hAnsi="TimesNewRomanPSMT"/>
          <w:color w:val="000000"/>
          <w:sz w:val="16"/>
          <w:szCs w:val="16"/>
          <w:lang w:val="en-US"/>
        </w:rPr>
        <w:t xml:space="preserve">th </w:t>
      </w:r>
      <w:r>
        <w:rPr>
          <w:rFonts w:cs="TimesNewRomanPSMT" w:ascii="TimesNewRomanPSMT" w:hAnsi="TimesNewRomanPSMT"/>
          <w:color w:val="000000"/>
          <w:lang w:val="en-US"/>
        </w:rPr>
        <w:t>Annual Meeting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he NCDEU, Phoenix, Arizona. June 1-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83) Emslie GJ, Wagner KD, Kutcher S et al (2004c) Paroxetine treatment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ildren and adolescents with major depressive disorder. Poster presented a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the 51</w:t>
      </w:r>
      <w:r>
        <w:rPr>
          <w:rFonts w:cs="TimesNewRomanPSMT" w:ascii="TimesNewRomanPSMT" w:hAnsi="TimesNewRomanPSMT"/>
          <w:color w:val="000000"/>
          <w:sz w:val="16"/>
          <w:szCs w:val="16"/>
          <w:lang w:val="en-US"/>
        </w:rPr>
        <w:t xml:space="preserve">st </w:t>
      </w:r>
      <w:r>
        <w:rPr>
          <w:rFonts w:cs="TimesNewRomanPSMT" w:ascii="TimesNewRomanPSMT" w:hAnsi="TimesNewRomanPSMT"/>
          <w:color w:val="000000"/>
          <w:lang w:val="en-US"/>
        </w:rPr>
        <w:t>Annual Meeting of the American Academy of Child and Adolescen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, Washington DC, USA, October 19-2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84) Emslie GJ, Findling RL, Yeung P et al (2004d) Venlafaxine XR in pediatric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patients with major depressive disorder. Poster presented at the 51</w:t>
      </w:r>
      <w:r>
        <w:rPr>
          <w:rFonts w:cs="TimesNewRomanPSMT" w:ascii="TimesNewRomanPSMT" w:hAnsi="TimesNewRomanPSMT"/>
          <w:color w:val="000000"/>
          <w:sz w:val="16"/>
          <w:szCs w:val="16"/>
          <w:lang w:val="en-US"/>
        </w:rPr>
        <w:t xml:space="preserve">st </w:t>
      </w:r>
      <w:r>
        <w:rPr>
          <w:rFonts w:cs="TimesNewRomanPSMT" w:ascii="TimesNewRomanPSMT" w:hAnsi="TimesNewRomanPSMT"/>
          <w:color w:val="000000"/>
          <w:lang w:val="en-US"/>
        </w:rPr>
        <w:t>Annu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eeting of the American Academy of Child and Adolescents Psychiatr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Washington DC, USA, October 19-2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85) Emslie GJ, Mayes TL, Ruberu M (2005) Continuation and maintenance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early-onset major depressive disorder. Paediatr Drugs 7(4):203-21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86) Esser G, Schmidt H, Woerner W (1990) Epidemiology and course o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 xml:space="preserve">psychiatric disorders in school-age children - Result of a longitudinal study. </w:t>
      </w:r>
      <w:r>
        <w:rPr>
          <w:rFonts w:cs="TimesNewRomanPSMT" w:ascii="TimesNewRomanPSMT" w:hAnsi="TimesNewRomanPSMT"/>
          <w:color w:val="000000"/>
        </w:rPr>
        <w:t>J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ild Psychol Psychiatry 31:243-263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87) Faravelli C, Guerrini degli Innocenti B, Aiazzi L et al. </w:t>
      </w:r>
      <w:r>
        <w:rPr>
          <w:rFonts w:cs="TimesNewRomanPSMT" w:ascii="TimesNewRomanPSMT" w:hAnsi="TimesNewRomanPSMT"/>
          <w:color w:val="000000"/>
          <w:lang w:val="en-US"/>
        </w:rPr>
        <w:t>(1990) Epidemiology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ood disorders: A community survey in Florence. J Affect Disord 20(2): 135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88) Fergusson DM, Lynsky MT, Horwood LJ (1996) Childhood sexual abuse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ic disorder in young adulthood In: Prevalence of sexual abuse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actors associated with sexual abuse. J Am Acad Child Adolesc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5:1355-136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9) Ferro T, Carlson GA, Grayson P et al (1994) Depressive disorders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tinctions in children. J Am Acad Child Adolesc Psychiatry 33, 664-67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90) Flament MF, Cohen D, Choquet M et al (2001) Phenomenology, psychosoci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rrelates, and treatment seeking in major depression and dysthymia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ce. J Am Acad child adolesc Psychiatry 40(9):1070-107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91) Fleming JE, Offord DR (1990) Epidemiology of childhood depr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orders: a critical review. J Am Acad Child Adolesc Psychiatry 29:571-58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92) Fombonne E, Wostear G, Cooper V et al (2001a) The Maudsley lon-ter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ollow-up of child and adoelscent depression. I. Psychiatric Outcomes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ildhood. Br J Psychiatry 179:210-21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93) Fombonne E, Wostear G, Cooper V et al (2001b) The Maudsley lon-ter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ollow-up of child and adoelscent depression. II. Sucidality, criminality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ocial dysfunction in adulthood. Br J Psychiatry 179:218-22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94) Fonagy P (2001) The human genome and the representational world: the ro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of early mother-infant interaction in creating an interpersonal interpre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echanism. Bull Menninger Clin 65:427-42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95) Food and Drug Administration (2003a) Reports of suicidality in pediatr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atients being treated with antidepressant medications for major depr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order (MDD). FDA Talk Paper T03-70 (27 October 2003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(www.fda.gov/bbs/topics/ANSWER/2003/ANS01256.html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96) Food and Drug Administration (2003b) Statement regarding the antidepressa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axil for pediatric population. FDA Talk Paper T03-43 (19 J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003) (www.fda.gov/bbs/topics/ANSWERS/2003/ANS01230html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97) Food and Drug Administration (2004a) Background information o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uicidality classification project. Available at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ttp://www.fda.gov/cder/drug/antidepressants/classificationproject/htm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arch 2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98) Food and Drug Administration (2004b) Dubitsky DM. Review and evalu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of clinical data: placebo-contrlled antidepressant studies in pediatric patien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Washington DC, US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ttp://www.fda.gov/ohrms/dockets/ac/04/briefing/2004-4065b1-08-TAB06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ubitsky-Review.pdf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99) Food and Drug Administration Statement (2004c) Statement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eccomandations of the psychopharmacologic drugs and pediatric adviso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mmittees. Available at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ttp://www.fda.gov/bbs/topics/news/2004/NEW01116.html. September 1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00) Food and Drug Administration (2004d) Joint meeting of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opharmacologic drugs advisory committee and pediatric adviso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mmittee. http://www.fda.gov/ohrms/dockets/ac/04/briefing/2004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065b1.htm(accessed 13-14 Sep 2004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01) Food and Drug Administration News (2004e) FDA launches a multi-prong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trategy to strengthen safeguards for children treated with antidepressa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edication. Available at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ttp://www.fda.gov/bbs/topics/news/2004/NEW01124.html. October 1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02) Food and Drug Administration Public Health Advisory (2004f) Suicidality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ildren and adolescents being treated with antidepressant medicat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vailable at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ttp://www.fda.gov/cder/drug/antidepressant/SSRIPHA200410.html. Octob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de-DE"/>
        </w:rPr>
      </w:pPr>
      <w:r>
        <w:rPr>
          <w:rFonts w:cs="TimesNewRomanPSMT" w:ascii="TimesNewRomanPSMT" w:hAnsi="TimesNewRomanPSMT"/>
          <w:color w:val="000000"/>
          <w:lang w:val="de-DE"/>
        </w:rPr>
        <w:t>1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de-DE"/>
        </w:rPr>
      </w:pPr>
      <w:r>
        <w:rPr>
          <w:rFonts w:cs="TimesNewRomanPSMT" w:ascii="TimesNewRomanPSMT" w:hAnsi="TimesNewRomanPSMT"/>
          <w:color w:val="000000"/>
          <w:lang w:val="de-DE"/>
        </w:rPr>
        <w:t>12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de-DE"/>
        </w:rPr>
      </w:pPr>
      <w:r>
        <w:rPr>
          <w:rFonts w:cs="TimesNewRomanPSMT" w:ascii="TimesNewRomanPSMT" w:hAnsi="TimesNewRomanPSMT"/>
          <w:color w:val="000000"/>
          <w:lang w:val="de-DE"/>
        </w:rPr>
        <w:t>103) Frodl T, Meisenzahl EM, Zetzsche T et al (2004) Hippocampal and amygda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anges in patients with major depressive disorder and healthy controls dur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 1-year follow-up. J Clin Psychiatry 65(4):492-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04) Garcia DA, Marin RH, Perillo MA (2002) Stress-induced decrement i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lasticità of the physical properties of chick brain membranes. Mol Memb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Biol 19(3):221-23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05) Garland EJ, Baerg EA (2001) A motivational syndrome associated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elective serotonin reuptake inhibitors in children and adolescents. J Chi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 Psychopharmacol 11:181-18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06) Geller B, Fox LW, Clark KA (1994) Rate of predictors of prepubert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bipolarity during follow-up of 6- to 12-year-old depressed children. J A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cad Child Adolesc Psychiatry 33:461-46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07) Geller B, Tillman R (2005) Prepubertal and early adolescent bipolar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order: review of diagnostic validation by Robins and Guze criteria. J Cl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 66:21-2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08) Gibbons RD, Hur K, Bhaumik DK et al (2005) The relationship betwe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ntidepressant medication use and rate of suicide. Arch Gen Psychiatry 62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57-167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09) Goodman SH, Schwab-Stone M, Lahey BB et al (2000) Major depressio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ysthymia in children and adolescents: discriminant validity and differenti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nsequences in a community sample. J Am Acad Child Adolesc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9(6):761-77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0) Goodyer IM, Herbert J, Secher S et al (1997a) Short term outcome of maj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: I. Comorbidity and severity at presentation as predictors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ersistent disorder. J Am Acad Child Adolesc Psychiatry 36(2):179-18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1) Goodyer IM, Herbert J, Tamplin A et al (1997b) Short term outcome of maj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: II. Life events, family dysfunction, and friendship difficulties 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redictors of persistent disorder. J Am Acad Child Adolesc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6(4).474-48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2) Gould MS, Fisher P, Parides M et al (1996) Psycchosocial risk factors of chi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nd adolescent completed suicide. Arch Gen Psychiatry 53:1155-116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3) Gray D, Moskos M, Keller T (2003) Utah youth suicide study new finding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merican Association of Suicidology, Sante Fe, New Mex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de-DE"/>
        </w:rPr>
      </w:pPr>
      <w:r>
        <w:rPr>
          <w:rFonts w:cs="TimesNewRomanPSMT" w:ascii="TimesNewRomanPSMT" w:hAnsi="TimesNewRomanPSMT"/>
          <w:color w:val="000000"/>
          <w:lang w:val="de-DE"/>
        </w:rPr>
        <w:t>114) Grunbaum JA, Kann L, Kinchen S et al (2003) Youth risk behavi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urveillance—United States. MMWR Surveill Summ 53:1-9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5) GSK Glaxosmithkline Clarifies availability of clinical trial data on paroxeti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 adolescent and paediatric patien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ttp:/www.gsk.com/press_archive/press2004/press_06102004.pdf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6) Hallfors DD, Waller MW, Ford CA et al (2004) Adolescent depressio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ucide risk: association with sex and rug behavior. Am J Prev Med 27:224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3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7) Hammad TA (2005) Results of the analysis of suicidality in pediatric trials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newer antidepressants. Presentation at the FDA Center for Drug Evalu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nd Research (CDER), Bethesda, MD. September 13, 2004. Available at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ttp://www.fda.gov/dockets/ac/cdero4.html#PsychopharmacologidDrug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nnaio 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8) Hariri AR, Mattay VS, Tessitore A et al (2002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erotonin transporter genetic variation and the response of the huma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mygdala. Science. 2002 Jul 19;297(5580):31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19) Hariri AR, Drabant EM, Munoz KE et al (2005) A susceptibility gene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ffective disorders and the response of the human amygdala. Arch G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 62(2):146-15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0) Harrington RC (1990) Depressive disorder in children and adolescents.Br J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osp Med 43(2):108-11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1) Harrington R, Whittaker J, Shoebridge P (1998a) Psychological treatment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 in children and adolescents. A review of treatment research. Br J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 173:291-29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2) Harrington RC, Campbell H, Shoebridge P et al (1998b) Meta-analysis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BT for depression in adolescents. J Am Acad Child Adolesc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7:1005-100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3) Hazell P, O’Connel D, Heathcote D et al (2001) Tricyclics in child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 depression (Cochrane Review). In: The Cochrane Library, Issue 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Update Software, Oxfor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4) Hazell P (2003) Depression in children and adolescents. Evid Based 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ealth 6(4):103-10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5) Healy D (2003) Lines of evidence on the risks of suicide with selec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erotonin reuptake inhibitors. Psychother Psychosom 72(2):71-7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6) Healy D, Whitaker C (2003) Antidepresant and suicide: risk-benef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nundrums. J Psychiatry Neurosci 28(5):331-33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7) Herjanic B &amp; Reich W (1982) Development of a structured psychiatr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terview for children: agreement between child and parent on individu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ymptoms. Journal of Abnormal child Psychology 10:307-32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8) Heuser I, Yassouridis A, Holsboer F (1994) The combin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xamethasone/CRH test : a refined laboratory test for psychiatric disorders. J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ic disorder 28:341-35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9) Hirschfeld RM, Montgomery SA, Keller MB et al (2000) Social functioning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he depression: a review. J Clin Psychiatry 61:268-27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0) Hjalmarsson L, Corcos M, Jeammet P (2005) Selective serotonin reuptak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hibitors in major depressive disorder in children and adolescents (ratio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benefits/risks) 31(3):309-31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1) Hofstra MB, Van der Ende J, Verhulst FC (2000) Continuity and change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opathology from childhood and adulthood: a 14-year follow-up study. J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m Acad Child Adolesc Psychiatry 39(7):850-85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2) Holmans P, Zubenko GS, Crowe RR et al (2004) Genomewide significa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linkage to recurrent, early-onset major depressive disorder on chromosom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de-DE"/>
        </w:rPr>
        <w:t xml:space="preserve">15q. Am J Hum Genet. </w:t>
      </w:r>
      <w:r>
        <w:rPr>
          <w:rFonts w:cs="TimesNewRomanPSMT" w:ascii="TimesNewRomanPSMT" w:hAnsi="TimesNewRomanPSMT"/>
          <w:color w:val="000000"/>
          <w:lang w:val="en-US"/>
        </w:rPr>
        <w:t>2004 Jun;74(6):1154-116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3) Isacsson G, Holmgren P, Ahlner J (2005) Selective serotonin reuptak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hibitor antidepressants and the risk of suicide: a controlled forensic databa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study of 14857 suicides</w:t>
      </w:r>
      <w:r>
        <w:rPr>
          <w:i/>
          <w:iCs/>
          <w:color w:val="000000"/>
          <w:lang w:val="en-US"/>
        </w:rPr>
        <w:t xml:space="preserve">. </w:t>
      </w:r>
      <w:r>
        <w:rPr>
          <w:rFonts w:cs="TimesNewRomanPSMT" w:ascii="TimesNewRomanPSMT" w:hAnsi="TimesNewRomanPSMT"/>
          <w:color w:val="000000"/>
          <w:lang w:val="en-US"/>
        </w:rPr>
        <w:t>Acta Psychiatr Scand 111:286-29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4) Ivy AS, Rodriguez FG, Garcia C et al (2003) Noradrenergic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erotoninergic blockade inhibits BDNF mRNA activation following exerci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nd antidepressant. Pharmacol Biochem Behav 75(1):81-8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5) Jane-Llopis E, Hosman C, Jenkins R et al (2003) Predictors of efficacy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 prevention programme. A meta-analysis. Br J Psychiatry 183:384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9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6) Jensen PS, Ryan ND, Prien R (1992) Psychopharmacology of child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 major depression: present status and future directions. J Chi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 Psychopharmacol 2:31-4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7) Judd LL, Akiskal HS, Maser JD et al (2000) A prospective 12-year study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ubsyndromal and syndromal depressive symptoms in unipolar maj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ve disorders. Arc Gen Psychiatry 55:694-70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8) Kalia M (2005) Neurobiological basis of depression: an update. Metabolis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4:24-2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9) Kashani JH, Wesley DA, Beck NC et al (1997) Dysthymic disorder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linically referred preschool children. J Am Acad Child Adolesc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6:1426-143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0) Kaufman J, Martin A, King RA et al (2001) Are child-, adolescent-, and adultonse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 xml:space="preserve">depresion one and the same disorder? </w:t>
      </w:r>
      <w:r>
        <w:rPr>
          <w:rFonts w:cs="TimesNewRomanPSMT" w:ascii="TimesNewRomanPSMT" w:hAnsi="TimesNewRomanPSMT"/>
          <w:color w:val="000000"/>
          <w:lang w:val="de-DE"/>
        </w:rPr>
        <w:t>Biol Psychiatry 49:980-1001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de-DE"/>
        </w:rPr>
        <w:t xml:space="preserve">141) Keller MB, Ryan ND, Strober M et al. </w:t>
      </w:r>
      <w:r>
        <w:rPr>
          <w:rFonts w:cs="TimesNewRomanPSMT" w:ascii="TimesNewRomanPSMT" w:hAnsi="TimesNewRomanPSMT"/>
          <w:color w:val="000000"/>
          <w:lang w:val="en-US"/>
        </w:rPr>
        <w:t>(2001) Efficacy of paroxetine i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eatment of adolescent major depression: a randomized, controlled trial. J A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cad Child Adolesc Psychiatry 40:762-77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2) Kessler RC, Avenevoli S, Ries Merikangas K (2001) Mood diorders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ildren and adolescents: an epidemiologic perspective. Biol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9:1002-101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3) Khan A, Khan S, Kolts R et al (2003) Suicide rates in clinical trials of SSRI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other antidepressants and placebo: analysis of FDA reports. J Fam Prac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2(8):587-58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4) Klein DN, Schwartz JE, Rose S et al (2000) Five-year course and outcome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ysthymic disorder: a prospective, naturalistic follow-up study. Am J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 157(6):931-93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5) Kovacs M (1992) Children’s depression inventory manual. North Tonawand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NY: Multi-Health System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6) Kovacs M, Akiskal S, Gatsonis C et al (1994) Childhood-onset dysthym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order. Arch Gen Psychiatry 51:365-37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7) Kovacs M (1996) Presentation and course of major depressive disorder dur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ildhood and later years of the life span. J Am Acad Child Adoles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 35:705-71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8) Kovacs M, Devlin B, Pollock M et al (1997a) A controlled family histo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tudy of childhood-onset depressive disorder. Arch Gen Psychiatry 54:613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62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9) Kovacs M, Obrosky DS, Gatsonis C et al (1997b) First episode of maj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ve and dysthymic disorder in childhood: Clinical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ociodemographic factors in recovery. J Am Acad Child Adolesc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6:777-78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50) Kutcher S (1997) The pharmacotherapy of adolescent depression. J Chi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ol Psychiatry 38:755-76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51) Lagges AM, Dunn DW (2003) Depression in children and adolescents. Neuro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lin 21(4):953-96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52) Lapierre WD (2003) Suicidality with selective serotonin reuptake inhibitors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valid claim? J Psychiatry Neurosci 28(5):340-34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53) Lesch KP, Mossner R ( 2006) Inactivation of 5HT transport in mice: model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ltered 5HT homeostasis implicated in emotional dysfunction, affectiv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 xml:space="preserve">disorders, and somatic syndromes. Handb Exp Pharmacol. </w:t>
      </w:r>
      <w:r>
        <w:rPr>
          <w:rFonts w:cs="TimesNewRomanPSMT" w:ascii="TimesNewRomanPSMT" w:hAnsi="TimesNewRomanPSMT"/>
          <w:color w:val="000000"/>
        </w:rPr>
        <w:t>175:417-45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4) Levi G, Sogos C (1997) Depressive disorder in pre-adolescence: comorbidi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 xml:space="preserve">or different clinical subtypes? (a pharmacological contribution). </w:t>
      </w:r>
      <w:r>
        <w:rPr>
          <w:rFonts w:cs="TimesNewRomanPSMT" w:ascii="TimesNewRomanPSMT" w:hAnsi="TimesNewRomanPSMT"/>
          <w:color w:val="000000"/>
        </w:rPr>
        <w:t>Isr J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ychiatry Relat Sci 34(3):187-19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5) Levi G, Sogos C, Mazzei E et al (2001) Depressive disorder in preschoo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ildren: patterns of affective organization. Child Psychiat Hum Develop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2(1):55-6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56) Lewinsohn PM, Hops H, Roberts RE et al (1993a) Adolesc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opathology: I: Prevalence and incidence of depression and other DS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II-R disorders in high school students. J Abnorm Psychol 102:133-14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57) Lewinsohn PM, Rohde P, Seeley JR (1993b). Psychosocial characteristic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s with a history of suicide attempt. J Am Acad Child Adoles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 32:60-6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58) Lewinsohn PM, Klein DN, Seeley JR (1995) Bipolar disorders in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mmunity sample of older adolescents: prevalence, phenomenolog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morbidity, and course. J Am Accad Child Adolesc Psychiatry 34(4):454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6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59) Lewinsohn PM, Clarke GN (1999) Psychosocial treatments for adolesc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. Clin Psychol Rev 19:329-34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0) Lewinshon PM, Klein DN, Seeley JR (2000) Bipolar disorder dur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ce and young adulthood in a community sample. Bipolar Disor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(32):281-29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1) Lieb R, Isensee B, Hofler M et al (2002) Parental depression amd depress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 offspring: evidence for familial characteristics and subtypes? J Psychiat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es 36:237-24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2) Logan DE, King CA (2002) Parental identification of depression and ment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ealth service use among depressed adolescents. J Am Acad Chil Adoles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 41(33):296-30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3) Luby JL, Heffelfinger AK, Mrakotsky C et al (2002) Preschool maj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ve disorder (MDD): preliminary validation for developmental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odified DSM-IV criteria. J Am Acad Child Adolesc Psychiatry 41:928-93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4) Luby JL, Heffelfinger AK, Mrakotsky C et al (2003) The clinical picture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 in preschool children. J Am Acad Chld Adolesc Psychiatry 42:340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4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5) Luby JL, Mrakotsky C, Heffelfinger AK et al (2004a) Characteristic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ed preschoolers with and without anhedonia: evidence for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elancholic depressed subtype in young children. Am J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1(11):1998-200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6) Luby JL, Heffelfinger AK, Koenig-McNaught AL et al (2004b) The preschoo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eelings checklist: a brief and sensitive screening measure for depression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young children. J Am Child Adolesc Psychiatry 43(6):708-71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7) Lyons MJ, Eisen SA, Goldberg J et al (1998) A registry-based twin study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 in men. Arch Gen Psychiatry. 55(5):468-47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8) Mackin P, Watson S, Ferrier N (2006) Neurobiologia della depression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rtisolo, fattore neurotrofico cerebro-derivato (BDNF) e le loro interaz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: Mind Body 2(1):11-1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69) Maier W, Schwab S, Rietschel M (2000) Genetics of affective disorders. In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elmchen H, Henn F, Lauter H, Sartorius N (eds) Contemporary Psychiatr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Vol. 3. Springer, Heidelberg, pp. 243-26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70) Malberg JE, Schechter LE (2005) Increasing hippocampal neurogenesis: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novel mechanism for antidepressant drugs. Curr Pharm Des 11(2):145-155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171) Mancinelli I, Ceciarelli L, Comparelli A et al. </w:t>
      </w:r>
      <w:r>
        <w:rPr>
          <w:rFonts w:cs="TimesNewRomanPSMT" w:ascii="TimesNewRomanPSMT" w:hAnsi="TimesNewRomanPSMT"/>
          <w:color w:val="000000"/>
          <w:lang w:val="en-US"/>
        </w:rPr>
        <w:t>(2001) Suicide in adolescents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taly. Can J Psychiatry 46(9):86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72) Mandoki MW, Tapia MR, Tapia Maet al (1997) Venlafaxine in the treat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of children and adolescents with major depression. Psychopharmacol Bul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3(1):149-5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73) Manji HK, Drevets WC, Charney DS (2001) The cellular neurobiology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. Nat Med 7:541-54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74) March J, Silva A, Petrycki S et al (2004) Fluoxetine, cognitive-behavior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herapy, and their combination for adolescents with depression: Treatment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s With Depression Study (TADS) randomized controlled trial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AMA 292(7):807-82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5) Margari L, Perniola T, Masi G et al (2004) Linee Guida Diagnostiche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rapeutiche-Gestionali sui Disturbi Depressivi in età evolut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http://www.arespuglia.it/upload/Linee/Guida/depressione/infantile.doc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76) Masi G, Marcheschi M, Pfanner P (1997) Paroxetine in mentally retard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s with depression: an open label study. Journal of Intellectu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abilities Research 41:268-27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77) Masi G, Favilla L, Mucci M et al (2001) Depressive symptoms in childre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s with dysthymic disorder. Psychopathology 34(1):29-3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8) Masi G, Perugi G, Toni C et al (2004) Obsessive-compulsive-bipola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morbidity: focus on children and adolescents. J Affective Disord 78 (3):175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8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79) Masi G (2005) Prepubertal bipolar disorder: available pharmacologic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eatment options. Expert Review of Neurotherapeutics, 6(4):547-56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80) McCellan JM,Werry JS (2003) Evidence-based treatments in child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 psychiatry: an inventory. J Am Acad Child Adolesc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2(12):1388-140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81) Merry S, McDowell H, Hetrick B et al (2004) Psychological and/or education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terventions for the prevention of depression in children and adolescen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chrane Database Syst Rev 1:CD00338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82) MHRA Medicine and Healthcare products Regulatory Agency (2003) websi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http://www.mhra.gov.uk/news/2003.ht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83) Michael KD, Crowley SL (2002) How effective are treatments for child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s with depression? A meta-analytic review. Clin Psychol Rev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(2):247-26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84) Milin R, Simeon J, Spenst W (1999) Double-bind study of paroxetin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s with unipolar major depression. Presented at the America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cademy od Child and Adolescent Psychiatry and Canadian Academy of Chil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 xml:space="preserve">Psychiatry Joint Annual Meeting, USA, Chicago. </w:t>
      </w:r>
      <w:r>
        <w:rPr>
          <w:rFonts w:cs="TimesNewRomanPSMT" w:ascii="TimesNewRomanPSMT" w:hAnsi="TimesNewRomanPSMT"/>
          <w:color w:val="000000"/>
        </w:rPr>
        <w:t>Octobe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5) Ministero della Salute Agenzia Italiana del farmaco (2003). Nuo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ormazioni sulla sicurezza delle specialità medicinali contenenti paroxeti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trattamento della malattia depressiva nei bambini e adolescenti al di sott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 anni. BIF 5-6/2003:20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6) Ministero della Salute Agenzia Italiana del farmaco Dichiarazione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2004). Efficacia e sicurezza degli antidepressivi nei bambini e n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ti. BIF 2/2004: 83-8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7) Ministero della Salute Agenzia Italiana del farmaco Dichiarazione Pubblic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2005). Efficacia e sicurezza degli antidepressivi nei bambini e ne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i. BIF 2/2005:7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88) Moynihan R (2004) FDA Advisory panel calls for suicide warnings over new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ntidepressant (2004) BMJ 328:30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89) Mufson L, Dorta KP, Wickramaratne P et al (2004a). A randomiz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effectiveness trial of interpersonal psychotherapy for depressed adolescent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rch Gen Psychiatry 61(6):577-58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90) Mufson L, Gallagher T, Dorta KP et al (2004b) A group adaptation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terpersonal psychotherapy for depressed adolescents. Am J Psychoth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58:220-23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91) Muller MJ, Dragicevic A, Fric M et al (2003) Therapeutic drug monitoring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icyclic antidepressants: how does it work under clinical conditions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harmacopsychiatry 36(3):98-10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92) Murphy BE (1991) Steroids and depression. J Steroid Biochem Mol Bio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8(5):537-55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93) Nardi DA, Barrett S (2005) Potential effects of antidepressant agents o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growth and development of children and adolescents. J Psychosocial Nurs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43(1):22-3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94) National Health and Medical Research Council. Depression in young peopl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linical practice guidelines. Canberra: Australian Government Publish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ervice, 199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95) National Institute for Clinical Excellence (2005) Depression in childre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young people: identification and management in primary, community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econdary care. http://pdf.giofil.it/circopdf/nr500.pdf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96) National Institute of Mental Health (1970) CGI: Clinical Global Impressio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: Guy W, Bonato RR, eds. Manual for the ECDEU Assessment Battery.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ev ed. Chevy Chase, Md: National Institute of Mental Health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97) National Institute of Mental Health (NIMH) (2000) Depression in childre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s. NIH publication No. 00-474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(www.nimh.nih.gov/publicat/depchildresfact.cfm) (accessed september 2000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98) Nemeroff CB, Vale WW (2005) The neurobiology of depression: inroads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eatment and new drug discovery. J Clin Psychiatry 66:5-1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99) Neuman RJ, Geller B, Rice JP et al (1997) Increased incidence and earli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onset of mood disorders among relatives of prepubertal versus adult proband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J Am Acad Child Adolesc Psychiatry 36:466-47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00) Nobile M, Cataldo GM, Marino C et al (2003) Diagnosis and treatment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ysthymia in children and adolescents. CNS Drugs 17(13):927-94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01) Nomura Y, Wickramaratne PJ, Warner V et al (2002) Family discord, parent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 and psychopatology in offspring: ten-year follow-up. J Am Ac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ild Adolesc Psychiatry 41(4):402-40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02) Ohberg A, Vuori E, Klaukka T et al (1998) Antidepressant and suicid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ortality J Affect Disord 50:225-23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03) Olfson M, Shaffer D, Marcus SC et al (2003) Realationship betwee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 xml:space="preserve">antidepressant medication treatment and sucide in adolescents. </w:t>
      </w:r>
      <w:r>
        <w:rPr>
          <w:rFonts w:cs="TimesNewRomanPSMT" w:ascii="TimesNewRomanPSMT" w:hAnsi="TimesNewRomanPSMT"/>
          <w:color w:val="000000"/>
        </w:rPr>
        <w:t>Arch G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ychiatry 60:978-98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4) OMS - Organizzazione Mondiale della Sanità (2004) World Heal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Organization Priorità Medicines for Europe and the Worl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05) Orvaschel H, Walls-Allis G, Ye W (1988) Psychopathology in children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arents with recurrent depression. J Abnorm Psychol 16:17-2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06) Park RJ, Goodyer IM (2000) Clinical guidelines for depressive disorders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ildhood and adolescence. Eur Child Adolesc Psychiatry 9(3):47-6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07) Pelkonen M, Marttunen M (2003) Child and adolescent suicide: epidemiolog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isk factors, and approaches to prevention. Paediatr Drugs 5:243-26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3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08) Pezawas L, Meyer-Lindenberg A, Drabant EM et al (2005) 5-HTTLP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olymorphism impacts human cingulate-amygdala interactions: a genet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usceptibility mechanism for depression. Nat Neurosci 8(6):828-83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09) Pine DS (2002) Treating children and adolescents with serotonin reuptak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hibitors: how long is appropriate? J Child Adolesc Psychopharmaco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2:189-20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10) Poli P, Sbrana B, Marcheschi M et al (2003) Self reported depr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ymptoms in a school sample of Italian children and adolescents. Chi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 Hum Dev 33, 209-22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11) Pollock BG, Ferrell RE, Mulsant BH et al (2000) Allelic variation i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erotonin transporter promoter affects onset of paroxetine treatment respon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 late-life depression. Neuropsychopharmacology 23(5):587-9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12) Poznanski EO, &amp; Mokros HB (1979) A depression rating scale for childre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ediatrics 64:442-45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13) Poznanski EO, &amp; Mokros HB (1999) Childen depression rating scale revis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CDRS-R). Los Angeles: Western Psychological Servic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14) Programma Nazionale per le Linee Guida (PNLG) (2002) Manu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todologico su come produrre, diffondere ed aggiornare raccomand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la pratica clinic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15) Purper-Ouakil D, Michel G, Mouren-Simeoni MC (2002) Vulnerability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 in children and adolescents: update and perspectives. Enceph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8(3):234-24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16) Puig-Antich J &amp; Chambers W (1978) The schedule for affective disorders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chizophrenia for school-age children (Kiddie-SADS). New York: New York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tate Psychiatric Institu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17) Ramchandani P (2004) Treatment of major depressive disorder in children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adolescents</w:t>
      </w:r>
      <w:r>
        <w:rPr>
          <w:i/>
          <w:iCs/>
          <w:color w:val="000000"/>
          <w:lang w:val="en-US"/>
        </w:rPr>
        <w:t xml:space="preserve">. </w:t>
      </w:r>
      <w:r>
        <w:rPr>
          <w:rFonts w:cs="TimesNewRomanPSMT" w:ascii="TimesNewRomanPSMT" w:hAnsi="TimesNewRomanPSMT"/>
          <w:color w:val="000000"/>
          <w:lang w:val="en-US"/>
        </w:rPr>
        <w:t>Most selective serotonin reuptake inhibithors are no long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ecommended. BMJ 328:3-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18) Rao M, Weissman A, Martin JA et al (1993) Childhood depression and risk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uicide: a preliminary report of a longitudinal study. J Am Acad Child Adoles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 32(1):21-2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19) Rao U, Ryan ND, Byrmaher B et al (1995) Unipolar depression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s: clinical outcome in adulthood . J Am Acad Chil Adoles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 34(5):566-57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20) Rao U, Hammen C, Daley S (1999) Continuity of depression during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ansition to adulthood: a 5-year longitudinal study of young women. J A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cad Chil Adolesc Psychiatry 38(7):908-91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21) Reich W (2000) Diagnostic interview for children and adolescents (DICA. J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m Acad Child Adolesc Psychiatry 39:59-6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22) Reinecke MA, Ryan NE, DuBois DL (1998) Cognitive-behavioral therapy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 and depressive symptoms during adolescence: a review and metaanalysi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J Am Acad Chil Adolesc Psychiatry 37:26-3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23) Renaud J, Axelson D, Birmaher B (1999) A risk-benefit assessment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harmacotherapies for clinical depression in children and adolescents. Dru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af 20(1):59-7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24) Research Diagnostic Criteria for Infants and Preschool Children: the proces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nd empirical support. Task force on Research Diagnostic Criteria: Infanc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nd Preschool. J Am Acad Child Adolesc Psichiatry 2003;42(12):1504-151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25) Roberts RE, Lewinsohn PM, Seelew JR (1995) Symptoms of DSM-III-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ajor depression in adolescence: evidence from an epidemiological survey. J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m Acad Chil Adolesc Psychiatry 34(12):1608-161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26) Rosso IM, Cintron CM, Steingard RJ (2005) Amygdala and hippocamp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volumes in pediatric major depression. Biol Psychiatry 57:21-2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27) Ryan ND, Williamson DE, Yiengar S et al. (1992) A secular increase in chi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nd adolescent onset affective disorder. J Am Acad Child Adolesc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1:600-60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28) Ryan ND (2003a) Child and adolescent depression: short-term treat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effectiveness and long term opportunities. Int J Methods Psychiatr R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(1):44-5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29) Ryan ND (2003b) Medication treatment for depression in children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s. CNS Spectr 8(4):283-28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30) Ryan ND (2005) Treatment of depression in children and adolescents. Lance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66:933-94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31) Rynn MA, Findling RL, emslie GJ et al (2003) Efficacy and safety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nefazodone in adolescent with MDD. Poster presented at the 155th annu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eeting of the american psychiatric association, Philadelphia, PA May 18-2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32) Rynn MA, Wagner KD, Donnelly CL et al (2003) Long-term sertrali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treatment in children and adolescents with MDD. Poster presented at 156</w:t>
      </w:r>
      <w:r>
        <w:rPr>
          <w:rFonts w:cs="TimesNewRomanPSMT" w:ascii="TimesNewRomanPSMT" w:hAnsi="TimesNewRomanPSMT"/>
          <w:color w:val="000000"/>
          <w:sz w:val="16"/>
          <w:szCs w:val="16"/>
          <w:lang w:val="en-US"/>
        </w:rPr>
        <w:t>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nnual Meeting of the American Psychiatruc Association, San Franvisco, C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ay 17-2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33) Scarr S (1992) Developmental theories for the 1990s: development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dividual differences. Child Dev 63(1):1-1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34) Scahill L, Hamrin V, Pachler ME (2005) The use of serotonin reuptak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hibitors in children and adolescents with major depression. JCAPN 18(2):86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8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35) Sen S, Burneister M, Ghosh D (2004) Meta-analysis of associations between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erotonin transporter promoter polymorphism (5-HTTLPR) and anxiety-relat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ersonality traits. Am J Med Genet B Neuropsychiatr Genet 127:85-8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36) Shaffer D, Gould MS, Brasic J et al (1983) A children’s global assessment sc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de-DE"/>
        </w:rPr>
      </w:pPr>
      <w:r>
        <w:rPr>
          <w:rFonts w:cs="TimesNewRomanPSMT" w:ascii="TimesNewRomanPSMT" w:hAnsi="TimesNewRomanPSMT"/>
          <w:color w:val="000000"/>
          <w:lang w:val="de-DE"/>
        </w:rPr>
        <w:t>(C-GAS). Arch Gen Psychiatry 40:1228-123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37) Shaffer D, Fisher PW &amp; Lucas CP (1999) Responded-based interviews. In 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haffer, cp Lucas &amp; E Richters (Eds.) Diagnostic assessment in child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 psychopathology (pp. 3-33). New York: Guilfor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38) Simeon JG, Dinicola VF, Ferguson HB et al (1990) Adolescent deprsssion: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lacebo-controlled fluoxetine study and follow-up. Pro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Neuropsychopharmacol Biol Psychiatry 14:791-79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39) Smeraldi E, Zanardi R, Benedetti F et al (1998) Polymorphism withi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romoter of the serotonin transporter gene and antidepressant efficacy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luvoxamine. Mol Psychiatry. 3(6):508-51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40) Sonino N, Fava GA (1998) Psychosomatic aspects of Cushing’s diseas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other Psychosom 67:140-14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41) Sparrow SS, Balla DA, Cicchetti DV (1984). Vineland Adaptive Behavi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cales. American Guidance Service, Circle Pines, M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42) Starkman MN, giordani B, Gebarski SS et al (1999) decrease in cortiso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everses human hippocampal atrophy following treatment of cushing’s diseas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Biol Psychiatry 46:1595-160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43) Stein A, Williamson DE, Birmaher B et al (2000) Parent-child bonding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amily functioning in depressed children and children at high risk and low risk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or future depression. J Am Acad Child adolesc Psychiatry 39:1387-139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44) Steingard RJ, Renshaw PF, Yurgelun-Todd et al (1996) structural abnormaliti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 brain magnetic resonance images of depressed children. J Am Acad chi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 Psychiatry 35:307-31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45) Steingard RJ (2000) The neuroscience od depression in adolescence. J Affec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ord 61:15-2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46) Strober M, Freeman R, Rigali J et al (1992) The pharmacotherapy of depr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llness in adolescence: II. Effects of lithium augmentation in nonresponders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mipramine. J Am Acad Child Adolesc Psychiatry 31(1):16-2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47) Strober M, Lampert C, Schmidt S et al (1993) The course of major depr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order in adolescents: recovery and risk of manic switching in a follow-up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otic and non psychotic subtypes. J Am Acad Child Adolesc Psychiat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32:34-4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48) Sullivan PF, Neale MC, Kendler KS (2000) Genetic epidemiology of maj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. Review and meta-analysis. Am J Psychiatry 157:1552-156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49) Svenningsson P, Chergui K, Rachleff I et al (2006) Alterations in 5-HT1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eceptor function by p11 in depression-like states. Science 311(5757):77-8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50) TADS team Treatment for adolescents with depression study (2004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luoxetine, cognitive-behavioral therapy, and their combination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ents with depression. TADS randomized controlled trial. JAMA 29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(7), 807-82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51) TADS team Treatment for adolescents with depression study (2005)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eatment for Adolescents With Depression Study (TADS): demographic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linical characteristics. J Am Acad Child Adolesc Psychiatry 44(1):28-40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eview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52) Thomas KM, drevets WC, Dahl Re et al (2001) Amygdala response to fearfu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aces in anxious and depressed children. Arch Gen Psychiatry 58:1057-106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53) Thorpe L, Whitney DK, Kutcher SP et al CANMAT Depression Woprk Group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(2001) Clinical guidelines for the treatment of depressive disorders. V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pecial population. Can J Psychiatry 46(1):63-7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54) Ullian EK, Sapperstein SK, Christopherson KS et al (2001) control of synap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number by glia. Science 291:657-66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55) Varley CK (2003) Psychopharmacological treatment of major depr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order in children and adolescents. JAMA 290(8):1033-104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56) Vaswani M, Linda FK, Ramesh S (2003) Role of selective serotonin reuptak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inhibithors in psychiatric disorders: a comprehnensive review. Pro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Neuropsychopharmacol 27:85-10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57) Yorbik O, Birmaher B, Axelson D, Williamson DE, Ryan ND (2004) Clinic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haracteristics of depressive symptoms in children and adolescents with maj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e disorder. J Clin Psychiatry65(12):1654-165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58) Wagner KD, Ambrosini P, Rynn M, et al (2003) Efficacy of sertraline i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eatment of children and adolescents with major depressive disorder; tw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andomised controlled trials. JAMA 290:1033-104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59) Wagner KD (2004a) Poster presented at AACAP Meeting. Washington DC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USA, Oct 20-23 200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60) Wagner KD, Robb AS, Findling RL et al (2004b) A randomized, placebocontroll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ial of citalopram for the treatment of major depression in childr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nd adolescents. Am J Psychiatry 161:1079-108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61) Wagner KD, Jonas J, Bose A et al (2004c) Controlled trial of escitalopram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the treatment of pediatric depression. Poster presented at the 51</w:t>
      </w:r>
      <w:r>
        <w:rPr>
          <w:rFonts w:cs="TimesNewRomanPSMT" w:ascii="TimesNewRomanPSMT" w:hAnsi="TimesNewRomanPSMT"/>
          <w:color w:val="000000"/>
          <w:sz w:val="16"/>
          <w:szCs w:val="16"/>
          <w:lang w:val="en-US"/>
        </w:rPr>
        <w:t xml:space="preserve">st </w:t>
      </w:r>
      <w:r>
        <w:rPr>
          <w:rFonts w:cs="TimesNewRomanPSMT" w:ascii="TimesNewRomanPSMT" w:hAnsi="TimesNewRomanPSMT"/>
          <w:color w:val="000000"/>
          <w:lang w:val="en-US"/>
        </w:rPr>
        <w:t>Annu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eeting of the American Academy of Child and Adolescent Psychiatry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Washington, DC, October 19-2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14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62) Waslick BD, Walsh BD BT, Greenhill LL et al. (1999) Open trial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luoxetine in children and adolescents with dysthymic disorder and doub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. J Affect Disord 56:227-23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63) Weissman MM, Fendrich M, Warner V et al (1992) Incidence of psychiatr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order in offspring at high and low risk for depression. J Am Acad Chi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Adolesc Psychiatry 31:640-648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64) WFSBP Task Force on tratment guidelines for Unipolar Depressive Disorde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(2002a). Bauer M, Whybrow PC, Angst J, Versiani M, Moller HJ. Wor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ederation if Societies of Biological Psychiatry (WFSBP) Guidelines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Biological Treatment of Unipolar Depressive Disorders, Part 1: Acute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Continuation treatment of Major Depressive Disorder. World J Bio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Psychiatry 3:5-4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65) WFSBP Task Force on tratment guidelines for Unipolar Depressive Disorde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(2002b). Bauer M, Whybrow PC, Angst J, Versiani M, Moller HJ. Worl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Federation if Societies of Biological Psychiatry (WFSBP) Guidelines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Biological Treatment of Unipolar Depressive Disorders, Part 2: Mainten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reatment of Major Depressive Disorder. And treatment of chronic depress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isorders and subthreshold depressions. World J Biol Psychiatry 3:69-8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66) Whittington CJ, Kendall T, Fonagy P et al (2004). Selective seroton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reuptake inhibitors in childhood depression: systematic review of publish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versus unpublished data. Lancet 363(9418):1341-134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67) Wong ML, Licinio J (2004) From monoamines to genomic targets: a paradig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hift for drug discovery in depression. Nature Rev drug Discover 3:136-15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68) World Health Organization (WHO) (1992). The ICD-10 Classification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Mental and Behavioral Disorders: Clinical descriptions and Diagnostic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US"/>
        </w:rPr>
        <w:t>Guidelines, 10</w:t>
      </w:r>
      <w:r>
        <w:rPr>
          <w:rFonts w:cs="TimesNewRomanPSMT" w:ascii="TimesNewRomanPSMT" w:hAnsi="TimesNewRomanPSMT"/>
          <w:color w:val="000000"/>
          <w:sz w:val="16"/>
          <w:szCs w:val="16"/>
          <w:lang w:val="en-US"/>
        </w:rPr>
        <w:t xml:space="preserve">th </w:t>
      </w:r>
      <w:r>
        <w:rPr>
          <w:rFonts w:cs="TimesNewRomanPSMT" w:ascii="TimesNewRomanPSMT" w:hAnsi="TimesNewRomanPSMT"/>
          <w:color w:val="000000"/>
          <w:lang w:val="en-US"/>
        </w:rPr>
        <w:t>revision. Geneva: WH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69) Zanardi R, Benedetti F, Di Bella D et al (2000) Efficacy of paroxetin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pression is influenced by a functional polymorphism within the promoter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the serotonin transporter gene. J Clin Psychopharmacol 20(1):105-7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70) Zandio M, Ferrin M, Cuesta MJ (2002) Neurobiology of depression. An Sis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Sanit Navar 25 (Suppl 3):43-6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271) Zero to three (2005) Diagnostic classification of mental health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developmental disorders of infancy and early childhood: revised edi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  <w:t>(DC:0-3R). Whashington ZERO TO THREE Pres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7</w:t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BASI CULTURALI</w:t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ALLEGA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ASI CULTURALI: ALLEGATO 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DSM-IV-TR (APA, 2000b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Disturbi dell’umore nel DSM-IV-TR comprendon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b/>
          <w:bCs/>
          <w:color w:val="000000"/>
        </w:rPr>
        <w:t>Disturbi Depressivi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Depressivo Maggiore (DDM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Distimico (DD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Depressivo Non Altrimenti Specificato (DD-NAS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b/>
          <w:bCs/>
          <w:color w:val="000000"/>
        </w:rPr>
        <w:t>Disturbi Bipolari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Bipolare I (DB I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Bipolare II (DB II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Ciclotimico (DC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o Bipolare Non Altrimenti Specificato (DB-NAS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STURBO DEPRESSIVO MAGGIORE (DDM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ondo il DSM-IV-TR (APA 2000) il DDM è caratterizzato dalla presenza di uno o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pisodi Depressivi Maggior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iteri diagnostici per l’Episodio Depressivo Maggiore (Tab. 1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riterio A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Caratteristiche dell’Episodio Depressivo</w:t>
      </w:r>
      <w:r>
        <w:rPr>
          <w:rFonts w:cs="TimesNewRomanPSMT" w:ascii="TimesNewRomanPSMT" w:hAnsi="TimesNewRomanPSMT"/>
          <w:color w:val="000000"/>
        </w:rPr>
        <w:t>. Le caratteristiche cliniche fondamentali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pisodio Depressivo Maggiore sono la presenza contemporanea, per un periodo di 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timane, di sintomi che rappresentano un cambiamento rispetto al precedente livell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amento. I sintomi devono persistere per la maggior parte del giorno, quasi og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orno. Deve essere presente almeno uno dei seguenti sintom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Umore depresso, triste o irritabile, come riferito dal soggetto o osservato dagli altr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tirsi giù di corda, “spenti”, ansiosi, vuoti, senza sentimenti, senza speranza. N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mbini e negli adolescenti la deflessione del tono dell’umore si presenta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equentemente con l’irritabilità, che si può manifestare con rabbia persistente, tend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rispondere agli eventi con scoppi d’ira o a prendersela con gli altri, esagerato sens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rustrazione di fronte a situazioni di poco conto; la tristezza può essere negata, ma pu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ergere dalla mimica e dal comportamen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Anedonia, come riportato dal soggetto o osservato dagli altri: una pervasiva incapac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l provare piacere o perdita di interesse e motivazione per tutte o quasi tutte le 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edentemente piacevoli (per esempio hobbies, sports). I familiari riferiscono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fiuto di occupazioni piacevoli, i soggetti dicono di “non tenere a niente”, di 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tirsi più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o di questi due sintomi deve essere associato ad almeno quattro dei seguenti sintom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Riduzione (più raramente aumento) di appetito, oppure riduzione, più rar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umento, di peso, talvolta con ricerca di cibi particolari. Mentre negli adulti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dificazioni del peso sono considerate significative se superano il 5% del pe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rporeo in un mese, nei bambini bisogna considerare l’incapacità di raggiungere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rmali livel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Disturbi del sonno: insonnia centrale (risvegli notturni con difficoltà a riaddormentarsi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terminale (risveglio precoce) o iniziale (difficoltà di addormentamento);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ramente ipersonnia, come prolungamento del sonno notturno o aumento di so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rante il giorno; talvolta, aumento del sonno diurno associato ad insonnia notturn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Alterazioni psicomotorie osservabili dagli altri, non semplicemente sent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ggettivi di sentirsi irrequieti o rallentati: agitazione (ipercinesia motoria o gestuale)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llentamento motorio, ideomotorio e dell’eloquio (riduzione del volume, aument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use prima di rispondere, riduzione del volume, mutacismo, riduzione della quantità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varietà dei contenuti), sino alla inibizione comportament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Senso di affaticamento, astenia, perdita di energia, stancabilità: continua stanchezza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senza di attività fisica, ridotta efficienza nello svolgimento dei compiti scolastici 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iti banali (anche vestirsi e svestirsi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 Sentimenti di autosvalutazione, di colpa eccessivi o inappropriati, inadeguatezz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iasimo, vergogna, umiliazione, mancanza di fiducia, bassa autostima, svalutazion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utazioni irrealistiche del proprio valore o ruminazioni su piccoli errori passa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pretazione di eventi di vita quotidiani neutri o insignificanti come riprova di dife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sonali, esagerato senso di responsabilità relativamente ad eventi sfavorevo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Difficoltà nel concentrarsi, nel pensare, nel ricordare, nel prendere decisioni,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portato dal soggetto o osservato dagli altri: facile distraibilità, disturbi mnesic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ipitazione dei voti scolastici per ridotta concentr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Pensieri di morte transitori ma ricorrenti (ad es. 1-2 minuti per 1-2 o più volte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timana), sentimenti di disperazione, ideazione suicidaria, pianificazione e tentativ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icidio: vengono riferiti la convinzione che gli altri starebbero meglio dopo la prop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rte, il desiderio di porre fine a uno stato emotivo doloroso percepito com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erminabile o la rinuncia a fronteggiare ostacoli percepiti come insormontabili.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schio suicidario può consistere nell’aver pensato come suicidarsi, aver comprat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teriale necessario, aver stabilito luogo e tempi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Manifestazioni associate</w:t>
      </w:r>
      <w:r>
        <w:rPr>
          <w:rFonts w:cs="TimesNewRomanPSMT" w:ascii="TimesNewRomanPSMT" w:hAnsi="TimesNewRomanPSMT"/>
          <w:color w:val="000000"/>
        </w:rPr>
        <w:t>. Altri sintomi comunemente associati sono: facile tendenza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ianto, tendenza alla rimuginazione, ruminazione ossessiva, ansia, preoccupazioni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alute fisica, fobie, lamentele somatiche, difficoltà sessuali, rapporti sociali insoddisfacenti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Caratteristiche collegate all’età</w:t>
      </w:r>
      <w:r>
        <w:rPr>
          <w:rFonts w:cs="TimesNewRomanPSMT" w:ascii="TimesNewRomanPSMT" w:hAnsi="TimesNewRomanPSMT"/>
          <w:color w:val="000000"/>
        </w:rPr>
        <w:t>. Per i bambini e adolescenti si considerano gli stessi crite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’adulto. E’ necessario, pertanto, un adattamento del clinico all’età di sviluppo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golo paziente, in rapporto alle modalità espressive caratteristiche delle diverse fa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olutive. Le uniche specifiche riportate per l’età evoluitva riguardano la frequ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za di irritabilità considerata equivalente all’umore triste e la durata del disturbo ch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essere defnito cronico nei bambini, deve perdurare per almeno un anno, invece dei d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ni previsti per l’adulto. Nel DSM-IV sono state, inoltre, evidenziate alcune differe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espressività clinica del DDM in età evolutiva, in particolare nella caratteristica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classici e nella durata. Viene riportato che, sebbene i sintomi nucleari di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pisodio depressivo maggiore siano i medesimi per bambini e adolescenti, essi cambi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rapporto con l’età: alcuni sintomi come lamentele somatiche, irritabilità e ritiro soci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particolarmente comuni nei bambini, mentre rallentamento psicomotorio, ipersonnia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iri sono meno comuni in età prepuberale rispetto all’adolescenza e all’età adulta. In 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olutiva è più frequente l’associazione con altri disturbi neuropsichici (comorbidità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noltre, le manifestazioni atipiche sono più comuni. </w:t>
      </w:r>
      <w:r>
        <w:rPr>
          <w:rFonts w:cs="TimesNewRomanPSMT" w:ascii="TimesNewRomanPSMT" w:hAnsi="TimesNewRomanPSMT"/>
          <w:color w:val="000000"/>
          <w:lang w:val="en-US"/>
        </w:rPr>
        <w:t>Nel DSM-IV Text Revised vie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ttolineata la maggiore frequenza del disturbo depressivo nel sesso femminile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olescenza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Criterio B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sintomi non soddisfano i criteri per un Episodio Misto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Criterio C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sintomi devono essere accompagnati da disagio clinicamente significativo o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nomazione sociale, lavorativa o di altre aree importanti del funzionamento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Criterio D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sintomi non derivano dagli effetti fisiologici diretti di una sostanza (ad es. droga, alcool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rmaci) o da una condizione medica generale (ad es. ipotiroidismo)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Criterio E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sintomi non sono meglio giustificabili da Lutto (dopo la perdita di una persona amata).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depressivi persistono per più di 2 mesi e sono associati a marcata compromi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funzionamento o a pensieri di svalutazione, ideazione suicidaria, sintomi psicotic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llentamento psicomotori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iteri diagnostici per il Disturbo Depressivo Maggiore, Episodio singolo (Tab. 2)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Criterio A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caratteristica essenziale è la presenza di un Episodio Depressivo Maggiore. I sintomi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viluppano, in genere, nel corso di giorni o settimane. Un periodo prodromico con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ansia o depressivi lievi può prortarsi per settimane o mesi, prima dell’esordio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Criterio B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Episodio Depressivo Maggiore non è inquadrabile in un D. schizoaffettivo, non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vrapposto a Schizofrenia, D. Schizofreniforme, D. Delirante, D. Psicotico Non Altr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ato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Criterio C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sono mai stati presenti un Episodio Maniacale, Misto o Ipomaniacale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iteri per il Disturbo Depressivo Maggiore, Ricorrente (Tab. 2)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Criterio A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caratteristica essenziale è la presenza di due o più Episodi Depressivi Maggiori. Tra du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pisodi deve esserci un intervallo di almeno due mesi consecutivi, durante il quale non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ddisfatti i criteri per un Episodio Depressivo Maggiore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Criterio B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i Episodi Depressivi Maggiori non sono inquadrabili in un D. schizoaffettivo, non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vrapposti a Schizofrenia, D. Schizofreniforme, D. Delirante, D. Psicotico Non Altr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cificato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Criterio C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sono mai stati presenti un Episodio Maniacale, Misto o Ipomaniacale 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Specificazioni di Gravità per l’Episodio Depressivo Maggiore</w:t>
      </w:r>
      <w:r>
        <w:rPr>
          <w:rFonts w:cs="TimesNewRomanPSMT" w:ascii="TimesNewRomanPSMT" w:hAnsi="TimesNewRomanPSMT"/>
          <w:color w:val="000000"/>
        </w:rPr>
        <w:t>. La gravità è valutata in ba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 numero di sintomi, alla gravità di questi, al grado di compromissione funzionale e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agio. In base alla gravità si distinguono le seguenti form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i/>
          <w:iCs/>
          <w:color w:val="000000"/>
        </w:rPr>
        <w:t>Lieve</w:t>
      </w:r>
      <w:r>
        <w:rPr>
          <w:rFonts w:cs="TimesNewRomanPSMT" w:ascii="TimesNewRomanPSMT" w:hAnsi="TimesNewRomanPSMT"/>
          <w:color w:val="000000"/>
        </w:rPr>
        <w:t>: presenza del numero minimo di sintomi necessario per la diagnosi (cinque o sei)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sintomi determinano una compromissione lieve del funzionamento globale oppu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zionamento normale ma a costo di uno sforzo sostanziale e insoli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i/>
          <w:iCs/>
          <w:color w:val="000000"/>
        </w:rPr>
        <w:t>Moderato</w:t>
      </w:r>
      <w:r>
        <w:rPr>
          <w:rFonts w:cs="TimesNewRomanPSMT" w:ascii="TimesNewRomanPSMT" w:hAnsi="TimesNewRomanPSMT"/>
          <w:color w:val="000000"/>
        </w:rPr>
        <w:t>: sintomi o compromissione del funzionamento tra “lieve” e “grave”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i/>
          <w:iCs/>
          <w:color w:val="000000"/>
        </w:rPr>
        <w:t>Grave senza manifestazioni psicotiche</w:t>
      </w:r>
      <w:r>
        <w:rPr>
          <w:rFonts w:cs="TimesNewRomanPSMT" w:ascii="TimesNewRomanPSMT" w:hAnsi="TimesNewRomanPSMT"/>
          <w:color w:val="000000"/>
        </w:rPr>
        <w:t>: molti sintomi in più rispetto a quelli richiesti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iagnosi; i sintomi interferiscono marcatamente con il funzionamento global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i/>
          <w:iCs/>
          <w:color w:val="000000"/>
        </w:rPr>
        <w:t>Grave con manifestazioni psicotiche</w:t>
      </w:r>
      <w:r>
        <w:rPr>
          <w:rFonts w:cs="TimesNewRomanPSMT" w:ascii="TimesNewRomanPSMT" w:hAnsi="TimesNewRomanPSMT"/>
          <w:color w:val="000000"/>
        </w:rPr>
        <w:t>: sono presenti deliri o allucinazioni, che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ransitori e non elaborati. Si distinguon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forme con manifestazioni psicotiche congrue all’umore: deliri di colpa (sentir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ponsabili per qualcosa), di meritare punizioni (per qualche inadeguatez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sonale o errori), nichilistici (distruzione), somatici (avere malattie mortali),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ovina (tutto va a rotoli); le allucinazioni, quando presenti, sono di tipo udi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voci che rimproverano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forme con manifestazioni psicotiche incongrue all’umore: deliri persecutor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serzione del pensiero, trasmissione del pensiero, di influenzamento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Altre Specificazioni per l’Episodio Depressivo Maggiore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Cronicità: un DDM diventa cronico quando i criteri diagnostici sono rispettati p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mento due an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3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emissione completa: un periodo di almeno due mesi nel quale non siano pres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depressivi significativi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Remissione completa: possono essere presenti alcuni sintomi, ma non s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ddisfatti i criteri oppure non sono più presenti sintomi significativi ma la durata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eriore a due mesi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Specificazioni di sottotipi</w:t>
      </w:r>
      <w:r>
        <w:rPr>
          <w:rFonts w:cs="TimesNewRomanPSMT" w:ascii="TimesNewRomanPSMT" w:hAnsi="TimesNewRomanPSMT"/>
          <w:color w:val="000000"/>
        </w:rPr>
        <w:t>. Nell’Episodio depressivo maggiore possono essere specificate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guenti form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Con Manifestazioni Catatonich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Con Manifestazioni Melanconiche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Con Manifestazioni Atipiche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Specificazioni per il Decorso degli Episodi Ricorrenti</w:t>
      </w:r>
      <w:r>
        <w:rPr>
          <w:rFonts w:cs="TimesNewRomanPSMT" w:ascii="TimesNewRomanPSMT" w:hAnsi="TimesNewRomanPSMT"/>
          <w:color w:val="000000"/>
        </w:rPr>
        <w:t>. Nel DDM Ricorrente gli episo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ono essere isolati o a gruppi o aumentano di frequenza con l’età. Il numero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edenti episodi predice il rischio futuro: il rischio di avere un altro episodio è pari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0% dopo il 1° episodio, al 70% dopo il 2°, al 90% dopo il terzo. Le specificazioni in b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 decorso longitudinale prevedono form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Con Recupero Interepisodico Completo: se viene raggiunta una remi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leta tra due Episodi Depressivi Maggiori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Senza Recupero Interepisodico Completo: se non viene raggiunta una remi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leta tra due Episodi Depressivi Maggiori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d Andamento Stagionale: se esiste una relazione temporale regolare tra l’esord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gli Episodi Depressivi Maggiori e un periodo particolare dell’anno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Relazione con i criteri diagnostici per la ricerca dell’ICD-10</w:t>
      </w:r>
      <w:r>
        <w:rPr>
          <w:i/>
          <w:iCs/>
          <w:color w:val="000000"/>
        </w:rPr>
        <w:t xml:space="preserve">. </w:t>
      </w:r>
      <w:r>
        <w:rPr>
          <w:rFonts w:cs="TimesNewRomanPSMT" w:ascii="TimesNewRomanPSMT" w:hAnsi="TimesNewRomanPSMT"/>
          <w:color w:val="000000"/>
        </w:rPr>
        <w:t>I criteri diagnostici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erca dell’ICD-10 contengono 10 items diversi dagli items del DSM-IV-TR (Tab. 6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’ICD-10 fornisce un set di criteri separati per ogni livello di gravità. I sintomi sono divi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tipici e comuni. I sintomi tipici sono: umore depresso, perdita di interessi, ridotta energi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sintomi comuni sono: riduzione di concentrazione e attenzione, ridotta autostima, sens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pa e inadeguatezza, agitazione o rallentamento psicomotorio, pensieri di mort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icidio, disturbi del sonno, modificazioni dell’appetito. La gravità dipende dal numer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presenti: Lieve (4 sintomi di cui 2 tipici + 2 comuni), Moderato (6 sintomi di cui 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ipici + 3 comuni), Grave (8 sintomi di cui 3 tipici). Nell’ICD-10 , oltre alle differenze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finizione dei sintomi per l’Episodio Depressivo Maggiore, i criteri diagnostici hanno u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4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versa soglia per definire quando il disturbo si caratterizza come episodio singolo rispe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due episodi ricorrenti separati (assenza, tra gli episodi, per un periodo di almeno 2 mes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significativi di alterazione dell’umore per l’ICD-10 e di criteri diagnostici per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SM-IV-TR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 1 Criteri diagnostici dell’episodio singolo di DDM secondo il DSM-IV-TR 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’ICD-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SM-IV-TR ICD-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PISODIO SING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: 5 o più dei seguenti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emporaneamente presenti per 2 settima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 la maggior parte del giorn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quasi ogni giorno e determin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un cambiamento rispetto 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ecedente livello di funzion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i sintomi 1 o 2 devono essere presenti)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. umore depresso o irritab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. diminuzione di interesse o piacere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ggior parte delle 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. perdita o aumento di pe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. insonnia o ipersonn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. agitazione o rallentamento psicomoto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. faticabilità o mancanza di ener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. sentimenti di autosvalutazione o colp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. ridotta capacità di pensar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centrarsi o indeci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9. pensieri ricorrenti di mo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: assenti i criteri per un Episodio Mis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: i sintomi causano disagio clinic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ignificativo o compromissione d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unzionamento sociale, lavorativo o di altre are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: i sintomi non dipendono da effetti di una sostanza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a una condizione medica gener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: i sintomi non sono giustificati da Lu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PISODIO DEPR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urata minima 2 settima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intomi tipic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. umore depres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. perdita di interessi e piace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. riduzione di energia, fatica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intomi comun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. riduzione di concentrazione e atte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. riduzione di autosti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. sensi di colpa e inadeguatez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. agitazione o rallen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. pensieri di morte o suicid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. disturbi del so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. modificazioni dell’appet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5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 2 Criteri diagnostici per il DDM, Episodio Singolo e DDM Ricorrente secondo i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SM-IV-TR e l’ICD-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SM-IV-TR ICD-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DM, EPISODIO SING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. Presenza di un Episodio Depressivo Maggi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. L’ Episodio Depressivo Maggiore non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quadrabile in D. schizoaffettivo, Schizofren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chizofrenifrme, D. delirante, D. Psicotico N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. Non sono mai stati presenti Episodi Maniac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isti, Ipomaniaca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PISODIO DEPRESSIV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Lie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 sintomi tipici più 2 sintomi comun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Moder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 sintomi tipici più 3 sintomi comuni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Sever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 sintomi tipic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DM RICORR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. Presenza di due o più Episodi Depressivi Maggi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. L’ Episodio Depressivo Maggiore non è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quadrabile in D. schizoaffettivo, Schizofreni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chizofrenifrme, D. delirante, D. Psicotico N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. Non sono mai stati presenti Episodi Maniacal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isti, Ipomaniac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ISORDINE DEPRESSIVO RICORRENT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STURBO DISTIMIC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riterio 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condo il DSM-IV-TR (APA, 2000), il Disturbo Distimico (DD) è un disturbo cron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atterizzato da umore stabilmente depresso o irritabile, per la maggior parte del giorn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asi tutti i giorni, per almeno un anno in età evolutiva (due anni negli adulti) (Tab. 3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riterio B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meno due tra i sintomi seguenti sono stabilmente presenti, quando depresso,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ggior parte del tempo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riduzione o aumento dell’appet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riduzione o aumento del so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astenia, faticabilità, perdita di ener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bassa autosti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ridotta abilità di pensare o concentrarsi o difficoltà nel prendere decis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sentimenti di perdita di speranza, disperazione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anifestazioni associate</w:t>
      </w:r>
      <w:r>
        <w:rPr>
          <w:rFonts w:cs="TimesNewRomanPSMT" w:ascii="TimesNewRomanPSMT" w:hAnsi="TimesNewRomanPSMT"/>
          <w:color w:val="000000"/>
        </w:rPr>
        <w:t>. Le manifestazioni associate più frequenti sono: sentim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adeguatezza, perdita generalizzata di interesse o di piacere, ritiro sociale, sentiment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pa o ruminazioni sul passato, sentimenti soggettivi di irritabilità o di rabbia eccessiv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duzione di attività, efficienza e produttività. I disturbi del sonno e dell’alimentaizone, 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turbi psicomotori sono meno frequenti rispetto al DDM. I soggetti possono riferir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za di riduzione degli interessi e di autocritica, spesso hanno una percezione distor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 Sé, descrivendosi come non interessanti o incapaci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Caratteristiche collegate all’età</w:t>
      </w:r>
      <w:r>
        <w:rPr>
          <w:rFonts w:cs="TimesNewRomanPSMT" w:ascii="TimesNewRomanPSMT" w:hAnsi="TimesNewRomanPSMT"/>
          <w:color w:val="000000"/>
        </w:rPr>
        <w:t>. Nei bambini e adolescenti solitamente sono pres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rritabilità, eccentricità, bassa autostima, scarse capacità sociali, pessimismo. I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erminano compromisisone delle prestazioni scolastiche e delle interazioni sociali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riterio C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rante un anno di malattia (due negli adulti) la persona non è mai stata senza i sintomi de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riteri A e B per più di due mesi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riterio D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urante un anno di malattia (due negli adulti) non è mai stato presente un DDM. Episod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DM possono sovrapporsi, ma dopo 1 anno (due negli adulti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riterio 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 sono mai stati presenti un Episodio Maniacale o Misto o Ipomaniacal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riterio F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malattia non si manifesta esclusivamente durante il corso di un D. Psicotico Cron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Schizofrenia, D. Delirante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riterio G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sintomi non sono dovuti agli effetti fisiologici diretti di una sostanza o di una condi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edica general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riterio H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sintomi causano disagio clinicamente significativo o compromissione del funzion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lobale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Specificazioni</w:t>
      </w:r>
      <w:r>
        <w:rPr>
          <w:rFonts w:cs="TimesNewRomanPSMT" w:ascii="TimesNewRomanPSMT" w:hAnsi="TimesNewRomanPSMT"/>
          <w:color w:val="000000"/>
        </w:rPr>
        <w:t>. L’esordio è insidioso e può essere precoce (prima dei 21 anni) o tard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dopo 21 anni)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>Relazione con i criteri diagnostici per la ricerca dell’ICD-10</w:t>
      </w:r>
      <w:r>
        <w:rPr>
          <w:i/>
          <w:iCs/>
          <w:color w:val="000000"/>
        </w:rPr>
        <w:t xml:space="preserve">. </w:t>
      </w:r>
      <w:r>
        <w:rPr>
          <w:rFonts w:cs="TimesNewRomanPSMT" w:ascii="TimesNewRomanPSMT" w:hAnsi="TimesNewRomanPSMT"/>
          <w:color w:val="000000"/>
        </w:rPr>
        <w:t>I criteri diagnostici per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cerca dell’ICD-10 specificano che tre items da una lista di 11 sintomi (che include 5 dei 6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 del DSM-IV-TR) devono accompagnare l’umore depresso (Tab. 6). Inoltre, l’ICD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 limita gli Epsiodi Depressivi Maggiori a “nessuno o molto pochi”, e specifica che il D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ò seguire un episodio depressivo senza un periodo di remissione comple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b.3 Criteri diagnostici del DD secondo il DSM-IV-TR e l’ICD-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SM-IV-TR ICD-10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: Umore depresso per la maggior parte del giorn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quasi tutti i giorni, per almeno 2 anni (nei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egli adolescenti l’umore può essere irritabile, e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urata deve essere almeno di 1 anno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: Presenza, quando depresso, di 2 o più dei segu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intom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. scarso appetito o iperfag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. insonnia o ipersonn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. scarsa energia o asten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. bassa autosti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. difficoltà di concentrazione o indeci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. sentimenti di dispe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: Durante 2 anni di malattia (1 anno nei bambi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dolescenti) la persona non è mai stata priv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i sintomi dei criteri A e B per più di 2 mesi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ol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: Durante i primi 2 anni di malattia (1 anno nei bamb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 adolescenti) non è stato presente un DD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: Non è mai stato presente un episodio maniac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: La malattia non si manifesta durante un disturb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sicotico cron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: I sintomi non dipendono da fattori fisici/organici o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alatt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H: I sintomi causano disagio clinicamente significativo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mpromissione del funzionamento soci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lavorativo o di altre are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SORDIO precoce (prima dei 21 anni) o tardiv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: Umore depresso costante o costantemente ricorr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 almeno 2 anni, con periodi intervallari di um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ormale di qualche settima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: Nessun disordine depressivo ricorr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: Presenza, durante alcuni episodi depressivi, di alme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 dei seguenti aspett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. energia o attività ridot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. insonn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. perdita di fiducia in se stesso o inadeguatez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. difficoltà di concent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5. pianto frequ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6. perdita di interesse o piacere nell’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ssuale o in altre attività piacevo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7. sentimenti di disperazione o sconfor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8. vissuto di incapacità di far fronte alle ordina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sponsabilità della vita quotidia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9. pessimismo circa il futuro o rimuginazioni su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ss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0. isolamento soc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1. produzione verbale rido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SORDIO precoce (adolescenza-30 anni) o tardivo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STURBO DEPRESSIVO NON ALTRIMENTI SPECIFIC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prende le seguenti forme, non inquadrabili nel DDM e nel DD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isturbo disforico premestruale</w:t>
      </w:r>
      <w:r>
        <w:rPr>
          <w:rFonts w:cs="TimesNewRomanPSMT" w:ascii="TimesNewRomanPSMT" w:hAnsi="TimesNewRomanPSMT"/>
          <w:color w:val="000000"/>
        </w:rPr>
        <w:t>: sintomi presenti regolarmente durante l’ultima settiman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lla fase luteinica, nella maggior parte dei cicli durante l’ultimo ann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9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isturbo depressivo minore</w:t>
      </w:r>
      <w:r>
        <w:rPr>
          <w:rFonts w:cs="TimesNewRomanPSMT" w:ascii="TimesNewRomanPSMT" w:hAnsi="TimesNewRomanPSMT"/>
          <w:color w:val="000000"/>
        </w:rPr>
        <w:t>: episodi di almeno 2 settimane di meno di 5 sintom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pressivi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isturbo depressivo breve ricorrente</w:t>
      </w:r>
      <w:r>
        <w:rPr>
          <w:rFonts w:cs="TimesNewRomanPSMT" w:ascii="TimesNewRomanPSMT" w:hAnsi="TimesNewRomanPSMT"/>
          <w:color w:val="000000"/>
        </w:rPr>
        <w:t>: episodi depressivi che durano da 2 giorni a 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timane, almeno 1 volta al mese per 12 mesi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Disturbo depressivo postpsicotico della Schizofrenia</w:t>
      </w:r>
      <w:r>
        <w:rPr>
          <w:rFonts w:cs="TimesNewRomanPSMT" w:ascii="TimesNewRomanPSMT" w:hAnsi="TimesNewRomanPSMT"/>
          <w:color w:val="000000"/>
        </w:rPr>
        <w:t>: un episodio depressivo che 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ta durante la fase residua della schizofrenia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Episodio depressivo maggiore sovrapposto </w:t>
      </w:r>
      <w:r>
        <w:rPr>
          <w:rFonts w:cs="TimesNewRomanPSMT" w:ascii="TimesNewRomanPSMT" w:hAnsi="TimesNewRomanPSMT"/>
          <w:color w:val="000000"/>
        </w:rPr>
        <w:t>a disturbo delirante, disturbo psicotico NA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se attiva della schizofreni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LASSIFICAZIONE ZERO TO THREE (2005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previsti due quadri clinic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tipo 1 : Depressione Maggio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􀂃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tipo 2 : Disturbo Depressivo Non Altrimenti Specific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criteri per la diagnosi sono gli stessi del quadro adulto. Le modificazioni proposte pe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alcuni item del DSM-IV-TR, in rapporto all’insorgenza precoce, sono rappresentati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cune specifich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tem 2 ) la diminuzione di interesse e piacere dovrebbe essere osservata nell’iniziare u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oco e nelle interazioni con la figura di rifer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tem 7) la presenza di sentimenti di inutilità e di colpa dovrebbe essere osservata nel gi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azioni e giochi auto punitivi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tem 8) la diminuita capacità di pensare o di concentrarsi nei bambini più piccoli pu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tarsi come una difficoltà a risolvere i problemi, a rispondere alle figur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iferimento e/o a mantenere l’atte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tem 9) i pensieri di morte o suicidio vengono considerati presenti qualora venga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sservati nel gioco, nelle attività o in comportamenti potenzialmente autolesiv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NEE GUIDA DIAGNOSTICH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EGATI A e 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NEE GUIDA DIAGNOSTICHE: ALLEGATO 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ENOMENOLOGIA DEPRESSIVA 0-3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Non è interessato ai gioch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E’ irrequieto dal punto di vista moto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Si lamenta/piange troppo/è irritab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Si muove poco e/o lent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Si colpis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Utilizza poco lo sguardo per comunic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 Sorride/ride p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Ha difficoltà a raggiungere il peso per l’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Ha un ritardo o una regressione psicomotor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 E’ poco reat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 Non utilizza vocalizzi/lallazione/linguaggio acquisi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 E’ amim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. Ha problemi nel so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 Ha problemi nell’alimen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. Non è interessato a stare con gli altri bambi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. E’ aggr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. Ha difficoltà nelle situazioni nuove, è spaventato dalle no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. Ha difficoltà a separarsi dai geni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. Ha problemi somatici (vomito, asma, dermatite, alopecia, etc…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. Non è molto curioso, esplora p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ENOMENOLOGIA DEPRESSIVA 3-5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Non si lascia coinvolgere facilmente in giochi/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Appare triste per la maggior parte del tem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E’ irritabile (es. scatti di collera, etc.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Manifesta atteggiamenti provocatori, di sfida, oppositività, disubbidi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E’ sempre in mov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Non è interessato/non si diverte durante giochi o altre attività piacevoli per l’età (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orts, videogames, etc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 Si lamenta/piange spesso e senza mo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Non riesce a stare att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E’ capriccioso, brontolone, scontroso, imbronci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 Si muove poco e/o lent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 Si colpisce/si fa del m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 Fa giochi di finzione con contenuti tristi/paurosi/di mo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. Si rimprovera, chiede scusa per minime inf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 Appare stanco, con poche energie, si stanca faci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. Evidenzia una regressione psicomotoria (perdita di funzioni motorie, linguistich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trollo sfinteri, etc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. Sorride/ride p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. Ha difficoltà a raggiungere il peso per l’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. Si comporta come un bambino più pic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. E’ amim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. Gioca in modo monotono e ripeti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1. E’ troppo pauroso/ansioso/arrabbi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2. E’ timido, chiuso, imbarazz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3. Parla p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4. Ha problemi nel sonno (difficoltà addormentamento, risvegli, incubi, etc.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5. Ha problemi nell’alimentazione (mangia molto o poco, coprofagia, pica, etc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6. Ha problemi/lamentele somatiche (vomito, asma, dermatite, allergie, dol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ominali, cefalea, alopecia, etc…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7. Non è interessato a socializzare con i pari, preferisce stare da solo o con gli adul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8. E’ aggr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9. Si sente inadeguato, incapa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0. E’ preoccup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1. Ha problemi comportamen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2. E’ rinunciatario dinanzi alle difficol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3. Si sente facilmente frustrato di fronte ai rimproveri o ai fall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4. Ha difficoltà nelle situazioni nuove, è spaventato dalle no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5. Si sente rifiutato dagli altri, solo, non am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6. Ha difficoltà a separarsi dai genitori (dipendenza, ansia da separazione, etc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7. Necessita di rassicurazioni e gratificazioni per migliorare le sue prestazi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8. Non è molto curioso, esplora p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ENOMENOLOGIA DEPRESSIVA 6-11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Non si lascia coinvolgere facilmente in giochi/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Appare triste per la maggior parte del tem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E’ irritabile (es. scatti di collera, etc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Manifesta atteggiamenti provocatori, di sfida, oppositività, disubbidi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E’ sempre in movi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Non è interessato/non si emoziona durante giochi o altre attività piacevoli per l’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 risultate precedentemente piacevol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7. Si lamenta/piange spesso e senza mo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Non riesce a stare att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E’ capriccioso, brontolone, scontroso, imbronci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 Si muove poco e/o lent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 Si colpisce/si fa del m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 Fa giochi di finzione/disegni/sogni con contenuti tristi/paurosi/di mo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. Si rimprov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 Ha problemi nel seguire le rego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. E’ poco fiducio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. Non reagis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. Appare stanco, con poche energie, si stanca faci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. Ha eccessivi sensi di colp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. Sorride/ride p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. Ha difficoltà a raggiungere il peso per l’e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1. Si comporta come un bambino più pic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2. Gioca in modo monotono e ripeti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3. E’ troppo pauroso/ansioso/arrabbi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4. Parla p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5. Ha problemi nel so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6. Ha timori di perdita o di abbando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7. E’ timido, chiuso, imbarazz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8. Ha problemi nell’alimen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9. Ha problemi/lamentele somatiche (vomito, asma, dermatite, allergie, dol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ominali, cefalea, alopecia, dolori diffusi, etc…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0. Non è interessato a socializzare con i pari, preferisce stare da solo o con gli adul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1. E’ aggr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2. Ha difficoltà scolastiche (calo del rendimento, insuccessi, ritiro, etc.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3. Si sente inadeguato, incapace, inferiore agli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4. E’ preoccup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5. Ha problemi comportamen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6. E’ rinunciatario dinanzi alle difficol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7. Si sente facilmente frustrato di fronte ai rimproveri o ai fallimen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8. Ha difficoltà nelle situazioni nuove, è spaventato dalle no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9. Si sente rifiutato dagli altri, solo, non am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0. Ha difficoltà a separarsi dai genitori (dipendenza, ansia da separazione, etc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1. Necessita di rassicurazioni e gratificazioni per migliorare le sue prest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2. Si sente inadeguato e incapa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3. Ha difficoltà di concent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4. Riferisce pensieri di morte, idee suicidarie, ha realizzato tentativi di suicid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ENOMENOLOGIA DEPRESSIVA 12-18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Non si lascia coinvolgere facilmente in qualsiasi attiv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Appare triste per la maggior parte del temp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E’ irritabile (es. scatti di collera, etc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Non è interessato/non si emoziona durante attività piacevoli per l’età o risult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cedentemente piacevo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Ha problemi nel seguire le rego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Piange spesso e senza mo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 Non riesce a stare att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Si muove poco e/o lenta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Si colpisce/si fa del m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 Fa disegni/legge libri con contenuti tristi/paurosi/di mor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 Ritardo nella acquisizione o perdita delle funzioni cognitive superi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 Si rimprove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. E’ poco fiducios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4. Non reagis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. Appare stanco, con poche energie, si stanca facil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. Ha eccessivi sensi di colp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. Sorride/ride p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8. Ha variazioni di peso (calo/aumento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. Si comporta come se fosse più picc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. E’ irritabi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1. E’ troppo pauroso/ansioso/arrabbi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2. Parla p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3. Ha problemi nel sonn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4. E’ timido, chiuso, imbarazz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5. Ha problemi nell’alimen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6. Ha problemi/lamentele somatiche (vomito, asma, dermatite, alopecia, dol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ominali, cefalea, dolori diffusi, ritardo della pubertà, disturbi neurovegetativ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tc…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7. Non è interessato a stare con gli amici, preferisce stare da sol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8. E’ aggress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9. Ha difficoltà scolastiche (calo del rendimento, insuccessi, ritiro, etc.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0. Si sente inadeguato, incapace, inferiore agli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1. E’ preoccup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2. Ha problemi comportament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3. E’ rinunciatar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4. Ha una bassa tolleranza alle frustr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5. Si sente rifiutato dagli altri, solo, non am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6. E’ preoccupato per l’aspetto fisi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7. Necessita di rassicurazioni e gratific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8. Si sente inadeguato e incapa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9. Si sente non compreso dagli alt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0. Ha difficoltà di concent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1. Non è molto curioso, esplora po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2. Ha pensieri di morte; riferisce idee suicidarie; ha realizzato tentativi di suicid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3. Fa uso di alcool o di sostanz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4. Ha deliri o allucinazio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8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NEE GUIDA DIAGNOSTICHE: ALLEGATO 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senza di un evento avverso (es. lutto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parazione dei genitori, insucces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colastici, esperienze gravemen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iacevoli, etc.) associata a uno o pi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ntomi/sentimenti depressiv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utare l’eventuale presenza di uno o più de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seguenti </w:t>
      </w:r>
      <w:r>
        <w:rPr>
          <w:b/>
          <w:bCs/>
          <w:color w:val="000000"/>
        </w:rPr>
        <w:t>INDICATORI DI RISCHI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EPRESSIVO, </w:t>
      </w:r>
      <w:r>
        <w:rPr>
          <w:rFonts w:cs="TimesNewRomanPSMT" w:ascii="TimesNewRomanPSMT" w:hAnsi="TimesNewRomanPSMT"/>
          <w:color w:val="000000"/>
        </w:rPr>
        <w:t>mediante colloquio empatic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Familiarità per disturbi dell’umo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Familiarità per altri disturb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sicopatolog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Pregressi episodi di disturbi dell’umo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Sentimenti depressivi (bassa autostim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nsazione di bassa auto-efficienz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adeguatezza, pessimismo, perdita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eranza, etc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Bullism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Disadattamento scolastic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Altri eventi di vita negativi (es. conflit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miliari, abuso fisico o sessuale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motivo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Deprivazione socio-ambient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isolamento sociale, condizion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migrazione, istituzionalizzazion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strema povertà, etc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Comorbidità (es. difficoltà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rendimento, abuso di alcool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stanz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</w:rPr>
        <w:t>Malattie cronich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LOW CHAR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AGNOSI DEL PROFILO DEL RISCH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SSENZA DI FATTORI DI RISCHIO PRESENZA DI ALTRI FATTORI D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ISCH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IO DEL PERCORSO DIAGNOSTIC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ROLLI CLINICI RAVVICINAT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 sintomi lievi, di breve dur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 senza interferenza funziona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ffrire supporto empatic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sponibilità all’ascol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 sintomi persistono n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mpo, peggioran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terminano interfer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9</w:t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LINEE GUIDA TERAPEUTICHE</w:t>
      </w:r>
    </w:p>
    <w:p>
      <w:pPr>
        <w:pStyle w:val="Normal"/>
        <w:autoSpaceDE w:val="false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ALLEGATO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NEE GUIDA TERAPEUTICHE: ALLEGATO 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LOW CHAR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GORITMO DECISIONALE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TRATEGIE E TATTICA DEL 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- FASE ACUTA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STRATEGIE PER DEPRESSIONE LIE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STRATEGIE PER DEPRESSIONE MODER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STRATEGIE PER DEPRESSIONE GRA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- FASE DI CONTINU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trategie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pressione Lie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trategie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pressione Moder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trategie ne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Depressione Grav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FAS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UNSELING 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SICOEDUCATIV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 FAS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SICOTERAPI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 FAS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SICOTERAPIA + FARMA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 non risposta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 fase dopo 4 set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 non risposta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I fase dopo 2-3 mes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 FAS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ASSESS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SICOTERAPIA + NUO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ARMAC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 non risposta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II fase dopo 6 set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 non risposta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II fase dopo 6 set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 FASE ACU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TTICA DE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 remi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inu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 alcuni me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 remi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inua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er alcuni me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e remis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assare alla FAS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INUA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color w:val="000000"/>
          <w:sz w:val="20"/>
          <w:szCs w:val="20"/>
        </w:rPr>
        <w:t>Resistenza/indisponibilità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lla psicotera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color w:val="000000"/>
          <w:sz w:val="20"/>
          <w:szCs w:val="20"/>
        </w:rPr>
        <w:t>Sintomi intens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color w:val="000000"/>
          <w:sz w:val="20"/>
          <w:szCs w:val="20"/>
        </w:rPr>
        <w:t>Forme ricorrenti/croni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color w:val="000000"/>
          <w:sz w:val="20"/>
          <w:szCs w:val="20"/>
        </w:rPr>
        <w:t>Comorbidit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color w:val="000000"/>
          <w:sz w:val="20"/>
          <w:szCs w:val="20"/>
        </w:rPr>
        <w:t>D. psico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color w:val="000000"/>
          <w:sz w:val="20"/>
          <w:szCs w:val="20"/>
        </w:rPr>
        <w:t>Fattori rischi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sicosoci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TimesNewRomanPSMT" w:ascii="TimesNewRomanPSMT" w:hAnsi="TimesNewRomanPSMT"/>
          <w:color w:val="000000"/>
          <w:sz w:val="20"/>
          <w:szCs w:val="20"/>
        </w:rPr>
        <w:t>Psicopatologie familiar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UTTE L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SCE DI ETA’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GLI 8 AN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- FASE D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INUAZION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po la REMISSIONE (presenza di non più di 1 sintomo per almeno 2 mesi consecutivi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TINUARE per 6-12 MESI psicoterapia e farmaco allo stesso dosaggi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termine del periodo di CONTINUAZIONE se GUARIGION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SPENSIONE GRADUALE del farmaco nell’arco di 6-8 SETTIMA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alutazione ogni 2-4 mesi per gli 8 mesi dopo la sospens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ontrolli clinici ogni 3 mes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onitorare per ricadu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(nel 50% entro 8 mesi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TTICA DE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RATTAME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3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74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/>
      </w:pPr>
      <w:r>
        <w:rPr/>
        <w:t>L’efficacia dei trattamenti psicoterapeutici è confermata da diversi studi controllati e meta-analisi, che indicano come l’efficacia sia maggiore nelle forme di gravità lieve o moderata (62% di responders contro il 36% nella lista di attesa) (Harrington et al., 1998; Compton et al., 2004; Weisz et al., 2006), ma la gravità della depressione appare il predittore più importante di scarsa risposta (Harrington et al., 1998; Compton et al., 2004; Weisz et al., 2006), e che nelle forme di depressione adolescenziale più grave la sola psicoterapia appare scarsamente efficace (TADS Team, 2004). Nell’ambito degli interventi farmacologici, i farmaci di prima scelta sono gli Inibitori Selettivi della Ricaptazione della Serotonina (Selective Serotonine Reuptake Inhibitors o SSRI). L’ente regolatorio europeo per i farmaci, l’European Medicines Agency (EMA) e l’Agenzia Italiana del Farmaco (AIFA) hanno approvato la fluoxetina per il trattamento della depressione di entità moderata o grave in soggetti di età superiore a 8 anni, che non abbiano risposto a 4-6 sedute di psicoterapia. L’uso degli antidepressivi in età evolutiva, nella pratica clinica generalmente limitato a soggetti adolescenti, è andato aumentando nel corso degli anni ’90, ma in anni più recenti il loro uso è andato calando, per il timore che essi possano favorire ideazione o comportamento suicidario nel corso del trattamenti (Olfson et al., 2006). In questa review valuteremo i dati utili per un corretto bilan cio tra efficacia clinica e rischi, in particolare quello relativo alla suicidalità. Tali dati derivano da un’analisi critica della letteratura sulla base dei dati di tutti gli studi randomizzati e controllati, in doppio cieco contro placebo, pubblicati su riviste recensite su PubMed e riferiti esclusivamente a soggetti di età inferiore a 17 anni con diagnosi di Depressione Maggiore. I dati relativi al rischio di suicidalità in corso di trattamento con antidepressivi si riferiscono ad una analisi critica di studi e meta-analisi che includono soggetti trattati con farmaci antidepressivi, ed in cui sono disponibili informazioni specifiche su soggetti in età evolu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Wingdings-Regular">
    <w:charset w:val="00"/>
    <w:family w:val="auto"/>
    <w:pitch w:val="default"/>
  </w:font>
  <w:font w:name="SymbolMT">
    <w:charset w:val="00"/>
    <w:family w:val="auto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4:00Z</dcterms:created>
  <dc:creator>Martinetti</dc:creator>
  <dc:description/>
  <cp:keywords/>
  <dc:language>en-US</dc:language>
  <cp:lastModifiedBy>Utente</cp:lastModifiedBy>
  <dcterms:modified xsi:type="dcterms:W3CDTF">2019-05-05T15:51:00Z</dcterms:modified>
  <cp:revision>2</cp:revision>
  <dc:subject/>
  <dc:title>1</dc:title>
</cp:coreProperties>
</file>