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rPr>
      </w:pPr>
      <w:r>
        <w:rPr>
          <w:b/>
          <w:smallCaps/>
        </w:rPr>
        <w:t>Cap.</w:t>
        <w:tab/>
        <w:t>15</w:t>
      </w:r>
    </w:p>
    <w:p>
      <w:pPr>
        <w:pStyle w:val="Normal"/>
        <w:spacing w:lineRule="auto" w:line="360"/>
        <w:jc w:val="center"/>
        <w:rPr>
          <w:b/>
          <w:b/>
          <w:smallCaps/>
        </w:rPr>
      </w:pPr>
      <w:r>
        <w:rPr>
          <w:b/>
          <w:smallCaps/>
        </w:rPr>
      </w:r>
    </w:p>
    <w:p>
      <w:pPr>
        <w:pStyle w:val="Normal"/>
        <w:spacing w:lineRule="auto" w:line="360"/>
        <w:jc w:val="center"/>
        <w:rPr>
          <w:b/>
          <w:b/>
          <w:caps/>
        </w:rPr>
      </w:pPr>
      <w:r>
        <w:rPr>
          <w:b/>
          <w:caps/>
        </w:rPr>
        <w:t>Scompenso e crisi nel percorso adolescenziale.</w:t>
      </w:r>
    </w:p>
    <w:p>
      <w:pPr>
        <w:pStyle w:val="Normal"/>
        <w:spacing w:lineRule="auto" w:line="360"/>
        <w:jc w:val="center"/>
        <w:rPr>
          <w:b/>
          <w:b/>
          <w:i/>
          <w:i/>
          <w:smallCaps/>
        </w:rPr>
      </w:pPr>
      <w:r>
        <w:rPr>
          <w:b/>
          <w:i/>
          <w:smallCaps/>
        </w:rPr>
      </w:r>
    </w:p>
    <w:p>
      <w:pPr>
        <w:pStyle w:val="Normal"/>
        <w:spacing w:lineRule="auto" w:line="360"/>
        <w:jc w:val="center"/>
        <w:rPr>
          <w:b/>
          <w:b/>
          <w:i/>
          <w:i/>
          <w:smallCaps/>
        </w:rPr>
      </w:pPr>
      <w:r>
        <w:rPr>
          <w:b/>
          <w:i/>
          <w:smallCaps/>
        </w:rPr>
        <w:t>Maria Grazia Martinetti, Elisabetta Innocenti</w:t>
      </w:r>
    </w:p>
    <w:p>
      <w:pPr>
        <w:pStyle w:val="Normal"/>
        <w:spacing w:lineRule="auto" w:line="360"/>
        <w:jc w:val="both"/>
        <w:rPr>
          <w:b/>
          <w:b/>
          <w:i/>
          <w:i/>
          <w:smallCaps/>
        </w:rPr>
      </w:pPr>
      <w:r>
        <w:rPr>
          <w:b/>
          <w:i/>
          <w:smallCaps/>
        </w:rPr>
      </w:r>
    </w:p>
    <w:p>
      <w:pPr>
        <w:pStyle w:val="Normal"/>
        <w:spacing w:lineRule="auto" w:line="360"/>
        <w:jc w:val="both"/>
        <w:rPr/>
      </w:pPr>
      <w:r>
        <w:rPr/>
        <w:t xml:space="preserve">Particolarmente complesso individuare nel processo adolescenziale, di per sé critico, la presenza di segni di sofferenza che possono configurare contemporaneamente un momento di passaggio evolutivo, un esordio di disturbi specifici di questa età, o l’evidenza di pattern di personalità che incideranno lungo l’arco vitale, corrispondenti a una fragilità e vulnerabilità dei processi di individuazione, di regolazione emozionale, relazionali e adattivi. Il termine stesso di crisi adombra queste differenti situazioni: crisi in medicina può corrispondere alla defervescenza e indicare così la possibile guarigione, ma in altri linguaggi ad esempio sociale indica una difficoltà o messa in scacco delle capacità di risolvere un problema o di trovare sufficienti e adeguate risorse. Non sempre il processo adolescenziale, dà luogo a manifestazioni eclatanti, confermando le competenze ad affrontare la crisi adolescenziale, maturate durante la fase della latenza; l’assenza di movimenti in senso evolutivo può invece corrispondere a possibili stalli che possono indurre situazioni patologiche. Addentrarsi quindi nella valutazione diagnostica in questa fascia d’età si mostra particolarmente “critico”, richiedendo una formazione e una conoscenza che dovrebbero comprendere la formazione clinica, ed iter di formazione specifici. Mantenendo il nostro filo rosso che cerca di orientare l’attenzione verso il legame fra comportamenti, sintomi e i sottostanti processi affettivi e mentali che il ragazzo affronta, relativamente al suo mondo interno ed esterno, ci inoltreremo in questa area considerando i principali nodi critici del </w:t>
      </w:r>
      <w:r>
        <w:rPr>
          <w:i/>
        </w:rPr>
        <w:t>processo adolescenziale</w:t>
      </w:r>
      <w:r>
        <w:rPr/>
        <w:t xml:space="preserve">. Focalizzeremo poi una particolare area, dove al concetto di </w:t>
      </w:r>
      <w:r>
        <w:rPr>
          <w:i/>
        </w:rPr>
        <w:t>crisi</w:t>
      </w:r>
      <w:r>
        <w:rPr/>
        <w:t xml:space="preserve"> dovremo affiancare quello dello </w:t>
      </w:r>
      <w:r>
        <w:rPr>
          <w:i/>
        </w:rPr>
        <w:t>scompenso</w:t>
      </w:r>
      <w:r>
        <w:rPr/>
        <w:t xml:space="preserve"> adolescenziale, essendo necessario considerare un altro fenomeno, dove le competenze e gli equilibri soggettivi ed interpersonali raggiunti vengono messi in cortocircuito, configurando un particolare quadro psicopatologico, denominato break-down adolescenziale; nella conclusione verranno tracciati possibili </w:t>
      </w:r>
      <w:r>
        <w:rPr>
          <w:i/>
        </w:rPr>
        <w:t>percorsi psicoterapeutici</w:t>
      </w:r>
      <w:r>
        <w:rPr/>
        <w:t xml:space="preserve"> col ragazzo e coi genitori.</w:t>
      </w:r>
    </w:p>
    <w:p>
      <w:pPr>
        <w:pStyle w:val="Heading5"/>
        <w:spacing w:lineRule="auto" w:line="360"/>
        <w:rPr>
          <w:b/>
          <w:b/>
        </w:rPr>
      </w:pPr>
      <w:r>
        <w:rPr>
          <w:b/>
        </w:rPr>
      </w:r>
    </w:p>
    <w:p>
      <w:pPr>
        <w:pStyle w:val="Heading5"/>
        <w:spacing w:lineRule="auto" w:line="360"/>
        <w:rPr>
          <w:b/>
          <w:b/>
        </w:rPr>
      </w:pPr>
      <w:r>
        <w:rPr>
          <w:b/>
        </w:rPr>
        <w:t>Processo adolescenziale e nodi critici</w:t>
      </w:r>
    </w:p>
    <w:p>
      <w:pPr>
        <w:pStyle w:val="Normal"/>
        <w:spacing w:lineRule="auto" w:line="360"/>
        <w:jc w:val="both"/>
        <w:rPr>
          <w:b/>
          <w:b/>
          <w:i/>
          <w:i/>
        </w:rPr>
      </w:pPr>
      <w:r>
        <w:rPr>
          <w:b/>
          <w:i/>
        </w:rPr>
      </w:r>
    </w:p>
    <w:p>
      <w:pPr>
        <w:pStyle w:val="Normal"/>
        <w:spacing w:lineRule="auto" w:line="360"/>
        <w:jc w:val="both"/>
        <w:rPr/>
      </w:pPr>
      <w:r>
        <w:rPr>
          <w:b/>
          <w:i/>
        </w:rPr>
        <w:t xml:space="preserve">Compiti evolutivi - </w:t>
      </w:r>
      <w:r>
        <w:rPr/>
        <w:t>Adolescere in latino significa crescere, ma quello che caratterizza questa crescita non è la dimensione auxologica (sconvolgente pensare che quel ragazzo/a che svetta sui genitori, neonato è stato tenuto nel cavo della mano); la modificazione della crescita corporea nota ed attesa da parte di tutti i ragazzi, raramente da luogo ad ansie e angosce, se non quando si arresta, rendendo necessari dolorosi confronti con le proprie aspettative e mettendo a dura prova il rapporto con i coetanei. Come riconosciuto univocamente, il primo movimento adolescenziale critico viene impresso dalla necessità di confrontarsi con la modificazione corporea che rivela, a sé e agli altri</w:t>
      </w:r>
      <w:r>
        <w:rPr>
          <w:color w:val="FF0000"/>
        </w:rPr>
        <w:t>,</w:t>
      </w:r>
      <w:r>
        <w:rPr/>
        <w:t xml:space="preserve"> una sessualità il cui segno è incontrovertibile, rendendo necessario il lavoro psicologico di rimaneggiamento dell’immagine corporea integrante il corpo sessuato, lavoro caratteristico della prima adolescenza (12-14 anni). Contemporaneamente la reviviscenza pulsionale irrompe con una erotizzazione del pensiero e la necessità di attuare modalità difensive quali l’intellettualizzazione e l’ascetismo per garantire il proprio mondo relazionale e i propri investimenti (Blos 1962, Freud S. 1914, Freud A.1957, 1966). È ben noto daltronde l’intenso coinvolgimento nel mondo impulsivo-affettivo-emotivo dell’amico/a, l’altruismo passionale, la capacità di tollerare e condividere gli aspetti omo-eterosessuali dell’altro e gli eccitamenti speculari... sentimenti intensi, spesso sconvolgenti, come infatuazioni o esperienze straordinarie di carattere mistico fortemente idealizzato, come l’eros platonico (</w:t>
      </w:r>
      <w:r>
        <w:rPr>
          <w:iCs/>
        </w:rPr>
        <w:t>A.Giannakoulas, 1992).</w:t>
      </w:r>
      <w:r>
        <w:rPr/>
        <w:t xml:space="preserve"> In questo periodo il funzionamento psichico mostra aspetti contraddittori, sviluppandosi su livelli molteplici, intrecciati e complessi, come il secondo processo di separazione e individuazione (Blos, 1967), il conflitto insito nello svincolo dalle figure parentali dove si sovrammettono vissuti di distacco e l’esacerbarsi dei bisogni di sicurezza (Bowlby, 1979), la costruzione dell’identità (Erikson, 1968). Questa complessità caratterizza la media adolescenza (14-16 anni), quando avviene il ridimensionamento e la separazione psicologica dalle figure parentali internalizzate, movimento che porta alla ricerca di relazioni extrafamiliari, sia in campo sociale che affettivo. Nella tarda adolescenza (16-19 anni) si evidenzia la crisi di originalità, quando il rinforzo dell’identità di gruppo non è più sufficiente a fronte della messa a prova della propria identità, con le sue espressione psicologiche, sociali e sessuali. </w:t>
      </w:r>
    </w:p>
    <w:p>
      <w:pPr>
        <w:pStyle w:val="Normal"/>
        <w:spacing w:lineRule="auto" w:line="360"/>
        <w:jc w:val="both"/>
        <w:rPr/>
      </w:pPr>
      <w:r>
        <w:rPr/>
        <w:t xml:space="preserve">Interessante è il progressivo staccarsi della letteratura scientifica dalla ricostruzione del processo adolescenziale come momento di necessario, violento distacco dalle figure parentali, reso a colore rosso dai movimenti pulsionali che determinano l’esigenza di allontanamento, e di costruzione di invalicabili fossati intergenerazionali; questa interpretazione “romantica” dell’adolescenza non viene confermata dagli studi attuali, basati su campioni non clinici, ma costituisce uno stereotipo, quotidianamente riproposto dai mass media. Si è evidenziato invece come durante l’adolescenza si riattivi una rinegoziazione dei ruoli e delle funzioni intrafamiliari, in cui le relazioni fra genitori e figli si rimodellano ed evolvono parallelamente con i valori propri di ogni società, non essendo certo la famiglia l’unico agente di socializzazione dei figli. Gli studi dell’attaccamento e dell’infant research permettono di osservare la reciprocità e modulazione di movimenti in questo periodo, cogliendo l’aspetto biunivoco determinato, nella relazione filiare, sia dagli investimenti e affetti dei genitori verso i figli, sia nella direzione complementare da figli a genitori. Se far riferimento ai genitori è un comportamento di attaccamento che viene attivato con minor frequenza e intensità, i genitori mantengono il loro statuto di “base sicura”, specialmente nei momenti di disagio e stress, mettendo in luce come l’individuazione non coincida tanto con la presa di distanza, ma con un mutuo sintonizzarsi sui nuovi confini. </w:t>
      </w:r>
    </w:p>
    <w:p>
      <w:pPr>
        <w:pStyle w:val="Normal"/>
        <w:spacing w:lineRule="auto" w:line="360"/>
        <w:jc w:val="both"/>
        <w:rPr>
          <w:b/>
          <w:b/>
          <w:i/>
          <w:i/>
        </w:rPr>
      </w:pPr>
      <w:r>
        <w:rPr>
          <w:b/>
          <w:i/>
        </w:rPr>
      </w:r>
    </w:p>
    <w:p>
      <w:pPr>
        <w:pStyle w:val="Normal"/>
        <w:spacing w:lineRule="auto" w:line="360"/>
        <w:jc w:val="both"/>
        <w:rPr/>
      </w:pPr>
      <w:r>
        <w:rPr>
          <w:b/>
          <w:i/>
        </w:rPr>
        <w:t xml:space="preserve">Competenze evolutive e processi mentali in adolescenza - </w:t>
      </w:r>
      <w:r>
        <w:rPr/>
        <w:t xml:space="preserve">In questo complesso percorso che darà un’impronta permanente all’identità, anche se suscettibile di ulteriori modificazioni (ciclo della vita di Erikson), si evidenziano movimenti potenzialmente destabilizzanti, inerenti i profondi cambiamenti in atto. In particolare l’elemento di una </w:t>
      </w:r>
      <w:r>
        <w:rPr>
          <w:b/>
        </w:rPr>
        <w:t>modificazione trasformativa</w:t>
      </w:r>
      <w:r>
        <w:rPr/>
        <w:t xml:space="preserve"> si manifesta in tutti i campi, dalla percezione della propria corporeità alla rappresentazione dell’immagine corporea e di sé, dalle relazioni d’oggetto interiorizzate, all’investire in nuove relazioni, colla perdita delle idealizzazioni arcaiche infantili. Questo fantasma trasformativo investe il processo mutativo in atto in ogni aspetto, permeando fantasie e aspettative, con la possibilità di generare vissuti di autocompiacimento e di valorizzazione di sé (chi non vorrebbe essere Cenerentola la notte del ballo col principe?), ma provocando anche laceranti delusioni, a fronte di uno schiacciante ideale dell’Io che mantien Oscillazione tra idealizazzione e un irriducibile divario. Potremmo pensare per esempio, che il brutto anatroccolo sia depresso perché alle prese con un ideale irraggiungibile che gli impedisce di sentire l’appartenenza al gruppo dei cigni, con un estenuante confronto che lo esalta e lo strema, chiedendoci se porterà questo conflitto nella nuova veste di cigno (il cigno avrà il complesso dell’aquila?), o se la trasformazione della propria immagine introdurrà un ridimensionamento di aspetti idealizzati. Oltre l’ineludibile lavoro del lutto che tutto ciò comporta, ridisegnare i propri confini implica</w:t>
      </w:r>
      <w:r>
        <w:rPr>
          <w:color w:val="0000FF"/>
        </w:rPr>
        <w:t xml:space="preserve"> </w:t>
      </w:r>
      <w:r>
        <w:rPr/>
        <w:t xml:space="preserve">una </w:t>
      </w:r>
      <w:r>
        <w:rPr>
          <w:b/>
        </w:rPr>
        <w:t xml:space="preserve">competenza a confrontarsi col limite: </w:t>
      </w:r>
      <w:r>
        <w:rPr/>
        <w:t>limite della propria finitezza con l’elaborazione e l’integrazione di differenti aspetti quali l’irreversibilità della morte, il limite generazionale e l’invecchiamento dei genitori, il limite legato alla definizione dell’identità di genere, con la perdita della bisessualità infantile. Nei casi dove questo limite sia ulteriormente marcato da malattie (malattie croniche come il diabete, la fibrosi cistica, disabilità), che rendono necessaria una cura del corpo che ne evidenzia la fragilità, quando il ragazzo dovrebbe responsabilizzarsi e rendersi autonomo dalle cure familiari/materne, si assiste frequentemente ad un rifiuto rabbioso delle terapie in un tentativo di rivalsa e di negazione, poco accessibile alla mentalizzazione, col prevalere di condotte agite. Con pari forza può emergere in questo periodo la difficoltà ad integrare pulsioni sessuali e aggressive, che possono generare fantasmi di distuttività; l’esperienza sessuale e l’attività fantasmatica possono allora risultare inibite, restringendo l’estrema ricchezza dell’attività immaginativa, necessario aspetto maturativo, che assorbe a volte completamente l’adolescente, in una messa in scena immaginaria e anticipatoria di ciò che potrà comportare l’esperienza. Destabilizzante questo mutar di pelle, mantenendo una continuità del sé che implica una profonda modificazione</w:t>
      </w:r>
      <w:r>
        <w:rPr>
          <w:color w:val="FF0000"/>
        </w:rPr>
        <w:t>;</w:t>
      </w:r>
      <w:r>
        <w:rPr/>
        <w:t xml:space="preserve"> si comprende allora il poter rimanere in una posizione di lutto inelaborato per gli aspetti che con quella pelle vanno, come le fantasie di onnipotenza infantile.</w:t>
      </w:r>
    </w:p>
    <w:p>
      <w:pPr>
        <w:pStyle w:val="Normal"/>
        <w:spacing w:lineRule="auto" w:line="360"/>
        <w:jc w:val="both"/>
        <w:rPr/>
      </w:pPr>
      <w:r>
        <w:rPr/>
        <w:t xml:space="preserve">Mentre il lavoro psicologico del lutto rende possibile confrontarsi con la nuova realtà, interna e interpersonale, facilitando lo strutturarsi di nuove rappresentazioni di sé, e di sé con gli altri, possiamo altrimenti osservare la messa in gioco di </w:t>
      </w:r>
      <w:r>
        <w:rPr>
          <w:i/>
        </w:rPr>
        <w:t>meccanismi antievolutivi</w:t>
      </w:r>
      <w:r>
        <w:rPr/>
        <w:t xml:space="preserve"> come la </w:t>
      </w:r>
      <w:r>
        <w:rPr>
          <w:i/>
        </w:rPr>
        <w:t>negazione</w:t>
      </w:r>
      <w:r>
        <w:rPr/>
        <w:t xml:space="preserve">, la </w:t>
      </w:r>
      <w:r>
        <w:rPr>
          <w:i/>
        </w:rPr>
        <w:t>regressione</w:t>
      </w:r>
      <w:r>
        <w:rPr/>
        <w:t>, l’</w:t>
      </w:r>
      <w:r>
        <w:rPr>
          <w:i/>
        </w:rPr>
        <w:t>inibizione</w:t>
      </w:r>
      <w:r>
        <w:rPr/>
        <w:t xml:space="preserve"> o messa in scacco delle proprie capacità (attivazione di sabotatori interni), e la </w:t>
      </w:r>
      <w:r>
        <w:rPr>
          <w:i/>
        </w:rPr>
        <w:t>scissione</w:t>
      </w:r>
      <w:r>
        <w:rPr/>
        <w:t xml:space="preserve"> (ad es. scissione psiche-soma nell’anoressia mentale). Nel salto che implica una zona di interruzione fra “ciò che ero e ciò che sarò”, emerge, in modo evidente, l’incapacità di elaborazione della trasformazione: rinnegando la continuità colla propria infanzia, l’adolescente sembra darsi una nuova nascita autarchica. Mentre il fantasma della nascita ha a che fare con la scena primaria, con un padre ed una madre uniti in un rapporto generativo e tutelante che mentre dà alla luce separa, la nascita autarchica evoca il mito della fenice che sorge dalle proprie ceneri, oblio della propria infanzia e dei sottostanti processi identificatori; spesso questo si accompagna ad una frattura non della “continuità psichica”, ma della “memoria psichica”. </w:t>
      </w:r>
    </w:p>
    <w:p>
      <w:pPr>
        <w:pStyle w:val="Normal"/>
        <w:spacing w:lineRule="auto" w:line="360"/>
        <w:jc w:val="both"/>
        <w:rPr/>
      </w:pPr>
      <w:r>
        <w:rPr/>
        <w:t>L’accresciuta capacità di confrontarsi con la complessità dello sviluppo emotivo corrisponde al ”nuovo gradino evolutivo”, quando la capacità di pensiero astratto, col passaggio alla fase delle operazioni formali, permette di elaborare il rapido cangiare di intensi stati emotivi, rappresentandoli in scenari, e di indagare ciò che passa nella mente degli altri, ormai non più autoriferito ma considerandolo determinato da motivazioni esterne a sè. Tuttavia i progressi della capacità di pensiero astratto, che permettono all’adolescente di prendere distanza e di controllare se stesso e gli altri, non sono da considerarsi acquisizioni unicamente in aiuto ai compiti evolutivi adolescenziali. Per l’adolescente che fa esperienza dei propri ed altrui sentimenti il mondo è improvvisamente molto più complesso e difficile da decifrare. Di conseguenza, in certi periodi, egli ha il bisogno di distanziarsi dalle interazioni, o dalla mentalizzazione in genere, allo scopo di evitare gli ingorghi del pensiero determinati dall’infiltrarsi ossessionante delle infinite possibilità di considerare e rappresentare le differenti motivazioni dell’agire proprio e altrui.</w:t>
      </w:r>
    </w:p>
    <w:p>
      <w:pPr>
        <w:pStyle w:val="Normal"/>
        <w:spacing w:lineRule="auto" w:line="360"/>
        <w:jc w:val="both"/>
        <w:rPr>
          <w:b/>
          <w:b/>
          <w:i/>
          <w:i/>
        </w:rPr>
      </w:pPr>
      <w:r>
        <w:rPr>
          <w:b/>
          <w:i/>
        </w:rPr>
        <w:t>Equilibri instabili</w:t>
      </w:r>
    </w:p>
    <w:p>
      <w:pPr>
        <w:pStyle w:val="Normal"/>
        <w:spacing w:lineRule="auto" w:line="360"/>
        <w:jc w:val="both"/>
        <w:rPr/>
      </w:pPr>
      <w:r>
        <w:rPr/>
        <w:t>A fronte di questi complessi e rapidi movimenti che sconvolgono precedenti equilibri, la sintomatologia che l’accompagna e l’esprime può essere molto varia e non corrispondere necessariamente allo strutturarsi di una determinata sindrome o all’emergere di pattern di personalità disadattivi. Una splendida statua di Icaro, dello scultore Libero Andreotti, evidenzia la difficoltà per noi osservatori di percepire ciò che sta realmente accadendo:  Icaro è raffigurato in una postura ambigua, che rende difficile comprendere se è stato colto nel momento di spiccare il volo, o mentre disastrosamente lo conclude. Le manifestazioni più eclatanti non necessariamente sono i segnali più preoccupanti, e la valutazione deve rivolgersi alla potenzialità di organizzazione psichica e alla possibile modificazione evolutiva dei precedenti equilibri. Fra questi Jeammet (1986) considera in primo piano la dialettica fra investimento narcisistico e bisogno di oggetti esterni. Sua “maestà il bambino” (Freud S.1914), il “piccolo passo di gloria”, rivelano la portata di quel riverbero narcisistico del quale ci siamo nutriti nella nostra infanzia, cogliendo e richiedendo approvazione, attenzione e affetti nelle figure care, basti pensare al “guarda mamma!” con cui i bambini riafferrano l’attenzione vagante dei genitori che li accompagnano nelle differenti attività; questa costante conferma del proprio valore e della propria unicità letta negli occhi e sperimentata nelle emozioni prima ancora che nelle parole, configura attraverso l’altro/genitore un rispecchiamento narcisistico che rende prezioso il nostro esistere, costituendo il costante rinforzo nello strutturare investimenti del sé e nella saldezza degli oggetti interni, consentendo un progressivo spostamento del baricentro narcisistico dall’altro verso sè. D'altronde Freud aveva già ipotizzato quanto il sentimento di stima e amore verso di sé potesse essere legato ad un aspetto del narcisismo dei genitori proiettato nel figlio, che si trova inconsciamente investito di questo mandato, assolvendo una particolare funzione nell’equilibrio familiare. In adolescenza questa dialettica diventa ancor più complessa, per la tendenza allo svincolo dai legami familiari, e la conseguente possibilità di perdere questo rifornimento in un periodo in cui le basi narcisistiche sono instabili, e la conferma esterna può mancare (delusioni amorose, fallimenti scolastici), determinando un crollo nella stima di sé.</w:t>
      </w:r>
    </w:p>
    <w:p>
      <w:pPr>
        <w:pStyle w:val="Normal"/>
        <w:spacing w:lineRule="auto" w:line="360"/>
        <w:jc w:val="both"/>
        <w:rPr>
          <w:i/>
          <w:i/>
        </w:rPr>
      </w:pPr>
      <w:r>
        <w:rPr/>
        <w:t xml:space="preserve">Jeammet segnala come possa allora crearsi uno squilibrio fra investimento di oggetti esterni e degli oggetti internalizzati. Attraverso meccanismi di proiezione il bisogno di oggetti esterni può diventare così fonte di angosce invasive, e minacciare il processo di costruzione della propria identità. Nella difficoltà di rappresentare i complessi movimenti del proprio mondo interno, nella prevalenza del “vissuto” sul “pensato”, che facilita la tendenza ad agiti, l’adolescente coinvolgerà in questo scenario i genitori, o altre figure altrettanto significative (insegnanti, fratelli, amici). Questa, dello </w:t>
      </w:r>
      <w:r>
        <w:rPr>
          <w:u w:val="single"/>
        </w:rPr>
        <w:t>spazio psichico allargato</w:t>
      </w:r>
      <w:r>
        <w:rPr/>
        <w:t xml:space="preserve">, è una dimensione specifica, dove il cedere determinate funzioni dell`Io all`altro permette di padroneggiare meglio, esternalizzandoli, oggetti interni temibili o non metabolizzati. Jeammet vede in questo movimento il prodursi di un contatto globale e di superficie rispetto all`oggetto esterno, diverso da quello dell`identificazione proiettiva, e che permette all’oggetto esterno di vicariare la funzione e contemporaneamente di "lasciare aperte le possibilità di una ulteriore evoluzione strutturale" (Jeammet 1992). Questo movimento comprende quindi la necessità di rendere agibile il controllo degli oggetti interni e allo stesso tempo la possibilità di collocarli in una dimensione relazionale, non più unicamente intrapsichica, con una persona reale, diversificata, potenzialmente protettiva rispetto alla pericolosità di certi fantasmi e che garantisca la sicurezza narcisistica. E’ interessante notare questo passaggio, da uno scenario dove siamo portati ad osservare le dinamiche interpersonali, ad un altro, dove queste sono il riflesso e la tendenza a rimettere in atto dinamiche legate ad oggetti interni. Spesso osserviamo come i genitori colludano nel reificare dinamiche non evolutive, mostrando come siano invischiati e stremati, con l’impossibilità di individuare nuovi possibili percorsi relazionali, differenziandosi dagli oggetti interni. </w:t>
      </w:r>
    </w:p>
    <w:p>
      <w:pPr>
        <w:pStyle w:val="Normal"/>
        <w:spacing w:lineRule="auto" w:line="360"/>
        <w:jc w:val="both"/>
        <w:rPr>
          <w:b/>
          <w:b/>
          <w:i/>
          <w:i/>
        </w:rPr>
      </w:pPr>
      <w:r>
        <w:rPr>
          <w:b/>
          <w:i/>
        </w:rPr>
      </w:r>
    </w:p>
    <w:p>
      <w:pPr>
        <w:pStyle w:val="Normal"/>
        <w:spacing w:lineRule="auto" w:line="360"/>
        <w:jc w:val="both"/>
        <w:rPr>
          <w:b/>
          <w:b/>
          <w:i/>
          <w:i/>
        </w:rPr>
      </w:pPr>
      <w:r>
        <w:rPr>
          <w:b/>
          <w:i/>
        </w:rPr>
        <w:t xml:space="preserve">Crisi e scompenso adolescenziale </w:t>
      </w:r>
    </w:p>
    <w:p>
      <w:pPr>
        <w:pStyle w:val="Heading2"/>
        <w:spacing w:lineRule="auto" w:line="360"/>
        <w:ind w:left="0" w:hanging="0"/>
        <w:jc w:val="both"/>
        <w:rPr/>
      </w:pPr>
      <w:r>
        <w:rPr>
          <w:sz w:val="24"/>
          <w:szCs w:val="24"/>
        </w:rPr>
        <w:t xml:space="preserve">Analogamente ad altri periodi ad intensa modificazione evolutiva, come osserviamo nella prima fascia d’età, anche in adolescenza si evidenzia la necessità di valutare lo spazio psichico allargato per comprendere gli equilibri necessariamente instabili, considerando i differenti contesti, familiare, del gruppo e sociale, delle molteplici relazioni affettive, in particolare coi pari all’interno del gruppo. La valutazione degli aspetti psicologici e psicopatologici in gioco dovrà così tener conto dei compiti evolutivi che il ragazzo/a sta affrontando nel suo percorso e degli equilibri coinvolti, restando altrimenti opaco e indifferenziato il singolo comportamento, vissuto o sintomo. Se noi cerchiamo allora di definire le </w:t>
      </w:r>
      <w:r>
        <w:rPr>
          <w:i/>
          <w:sz w:val="24"/>
          <w:szCs w:val="24"/>
        </w:rPr>
        <w:t xml:space="preserve">caratteristiche della </w:t>
      </w:r>
      <w:r>
        <w:rPr>
          <w:b/>
          <w:i/>
          <w:sz w:val="24"/>
          <w:szCs w:val="24"/>
        </w:rPr>
        <w:t>crisi</w:t>
      </w:r>
      <w:r>
        <w:rPr>
          <w:sz w:val="24"/>
          <w:szCs w:val="24"/>
        </w:rPr>
        <w:t xml:space="preserve"> adolescenziale, per come è vista da differenti Autori, possiamo considerarla come una fase temporanea di disequilibrio e di sostituzioni rapide che rimettono in gioco l’equilibrio normale o patologico del soggetto. Nel concetto di crisi si rileva in maniera costante l’elemento temporale di </w:t>
      </w:r>
      <w:r>
        <w:rPr>
          <w:i/>
          <w:sz w:val="24"/>
          <w:szCs w:val="24"/>
        </w:rPr>
        <w:t>transitorietà</w:t>
      </w:r>
      <w:r>
        <w:rPr>
          <w:sz w:val="24"/>
          <w:szCs w:val="24"/>
        </w:rPr>
        <w:t xml:space="preserve">, la </w:t>
      </w:r>
      <w:r>
        <w:rPr>
          <w:i/>
          <w:sz w:val="24"/>
          <w:szCs w:val="24"/>
        </w:rPr>
        <w:t>messa in gioco dei precedenti equilibri</w:t>
      </w:r>
      <w:r>
        <w:rPr>
          <w:sz w:val="24"/>
          <w:szCs w:val="24"/>
        </w:rPr>
        <w:t>, e la</w:t>
      </w:r>
      <w:r>
        <w:rPr>
          <w:i/>
          <w:sz w:val="24"/>
          <w:szCs w:val="24"/>
        </w:rPr>
        <w:t xml:space="preserve"> potenzialità evolutiva</w:t>
      </w:r>
      <w:r>
        <w:rPr>
          <w:sz w:val="24"/>
          <w:szCs w:val="24"/>
        </w:rPr>
        <w:t>, potendo successivamente evolvere verso un assetto più stabile e maturo o verso uno stato di vulnerabilità psicopatologica, sotto la spinta di fattori sia interni che esterni (Marcelli D., Braconnier A., 2006). Interessante sottolineare, il coinvolgimento in questo processo, sia dell’adolescente che dei familiari.</w:t>
      </w:r>
    </w:p>
    <w:p>
      <w:pPr>
        <w:pStyle w:val="Heading2"/>
        <w:spacing w:lineRule="auto" w:line="360"/>
        <w:ind w:left="0" w:hanging="0"/>
        <w:jc w:val="both"/>
        <w:rPr/>
      </w:pPr>
      <w:r>
        <w:rPr>
          <w:sz w:val="24"/>
        </w:rPr>
        <w:t xml:space="preserve">Confrontando il concetto di crisi con quello di </w:t>
      </w:r>
      <w:r>
        <w:rPr>
          <w:b/>
          <w:i/>
          <w:sz w:val="24"/>
        </w:rPr>
        <w:t>scompenso</w:t>
      </w:r>
      <w:r>
        <w:rPr>
          <w:b/>
          <w:sz w:val="24"/>
        </w:rPr>
        <w:t>,</w:t>
      </w:r>
      <w:r>
        <w:rPr>
          <w:sz w:val="24"/>
        </w:rPr>
        <w:t xml:space="preserve"> notiamo che la differenziazione avviene prevalentemente a carico delle caratteristiche psicopatologiche, in quanto anche nello scompenso si delinea un “tempo” e una possibilità di raggiungimento di nuovi equilibri, venendo a costituire quindi un vero e proprio processo, caratterizzato da difese e organizzazioni psicopatologiche instabili, dove però si evidenzia una </w:t>
      </w:r>
      <w:r>
        <w:rPr>
          <w:i/>
          <w:sz w:val="24"/>
        </w:rPr>
        <w:t>frattura</w:t>
      </w:r>
      <w:r>
        <w:rPr>
          <w:sz w:val="24"/>
        </w:rPr>
        <w:t xml:space="preserve"> del senso di continuità e di integrità. Frattura nel senso di continuità del sé che si manifesta nell’ambito strutturale, temporale, affettivo, dando luogo a una variegata sintomatologia che include alterazioni del pensiero e della percezione (deliri e allucinazioni), ma anche condotte centrate sul corpo e comportamenti agiti. Di particolare importanza, ai fini del progetto terapeutico, è considerare quanto possa incidere nello scompenso un ambiente familiare o sociale che non riesca a far fronte ad elementi critici, ma potenzialmente evolutivi dell’adolescente. In ogni caso osserviamo un concomitante </w:t>
      </w:r>
      <w:r>
        <w:rPr>
          <w:b/>
          <w:i/>
          <w:sz w:val="24"/>
        </w:rPr>
        <w:t>scompenso del contesto familiare</w:t>
      </w:r>
      <w:r>
        <w:rPr>
          <w:sz w:val="24"/>
        </w:rPr>
        <w:t xml:space="preserve"> che rende ineludibile il lavoro terapeutico colla famiglia</w:t>
      </w:r>
    </w:p>
    <w:p>
      <w:pPr>
        <w:pStyle w:val="Normal"/>
        <w:spacing w:lineRule="auto" w:line="360"/>
        <w:jc w:val="both"/>
        <w:rPr>
          <w:b/>
          <w:b/>
          <w:sz w:val="24"/>
        </w:rPr>
      </w:pPr>
      <w:r>
        <w:rPr>
          <w:b/>
          <w:sz w:val="24"/>
        </w:rPr>
      </w:r>
    </w:p>
    <w:p>
      <w:pPr>
        <w:pStyle w:val="Normal"/>
        <w:spacing w:before="0" w:after="120"/>
        <w:jc w:val="both"/>
        <w:rPr/>
      </w:pPr>
      <w:r>
        <w:rPr>
          <w:b/>
          <w:smallCaps/>
        </w:rPr>
        <w:t>Definizione dello scompenso psichico in età evolutiva</w:t>
      </w:r>
      <w:r>
        <w:rPr>
          <w:smallCaps/>
        </w:rPr>
        <w:t xml:space="preserve"> </w:t>
      </w:r>
      <w:r>
        <w:rPr>
          <w:b/>
          <w:smallCaps/>
        </w:rPr>
        <w:t xml:space="preserve"> </w:t>
      </w:r>
      <w:r>
        <w:rPr>
          <w:i/>
        </w:rPr>
        <w:t>da Stolorow e Lachmann 1980  modificato</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Condizione in cui si manifesta, a diversi gradi di gravità e con sintomatologia clinica multipla, una </w:t>
      </w:r>
      <w:r>
        <w:rPr>
          <w:b/>
          <w:sz w:val="20"/>
        </w:rPr>
        <w:t>rottura parziale o totale del senso di continuità del sé</w:t>
      </w:r>
      <w:r>
        <w:rPr>
          <w:sz w:val="20"/>
        </w:rPr>
        <w:t xml:space="preserve">, talvolta del contatto con la realtà, della percezione del senso comune, della possibilità di condividere emotivamente ed affettivamente con gli altri eventi, anche semplici, della vita quotidiana.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on entità variabile risultano compromessi:</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sz w:val="20"/>
        </w:rPr>
        <w:t xml:space="preserve">la </w:t>
      </w:r>
      <w:r>
        <w:rPr>
          <w:i/>
          <w:sz w:val="20"/>
        </w:rPr>
        <w:t>coesione strutturale</w:t>
      </w:r>
      <w:r>
        <w:rPr>
          <w:sz w:val="20"/>
        </w:rPr>
        <w:t xml:space="preserve"> – compaiono sentimenti di depressione, devitalizzazione,angosce di frammentazion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sz w:val="20"/>
        </w:rPr>
        <w:t xml:space="preserve">la </w:t>
      </w:r>
      <w:r>
        <w:rPr>
          <w:i/>
          <w:sz w:val="20"/>
        </w:rPr>
        <w:t>stabilità temporale</w:t>
      </w:r>
      <w:r>
        <w:rPr>
          <w:sz w:val="20"/>
        </w:rPr>
        <w:t xml:space="preserve"> – la capacità di pensarsi come stabili nonostante i cambiamenti impressi dalle circostanze e quelli fisici e affettivi propri dell’età evolutiva e dell’adolescenz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sz w:val="20"/>
        </w:rPr>
        <w:t xml:space="preserve">la </w:t>
      </w:r>
      <w:r>
        <w:rPr>
          <w:i/>
          <w:sz w:val="20"/>
        </w:rPr>
        <w:t>coloritura affettiva</w:t>
      </w:r>
      <w:r>
        <w:rPr>
          <w:sz w:val="20"/>
        </w:rPr>
        <w:t xml:space="preserve"> -  da cui dipende l’autostima e la modulazione emotiva delle esperienze intrapsichiche e relazionali</w:t>
      </w:r>
    </w:p>
    <w:p>
      <w:pPr>
        <w:pStyle w:val="Heading2"/>
        <w:spacing w:lineRule="auto" w:line="360"/>
        <w:ind w:left="0" w:hanging="0"/>
        <w:jc w:val="both"/>
        <w:rPr>
          <w:sz w:val="24"/>
        </w:rPr>
      </w:pPr>
      <w:r>
        <w:rPr>
          <w:sz w:val="24"/>
        </w:rPr>
      </w:r>
    </w:p>
    <w:p>
      <w:pPr>
        <w:pStyle w:val="Footnote"/>
        <w:spacing w:lineRule="auto" w:line="360"/>
        <w:jc w:val="both"/>
        <w:rPr>
          <w:sz w:val="24"/>
          <w:szCs w:val="24"/>
        </w:rPr>
      </w:pPr>
      <w:r>
        <w:rPr>
          <w:rFonts w:eastAsia="Arial Unicode MS"/>
          <w:sz w:val="24"/>
          <w:szCs w:val="24"/>
        </w:rPr>
        <w:t xml:space="preserve">La </w:t>
      </w:r>
      <w:r>
        <w:rPr>
          <w:rFonts w:eastAsia="Arial Unicode MS"/>
          <w:b/>
          <w:bCs/>
          <w:i/>
          <w:sz w:val="24"/>
          <w:szCs w:val="24"/>
        </w:rPr>
        <w:t>definizione dello scompenso psichico adolescenziale</w:t>
      </w:r>
      <w:r>
        <w:rPr>
          <w:rFonts w:eastAsia="Arial Unicode MS"/>
          <w:sz w:val="24"/>
          <w:szCs w:val="24"/>
        </w:rPr>
        <w:t xml:space="preserve"> in una sintesi descrittiva di Casacchia e Sconci (</w:t>
      </w:r>
      <w:r>
        <w:rPr>
          <w:sz w:val="24"/>
          <w:szCs w:val="24"/>
        </w:rPr>
        <w:t>Casacchia M., Sconci V.1990), delinea</w:t>
      </w:r>
      <w:r>
        <w:rPr>
          <w:rFonts w:eastAsia="Arial Unicode MS"/>
          <w:sz w:val="24"/>
          <w:szCs w:val="24"/>
        </w:rPr>
        <w:t>: “</w:t>
      </w:r>
      <w:r>
        <w:rPr>
          <w:rFonts w:eastAsia="Arial Unicode MS"/>
          <w:i/>
          <w:sz w:val="24"/>
          <w:szCs w:val="24"/>
        </w:rPr>
        <w:t>l’emergenza di situazioni con un carattere esplicitamente relazionale, che hanno radici nel funzionamento di tutto il nucleo (familiare o istituzionale), ma nelle quali è il paziente a sperimentare la sensazione soggettiva acuta di rottura dell’equilibrio emotivo e di impasse nelle proprie capacità di adattamento</w:t>
      </w:r>
      <w:r>
        <w:rPr>
          <w:rFonts w:eastAsia="Arial Unicode MS"/>
          <w:sz w:val="24"/>
          <w:szCs w:val="24"/>
        </w:rPr>
        <w:t xml:space="preserve">”, aggiungeremmo a questo il contemporaneo coinvolgimento dei familiari. </w:t>
      </w:r>
    </w:p>
    <w:p>
      <w:pPr>
        <w:pStyle w:val="Heading2"/>
        <w:spacing w:lineRule="auto" w:line="360"/>
        <w:ind w:left="0" w:hanging="0"/>
        <w:jc w:val="both"/>
        <w:rPr>
          <w:color w:val="E36C0A"/>
          <w:sz w:val="24"/>
          <w:szCs w:val="24"/>
        </w:rPr>
      </w:pPr>
      <w:r>
        <w:rPr>
          <w:sz w:val="24"/>
        </w:rPr>
        <w:t xml:space="preserve">Diversi Autori hanno cercato di tracciare i possibili percorsi che portano al black-out delle competenze soggettive nell’affrontare i compiti evolutivi propri dell’adolescenza, con ipotesi che valorizzano maggiormente l’impatto dell’adolescenza sulla struttura individuale (Laufer M., Laufer M.E., 1984), oppure un già segnato percorso di strutturazione individuale, che farà emergere aspetti di vulnerabilità a fronte dei movimenti di modificazione/trasformazione (Target M. e Fonagy P.2001). </w:t>
      </w:r>
    </w:p>
    <w:p>
      <w:pPr>
        <w:pStyle w:val="Normal"/>
        <w:spacing w:lineRule="auto" w:line="360"/>
        <w:jc w:val="both"/>
        <w:rPr/>
      </w:pPr>
      <w:r>
        <w:rPr/>
        <w:t xml:space="preserve">In un’ottica che ha come riferimento teorico la </w:t>
      </w:r>
      <w:r>
        <w:rPr>
          <w:i/>
        </w:rPr>
        <w:t>teoria dell’attaccamento</w:t>
      </w:r>
      <w:r>
        <w:rPr/>
        <w:t xml:space="preserve"> Fonagy e Target (2001)</w:t>
      </w:r>
      <w:r>
        <w:rPr>
          <w:b/>
        </w:rPr>
        <w:t xml:space="preserve"> </w:t>
      </w:r>
      <w:r>
        <w:rPr/>
        <w:t>affrontando la definizione di</w:t>
      </w:r>
      <w:r>
        <w:rPr>
          <w:b/>
        </w:rPr>
        <w:t xml:space="preserve"> </w:t>
      </w:r>
      <w:r>
        <w:rPr/>
        <w:t>break-down adolescenziale</w:t>
      </w:r>
      <w:r>
        <w:rPr>
          <w:b/>
        </w:rPr>
        <w:t xml:space="preserve"> </w:t>
      </w:r>
      <w:r>
        <w:rPr/>
        <w:t>hanno messo in risalto quei processi maturazionali adolescenziali che risultano importanti in diversi tipi di patologia adolescenziale e che riguardano principalmente la capacità di rappresentazione mentale e la “funzione riflessiva”, intesa come competenza a percepire e vivere sé stesso e gli altri come persone con pensieri e motivazioni dotate di coerenza e diversificate; lo sviluppo del pensiero simbolico viene correlato alla crescita emozionale nell’infanzia nell’ambito delle relazioni di attaccamento. In questa evoluzione del sè autoriflessivo i ragazzi scoprono progressivamente che differenti persone possono rappresentarsi in modo diverso i fatti, in rapporto alle differenze dei loro pregiudizi e conoscenze, esplorando la conoscenza come soggettiva e relativa, abbandonando l’idea di una verità unica e accertabile in ogni caso, con una crescente abilità a distinguere ciò che è reale da ciò che è illusorio. Aumento della complessità cognitiva, che d'altronde può implicare per l’adolescente difficoltà a orientarsi e gestire le nuove capacità cognitive e riflessive. Nel percorso che può sfociare in uno scompenso gli Autori evidenziano:</w:t>
      </w:r>
    </w:p>
    <w:p>
      <w:pPr>
        <w:pStyle w:val="Normal"/>
        <w:numPr>
          <w:ilvl w:val="0"/>
          <w:numId w:val="11"/>
        </w:numPr>
        <w:spacing w:before="0" w:after="120"/>
        <w:jc w:val="both"/>
        <w:rPr>
          <w:sz w:val="20"/>
        </w:rPr>
      </w:pPr>
      <w:r>
        <w:rPr>
          <w:sz w:val="20"/>
        </w:rPr>
        <w:t xml:space="preserve">salto al pensiero delle operazioni formali e la conseguente intensificazione della pressione per la comprensione interpersonale; </w:t>
      </w:r>
    </w:p>
    <w:p>
      <w:pPr>
        <w:pStyle w:val="Normal"/>
        <w:numPr>
          <w:ilvl w:val="0"/>
          <w:numId w:val="11"/>
        </w:numPr>
        <w:spacing w:before="0" w:after="120"/>
        <w:jc w:val="both"/>
        <w:rPr>
          <w:sz w:val="20"/>
        </w:rPr>
      </w:pPr>
      <w:r>
        <w:rPr>
          <w:sz w:val="20"/>
        </w:rPr>
        <w:t xml:space="preserve">la spinta che porta alla separazione dalle figure genitoriali e dalle loro rappresentazioni interne; </w:t>
      </w:r>
    </w:p>
    <w:p>
      <w:pPr>
        <w:pStyle w:val="Normal"/>
        <w:numPr>
          <w:ilvl w:val="0"/>
          <w:numId w:val="11"/>
        </w:numPr>
        <w:spacing w:before="0" w:after="120"/>
        <w:jc w:val="both"/>
        <w:rPr>
          <w:sz w:val="20"/>
        </w:rPr>
      </w:pPr>
      <w:r>
        <w:rPr>
          <w:sz w:val="20"/>
        </w:rPr>
        <w:t xml:space="preserve">alcuni disturbi dell’affettività possono essere pensati come una inadeguatezza della capacità simbolica; </w:t>
      </w:r>
    </w:p>
    <w:p>
      <w:pPr>
        <w:pStyle w:val="Normal"/>
        <w:numPr>
          <w:ilvl w:val="0"/>
          <w:numId w:val="11"/>
        </w:numPr>
        <w:spacing w:before="0" w:after="120"/>
        <w:jc w:val="both"/>
        <w:rPr/>
      </w:pPr>
      <w:r>
        <w:rPr>
          <w:sz w:val="20"/>
        </w:rPr>
        <w:t xml:space="preserve">l’ipersensibilità agli stati mentali può sopraffare la capacità dell’adolescente nell’affrontare pensieri e sentimenti, determinando una loro manifestazione in sintomi somatici o in azioni fisiche; questo può portare ad un break down apparentemente critico nella capacità di mentalizzare (ritiro sociale, ansia, agiti); </w:t>
      </w:r>
    </w:p>
    <w:p>
      <w:pPr>
        <w:pStyle w:val="Normal"/>
        <w:numPr>
          <w:ilvl w:val="0"/>
          <w:numId w:val="11"/>
        </w:numPr>
        <w:spacing w:before="0" w:after="120"/>
        <w:jc w:val="both"/>
        <w:rPr>
          <w:sz w:val="20"/>
        </w:rPr>
      </w:pPr>
      <w:r>
        <w:rPr>
          <w:sz w:val="20"/>
        </w:rPr>
        <w:t xml:space="preserve">il protrarsi delle difficoltà può dipendere sia dalla solidità delle strutture psichiche dell’adolescente sia dalla capacità dell’ambiente di supportare tale stato. </w:t>
      </w:r>
    </w:p>
    <w:p>
      <w:pPr>
        <w:pStyle w:val="Normal"/>
        <w:jc w:val="both"/>
        <w:rPr>
          <w:rFonts w:eastAsia="Arial Unicode MS"/>
          <w:color w:val="FF0000"/>
          <w:sz w:val="20"/>
        </w:rPr>
      </w:pPr>
      <w:r>
        <w:rPr>
          <w:rFonts w:eastAsia="Arial Unicode MS"/>
          <w:color w:val="FF0000"/>
          <w:sz w:val="20"/>
        </w:rPr>
      </w:r>
    </w:p>
    <w:p>
      <w:pPr>
        <w:pStyle w:val="TextBody"/>
        <w:spacing w:lineRule="auto" w:line="360"/>
        <w:rPr/>
      </w:pPr>
      <w:r>
        <w:rPr>
          <w:rFonts w:eastAsia="Arial Unicode MS" w:cs="Times New Roman" w:ascii="Times New Roman" w:hAnsi="Times New Roman"/>
          <w:b/>
          <w:bCs/>
          <w:i/>
        </w:rPr>
        <w:t>Scompenso e diagnosi</w:t>
      </w:r>
      <w:r>
        <w:rPr>
          <w:rFonts w:eastAsia="Arial Unicode MS" w:cs="Times New Roman" w:ascii="Times New Roman" w:hAnsi="Times New Roman"/>
        </w:rPr>
        <w:t>. Dal momento che la comprensione dei processi in atto risulta fondamentale per l’aderenza del progetto terapeutico, ci chiediamo quali siano i riferimenti che ci permettono di muoverci in questo accidentato territorio.</w:t>
      </w:r>
    </w:p>
    <w:p>
      <w:pPr>
        <w:pStyle w:val="Normal"/>
        <w:spacing w:lineRule="auto" w:line="360"/>
        <w:jc w:val="both"/>
        <w:rPr/>
      </w:pPr>
      <w:r>
        <w:rPr>
          <w:rFonts w:eastAsia="Arial Unicode MS"/>
        </w:rPr>
        <w:t>Ci sembra che valga ancor di più quanto affermato da Lingiardi (2009), di come per l’età evolutiva e in particolare in adolescenza un approccio dimensionale diagnostico centrato su una valutazione del profilo di personalità e del funzionamento mentale in fieri possa rappresentare un elemento valutativo importante che integra un primo approccio sintomatico categoriale (DSM IV TR, ICD IX): è possibile calare tali aspetti di valutazione “evolutiva” e dell’emergente personalità,  nelle situazioni di crisi emozionale – scompenso psichico? E in che misura è possibile costruire un modello metodologico che si configuri come incisivo e terapeutico rispetto al funzionamento psicopatologico, strutturale e relazionale dell’adolescente in crisi? E soprattutto come comprendere in questo anche il contesto “sociale” (familiare sociale socio-sanitari).</w:t>
      </w:r>
    </w:p>
    <w:p>
      <w:pPr>
        <w:pStyle w:val="Normal"/>
        <w:spacing w:lineRule="auto" w:line="360"/>
        <w:jc w:val="both"/>
        <w:rPr/>
      </w:pPr>
      <w:r>
        <w:rPr>
          <w:rFonts w:eastAsia="Arial Unicode MS"/>
        </w:rPr>
        <w:t>La riflessione parte dalla necessità di tracciare una mappa di riferimento diagnostico che permetta una conoscenza multidimensionale e che consideri la potenzialità evolutiva dei movimenti che caratterizzano la forma identitaria “liquida” (Cancrini L.2007), propria dell’adolescente, anche nella criticità dello scompenso. Lo scompenso si pone quindi come diagnosi funzionale a livello della comprensione psicopatologia dei meccanismi di difesa e degli aspetti strutturali (O.F.Kernberg 1984), dei criteri di sviluppo che orientano il progetto di trattamento a seconda dello scacco del processo adolescenziale (Cahn R. 1998, Ladame F. 2002, Laufer 1984), e dell’iscrizione dell’emergenza sintomatica nella “persona” adolescente (Western, Gabbard, Blagov 2006). La possibilità di utilizzare la griglia valutativa del Manuale Diagnostico Psicodinamico, assieme all’inquadramento sindromico, sembra offrire uno strumento sensibile a delineare aspetti emergenti del black out dei processi di mentalizzazione, nel mentre si rilevano tratti di personalità emergente, spesso distorti o sommersi durante lo scompenso. Particolare attenzione è rivolta al contemporaneo scompenso della funzione genitoriale dove risulta per i genitori impraticabile la funzione di</w:t>
      </w:r>
      <w:r>
        <w:rPr>
          <w:rFonts w:eastAsia="Arial Unicode MS"/>
          <w:color w:val="FF0000"/>
        </w:rPr>
        <w:t xml:space="preserve"> </w:t>
      </w:r>
      <w:r>
        <w:rPr>
          <w:rFonts w:eastAsia="Arial Unicode MS"/>
        </w:rPr>
        <w:t>rispecchiamento del figlio attuale, sentito come alieno ed estraneo, minando la capacità di rappresentazione integrata del proprio figlio.</w:t>
      </w:r>
    </w:p>
    <w:p>
      <w:pPr>
        <w:pStyle w:val="Normal"/>
        <w:spacing w:lineRule="auto" w:line="360"/>
        <w:jc w:val="both"/>
        <w:rPr/>
      </w:pPr>
      <w:r>
        <w:rPr>
          <w:rFonts w:eastAsia="Arial Unicode MS"/>
        </w:rPr>
        <w:t xml:space="preserve">Gli </w:t>
      </w:r>
      <w:r>
        <w:rPr>
          <w:rFonts w:eastAsia="Arial Unicode MS"/>
          <w:b/>
        </w:rPr>
        <w:t>inquadramenti categoriali</w:t>
      </w:r>
      <w:r>
        <w:rPr>
          <w:rFonts w:eastAsia="Arial Unicode MS"/>
        </w:rPr>
        <w:t xml:space="preserve"> prevalentemente descrittivi, rilevano, nel polimorfismo sintomatico dello scompenso (disturbi della condotta, attacchi di panico, somatizzazioni acute, disturbi del pensiero, stati dissociativi, condotte agite, disturbi dell’umore), la prevalenza di raggruppamenti sindromici, individuando prevalentemente differenti fasce di gravità nell’ottica del venir meno della tutela da parte del ragazzo e dell’ambiente e della necessità di offrire un ripristino di questa a livello dell’organizzazione dei servizi. </w:t>
      </w:r>
    </w:p>
    <w:p>
      <w:pPr>
        <w:pStyle w:val="TextBody"/>
        <w:spacing w:lineRule="auto" w:line="360"/>
        <w:rPr>
          <w:rFonts w:ascii="Times New Roman" w:hAnsi="Times New Roman" w:cs="Times New Roman"/>
          <w:color w:val="FF0000"/>
        </w:rPr>
      </w:pPr>
      <w:r>
        <w:rPr>
          <w:rFonts w:cs="Times New Roman" w:ascii="Times New Roman" w:hAnsi="Times New Roman"/>
        </w:rPr>
        <w:t xml:space="preserve">Utilizzando questa cornice di riferimento l’intervento viene orientato verso due dimensioni differenziate ma intrecciate: 1) una dimensione clinica, rappresentata dalla comparsa a volte improvvisa di gravi sintomi di aggressività o distruttività, stati psicotici acuti, stati ansiosi e/o di attacchi di panico, stati dissociativi e/o derealizzazione anche a seguito di abuso di sostanze, suicidarietà; 2) una dimensione ambientale, rappresentata sia dall’incapacità dell’ambiente di gestire i comportamenti dell’adolescente che dall’assenza o inadeguatezza delle risorse della comunità e dei servizi nell’intercettare, prevenire o prendersi carico della situazione prima che la gravità del disturbo assuma la caratteristica di acuzie psichiatrica (per la discussione fra servizi </w:t>
      </w:r>
      <w:r>
        <w:rPr>
          <w:rFonts w:cs="Times New Roman" w:ascii="Times New Roman" w:hAnsi="Times New Roman"/>
          <w:i/>
          <w:iCs/>
        </w:rPr>
        <w:t>Early Detection</w:t>
      </w:r>
      <w:r>
        <w:rPr>
          <w:rFonts w:cs="Times New Roman" w:ascii="Times New Roman" w:hAnsi="Times New Roman"/>
        </w:rPr>
        <w:t xml:space="preserve"> rispetto all’ </w:t>
      </w:r>
      <w:r>
        <w:rPr>
          <w:rFonts w:cs="Times New Roman" w:ascii="Times New Roman" w:hAnsi="Times New Roman"/>
          <w:i/>
          <w:iCs/>
        </w:rPr>
        <w:t>Early Engagement</w:t>
      </w:r>
      <w:r>
        <w:rPr>
          <w:rFonts w:cs="Times New Roman" w:ascii="Times New Roman" w:hAnsi="Times New Roman"/>
        </w:rPr>
        <w:t>, (vedi cap. 17.1).</w:t>
      </w:r>
    </w:p>
    <w:p>
      <w:pPr>
        <w:pStyle w:val="Normal"/>
        <w:spacing w:lineRule="auto" w:line="360"/>
        <w:jc w:val="both"/>
        <w:rPr/>
      </w:pPr>
      <w:r>
        <w:rPr>
          <w:rFonts w:eastAsia="Batang;바탕"/>
        </w:rPr>
        <w:t>Va quindi distinta dal concetto di scompenso quella di emergenza, che comprende la convergenza tra la condizione clinica del paziente e l’efficienza della risposta della rete sanitaria di prevenzione e assistenza E’ in quest’ottica che ritroviamo classificazioni di fasce di gravità dello scompenso principalmente inerenti fattori di rischio legati alla dirompenza e al venir meno della possibilità di aver cura di sé (tutela), con la necessità di ripristinare un ambiente tutelante, mentre rimangono in ombra gli aspetti psicopatologici e le risorse in gioco (Calderoni D.,Ferrara M., Sarti M., Nardocci F. 2008):</w:t>
      </w:r>
    </w:p>
    <w:p>
      <w:pPr>
        <w:pStyle w:val="Heading2"/>
        <w:spacing w:lineRule="auto" w:line="360"/>
        <w:ind w:left="0" w:hanging="0"/>
        <w:jc w:val="both"/>
        <w:rPr>
          <w:rFonts w:eastAsia="Batang;바탕"/>
          <w:sz w:val="24"/>
        </w:rPr>
      </w:pPr>
      <w:r>
        <w:rPr>
          <w:rFonts w:eastAsia="Batang;바탕"/>
          <w:sz w:val="24"/>
        </w:rPr>
      </w:r>
    </w:p>
    <w:p>
      <w:pPr>
        <w:pStyle w:val="Normal"/>
        <w:spacing w:lineRule="auto" w:line="360"/>
        <w:jc w:val="both"/>
        <w:rPr>
          <w:b/>
          <w:b/>
          <w:i/>
          <w:i/>
        </w:rPr>
      </w:pPr>
      <w:r>
        <w:rPr>
          <w:b/>
          <w:i/>
        </w:rPr>
        <w:t>Scompenso e funzionamento mentale</w:t>
      </w:r>
    </w:p>
    <w:p>
      <w:pPr>
        <w:pStyle w:val="Normal"/>
        <w:spacing w:lineRule="auto" w:line="360"/>
        <w:jc w:val="both"/>
        <w:rPr/>
      </w:pPr>
      <w:r>
        <w:rPr/>
        <w:t xml:space="preserve">Sulla base delle teorie che vedono nello scompenso psichico un black out delle capacità di mentalizzazione, (Fonagy P., Target M 2001, Allen J, Fonagy P. 2006, Martinetti MG 2007, Martinetti MG, Landi N 2009) </w:t>
      </w:r>
      <w:r>
        <w:rPr>
          <w:rFonts w:eastAsia="Arial Unicode MS"/>
        </w:rPr>
        <w:t>possiamo allora pensare a una cecità mentale dinamica, riferita a deficienze transitorie o parziali della capacità di mentalizzare, come aspetto tipico dello scompenso, che può trovare rilievo e potenziale significato nella funzione di rispecchiamento terapeutico. Deficit che incide nella modalità di fare esperienza di sé e del mondo, dove prevale l’equivalenza psichica con il collasso della differenziazione fra interno e esterno, fantasia e realtà, simbolo e simbolizzato (mente=mondo). Inoltre il blackout della capacità di mentalizzazione e di formare articolate rappresentazioni secondarie di stati interni (sentimenti, credenze, desideri, idee), determina il venir meno del</w:t>
      </w:r>
      <w:r>
        <w:rPr>
          <w:rFonts w:eastAsia="Arial Unicode MS"/>
          <w:b/>
          <w:bCs/>
        </w:rPr>
        <w:t xml:space="preserve"> senso di sé come agente: </w:t>
      </w:r>
      <w:r>
        <w:rPr>
          <w:rFonts w:eastAsia="Arial Unicode MS"/>
          <w:bCs/>
        </w:rPr>
        <w:t>ne conseguono</w:t>
      </w:r>
      <w:r>
        <w:rPr>
          <w:rFonts w:eastAsia="Arial Unicode MS"/>
        </w:rPr>
        <w:t xml:space="preserve"> le fluttuazioni emozionali, le credenze contrastanti, la tendenza all’azione, minando la capacità di monitorare e interpretare correttamente gli stati mentali sulla base di quelli indizi fondamentali che costellano le relazioni intime (Allen, Fonagy 2006). Il sentimento prevalente è quello di impotenza, di impossibilità di determinare un’impronta di sè nell’altro e di essere quindi compresi (non mi capirai mai..), concretizzando l’angoscia dei propri fantasmi nelle relazioni significative (è la verità, è così…mi abbandoni).</w:t>
      </w:r>
    </w:p>
    <w:p>
      <w:pPr>
        <w:pStyle w:val="Normal"/>
        <w:spacing w:lineRule="auto" w:line="360"/>
        <w:jc w:val="both"/>
        <w:rPr>
          <w:rFonts w:eastAsia="Arial Unicode MS"/>
        </w:rPr>
      </w:pPr>
      <w:r>
        <w:rPr>
          <w:rFonts w:eastAsia="Arial Unicode MS"/>
        </w:rPr>
        <w:t>Nella situazione di scompenso la “cecità” della mentalizzazione è d'altronde dinamica, fluida, a volte selettiva, caratterizzata da instabilità, distorsioni più che incapacità, con potenzialità di ripresa a volte non immaginabili a fronte della sintomatologia emergente.</w:t>
      </w:r>
    </w:p>
    <w:p>
      <w:pPr>
        <w:pStyle w:val="Normal"/>
        <w:spacing w:lineRule="auto" w:line="360"/>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26695</wp:posOffset>
                </wp:positionV>
                <wp:extent cx="5057775" cy="2146300"/>
                <wp:effectExtent l="5715" t="5080" r="4445" b="5080"/>
                <wp:wrapNone/>
                <wp:docPr id="1" name=""/>
                <a:graphic xmlns:a="http://schemas.openxmlformats.org/drawingml/2006/main">
                  <a:graphicData uri="http://schemas.microsoft.com/office/word/2010/wordprocessingShape">
                    <wps:wsp>
                      <wps:cNvSpPr/>
                      <wps:spPr>
                        <a:xfrm>
                          <a:off x="0" y="0"/>
                          <a:ext cx="5057640" cy="21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7.85pt;width:398.2pt;height:168.95pt;mso-wrap-style:none;v-text-anchor:middle">
                <v:fill o:detectmouseclick="t" on="false"/>
                <v:stroke color="black" weight="9360" joinstyle="miter" endcap="flat"/>
                <w10:wrap type="none"/>
              </v:rect>
            </w:pict>
          </mc:Fallback>
        </mc:AlternateContent>
      </w:r>
    </w:p>
    <w:p>
      <w:pPr>
        <w:pStyle w:val="Normal"/>
        <w:ind w:left="567" w:hanging="0"/>
        <w:rPr/>
      </w:pPr>
      <w:r>
        <w:rPr/>
        <w:tab/>
        <w:tab/>
        <w:tab/>
        <w:t xml:space="preserve">       </w:t>
      </w:r>
      <w:r>
        <w:rPr>
          <w:sz w:val="22"/>
          <w:szCs w:val="22"/>
        </w:rPr>
        <w:t>cecità mentale dinamica nello</w:t>
      </w:r>
    </w:p>
    <w:p>
      <w:pPr>
        <w:pStyle w:val="Normal"/>
        <w:ind w:left="567" w:hanging="0"/>
        <w:rPr>
          <w:sz w:val="22"/>
          <w:szCs w:val="22"/>
        </w:rPr>
      </w:pPr>
      <w:r>
        <w:rPr>
          <w:sz w:val="22"/>
          <w:szCs w:val="22"/>
        </w:rPr>
        <w:tab/>
        <w:tab/>
        <w:tab/>
        <w:t xml:space="preserve">  Scompenso psichico adolescenziale</w:t>
      </w:r>
    </w:p>
    <w:p>
      <w:pPr>
        <w:pStyle w:val="Normal"/>
        <w:ind w:left="35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7370</wp:posOffset>
                </wp:positionH>
                <wp:positionV relativeFrom="paragraph">
                  <wp:posOffset>23495</wp:posOffset>
                </wp:positionV>
                <wp:extent cx="4105275" cy="270510"/>
                <wp:effectExtent l="29845" t="5715" r="29210" b="6350"/>
                <wp:wrapNone/>
                <wp:docPr id="2" name=""/>
                <a:graphic xmlns:a="http://schemas.openxmlformats.org/drawingml/2006/main">
                  <a:graphicData uri="http://schemas.microsoft.com/office/word/2010/wordprocessingShape">
                    <wps:wsp>
                      <wps:cNvSpPr/>
                      <wps:spPr>
                        <a:xfrm>
                          <a:off x="0" y="0"/>
                          <a:ext cx="4105440" cy="270360"/>
                        </a:xfrm>
                        <a:prstGeom prst="leftRightArrow">
                          <a:avLst>
                            <a:gd name="adj1" fmla="val 50000"/>
                            <a:gd name="adj2" fmla="val 302296"/>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48dd4" stroked="t" o:allowincell="f" style="position:absolute;margin-left:43.1pt;margin-top:1.85pt;width:323.2pt;height:21.25pt;mso-wrap-style:none;v-text-anchor:middle" type="_x0000_t69">
                <v:fill o:detectmouseclick="t" type="solid" color2="#ab722b"/>
                <v:stroke color="black" weight="9360" joinstyle="miter" endcap="flat"/>
                <w10:wrap type="none"/>
              </v:shape>
            </w:pict>
          </mc:Fallback>
        </mc:AlternateConten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357" w:hanging="0"/>
        <w:rPr>
          <w:sz w:val="20"/>
          <w:szCs w:val="20"/>
        </w:rPr>
      </w:pPr>
      <w:r>
        <w:rPr>
          <w:sz w:val="20"/>
          <w:szCs w:val="20"/>
        </w:rPr>
        <w:t>Assenza del mentalizzare</w:t>
        <w:tab/>
        <w:tab/>
        <w:t>mentalizzare distorto</w:t>
        <w:tab/>
        <w:tab/>
        <w:t>mentalizzare</w:t>
      </w:r>
    </w:p>
    <w:p>
      <w:pPr>
        <w:pStyle w:val="Normal"/>
        <w:ind w:left="35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347845</wp:posOffset>
                </wp:positionH>
                <wp:positionV relativeFrom="paragraph">
                  <wp:posOffset>128905</wp:posOffset>
                </wp:positionV>
                <wp:extent cx="219075" cy="314325"/>
                <wp:effectExtent l="15875" t="5715" r="15240" b="6350"/>
                <wp:wrapNone/>
                <wp:docPr id="3" name=""/>
                <a:graphic xmlns:a="http://schemas.openxmlformats.org/drawingml/2006/main">
                  <a:graphicData uri="http://schemas.microsoft.com/office/word/2010/wordprocessingShape">
                    <wps:wsp>
                      <wps:cNvSpPr/>
                      <wps:spPr>
                        <a:xfrm>
                          <a:off x="0" y="0"/>
                          <a:ext cx="219240" cy="314280"/>
                        </a:xfrm>
                        <a:prstGeom prst="downArrow">
                          <a:avLst>
                            <a:gd name="adj1" fmla="val 50000"/>
                            <a:gd name="adj2" fmla="val 3583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margin-left:342.35pt;margin-top:10.15pt;width:17.2pt;height:24.7pt;mso-wrap-style:none;v-text-anchor:middle" type="_x0000_t67">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81280</wp:posOffset>
                </wp:positionV>
                <wp:extent cx="190500" cy="314325"/>
                <wp:effectExtent l="13335" t="5715" r="13970" b="6350"/>
                <wp:wrapNone/>
                <wp:docPr id="4" name=""/>
                <a:graphic xmlns:a="http://schemas.openxmlformats.org/drawingml/2006/main">
                  <a:graphicData uri="http://schemas.microsoft.com/office/word/2010/wordprocessingShape">
                    <wps:wsp>
                      <wps:cNvSpPr/>
                      <wps:spPr>
                        <a:xfrm>
                          <a:off x="0" y="0"/>
                          <a:ext cx="190440" cy="314280"/>
                        </a:xfrm>
                        <a:prstGeom prst="downArrow">
                          <a:avLst>
                            <a:gd name="adj1" fmla="val 50000"/>
                            <a:gd name="adj2" fmla="val 4125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57.35pt;margin-top:6.4pt;width:14.95pt;height:24.7pt;mso-wrap-style:none;v-text-anchor:middle" type="_x0000_t67">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3345</wp:posOffset>
                </wp:positionH>
                <wp:positionV relativeFrom="paragraph">
                  <wp:posOffset>81280</wp:posOffset>
                </wp:positionV>
                <wp:extent cx="238125" cy="314325"/>
                <wp:effectExtent l="16510" t="5715" r="15875" b="5715"/>
                <wp:wrapNone/>
                <wp:docPr id="5" name=""/>
                <a:graphic xmlns:a="http://schemas.openxmlformats.org/drawingml/2006/main">
                  <a:graphicData uri="http://schemas.microsoft.com/office/word/2010/wordprocessingShape">
                    <wps:wsp>
                      <wps:cNvSpPr/>
                      <wps:spPr>
                        <a:xfrm>
                          <a:off x="0" y="0"/>
                          <a:ext cx="237960" cy="314280"/>
                        </a:xfrm>
                        <a:prstGeom prst="downArrow">
                          <a:avLst>
                            <a:gd name="adj1" fmla="val 50000"/>
                            <a:gd name="adj2" fmla="val 33018"/>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07.35pt;margin-top:6.4pt;width:18.7pt;height:24.7pt;mso-wrap-style:none;v-text-anchor:middle" type="_x0000_t67">
                <v:fill o:detectmouseclick="t" type="solid" color2="#ab722b"/>
                <v:stroke color="black" weight="9360" joinstyle="miter" endcap="flat"/>
                <w10:wrap type="none"/>
              </v:shape>
            </w:pict>
          </mc:Fallback>
        </mc:AlternateConten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357" w:hanging="0"/>
        <w:rPr>
          <w:sz w:val="20"/>
          <w:szCs w:val="20"/>
        </w:rPr>
      </w:pPr>
      <w:r>
        <w:rPr>
          <w:sz w:val="20"/>
          <w:szCs w:val="20"/>
        </w:rPr>
        <w:t xml:space="preserve">Concretezza e </w:t>
        <w:tab/>
        <w:tab/>
        <w:tab/>
        <w:t xml:space="preserve">   &gt; proiezione</w:t>
        <w:tab/>
        <w:tab/>
        <w:tab/>
        <w:t>immaginazione</w:t>
      </w:r>
    </w:p>
    <w:p>
      <w:pPr>
        <w:pStyle w:val="Normal"/>
        <w:ind w:left="357" w:hanging="0"/>
        <w:rPr>
          <w:sz w:val="20"/>
          <w:szCs w:val="20"/>
        </w:rPr>
      </w:pPr>
      <w:r>
        <w:rPr>
          <w:sz w:val="20"/>
          <w:szCs w:val="20"/>
        </w:rPr>
        <w:t>legame con lo stimolo</w:t>
        <w:tab/>
        <w:tab/>
        <w:tab/>
        <w:tab/>
        <w:tab/>
        <w:tab/>
        <w:t>ancorata a terra</w:t>
      </w:r>
    </w:p>
    <w:p>
      <w:pPr>
        <w:pStyle w:val="Normal"/>
        <w:ind w:left="357" w:hanging="0"/>
        <w:rPr>
          <w:sz w:val="20"/>
          <w:szCs w:val="20"/>
        </w:rPr>
      </w:pPr>
      <w:r>
        <w:rPr>
          <w:sz w:val="20"/>
          <w:szCs w:val="20"/>
        </w:rPr>
        <w:t>equivalenza psichica</w:t>
      </w:r>
    </w:p>
    <w:p>
      <w:pPr>
        <w:pStyle w:val="Normal"/>
        <w:ind w:left="357" w:hanging="0"/>
        <w:rPr>
          <w:sz w:val="20"/>
          <w:szCs w:val="20"/>
        </w:rPr>
      </w:pPr>
      <w:r>
        <w:rPr>
          <w:sz w:val="20"/>
          <w:szCs w:val="20"/>
        </w:rPr>
        <w:t>perdita del “come se”</w:t>
      </w:r>
    </w:p>
    <w:p>
      <w:pPr>
        <w:pStyle w:val="Normal"/>
        <w:ind w:left="357" w:hanging="0"/>
        <w:rPr>
          <w:sz w:val="20"/>
          <w:szCs w:val="20"/>
        </w:rPr>
      </w:pPr>
      <w:r>
        <w:rPr>
          <w:sz w:val="20"/>
          <w:szCs w:val="20"/>
        </w:rPr>
        <w:t>perdita del sé come agente</w:t>
      </w:r>
    </w:p>
    <w:p>
      <w:pPr>
        <w:pStyle w:val="Normal"/>
        <w:spacing w:lineRule="auto" w:line="360"/>
        <w:jc w:val="both"/>
        <w:rPr>
          <w:rFonts w:eastAsia="Arial Unicode MS"/>
          <w:color w:val="339966"/>
          <w:sz w:val="20"/>
          <w:szCs w:val="20"/>
        </w:rPr>
      </w:pPr>
      <w:r>
        <w:rPr>
          <w:rFonts w:eastAsia="Arial Unicode MS"/>
          <w:color w:val="339966"/>
          <w:sz w:val="20"/>
          <w:szCs w:val="20"/>
        </w:rPr>
      </w:r>
    </w:p>
    <w:p>
      <w:pPr>
        <w:pStyle w:val="Normal"/>
        <w:spacing w:lineRule="auto" w:line="360"/>
        <w:jc w:val="both"/>
        <w:rPr>
          <w:rFonts w:eastAsia="Arial Unicode MS"/>
          <w:color w:val="339966"/>
        </w:rPr>
      </w:pPr>
      <w:r>
        <w:rPr>
          <w:rFonts w:eastAsia="Arial Unicode MS"/>
          <w:color w:val="339966"/>
        </w:rPr>
      </w:r>
    </w:p>
    <w:p>
      <w:pPr>
        <w:pStyle w:val="Normal"/>
        <w:spacing w:lineRule="auto" w:line="360"/>
        <w:jc w:val="both"/>
        <w:rPr/>
      </w:pPr>
      <w:r>
        <w:rPr>
          <w:rFonts w:eastAsia="Arial Unicode MS"/>
        </w:rPr>
        <w:t xml:space="preserve">La possibilità di descrivere gli aspetti di cecità dinamica dei processi di mentalizzazione tipici dello scompenso (Martinetti MG, Landi N. 2009) trova nelle categorie della griglia descrittiva del funzionamento mentale dell’asse MCA (profilo del funzionamento mentale di bambini e adolescenti)  del PDM (2006), una possibile lettura, indicativa delle modificazioni in atto. </w:t>
      </w:r>
    </w:p>
    <w:p>
      <w:pPr>
        <w:pStyle w:val="Normal"/>
        <w:spacing w:lineRule="auto" w:line="360"/>
        <w:jc w:val="both"/>
        <w:rPr/>
      </w:pPr>
      <w:r>
        <w:rPr/>
        <w:t xml:space="preserve">Riprendendo la griglia dell’asse MCA del PDM (vedi scheda) si possono riformulare più nel dettaglio gli aspetti presenti nello scompenso psichico: i </w:t>
      </w:r>
      <w:r>
        <w:rPr>
          <w:i/>
        </w:rPr>
        <w:t>pattern di funzionamento mentale</w:t>
      </w:r>
      <w:r>
        <w:rPr/>
        <w:t xml:space="preserve"> che ritroviamo nella clinica dello scompenso più frequentemente compromessi riguardano proprio quelle aree della </w:t>
      </w:r>
      <w:r>
        <w:rPr>
          <w:b/>
        </w:rPr>
        <w:t xml:space="preserve">esperienza-modulazione degli affetti, della capacità di formare rappresentazioni interne, della capacità di differenziazione integrazione </w:t>
      </w:r>
      <w:r>
        <w:rPr/>
        <w:t>con ripercussioni più o meno presenti in maniera estremamente fluida sugli altri aspetti (funzioni cognitive capacità difensive, capacità di auto osservazione, di costruire standard ideali)</w:t>
      </w:r>
    </w:p>
    <w:p>
      <w:pPr>
        <w:pStyle w:val="Normal"/>
        <w:spacing w:lineRule="auto" w:line="360"/>
        <w:jc w:val="both"/>
        <w:rPr>
          <w:color w:val="339966"/>
        </w:rPr>
      </w:pPr>
      <w:r>
        <w:rPr>
          <w:color w:val="339966"/>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Scheda: </w:t>
            </w:r>
          </w:p>
        </w:tc>
      </w:tr>
      <w:tr>
        <w:trPr/>
        <w:tc>
          <w:tcPr>
            <w:tcW w:w="8926" w:type="dxa"/>
            <w:tcBorders>
              <w:left w:val="single" w:sz="4" w:space="0" w:color="000000"/>
              <w:right w:val="single" w:sz="4" w:space="0" w:color="000000"/>
            </w:tcBorders>
          </w:tcPr>
          <w:p>
            <w:pPr>
              <w:pStyle w:val="Normal"/>
              <w:spacing w:before="0" w:after="120"/>
              <w:jc w:val="both"/>
              <w:rPr>
                <w:sz w:val="20"/>
                <w:szCs w:val="20"/>
              </w:rPr>
            </w:pPr>
            <w:r>
              <w:rPr>
                <w:b/>
                <w:sz w:val="20"/>
                <w:szCs w:val="20"/>
              </w:rPr>
              <w:t>Descrizione dei pattern disfunzionali prevalenti nello scompenso psichico asse MCA del PDM (2006)</w:t>
            </w:r>
          </w:p>
        </w:tc>
      </w:tr>
      <w:tr>
        <w:trPr/>
        <w:tc>
          <w:tcPr>
            <w:tcW w:w="8926" w:type="dxa"/>
            <w:tcBorders>
              <w:left w:val="single" w:sz="4" w:space="0" w:color="000000"/>
              <w:right w:val="single" w:sz="4" w:space="0" w:color="000000"/>
            </w:tcBorders>
          </w:tcPr>
          <w:p>
            <w:pPr>
              <w:pStyle w:val="Normal"/>
              <w:spacing w:before="0" w:after="120"/>
              <w:jc w:val="both"/>
              <w:rPr/>
            </w:pPr>
            <w:r>
              <w:rPr>
                <w:b/>
                <w:sz w:val="20"/>
                <w:szCs w:val="20"/>
              </w:rPr>
              <w:t>Capacità di formare rappresentazioni interne:</w:t>
            </w:r>
            <w:r>
              <w:rPr>
                <w:sz w:val="20"/>
                <w:szCs w:val="20"/>
              </w:rPr>
              <w:t xml:space="preserve"> modalià di pensiero concreto (equivalenza psichica) che si traduce in tendenza a agiti impulsivi, somatizzazioni o dispercezioni corporee coincidenti con stati emozionali intensi e con totale difficoltà di mentalizzazione</w:t>
            </w:r>
          </w:p>
        </w:tc>
      </w:tr>
      <w:tr>
        <w:trPr>
          <w:trHeight w:val="561" w:hRule="atLeast"/>
        </w:trPr>
        <w:tc>
          <w:tcPr>
            <w:tcW w:w="8926" w:type="dxa"/>
            <w:tcBorders>
              <w:left w:val="single" w:sz="4" w:space="0" w:color="000000"/>
              <w:bottom w:val="single" w:sz="4" w:space="0" w:color="000000"/>
              <w:right w:val="single" w:sz="4" w:space="0" w:color="000000"/>
            </w:tcBorders>
          </w:tcPr>
          <w:p>
            <w:pPr>
              <w:pStyle w:val="Normal"/>
              <w:spacing w:before="0" w:after="120"/>
              <w:jc w:val="both"/>
              <w:rPr/>
            </w:pPr>
            <w:r>
              <w:rPr>
                <w:b/>
                <w:sz w:val="20"/>
                <w:szCs w:val="20"/>
              </w:rPr>
              <w:t xml:space="preserve">Esperienza e modulazione degli affetti </w:t>
            </w:r>
            <w:r>
              <w:rPr>
                <w:sz w:val="20"/>
                <w:szCs w:val="20"/>
              </w:rPr>
              <w:t>difficoltà di integrazione e coesione  dei pattern emotivi con tendenza alla distorsione/non comprensione degli stati mentali propri e dell’altro (deficit delle capacità riflessive)</w:t>
            </w:r>
            <w:r>
              <w:rPr>
                <w:b/>
                <w:sz w:val="20"/>
                <w:szCs w:val="20"/>
              </w:rPr>
              <w:t xml:space="preserve"> </w:t>
            </w:r>
          </w:p>
          <w:p>
            <w:pPr>
              <w:pStyle w:val="Normal"/>
              <w:spacing w:before="0" w:after="120"/>
              <w:jc w:val="both"/>
              <w:rPr>
                <w:sz w:val="20"/>
                <w:szCs w:val="20"/>
              </w:rPr>
            </w:pPr>
            <w:r>
              <w:rPr>
                <w:b/>
                <w:sz w:val="20"/>
                <w:szCs w:val="20"/>
              </w:rPr>
              <w:t xml:space="preserve">Capacità di differenziazione e integrazione : </w:t>
            </w:r>
            <w:r>
              <w:rPr>
                <w:sz w:val="20"/>
                <w:szCs w:val="20"/>
              </w:rPr>
              <w:t>tendenza alla frammentazione (incapacità di differenziazione se-non sé, passato presente, desideri e sentimenti diversi) e polarizzazione (tutto-nulla) dell’esperienza interna</w:t>
            </w:r>
          </w:p>
        </w:tc>
      </w:tr>
      <w:tr>
        <w:trPr>
          <w:trHeight w:val="70" w:hRule="atLeast"/>
        </w:trPr>
        <w:tc>
          <w:tcPr>
            <w:tcW w:w="8926" w:type="dxa"/>
            <w:tcBorders>
              <w:top w:val="single" w:sz="4" w:space="0" w:color="000000"/>
            </w:tcBorders>
          </w:tcPr>
          <w:p>
            <w:pPr>
              <w:pStyle w:val="Normal"/>
              <w:snapToGrid w:val="false"/>
              <w:spacing w:lineRule="auto" w:line="360"/>
              <w:jc w:val="both"/>
              <w:rPr>
                <w:color w:val="339966"/>
                <w:sz w:val="20"/>
                <w:szCs w:val="20"/>
              </w:rPr>
            </w:pPr>
            <w:r>
              <w:rPr>
                <w:color w:val="339966"/>
                <w:sz w:val="20"/>
                <w:szCs w:val="20"/>
              </w:rPr>
            </w:r>
          </w:p>
        </w:tc>
      </w:tr>
      <w:tr>
        <w:trPr/>
        <w:tc>
          <w:tcPr>
            <w:tcW w:w="8926" w:type="dxa"/>
            <w:tcBorders/>
          </w:tcPr>
          <w:p>
            <w:pPr>
              <w:pStyle w:val="Normal"/>
              <w:snapToGrid w:val="false"/>
              <w:spacing w:lineRule="auto" w:line="360"/>
              <w:jc w:val="both"/>
              <w:rPr>
                <w:color w:val="339966"/>
                <w:sz w:val="20"/>
                <w:szCs w:val="20"/>
              </w:rPr>
            </w:pPr>
            <w:r>
              <w:rPr>
                <w:color w:val="339966"/>
                <w:sz w:val="20"/>
                <w:szCs w:val="20"/>
              </w:rPr>
            </w:r>
          </w:p>
        </w:tc>
      </w:tr>
      <w:tr>
        <w:trPr/>
        <w:tc>
          <w:tcPr>
            <w:tcW w:w="8926" w:type="dxa"/>
            <w:tcBorders/>
          </w:tcPr>
          <w:p>
            <w:pPr>
              <w:pStyle w:val="Normal"/>
              <w:snapToGrid w:val="false"/>
              <w:spacing w:lineRule="auto" w:line="360"/>
              <w:jc w:val="both"/>
              <w:rPr>
                <w:color w:val="339966"/>
                <w:sz w:val="20"/>
                <w:szCs w:val="20"/>
              </w:rPr>
            </w:pPr>
            <w:r>
              <w:rPr>
                <w:color w:val="339966"/>
                <w:sz w:val="20"/>
                <w:szCs w:val="20"/>
              </w:rPr>
            </w:r>
          </w:p>
        </w:tc>
      </w:tr>
    </w:tbl>
    <w:p>
      <w:pPr>
        <w:pStyle w:val="Normal"/>
        <w:spacing w:lineRule="auto" w:line="360"/>
        <w:jc w:val="both"/>
        <w:rPr/>
      </w:pPr>
      <w:r>
        <w:rPr/>
        <w:t>Tale schema di riferimento deve essere inteso all’interno dello sforzo descrittivo e di generalizzazione di ciò che il clinico può cogliere riguardo al funzionamento mentale dinamico nella fase di scompenso: si assiste cioè a passaggi fluidi tra gravi deficit di mentalizzazione, distorsioni dei processi di mentalizzazione fino alla comparsa di potenziale recupero delle funzioni di mentalizzazione. Si conferma la necessità di mantenere attenzione all’estrema flessibilità dei processi in atto, ricercando aspetti di funzionamento residui che a volte possono ricomparire a mosaico pure nella compromissione dei processi di integrazione. Inoltre spesso gli aspetti di gravità dello scompenso non sono tanto rappresentati dal sintomo quanto proprio dalla “rottura psichica” e dalla rigidità dei processi mentali osservabili, questo permette spesso, anche a parità di sintomi, di distinguere la crisi adolescenziale dallo scompenso</w:t>
      </w:r>
    </w:p>
    <w:p>
      <w:pPr>
        <w:pStyle w:val="Normal"/>
        <w:spacing w:lineRule="auto" w:line="360"/>
        <w:jc w:val="both"/>
        <w:rPr>
          <w:b/>
          <w:b/>
        </w:rPr>
      </w:pPr>
      <w:r>
        <w:rPr>
          <w:b/>
        </w:rPr>
        <w:t>Funzionamento del contesto familiare e socioambientale</w:t>
      </w:r>
    </w:p>
    <w:p>
      <w:pPr>
        <w:pStyle w:val="Normal"/>
        <w:spacing w:lineRule="auto" w:line="360"/>
        <w:jc w:val="both"/>
        <w:rPr>
          <w:b/>
          <w:b/>
          <w:color w:val="339966"/>
          <w:sz w:val="20"/>
          <w:szCs w:val="20"/>
        </w:rPr>
      </w:pPr>
      <w:r>
        <w:rPr/>
        <w:t>A fronte di quanto esposto l’elemento controtransferale, sia individuale, sia del gruppo degli operatori che effettuano la presa in carico, rappresenta una guida nella lettura del funzionamento psichico del soggetto, così anche la osservazione e comprensione del contesto socio-familiare spesso coinvolto nello scompenso al pari o a volte ancor più del soggetto, fornisce ulteriori chiavi di lettura.</w:t>
      </w:r>
      <w:r>
        <w:rPr>
          <w:color w:val="339966"/>
        </w:rPr>
        <w:t xml:space="preserve"> </w:t>
      </w:r>
      <w:r>
        <w:rPr/>
        <w:t xml:space="preserve">Rispetto alle relazioni familiari si comprende quanto la criticità del processo evolutivo comporti per i genitori un necessario riassestamento dei legami/relazione con il figlio, proponendo in forma amplificata e dirompente quella dimensione di fallimento narcisistico derivante dal “non riconoscere più” il proprio figlio e di cimentarsi con la necessità di tollerare spazi di chiusura e incomprensibilità del mondo interno del proprio figlio a cui spesso non è più consentito un accesso. Tali aspetti riguardano i movimenti della funzione riflessiva parentale, già messi a dura prova dalle spinte adolescenziali, con il necessario lavoro del lutto che anche il genitore deve compiere riguardo al proprio investimento narcisistico sul figlio: nella situazione di scompenso si può allora verificare la comparsa di speculari deficit di mentalizzazione da parte dei genitori (ben descritte da Fonagy e Allen 2006- </w:t>
      </w:r>
      <w:r>
        <w:rPr>
          <w:i/>
        </w:rPr>
        <w:t>schema in sintesi</w:t>
      </w:r>
      <w:r>
        <w:rPr/>
        <w:t>) con prevalenti aspetti proiettivi, tendenza alla indifferenziazione dei propri stati mentali o modalità concrete di rappresentazione e comprensione degli stati mentali del figlio.</w:t>
      </w:r>
      <w:r>
        <w:rPr>
          <w:color w:val="339966"/>
        </w:rPr>
        <w:t xml:space="preserve"> </w:t>
      </w:r>
      <w:r>
        <w:rPr/>
        <w:t xml:space="preserve">Contemporaneamente si osserva la compromissione, a vari livelli, delle capacità di rispecchiamento e mentalizzazione proprie delle funzioni genitoriali. </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t>Alterazioni della funzione di rispecchiamento genitoriale dovute a deficit/distorsione dei processi di mentalizzaz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rPr>
        <w:t>Intelligenza concreta</w:t>
      </w:r>
      <w:r>
        <w:rPr>
          <w:sz w:val="20"/>
          <w:szCs w:val="20"/>
        </w:rPr>
        <w:t xml:space="preserve"> come modalità prevalente di pensiero: difficoltà a rendersi conto delle relazioni tra emozioni e pensieri e sentimenti e azioni nel riconoscerli come rappresentazioni mentali con tendenza ad arenarsi su fatti concreti e circostanze esterne con risposte concrete a fronte di vissuti pervasivi del figlio (es decidere di cambiare casa in risposta a vissuti deliranti persecutori del figlio relativamente alla propria abitaz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rPr>
        <w:t>Perdita contesto specifica della capacita di mentalizzare</w:t>
      </w:r>
      <w:r>
        <w:rPr>
          <w:sz w:val="20"/>
          <w:szCs w:val="20"/>
        </w:rPr>
        <w:t>: legata all’angoscia immediata porta ad attribuire all’altro pensieri malevoli e intenzioni deliberate di produrre dolore o danno (“me lo fai appost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rPr>
        <w:t>Pseudomentalizzare</w:t>
      </w:r>
      <w:r>
        <w:rPr>
          <w:sz w:val="20"/>
          <w:szCs w:val="20"/>
        </w:rPr>
        <w:t>. intrusività e interpretazione certa del pensiero altrui inadeguata alla fase di sviluppo con aspetti di autoriferimento, indifferenziazione fino a negare le esperienze emotive dell’altr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rPr>
        <w:t>Uso distorto della mentalizzazione</w:t>
      </w:r>
      <w:r>
        <w:rPr>
          <w:sz w:val="20"/>
          <w:szCs w:val="20"/>
        </w:rPr>
        <w:t>: l’attribuzione degli stati mentali è corretta ma l’uso può essere distruttivo, perverso (utilizzare la paura per svergognare o umiliare)</w:t>
      </w:r>
    </w:p>
    <w:p>
      <w:pPr>
        <w:pStyle w:val="Normal"/>
        <w:spacing w:lineRule="auto" w:line="360"/>
        <w:jc w:val="both"/>
        <w:rPr>
          <w:color w:val="339966"/>
          <w:sz w:val="20"/>
          <w:szCs w:val="20"/>
        </w:rPr>
      </w:pPr>
      <w:r>
        <w:rPr>
          <w:color w:val="339966"/>
          <w:sz w:val="20"/>
          <w:szCs w:val="20"/>
        </w:rPr>
      </w:r>
    </w:p>
    <w:p>
      <w:pPr>
        <w:pStyle w:val="Normal"/>
        <w:spacing w:lineRule="auto" w:line="360"/>
        <w:jc w:val="both"/>
        <w:rPr/>
      </w:pPr>
      <w:r>
        <w:rPr/>
        <w:t xml:space="preserve">Queste riflessioni ripropongono un filo comune trasversale di rilettura di movimenti nello scompenso adolescenziale dove appare sempre più evidente una compromissione /fallimento dei compiti evolutivi riguardanti i processi di mentalizzazione e acquisizione delle capacità riflessive del sé con black out di questi processi nello scompenso sia sul versante del figlio che del contesto familiare (e a volte anche degli operatori) nel momento di esordio sintomatico </w:t>
      </w:r>
    </w:p>
    <w:p>
      <w:pPr>
        <w:pStyle w:val="Normal"/>
        <w:spacing w:lineRule="auto" w:line="360"/>
        <w:jc w:val="both"/>
        <w:rPr/>
      </w:pPr>
      <w:r>
        <w:rPr/>
      </w:r>
    </w:p>
    <w:p>
      <w:pPr>
        <w:pStyle w:val="Normal"/>
        <w:spacing w:lineRule="auto" w:line="360"/>
        <w:jc w:val="both"/>
        <w:rPr>
          <w:color w:val="00B050"/>
        </w:rPr>
      </w:pPr>
      <w:r>
        <w:rPr>
          <w:b/>
          <w:i/>
        </w:rPr>
        <w:t>Clinica dello scompenso</w:t>
      </w:r>
      <w:r>
        <w:rPr>
          <w:color w:val="00B050"/>
        </w:rPr>
        <w:t xml:space="preserve"> </w:t>
      </w:r>
    </w:p>
    <w:p>
      <w:pPr>
        <w:pStyle w:val="Normal"/>
        <w:spacing w:lineRule="auto" w:line="360"/>
        <w:jc w:val="both"/>
        <w:rPr/>
      </w:pPr>
      <w:r>
        <w:rPr/>
        <w:t xml:space="preserve">Lo </w:t>
      </w:r>
      <w:r>
        <w:rPr>
          <w:i/>
          <w:u w:val="single"/>
        </w:rPr>
        <w:t>scompenso acuto</w:t>
      </w:r>
      <w:r>
        <w:rPr/>
        <w:t xml:space="preserve"> corrisponde a una grave sofferenza psichica che comporta un processo di rottura che può avere un esordio  con caratteristiche progressive o d’emblèe. Sappiamo che l’esordio non corrisponde in molti casi al riconoscimento dello stato di sofferenza psichica e può essere silente, assorbito o colluso per le dinamiche familiari, negato dal ragazzo stesso (la segnalazione può allora provenire dal curante o dalla scuola o per esposto); spesso sono gli aspetti di dirompenza/emergenza che comportano la necessità di una richiesta di intervento e da qui la possibilità di presa in carico; l’incidenza di rottura psichica in ragazzi con strutture particolarmente fragili, come nei casi borderline, comporta che il ragazzo sia spesso conosciuto dai servizi per l’età evolutiva o addirittura in carico. Le manifestazioni sintomatiche possono essere variegate, riguardando più aree psicopatologiche.</w:t>
      </w:r>
    </w:p>
    <w:p>
      <w:pPr>
        <w:pStyle w:val="Normal"/>
        <w:spacing w:lineRule="auto" w:line="360"/>
        <w:jc w:val="both"/>
        <w:rPr/>
      </w:pPr>
      <w:r>
        <w:rPr/>
      </w:r>
    </w:p>
    <w:p>
      <w:pPr>
        <w:pStyle w:val="Normal"/>
        <w:spacing w:lineRule="auto" w:line="360"/>
        <w:jc w:val="both"/>
        <w:rPr>
          <w:i/>
          <w:i/>
        </w:rPr>
      </w:pPr>
      <w:r>
        <w:rPr>
          <w:i/>
        </w:rPr>
        <w:t>Aree sintomatiche</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rPr>
      </w:pPr>
      <w:r>
        <w:rPr>
          <w:sz w:val="20"/>
        </w:rPr>
        <w:t>Le aree psicopatologiche in cui si possono evidenziare segnali di disagio possono riguarda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sz w:val="20"/>
        </w:rPr>
      </w:pPr>
      <w:r>
        <w:rPr>
          <w:sz w:val="20"/>
        </w:rPr>
        <w:t>disturbi centrati sul corpo – disturbi del comportamento alimentare (DCA); disturbi somatoformi; disturbi psicosomatici, conversioni isterich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sz w:val="20"/>
        </w:rPr>
      </w:pPr>
      <w:r>
        <w:rPr>
          <w:sz w:val="20"/>
        </w:rPr>
        <w:t>condotte agite – disturbi della condotta (comportamenti antisociali, fughe, condotte auto/eterolesive e tentativi di suicidio); dipendenz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sz w:val="20"/>
        </w:rPr>
      </w:pPr>
      <w:r>
        <w:rPr>
          <w:sz w:val="20"/>
        </w:rPr>
        <w:t>disturbi del pensiero e delle percezioni – disturbi dissociativi, disturbo ossessivo compulsivo, disturbi allucinatori e deliranti;</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sz w:val="20"/>
        </w:rPr>
      </w:pPr>
      <w:r>
        <w:rPr>
          <w:sz w:val="20"/>
        </w:rPr>
        <w:t>disturbi dell’affettività – depressione, disturbi bipolari, disturbi d’ansia</w:t>
      </w:r>
    </w:p>
    <w:p>
      <w:pPr>
        <w:pStyle w:val="Normal"/>
        <w:spacing w:lineRule="auto" w:line="360"/>
        <w:jc w:val="both"/>
        <w:rPr>
          <w:sz w:val="20"/>
        </w:rPr>
      </w:pPr>
      <w:r>
        <w:rPr>
          <w:sz w:val="20"/>
        </w:rPr>
      </w:r>
    </w:p>
    <w:p>
      <w:pPr>
        <w:pStyle w:val="Normal"/>
        <w:spacing w:lineRule="auto" w:line="360"/>
        <w:jc w:val="both"/>
        <w:rPr/>
      </w:pPr>
      <w:r>
        <w:rPr/>
        <w:t>Nei disturbi del pensiero può essere necessaria l’interfaccia con chi lavora con i giovani adulti, per le situazioni che corrispondano ad esordi psicotici, con l’indicazione di presa in carico continuativa anche successivamente alla risoluzione della fase acuta di scompenso. Nei disturbi del comportamento alimentare la sovrammissione di problematiche psichiche e somatiche, implica la necessità di integrare i due aspetti nella presa in carico. Relativamente alle condotte agite, che incidono in maniera rilevante nelle situazioni di scompenso acuto, risulta necessaria l’interfaccia col lavoro di prevenzione e di accoglimento dei minori che vivono situazioni sociali e culturali difficili, dove la dirompenza agita spesso è in relazione con traumatiche esperienze di deprivazione e violenza.</w:t>
      </w:r>
    </w:p>
    <w:p>
      <w:pPr>
        <w:pStyle w:val="Heading2"/>
        <w:spacing w:lineRule="auto" w:line="360"/>
        <w:ind w:left="0" w:hanging="0"/>
        <w:jc w:val="both"/>
        <w:rPr/>
      </w:pPr>
      <w:r>
        <w:rPr>
          <w:sz w:val="24"/>
        </w:rPr>
        <w:t xml:space="preserve">L’equilibrio fra la modalità critica con cui si manifesteranno i sintomi e la capacità del contesto di contenere e far fronte al repentino emergere dei segnali di disagio comporterà alcuni aspetti formali, relativamente alle modalità di manifestazione, ma sostanziali per la tempistica e le caratteristiche della presa in carico: la presenza di urgenza e/o di emergenza rende infatti necessario attivare specifiche modalità e strumenti terapeutici. Situazioni di </w:t>
      </w:r>
      <w:r>
        <w:rPr>
          <w:i/>
          <w:sz w:val="24"/>
        </w:rPr>
        <w:t>urgenza</w:t>
      </w:r>
      <w:r>
        <w:rPr>
          <w:sz w:val="24"/>
        </w:rPr>
        <w:t xml:space="preserve"> infatti comportano l’esigenza di una comprensione rapida della manifestazione del disagio che permetta un intervento incisivo che il contesto non è in quel momento in grado di fornire. Col termine </w:t>
      </w:r>
      <w:r>
        <w:rPr>
          <w:i/>
          <w:sz w:val="24"/>
        </w:rPr>
        <w:t>emergenza</w:t>
      </w:r>
      <w:r>
        <w:rPr>
          <w:sz w:val="24"/>
        </w:rPr>
        <w:t>, in medicina si intendono situazioni in cui viene messa a repentaglio la vita stessa del paziente; in psichiatria momenti di rischio per l’incolumità propria ed altrui attraverso la messa in atto di comportamenti abnormi (Sabatello, Ferrara e coll. 1998</w:t>
      </w:r>
      <w:r>
        <w:rPr>
          <w:i/>
          <w:sz w:val="24"/>
        </w:rPr>
        <w:t>),</w:t>
      </w:r>
      <w:r>
        <w:rPr>
          <w:sz w:val="24"/>
        </w:rPr>
        <w:t xml:space="preserve"> che richiedono una risposta terapeutica immediata e il ripristino della tutela rivolta all’adolescente e al contesto. Situazioni di emergenza-urgenza adolescenziali possono quindi individuarsi sia in periodi di crisi legati a scompenso come rottura dell’equilibrio psicologico, normale o patologico precedente, sia in crisi che si collochino nel processo evolutivo dell’adolescente, rendendo necessaria comunque un adeguata valutazione per la presa in carico individuale e dell’ambiente familiare e sociale. Si avranno allora differenti e paralleli livelli di valutazione e intervento: 1) approfondimento psicodiagnostico; 2) valutazione sintomatica (doppia diagnosi-accertamenti medici); 3) valutazione psicofarmacologica; 4) presa in carico e integrazione dell’intervento se erano adolescenti già in trattamento psicoterapeutico; 5) valutazione delle risorse ambientali per ricovero o altra indicazione. Si evidenzia così la contemporaneità e complessità di una posizione di ascolto e di un necessario “metter mano”, che incida nel risolvere la situazione di scompenso, riducendone la portata traumatica. La durata dello scompenso, di circa 6-8 settimane in media, infatti è di per sé iatrogena, in quanto fa sperimentare all’adolescente vissuti di derealizzazione e depersonalizzazione, che si accompagnano ad angosce di frammentazione; il perdurare di questo stato (un ragazzo lo indicava come “tutti gli scudi sono aperti”), risulta un esperienza che minaccia il sé, e induce, anche a distanza, stati di angoscia legati alla possibilità di ricadute, o al perdurare di memorie non elaborate, spesso iscritte a livello fisico.</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b/>
          <w:b/>
          <w:i/>
          <w:i/>
          <w:shadow w:val="false"/>
          <w:sz w:val="24"/>
        </w:rPr>
      </w:pPr>
      <w:r>
        <w:rPr>
          <w:rFonts w:cs="Times New Roman" w:ascii="Times New Roman" w:hAnsi="Times New Roman"/>
          <w:b/>
          <w:i/>
          <w:shadow w:val="false"/>
          <w:sz w:val="24"/>
        </w:rPr>
        <w:t xml:space="preserve">Crisi, scompenso: opportunità evolutive e strutturazioni psicopatologiche </w:t>
      </w:r>
    </w:p>
    <w:p>
      <w:pPr>
        <w:pStyle w:val="Heading1"/>
        <w:spacing w:lineRule="auto" w:line="360"/>
        <w:jc w:val="both"/>
        <w:rPr/>
      </w:pPr>
      <w:r>
        <w:rPr>
          <w:rFonts w:cs="Times New Roman" w:ascii="Times New Roman" w:hAnsi="Times New Roman"/>
          <w:shadow w:val="false"/>
          <w:sz w:val="24"/>
        </w:rPr>
        <w:t xml:space="preserve">Differenti Autori (Ladame, Perret Catipovic 2002, Laufer M, Laufer M.E. 1984) hanno cercato di definire gli aspetti che differenziano differenti livelli di gravità della crisi e dello scompenso, particolarmente importante per il piano di trattamento, dal momento che mancano dati attendibili dell’evoluzione e degli esiti nel tempo, quando il periodo acuto e l’aspetto di dirompenza si sia risolto. La forma che assume la crisi, e quindi la sua evoluzione, sono osservate non tanto in termini sintomatici (presenza, incidenza, scomparsa dei sintomi), ma relativamente allo scacco del processo adolescenziale.  In questo senso se l’ingresso è la crisi o scompenso con le caratteristiche che li identificano e differenziano, il vettore che segnala la direzione della riorganizzazione in uscita, potrà indicare movimenti diversi: </w:t>
      </w:r>
      <w:r>
        <w:rPr>
          <w:rFonts w:cs="Times New Roman" w:ascii="Times New Roman" w:hAnsi="Times New Roman"/>
          <w:b/>
          <w:shadow w:val="false"/>
          <w:sz w:val="24"/>
        </w:rPr>
        <w:t>1)</w:t>
      </w:r>
      <w:r>
        <w:rPr>
          <w:rFonts w:cs="Times New Roman" w:ascii="Times New Roman" w:hAnsi="Times New Roman"/>
          <w:shadow w:val="false"/>
          <w:sz w:val="24"/>
        </w:rPr>
        <w:t xml:space="preserve"> </w:t>
      </w:r>
      <w:r>
        <w:rPr>
          <w:rFonts w:cs="Times New Roman" w:ascii="Times New Roman" w:hAnsi="Times New Roman"/>
          <w:b/>
          <w:i/>
          <w:shadow w:val="false"/>
          <w:sz w:val="24"/>
        </w:rPr>
        <w:t>evolutivo</w:t>
      </w:r>
      <w:r>
        <w:rPr>
          <w:rFonts w:cs="Times New Roman" w:ascii="Times New Roman" w:hAnsi="Times New Roman"/>
          <w:shadow w:val="false"/>
          <w:sz w:val="24"/>
        </w:rPr>
        <w:t xml:space="preserve"> se il livello di funzionamento nel tentativo di fronteggiare la crisi mostrerà l’emergere di competenze che permettano una </w:t>
      </w:r>
      <w:r>
        <w:rPr>
          <w:rFonts w:cs="Times New Roman" w:ascii="Times New Roman" w:hAnsi="Times New Roman"/>
          <w:b/>
          <w:i/>
          <w:shadow w:val="false"/>
          <w:sz w:val="24"/>
        </w:rPr>
        <w:t>progressione</w:t>
      </w:r>
      <w:r>
        <w:rPr>
          <w:rFonts w:cs="Times New Roman" w:ascii="Times New Roman" w:hAnsi="Times New Roman"/>
          <w:shadow w:val="false"/>
          <w:sz w:val="24"/>
        </w:rPr>
        <w:t xml:space="preserve"> del processo adolescenziale, non dipendente solo da migliori capacità adattive; </w:t>
      </w:r>
      <w:r>
        <w:rPr>
          <w:rFonts w:cs="Times New Roman" w:ascii="Times New Roman" w:hAnsi="Times New Roman"/>
          <w:b/>
          <w:shadow w:val="false"/>
          <w:sz w:val="24"/>
        </w:rPr>
        <w:t>2)</w:t>
      </w:r>
      <w:r>
        <w:rPr>
          <w:rFonts w:cs="Times New Roman" w:ascii="Times New Roman" w:hAnsi="Times New Roman"/>
          <w:shadow w:val="false"/>
          <w:sz w:val="24"/>
        </w:rPr>
        <w:t xml:space="preserve"> </w:t>
      </w:r>
      <w:r>
        <w:rPr>
          <w:rFonts w:cs="Times New Roman" w:ascii="Times New Roman" w:hAnsi="Times New Roman"/>
          <w:i/>
          <w:shadow w:val="false"/>
          <w:sz w:val="24"/>
        </w:rPr>
        <w:t>situazione di stallo</w:t>
      </w:r>
      <w:r>
        <w:rPr>
          <w:rFonts w:cs="Times New Roman" w:ascii="Times New Roman" w:hAnsi="Times New Roman"/>
          <w:shadow w:val="false"/>
          <w:sz w:val="24"/>
        </w:rPr>
        <w:t xml:space="preserve">, nel tentativo di mettere in </w:t>
      </w:r>
      <w:r>
        <w:rPr>
          <w:rFonts w:cs="Times New Roman" w:ascii="Times New Roman" w:hAnsi="Times New Roman"/>
          <w:b/>
          <w:i/>
          <w:shadow w:val="false"/>
          <w:sz w:val="24"/>
        </w:rPr>
        <w:t>moratoria</w:t>
      </w:r>
      <w:r>
        <w:rPr>
          <w:rFonts w:cs="Times New Roman" w:ascii="Times New Roman" w:hAnsi="Times New Roman"/>
          <w:shadow w:val="false"/>
          <w:sz w:val="24"/>
        </w:rPr>
        <w:t xml:space="preserve"> le spinte adolescenziali, sospendendo il confronto con i compiti evolutivi, negando l’evidenza delle modificazioni in gioco; </w:t>
      </w:r>
      <w:r>
        <w:rPr>
          <w:rFonts w:cs="Times New Roman" w:ascii="Times New Roman" w:hAnsi="Times New Roman"/>
          <w:b/>
          <w:shadow w:val="false"/>
          <w:sz w:val="24"/>
        </w:rPr>
        <w:t>3)</w:t>
      </w:r>
      <w:r>
        <w:rPr>
          <w:rFonts w:cs="Times New Roman" w:ascii="Times New Roman" w:hAnsi="Times New Roman"/>
          <w:shadow w:val="false"/>
          <w:sz w:val="24"/>
        </w:rPr>
        <w:t xml:space="preserve"> posizione </w:t>
      </w:r>
      <w:r>
        <w:rPr>
          <w:rFonts w:cs="Times New Roman" w:ascii="Times New Roman" w:hAnsi="Times New Roman"/>
          <w:b/>
          <w:i/>
          <w:shadow w:val="false"/>
          <w:sz w:val="24"/>
        </w:rPr>
        <w:t>regressiva</w:t>
      </w:r>
      <w:r>
        <w:rPr>
          <w:rFonts w:cs="Times New Roman" w:ascii="Times New Roman" w:hAnsi="Times New Roman"/>
          <w:i/>
          <w:shadow w:val="false"/>
          <w:sz w:val="24"/>
        </w:rPr>
        <w:t xml:space="preserve"> </w:t>
      </w:r>
      <w:r>
        <w:rPr>
          <w:rFonts w:cs="Times New Roman" w:ascii="Times New Roman" w:hAnsi="Times New Roman"/>
          <w:shadow w:val="false"/>
          <w:sz w:val="24"/>
        </w:rPr>
        <w:t>quando il funzionamento si riorganizza a un precedente livello di sviluppo, dove viene meno il dover affrontare le problematiche adolescenziali. Spesso l’adolescente sembra oscillare fra la posizione di moratoria e la regressione, senza individuare percorsi alternativi. Gli aspetti che caratterizzano queste tre tendenze individuano le differenze ed evidenziano gli equilibri in gioco.</w:t>
      </w:r>
    </w:p>
    <w:p>
      <w:pPr>
        <w:pStyle w:val="Heading1"/>
        <w:spacing w:lineRule="auto" w:line="360"/>
        <w:jc w:val="both"/>
        <w:rPr/>
      </w:pPr>
      <w:r>
        <w:rPr>
          <w:rFonts w:cs="Times New Roman" w:ascii="Times New Roman" w:hAnsi="Times New Roman"/>
          <w:b/>
          <w:shadow w:val="false"/>
          <w:sz w:val="24"/>
        </w:rPr>
        <w:t>1)</w:t>
      </w:r>
      <w:r>
        <w:rPr>
          <w:rFonts w:cs="Times New Roman" w:ascii="Times New Roman" w:hAnsi="Times New Roman"/>
          <w:shadow w:val="false"/>
          <w:sz w:val="24"/>
        </w:rPr>
        <w:t xml:space="preserve"> La posizione di </w:t>
      </w:r>
      <w:r>
        <w:rPr>
          <w:rFonts w:cs="Times New Roman" w:ascii="Times New Roman" w:hAnsi="Times New Roman"/>
          <w:b/>
          <w:i/>
          <w:shadow w:val="false"/>
          <w:sz w:val="24"/>
        </w:rPr>
        <w:t>progressione</w:t>
      </w:r>
      <w:r>
        <w:rPr>
          <w:rFonts w:cs="Times New Roman" w:ascii="Times New Roman" w:hAnsi="Times New Roman"/>
          <w:shadow w:val="false"/>
          <w:sz w:val="24"/>
        </w:rPr>
        <w:t xml:space="preserve"> evidenzia una tendenza a ridefinire confini che comprendono meccanismi e fenomeni tipici della “crisi” adolescenziale, quali la transitorietà, il funzionamento nevrotico con stati di angoscia che segnalano la conflittualizzazione e il lavoro del lutto. La stabilità temporale e la coloritura affettiva mostrano che la rottura del sé tende a ricomporsi. La tenuta dei confini tracciati fra mondo interno ed esterno permette l’esame di realtà con possibile differenziazione fra rappresentazione, scenari fantasmatici e percezione. La “funzione riflessiva” rende possibile la capacità di rappresentarsi il pensiero proprio, degli altri e del reciproco rapporto che si struttura, come diversificato e dotato di motivazioni proprie. La capacità di fantasticare e immaginare ripropone la funzione del pensiero a “titolo di prova”. Se osserviamo l’equilibrio narcisismo–relazione d’oggetto, il riavviarsi del processo di separazione-individuazione non mette in pericolo l’investimento narcisistico. I meccanismi di difesa messi in atto consentono una discreta fluidità.</w:t>
      </w:r>
    </w:p>
    <w:p>
      <w:pPr>
        <w:pStyle w:val="Heading1"/>
        <w:spacing w:lineRule="auto" w:line="360"/>
        <w:jc w:val="both"/>
        <w:rPr/>
      </w:pPr>
      <w:r>
        <w:rPr>
          <w:rFonts w:cs="Times New Roman" w:ascii="Times New Roman" w:hAnsi="Times New Roman"/>
          <w:b/>
          <w:shadow w:val="false"/>
          <w:sz w:val="24"/>
        </w:rPr>
        <w:t xml:space="preserve">2) </w:t>
      </w:r>
      <w:r>
        <w:rPr>
          <w:rFonts w:cs="Times New Roman" w:ascii="Times New Roman" w:hAnsi="Times New Roman"/>
          <w:shadow w:val="false"/>
          <w:sz w:val="24"/>
        </w:rPr>
        <w:t xml:space="preserve">Nella posizione di </w:t>
      </w:r>
      <w:r>
        <w:rPr>
          <w:rFonts w:cs="Times New Roman" w:ascii="Times New Roman" w:hAnsi="Times New Roman"/>
          <w:b/>
          <w:i/>
          <w:shadow w:val="false"/>
          <w:sz w:val="24"/>
        </w:rPr>
        <w:t>moratoria</w:t>
      </w:r>
      <w:r>
        <w:rPr>
          <w:rFonts w:cs="Times New Roman" w:ascii="Times New Roman" w:hAnsi="Times New Roman"/>
          <w:shadow w:val="false"/>
          <w:sz w:val="24"/>
        </w:rPr>
        <w:t xml:space="preserve"> si osserva il perdurare di uno stato di squilibrio instabile, dove ogni movimento, sia di marca progressiva che regressiva, determina angosce poco tollerabili (inglobamento, annientamento) tranne quando esiste una scissione che permetta il funzionamento su due registri, annullando ogni forma di conflittualità. La difficoltà a percepirsi e rappresentarsi dal punto di vista strutturale e temporale comporta la messa in atto di scenari fantasmatici, con un prevalere di condotte agite (atto che prevale sul pensiero), ma anche di episodi di derealizzazione e depersonalizzazione.</w:t>
      </w:r>
    </w:p>
    <w:p>
      <w:pPr>
        <w:pStyle w:val="Normal"/>
        <w:spacing w:lineRule="auto" w:line="360"/>
        <w:jc w:val="both"/>
        <w:rPr/>
      </w:pPr>
      <w:r>
        <w:rPr>
          <w:b/>
        </w:rPr>
        <w:t xml:space="preserve">3) </w:t>
      </w:r>
      <w:r>
        <w:rPr/>
        <w:t xml:space="preserve">Nella posizione </w:t>
      </w:r>
      <w:r>
        <w:rPr>
          <w:b/>
          <w:i/>
        </w:rPr>
        <w:t>regressiva</w:t>
      </w:r>
      <w:r>
        <w:rPr/>
        <w:t xml:space="preserve"> non è percepibile il lavoro del lutto, e soggettivamente non è percepita angoscia, i movimenti possibili sono controevolutivi e possono portare ad un’arresto prematuro del processo adolescenziale. L’adolescente risulta confuso o nell’incapacità di effettuare l’esame di realtà, considerato come capacità di differenziare il sé dal non sé, la percezione e gli stimoli di origine interna da quelli di origine esterna, e di valutare realisticamente la propria affettività, il proprio comportamento e pensiero rispetto alle norme sociali  (Kernberg O.,1983), con la messa in atto di meccanismi di scissione, idealizzazione. Importante valutare la strutturazione di meccanismi di difesa appartenenti alle figure del negativo come descritto da Winnicott (Winnicott 1971) e da Green (Green A. 1993), quali il </w:t>
      </w:r>
      <w:r>
        <w:rPr>
          <w:i/>
        </w:rPr>
        <w:t>negativismo</w:t>
      </w:r>
      <w:r>
        <w:rPr/>
        <w:t xml:space="preserve">, la </w:t>
      </w:r>
      <w:r>
        <w:rPr>
          <w:i/>
        </w:rPr>
        <w:t>negazione</w:t>
      </w:r>
      <w:r>
        <w:rPr/>
        <w:t xml:space="preserve"> e la </w:t>
      </w:r>
      <w:r>
        <w:rPr>
          <w:i/>
        </w:rPr>
        <w:t>relazione terapeutica negativa,</w:t>
      </w:r>
      <w:r>
        <w:rPr/>
        <w:t xml:space="preserve"> che, rigidamente reiterati e messi in atto, possono alterare e irrigidire l’equilibrio degli investimenti. In alcuni casi si instaura un </w:t>
      </w:r>
      <w:r>
        <w:rPr>
          <w:i/>
        </w:rPr>
        <w:t>narcisismo negativo</w:t>
      </w:r>
      <w:r>
        <w:rPr/>
        <w:t>, quando l’adolescente trae forza, per il sentimento di sé e del proprio valore, dal mantenersi in posizioni di controllo autarchiche, da posizioni perverse o da condotte di dipendenza.</w:t>
      </w:r>
    </w:p>
    <w:p>
      <w:pPr>
        <w:pStyle w:val="Normal"/>
        <w:spacing w:lineRule="auto" w:line="360"/>
        <w:jc w:val="both"/>
        <w:rPr/>
      </w:pPr>
      <w:r>
        <w:rPr/>
        <w:t>Nell’evoluzione si potranno evidenziare strutturazioni patologiche (psicosi, rottura psiche-soma come nell’anoressia mentale, condotte agite, dipendenze, perversioni).</w:t>
      </w:r>
    </w:p>
    <w:p>
      <w:pPr>
        <w:pStyle w:val="Normal"/>
        <w:spacing w:lineRule="auto" w:line="360"/>
        <w:jc w:val="both"/>
        <w:rPr>
          <w:i/>
          <w:i/>
        </w:rPr>
      </w:pPr>
      <w:r>
        <w:rPr>
          <w:i/>
        </w:rPr>
      </w:r>
    </w:p>
    <w:p>
      <w:pPr>
        <w:pStyle w:val="Normal"/>
        <w:spacing w:lineRule="auto" w:line="360"/>
        <w:jc w:val="both"/>
        <w:rPr>
          <w:b/>
          <w:b/>
          <w:i/>
          <w:i/>
          <w:color w:val="FF0000"/>
        </w:rPr>
      </w:pPr>
      <w:r>
        <w:rPr>
          <w:b/>
          <w:i/>
        </w:rPr>
        <w:t>Indicatori dell’evoluzione</w:t>
      </w:r>
      <w:r>
        <w:rPr>
          <w:b/>
          <w:i/>
          <w:color w:val="FF0000"/>
        </w:rPr>
        <w:t xml:space="preserve"> </w:t>
      </w:r>
    </w:p>
    <w:p>
      <w:pPr>
        <w:pStyle w:val="Normal"/>
        <w:spacing w:lineRule="auto" w:line="360"/>
        <w:jc w:val="both"/>
        <w:rPr/>
      </w:pPr>
      <w:r>
        <w:rPr/>
        <w:t xml:space="preserve">Valutare l’andamento delle situazioni di scompenso risulta particolarmente complesso per le modificazioni, che si susseguono a volte molto rapidamente, mostrando scenari psicopatologici diversificati. Ma è proprio l’elemento della </w:t>
      </w:r>
      <w:r>
        <w:rPr>
          <w:i/>
        </w:rPr>
        <w:t>flessibilità</w:t>
      </w:r>
      <w:r>
        <w:rPr/>
        <w:t xml:space="preserve">, o della </w:t>
      </w:r>
      <w:r>
        <w:rPr>
          <w:i/>
        </w:rPr>
        <w:t>rigidità</w:t>
      </w:r>
      <w:r>
        <w:rPr/>
        <w:t xml:space="preserve">, uno degli indici più significativi di quella che potrà essere la successiva evoluzione. E’ quindi nell’ottica di valutare la qualità della modulazione, che osserveremo i diversi aspetti intrinseci alla valutazione individuale, come le </w:t>
      </w:r>
      <w:r>
        <w:rPr>
          <w:i/>
        </w:rPr>
        <w:t>angosce prevalenti</w:t>
      </w:r>
      <w:r>
        <w:rPr/>
        <w:t xml:space="preserve"> (separazione/intrusione, frammentazione/alienazione) ma anche l’assenza d’angoscia, come osserviamo nella fase di regressione, nelle condotte agite, nella rottura psiche-soma. Fra gli equilibri instabili che permettono di orientarci negli scenari del mondo interno e delle competenze evolutive di questi ragazzi, emerge la capacità di </w:t>
      </w:r>
      <w:r>
        <w:rPr>
          <w:b/>
          <w:i/>
        </w:rPr>
        <w:t>elaborazione mentale</w:t>
      </w:r>
      <w:r>
        <w:rPr/>
        <w:t>, ad esempio</w:t>
      </w:r>
      <w:r>
        <w:rPr>
          <w:i/>
        </w:rPr>
        <w:t xml:space="preserve"> </w:t>
      </w:r>
      <w:r>
        <w:rPr/>
        <w:t xml:space="preserve">della delusione (ridimensionamento dell’ideale dell’Io, delle aspettative onnipotenti), a fronte di </w:t>
      </w:r>
      <w:r>
        <w:rPr>
          <w:b/>
          <w:i/>
        </w:rPr>
        <w:t>condotte agite</w:t>
      </w:r>
      <w:r>
        <w:rPr/>
        <w:t xml:space="preserve"> (aggressività, dipendenza), dove la rappresentazione mentale va in cortocircuito. La perdita, o messa in scacco della “competenza riflessiva”, che possiamo osservare in questi casi, si traduce nell’incapacità a mantenere la fluidità delle rappresentazioni di sé nel contesto affettivo relazionale e può minare l’</w:t>
      </w:r>
      <w:r>
        <w:rPr>
          <w:i/>
        </w:rPr>
        <w:t>esame di realtà</w:t>
      </w:r>
      <w:r>
        <w:rPr/>
        <w:t>. Questo risulta più evidente nelle situazioni di moratoria o di regressione.</w:t>
      </w:r>
    </w:p>
    <w:p>
      <w:pPr>
        <w:pStyle w:val="Normal"/>
        <w:spacing w:lineRule="auto" w:line="360"/>
        <w:jc w:val="both"/>
        <w:rPr/>
      </w:pPr>
      <w:r>
        <w:rPr/>
        <w:t>Da un punto di vista relazionale prevalgono vissuti apparentemente antitetici di pervasività/abbandono, legati allo stallo della problematica della separazione/differenzazione, ma anche vissuti autarchici con apparente dissoluzione della relazione di dipendenza (negativismo). Nella valutazione del contesto delle relazioni familiari, dei pari e di quelle particolarmente significative, potremmo osservare l’oscillare fra un utilizzo delle persone reali, diversificate, come “allargamento dello spazio psichico interno”, nell’accezione di Jeammet, o come proiezione di parti scisse e diffuse, quando l’adolescente perde la capacità di percepire e rappresentarsi pensieri ed emozioni nelle persone che lo circondano, diversificati rispetto a quelli del mondo interno. A volte la perdita o l’allontanamento della persona investita dalle proiezioni, costituisce una possibile “amputazione psichica” costituendo esperienze traumatiche di rottura psichica.</w:t>
      </w:r>
    </w:p>
    <w:p>
      <w:pPr>
        <w:pStyle w:val="Normal"/>
        <w:spacing w:lineRule="auto" w:line="360"/>
        <w:jc w:val="both"/>
        <w:rPr/>
      </w:pPr>
      <w:r>
        <w:rPr/>
        <w:t>Riprendendo gli items della griglia del PDM sul funzionamento mentale (asse MCA) si vede come gli aspetti sopradescritti riguardanti il nucleo del black out dei processi di mentalizzazione (rappresentazione interna; modulazione degli affetti, differenziazione-integrazione) sono anche i fondamentali indicatori dell’avvio in progressione dello scompenso (vedi scheda)</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961380" cy="1952625"/>
                <wp:effectExtent l="0" t="0" r="0" b="0"/>
                <wp:wrapSquare wrapText="bothSides"/>
                <wp:docPr id="6" name="Frame1"/>
                <a:graphic xmlns:a="http://schemas.openxmlformats.org/drawingml/2006/main">
                  <a:graphicData uri="http://schemas.microsoft.com/office/word/2010/wordprocessingShape">
                    <wps:wsp>
                      <wps:cNvSpPr txBox="1"/>
                      <wps:spPr>
                        <a:xfrm>
                          <a:off x="0" y="0"/>
                          <a:ext cx="5961380" cy="1952625"/>
                        </a:xfrm>
                        <a:prstGeom prst="rect"/>
                        <a:solidFill>
                          <a:srgbClr val="FFFFFF"/>
                        </a:solidFill>
                        <a:ln w="9525">
                          <a:solidFill>
                            <a:srgbClr val="000000"/>
                          </a:solidFill>
                        </a:ln>
                      </wps:spPr>
                      <wps:txbx>
                        <w:txbxContent>
                          <w:p>
                            <w:pPr>
                              <w:pStyle w:val="Normal"/>
                              <w:spacing w:before="0" w:after="120"/>
                              <w:jc w:val="both"/>
                              <w:rPr>
                                <w:b/>
                                <w:b/>
                                <w:sz w:val="20"/>
                                <w:szCs w:val="20"/>
                              </w:rPr>
                            </w:pPr>
                            <w:r>
                              <w:rPr>
                                <w:b/>
                                <w:sz w:val="20"/>
                                <w:szCs w:val="20"/>
                              </w:rPr>
                              <w:t>Indicatori dell’evoluzione dello scompenso psichico acuto in base agli items asse MCA sul funzionamento mentale (PDM)</w:t>
                            </w:r>
                          </w:p>
                          <w:p>
                            <w:pPr>
                              <w:pStyle w:val="Normal"/>
                              <w:spacing w:before="0" w:after="120"/>
                              <w:jc w:val="both"/>
                              <w:rPr/>
                            </w:pPr>
                            <w:r>
                              <w:rPr>
                                <w:b/>
                                <w:sz w:val="20"/>
                                <w:szCs w:val="20"/>
                              </w:rPr>
                              <w:t>Rappresentazione interna</w:t>
                            </w:r>
                            <w:r>
                              <w:rPr>
                                <w:sz w:val="20"/>
                                <w:szCs w:val="20"/>
                              </w:rPr>
                              <w:t>: passaggio da una modalità di pensiero concreto alla possibilità crescente di utilizzo e costruzione di rappresentazioni interne per sperimentare ed esprimere desideri ed emozioni e il proprio senso di sé e degli altri (mentalizzazione)</w:t>
                            </w:r>
                          </w:p>
                          <w:p>
                            <w:pPr>
                              <w:pStyle w:val="Normal"/>
                              <w:spacing w:before="0" w:after="120"/>
                              <w:jc w:val="both"/>
                              <w:rPr/>
                            </w:pPr>
                            <w:r>
                              <w:rPr>
                                <w:b/>
                                <w:sz w:val="20"/>
                                <w:szCs w:val="20"/>
                              </w:rPr>
                              <w:t>Modulazione degli affetti</w:t>
                            </w:r>
                            <w:r>
                              <w:rPr>
                                <w:sz w:val="20"/>
                                <w:szCs w:val="20"/>
                              </w:rPr>
                              <w:t>: allargamento crescente della gamma di espressione di emozioni e desideri in modo intenzionale e progressiva capacità di comprendere alcuni segnali emotivi in modo flessibile anche sotto stress (capacità di autoregolazione)</w:t>
                            </w:r>
                          </w:p>
                          <w:p>
                            <w:pPr>
                              <w:pStyle w:val="Normal"/>
                              <w:spacing w:before="0" w:after="120"/>
                              <w:jc w:val="both"/>
                              <w:rPr/>
                            </w:pPr>
                            <w:r>
                              <w:rPr>
                                <w:b/>
                                <w:sz w:val="20"/>
                                <w:szCs w:val="20"/>
                              </w:rPr>
                              <w:t>Differenziazione integrazione:</w:t>
                            </w:r>
                            <w:r>
                              <w:rPr>
                                <w:sz w:val="20"/>
                                <w:szCs w:val="20"/>
                              </w:rPr>
                              <w:t xml:space="preserve"> progressiva capacità di differenziare e integrare le esperienze con graduale attenuazione della frammentazione e della polarizzazione “tutto o nulla” che può rimanere ancorata a situazione di forti emozioni o stress</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53.75pt;mso-wrap-distance-left:9.05pt;mso-wrap-distance-right:9.05pt;mso-wrap-distance-top:0pt;mso-wrap-distance-bottom:0pt;margin-top:-0.35pt;mso-position-vertical-relative:text;margin-left:-0.35pt;mso-position-horizontal-relative:text">
                <v:textbox>
                  <w:txbxContent>
                    <w:p>
                      <w:pPr>
                        <w:pStyle w:val="Normal"/>
                        <w:spacing w:before="0" w:after="120"/>
                        <w:jc w:val="both"/>
                        <w:rPr>
                          <w:b/>
                          <w:b/>
                          <w:sz w:val="20"/>
                          <w:szCs w:val="20"/>
                        </w:rPr>
                      </w:pPr>
                      <w:r>
                        <w:rPr>
                          <w:b/>
                          <w:sz w:val="20"/>
                          <w:szCs w:val="20"/>
                        </w:rPr>
                        <w:t>Indicatori dell’evoluzione dello scompenso psichico acuto in base agli items asse MCA sul funzionamento mentale (PDM)</w:t>
                      </w:r>
                    </w:p>
                    <w:p>
                      <w:pPr>
                        <w:pStyle w:val="Normal"/>
                        <w:spacing w:before="0" w:after="120"/>
                        <w:jc w:val="both"/>
                        <w:rPr/>
                      </w:pPr>
                      <w:r>
                        <w:rPr>
                          <w:b/>
                          <w:sz w:val="20"/>
                          <w:szCs w:val="20"/>
                        </w:rPr>
                        <w:t>Rappresentazione interna</w:t>
                      </w:r>
                      <w:r>
                        <w:rPr>
                          <w:sz w:val="20"/>
                          <w:szCs w:val="20"/>
                        </w:rPr>
                        <w:t>: passaggio da una modalità di pensiero concreto alla possibilità crescente di utilizzo e costruzione di rappresentazioni interne per sperimentare ed esprimere desideri ed emozioni e il proprio senso di sé e degli altri (mentalizzazione)</w:t>
                      </w:r>
                    </w:p>
                    <w:p>
                      <w:pPr>
                        <w:pStyle w:val="Normal"/>
                        <w:spacing w:before="0" w:after="120"/>
                        <w:jc w:val="both"/>
                        <w:rPr/>
                      </w:pPr>
                      <w:r>
                        <w:rPr>
                          <w:b/>
                          <w:sz w:val="20"/>
                          <w:szCs w:val="20"/>
                        </w:rPr>
                        <w:t>Modulazione degli affetti</w:t>
                      </w:r>
                      <w:r>
                        <w:rPr>
                          <w:sz w:val="20"/>
                          <w:szCs w:val="20"/>
                        </w:rPr>
                        <w:t>: allargamento crescente della gamma di espressione di emozioni e desideri in modo intenzionale e progressiva capacità di comprendere alcuni segnali emotivi in modo flessibile anche sotto stress (capacità di autoregolazione)</w:t>
                      </w:r>
                    </w:p>
                    <w:p>
                      <w:pPr>
                        <w:pStyle w:val="Normal"/>
                        <w:spacing w:before="0" w:after="120"/>
                        <w:jc w:val="both"/>
                        <w:rPr/>
                      </w:pPr>
                      <w:r>
                        <w:rPr>
                          <w:b/>
                          <w:sz w:val="20"/>
                          <w:szCs w:val="20"/>
                        </w:rPr>
                        <w:t>Differenziazione integrazione:</w:t>
                      </w:r>
                      <w:r>
                        <w:rPr>
                          <w:sz w:val="20"/>
                          <w:szCs w:val="20"/>
                        </w:rPr>
                        <w:t xml:space="preserve"> progressiva capacità di differenziare e integrare le esperienze con graduale attenuazione della frammentazione e della polarizzazione “tutto o nulla” che può rimanere ancorata a situazione di forti emozioni o stress</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Oltre la fluidità di questi meccanismi, equilibri e difese, l’aspetto che può reintrodurre nello scompenso il registro evolutivo è costituito dalla possibile mobilizzazione degli investimenti all’interno della presa in carico terapeutica, prima ancora di ricercare in una modificazione sintomatica i segni di progressione. Appare pertanto di interesse vedere come un griglia di lettura come quella del PDM, consenta di rilevare i primi  movimenti in fieri del funzionamento mentale del soggetto proprio all’interno delle relazioni terapeutiche prima ancora che nell’evoluzione sintomatica, guidando a sua volta e rinforzando il processo terapeutico</w:t>
      </w:r>
    </w:p>
    <w:p>
      <w:pPr>
        <w:pStyle w:val="Normal"/>
        <w:spacing w:lineRule="auto" w:line="360"/>
        <w:jc w:val="both"/>
        <w:rPr/>
      </w:pPr>
      <w:r>
        <w:rPr/>
      </w:r>
    </w:p>
    <w:p>
      <w:pPr>
        <w:pStyle w:val="Normal"/>
        <w:spacing w:lineRule="auto" w:line="360"/>
        <w:jc w:val="both"/>
        <w:rPr>
          <w:b/>
          <w:b/>
        </w:rPr>
      </w:pPr>
      <w:r>
        <w:rPr>
          <w:b/>
          <w:i/>
        </w:rPr>
        <w:t>Cenni sull’intervento terapeutico nelle situazioni di scompenso</w:t>
      </w:r>
    </w:p>
    <w:p>
      <w:pPr>
        <w:pStyle w:val="Normal"/>
        <w:spacing w:lineRule="auto" w:line="360"/>
        <w:jc w:val="both"/>
        <w:rPr>
          <w:rFonts w:eastAsia="Arial Unicode MS"/>
        </w:rPr>
      </w:pPr>
      <w:r>
        <w:rPr>
          <w:rFonts w:eastAsia="Arial Unicode MS"/>
        </w:rPr>
        <w:t>Ci sembra di interesse poter ricercare un parallelismo tra aspetti di  funzionamento mentale nello scompenso e metodologia di intervento mirata e multifocale su tali aspetti, in quanto questo ci costringe a riveder i nostri modelli teorici relativi alla necessità sempre più di aver in mente una griglia di rilettura sempre in fieri e mai statica o fossilizzata su un etichetta diagnostica, costringendoci a ridefinire tempi modi e spazi di interventi flessibili ma coerenti con un livello profondo di comprensione del funzionamento mentale.</w:t>
      </w:r>
    </w:p>
    <w:p>
      <w:pPr>
        <w:pStyle w:val="Normal"/>
        <w:spacing w:lineRule="auto" w:line="360"/>
        <w:jc w:val="both"/>
        <w:rPr>
          <w:smallCaps/>
          <w:color w:val="FF0000"/>
        </w:rPr>
      </w:pPr>
      <w:r>
        <w:rPr/>
        <w:t>Data la possibile dirompenza con cui si manifesta lo scompenso, l'intervent</w:t>
      </w:r>
      <w:r>
        <w:rPr>
          <w:i/>
        </w:rPr>
        <w:t>o</w:t>
      </w:r>
      <w:r>
        <w:rPr/>
        <w:t xml:space="preserve"> psicodiagnostico e il progetto terapeutico devono essere rivolti a cercare di ripristinare il processo evolutivo, e a favorire nell'ambiente allargato la costituzione o ricostituzione di un ambiente capace di contenere e tollerare le difficoltà e le possibili manifestazioni disturbanti. Va infatti contrastata la tendenza a considerare la presa in carico in queste situazioni come l’ultima spiaggia  di interventi falliti (Caratelli e coll. 1998), mentre può diventare un periodo di intenso lavoro sia col ragazzo che con la famiglia e tutti gli operatori coinvolti.  Nei casi di scompenso con caratteristiche di </w:t>
      </w:r>
      <w:r>
        <w:rPr>
          <w:i/>
        </w:rPr>
        <w:t>regressione o di moratoria</w:t>
      </w:r>
      <w:r>
        <w:rPr/>
        <w:t>, quando prevalgono modalità di scissione, diniego e proiezione, il pervenire ad una alleanza e ad un setting individuale si configura come un obiettivo del percorso terapeutico, che può utilizzare  inizialmente uno spazio terapeutico allargato che possa assorbire dirompenze e agiti, richiedendo un periodo di presa in carico in ambiente terapeutico (ospedalizzazione specialistica, struttura intermedia o struttura residenziale per adolescenti). La potenzialità terapeutica risiede nell’offrire un gruppo/ambiente terapeutico, che, nelle molteplici relazioni che possono tessersi, funzioni con una capacità di riflettere i differenti aspetti scissi e proiettati, senza identificarsi nella relazione terapeutica negativa e mantenendo un investimento sugli aspetti sani ed evolutivi che la famiglia non è in grado di sostenere, per il contemporaneo deformarsi della rappresentazione del figlio che diventa sconosciuto e estraneo. Si intravede la complessità dell’intervento in queste situazioni, con la necessità di integrare l’intervento, appena possibile, con i servizi territoriali della salute mentale dell’infanzia e dell’adolescenza, che dovranno accogliere l’adolescente appena il nucleo familiare avrà ripreso su di sé una funzione di tutela e l’adolescente si sentirà in grado di proseguire in un proprio progetto terapeutico, mantenendo tutti gli aspetti di quotidianità che confermino le potenzialità evolutive, dal momento che “l’adolescenza si cura con l’adolescenza” (frequenza scolastica esterna all’ambiente di cura quando le capacità di concentrazione e il reinvestimento sulla scuola lo permetteranno, frequentazione delle relazioni abituali appena il ragazzo non si sentirà esposto e troppo fragile, gradualità nello spostamento fra ambiente terapeutico e ambiente familiare).</w:t>
      </w:r>
    </w:p>
    <w:p>
      <w:pPr>
        <w:pStyle w:val="Normal"/>
        <w:spacing w:lineRule="auto" w:line="360"/>
        <w:jc w:val="both"/>
        <w:rPr>
          <w:smallCaps/>
          <w:color w:val="FF0000"/>
        </w:rPr>
      </w:pPr>
      <w:r>
        <w:rPr>
          <w:smallCaps/>
          <w:color w:val="FF0000"/>
        </w:rPr>
      </w:r>
    </w:p>
    <w:p>
      <w:pPr>
        <w:pStyle w:val="Normal"/>
        <w:spacing w:lineRule="auto" w:line="360"/>
        <w:jc w:val="both"/>
        <w:rPr>
          <w:smallCaps/>
        </w:rPr>
      </w:pPr>
      <w:r>
        <w:rPr>
          <w:smallCaps/>
        </w:rPr>
        <w:t>Intervento complesso come risposta terapeutica allo scompenso adolescenziale acu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a tipologia dell’intervento in questi casi è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i/>
          <w:sz w:val="20"/>
        </w:rPr>
        <w:t>complessa</w:t>
      </w:r>
      <w:r>
        <w:rPr>
          <w:sz w:val="20"/>
        </w:rPr>
        <w:t xml:space="preserve"> (più professionalità e servizi coinvolti in maniera interdisciplinare-integrat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i/>
          <w:sz w:val="20"/>
        </w:rPr>
        <w:t>intensiva e continuativa</w:t>
      </w:r>
      <w:r>
        <w:rPr>
          <w:sz w:val="20"/>
        </w:rPr>
        <w:t xml:space="preserve"> (dagli interventi terapeutici in regime di ricovero, al DH, ai servizi ambulatoriali),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sz w:val="20"/>
        </w:rPr>
        <w:t xml:space="preserve">spesso caratterizzata da </w:t>
      </w:r>
      <w:r>
        <w:rPr>
          <w:i/>
          <w:sz w:val="20"/>
        </w:rPr>
        <w:t>urgenza</w:t>
      </w:r>
      <w:r>
        <w:rPr>
          <w:sz w:val="20"/>
        </w:rPr>
        <w:t xml:space="preserve"> (risposta terapeutica non differibile e programmabile solo in tempo reale) o </w:t>
      </w:r>
      <w:r>
        <w:rPr>
          <w:i/>
          <w:sz w:val="20"/>
        </w:rPr>
        <w:t xml:space="preserve">emergenza </w:t>
      </w:r>
      <w:r>
        <w:rPr>
          <w:sz w:val="20"/>
        </w:rPr>
        <w:t xml:space="preserve">(rischio per l’incolumità propria o altrui, risposta terapeutica immediat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i/>
          <w:sz w:val="20"/>
        </w:rPr>
        <w:t xml:space="preserve">prolungata </w:t>
      </w:r>
      <w:r>
        <w:rPr>
          <w:sz w:val="20"/>
        </w:rPr>
        <w:t>(scompenso acuto:2-8 settimane, presa in carico  anche pluriennal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sz w:val="20"/>
        </w:rPr>
        <w:t xml:space="preserve">comprende sia il </w:t>
      </w:r>
      <w:r>
        <w:rPr>
          <w:i/>
          <w:sz w:val="20"/>
        </w:rPr>
        <w:t>lavoro individuale</w:t>
      </w:r>
      <w:r>
        <w:rPr>
          <w:sz w:val="20"/>
        </w:rPr>
        <w:t xml:space="preserve"> col ragazzo sia quello con la </w:t>
      </w:r>
      <w:r>
        <w:rPr>
          <w:i/>
          <w:sz w:val="20"/>
        </w:rPr>
        <w:t xml:space="preserve">famiglia </w:t>
      </w:r>
      <w:r>
        <w:rPr>
          <w:sz w:val="20"/>
        </w:rPr>
        <w:t xml:space="preserve">e il </w:t>
      </w:r>
      <w:r>
        <w:rPr>
          <w:i/>
          <w:sz w:val="20"/>
        </w:rPr>
        <w:t>contes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i/>
          <w:i/>
          <w:sz w:val="20"/>
        </w:rPr>
      </w:pPr>
      <w:r>
        <w:rPr>
          <w:sz w:val="20"/>
        </w:rPr>
        <w:t>nella maggioranza dei casi necessita della figura dell’educatore.</w:t>
      </w:r>
    </w:p>
    <w:p>
      <w:pPr>
        <w:pStyle w:val="Normal"/>
        <w:spacing w:lineRule="auto" w:line="360"/>
        <w:jc w:val="both"/>
        <w:rPr/>
      </w:pPr>
      <w:r>
        <w:rPr/>
        <w:t xml:space="preserve"> </w:t>
      </w:r>
    </w:p>
    <w:p>
      <w:pPr>
        <w:pStyle w:val="TextBody"/>
        <w:spacing w:lineRule="auto" w:line="360"/>
        <w:rPr/>
      </w:pPr>
      <w:r>
        <w:rPr>
          <w:rFonts w:cs="Times New Roman" w:ascii="Times New Roman" w:hAnsi="Times New Roman"/>
        </w:rPr>
        <w:t>In particolare occorre evitare che l’intervento, necessario e irrinunciabile a fronte della sofferenza, gravità, urgenza con cui lo scompenso si manifesta, determini esperienze confuse che possono aumentare i tempi dello scompenso stesso, o addirittura iatrogene, contribuendo alla cronicizzazione della sintomatologia e alla fissazione di identità nel paziente psichiatrico, occludendo le potenzialità evolutive del ragazzo, della famiglia e del contesto. L’incisività di cura nella fase acuta, con la modificazione e remissione dell’esperienza traumatica dello scompenso, è correlata ad una appropriata presa in carico.</w:t>
      </w:r>
    </w:p>
    <w:p>
      <w:pPr>
        <w:pStyle w:val="TextBody"/>
        <w:spacing w:lineRule="auto" w:line="360"/>
        <w:rPr/>
      </w:pPr>
      <w:r>
        <w:rPr>
          <w:rFonts w:cs="Times New Roman" w:ascii="Times New Roman" w:hAnsi="Times New Roman"/>
        </w:rPr>
        <w:t xml:space="preserve">All’interno della complessa area che riguarda la diagnosi e cura degli scompensi acuti adolescenziali, </w:t>
      </w:r>
      <w:r>
        <w:rPr>
          <w:rFonts w:cs="Times New Roman" w:ascii="Times New Roman" w:hAnsi="Times New Roman"/>
          <w:i/>
        </w:rPr>
        <w:t>l’intervento sul contesto familiare</w:t>
      </w:r>
      <w:r>
        <w:rPr>
          <w:rFonts w:cs="Times New Roman" w:ascii="Times New Roman" w:hAnsi="Times New Roman"/>
        </w:rPr>
        <w:t xml:space="preserve"> risulta indispensabile. Infatti osserviamo che il crollo psichico dell’adolescente  comporta un processo analogo riguardante la funzione genitoriale. Nello scompenso due fra le principali competenze genitoriali sembrano contemporaneamente dissolte: la </w:t>
      </w:r>
      <w:r>
        <w:rPr>
          <w:rFonts w:cs="Times New Roman" w:ascii="Times New Roman" w:hAnsi="Times New Roman"/>
          <w:u w:val="single"/>
        </w:rPr>
        <w:t>capacità di cambiamento</w:t>
      </w:r>
      <w:r>
        <w:rPr>
          <w:rFonts w:cs="Times New Roman" w:ascii="Times New Roman" w:hAnsi="Times New Roman"/>
        </w:rPr>
        <w:t xml:space="preserve"> e la </w:t>
      </w:r>
      <w:r>
        <w:rPr>
          <w:rFonts w:cs="Times New Roman" w:ascii="Times New Roman" w:hAnsi="Times New Roman"/>
          <w:u w:val="single"/>
        </w:rPr>
        <w:t xml:space="preserve">funzione parentale riflessiva </w:t>
      </w:r>
      <w:r>
        <w:rPr>
          <w:rFonts w:cs="Times New Roman" w:ascii="Times New Roman" w:hAnsi="Times New Roman"/>
        </w:rPr>
        <w:t xml:space="preserve">(Nicolò Corigliano 1996, Nicolò Corigliano, Imparato 1999). Utilizzando il modello di “psicoterapia calibrata” il primo obiettivo dell’intervento genitoriale, si focalizza sul ripristino di una funzione genitoriale minimale e sulla valorizzazione del ruolo genitoriale. Dato il collasso della funzione genitoriale riflessiva (deficit di mentalizzazione degli stati emotivi del figlio), in questa fase iniziale viene privilegiata la facilitazione della lettura dei movimenti del mondo interno del ragazzo spesso proiettati e scissi nelle figure genitoriali e nelle figure dell’ambiente terapeutico coinvolte nell’intervento (Cahn 1987). Fra le modalità difensive attuate dai genitori, si osservano </w:t>
      </w:r>
      <w:r>
        <w:rPr>
          <w:rFonts w:cs="Times New Roman" w:ascii="Times New Roman" w:hAnsi="Times New Roman"/>
          <w:u w:val="single"/>
        </w:rPr>
        <w:t>alti livelli interpretativi</w:t>
      </w:r>
      <w:r>
        <w:rPr>
          <w:rFonts w:cs="Times New Roman" w:ascii="Times New Roman" w:hAnsi="Times New Roman"/>
        </w:rPr>
        <w:t xml:space="preserve"> sugli stati emozionali del figlio, che propongono una pseudo-conoscenza, apparentemente precisa e puntuale del figlio, che lo scompenso ha drammaticamente infranto e che i genitori cercano comunque di ripristinare in quanto via di accesso alla sua conoscibilità. Le difese estreme si possono esprimere con elementi di </w:t>
      </w:r>
      <w:r>
        <w:rPr>
          <w:rFonts w:cs="Times New Roman" w:ascii="Times New Roman" w:hAnsi="Times New Roman"/>
          <w:u w:val="single"/>
        </w:rPr>
        <w:t>attacchi  paranoidei</w:t>
      </w:r>
      <w:r>
        <w:rPr>
          <w:rFonts w:cs="Times New Roman" w:ascii="Times New Roman" w:hAnsi="Times New Roman"/>
        </w:rPr>
        <w:t>, che possono essere diretti sia all’esterno, su cause contestuali (l’ambiente terapeutico, oppure all’interno della coppia con attacchi incrociati a volte violenti, in cui uno assume un ruolo salvifico e l’altro di attacco e colpa). Possono inoltre emergere meccanismi arcaici difensivi quali l’</w:t>
      </w:r>
      <w:r>
        <w:rPr>
          <w:rFonts w:cs="Times New Roman" w:ascii="Times New Roman" w:hAnsi="Times New Roman"/>
          <w:u w:val="single"/>
        </w:rPr>
        <w:t>idealizzazione</w:t>
      </w:r>
      <w:r>
        <w:rPr>
          <w:rFonts w:cs="Times New Roman" w:ascii="Times New Roman" w:hAnsi="Times New Roman"/>
        </w:rPr>
        <w:t xml:space="preserve"> o la </w:t>
      </w:r>
      <w:r>
        <w:rPr>
          <w:rFonts w:cs="Times New Roman" w:ascii="Times New Roman" w:hAnsi="Times New Roman"/>
          <w:u w:val="single"/>
        </w:rPr>
        <w:t>negazione</w:t>
      </w:r>
      <w:r>
        <w:rPr>
          <w:rFonts w:cs="Times New Roman" w:ascii="Times New Roman" w:hAnsi="Times New Roman"/>
        </w:rPr>
        <w:t>, dove la collusione col figlio può portare a scotomizzare situazioni di defedazione con rischio per la vita, oppure negazioni dell’entità di ritiri sociali  con chiusura in casa o nella propria stanza per mesi (Sindrome da Solitudine Sociale di Hikikomori), ma anche  fughe, abuso di sostanze, stati di allucinazione; in quanto  interpretati in modo erroneo o addirittura sintonici ad esperienze già vissute in famiglia o comunque che risultano apparentemente ancora inquadrabili nel quotidiano familiare.</w:t>
      </w:r>
    </w:p>
    <w:p>
      <w:pPr>
        <w:pStyle w:val="TextBody"/>
        <w:spacing w:lineRule="auto" w:line="360"/>
        <w:rPr/>
      </w:pPr>
      <w:r>
        <w:rPr>
          <w:rFonts w:cs="Times New Roman" w:ascii="Times New Roman" w:hAnsi="Times New Roman"/>
        </w:rPr>
        <w:t>In questa fase l’intervento   privilegia   la  reintroduzione  della temporalizzazione e della storicizzazione degli eventi (Martinetti e Stefanini 2003). Nella iniziale fase di ascolto e contenimento, nell’obbiettivo di ripristinare la capacità di lettura  (</w:t>
      </w:r>
      <w:r>
        <w:rPr>
          <w:rFonts w:cs="Times New Roman" w:ascii="Times New Roman" w:hAnsi="Times New Roman"/>
          <w:i/>
        </w:rPr>
        <w:t>ripristino e recupero della funzione genitoriale riflessiva</w:t>
      </w:r>
      <w:r>
        <w:rPr>
          <w:rFonts w:cs="Times New Roman" w:ascii="Times New Roman" w:hAnsi="Times New Roman"/>
        </w:rPr>
        <w:t xml:space="preserve">), i genitori possono così lentamente riavvicinare una diversa immagine del figlio, allargando progressivamente la visuale, evitando i bruschi strappi e le identificazioni opposte (da perfetto a demone) o compensatorie (idealizzazione della “sensibilità” del figlio nel delirio mistico o filosofico). In analogia con questi aspetti sono descritti anche da Fongay e Allen (2006) interventi sulle famiglie a carattere breve (interventi SMART) focalizzati proprio su un supporto ai processi di mentalizzazione nella relazione genitore figlio. Si attenua così lo spavento del sentire estraneo e inconoscibile il figlio, vissuto che può essere estremamente confusivo ed estraniante per l’adolescente, mantenendo lo spettro di una minaccia all’integrità del sé. </w:t>
      </w:r>
    </w:p>
    <w:p>
      <w:pPr>
        <w:pStyle w:val="TextBody"/>
        <w:spacing w:lineRule="auto" w:line="360"/>
        <w:rPr>
          <w:rFonts w:ascii="Times New Roman" w:hAnsi="Times New Roman" w:cs="Times New Roman"/>
        </w:rPr>
      </w:pPr>
      <w:r>
        <w:rPr>
          <w:rFonts w:cs="Times New Roman" w:ascii="Times New Roman" w:hAnsi="Times New Roman"/>
        </w:rPr>
        <w:t xml:space="preserve">L’iniziale ripristino delle funzioni genitoriali legate alle capacità di cambiamento e alla funzione riflessiva, rende possibile introdurre, nel setting terapeutico, le interpretazioni sulle dinamiche esistenti, il lavoro sulle proiezioni e identificazioni col figlio, lavorando nel tracciare e delimitare i mutui confini, cioè sulla capacità di distinguere fra i propri sentimenti e quelli del figlio, riproponendo una relazione, affettivamente ricca, in cui poter cogliere e soprattutto tollerare le differenze.   </w:t>
      </w:r>
    </w:p>
    <w:p>
      <w:pPr>
        <w:pStyle w:val="Normal"/>
        <w:ind w:left="567" w:hanging="0"/>
        <w:rPr/>
      </w:pPr>
      <w:r>
        <w:rPr/>
        <w:tab/>
        <w:tab/>
      </w:r>
    </w:p>
    <w:p>
      <w:pPr>
        <w:pStyle w:val="Normal"/>
        <w:spacing w:lineRule="auto" w:line="360"/>
        <w:ind w:left="360" w:hanging="0"/>
        <w:rPr>
          <w:b/>
          <w:b/>
          <w:i/>
          <w:i/>
          <w:sz w:val="28"/>
          <w:szCs w:val="28"/>
        </w:rPr>
      </w:pPr>
      <w:r>
        <w:rPr>
          <w:b/>
          <w:i/>
          <w:sz w:val="28"/>
          <w:szCs w:val="28"/>
        </w:rPr>
        <w:t>Letture consigliate</w:t>
      </w:r>
    </w:p>
    <w:p>
      <w:pPr>
        <w:pStyle w:val="Normal"/>
        <w:ind w:left="357" w:hanging="0"/>
        <w:jc w:val="both"/>
        <w:rPr/>
      </w:pPr>
      <w:r>
        <w:rPr/>
        <w:t xml:space="preserve">Allen J.G., Fonagy P.(a cura di) (2006), </w:t>
      </w:r>
      <w:r>
        <w:rPr>
          <w:i/>
        </w:rPr>
        <w:t>La mentalizzazione. Psicopatologia e trattamento</w:t>
      </w:r>
      <w:r>
        <w:rPr/>
        <w:t>. Tr.It.Il Mulino,Bologna 2008.</w:t>
      </w:r>
    </w:p>
    <w:p>
      <w:pPr>
        <w:pStyle w:val="Normal"/>
        <w:ind w:left="357" w:hanging="0"/>
        <w:jc w:val="both"/>
        <w:rPr/>
      </w:pPr>
      <w:r>
        <w:rPr/>
        <w:t xml:space="preserve">Cahn R. (1991), </w:t>
      </w:r>
      <w:r>
        <w:rPr>
          <w:i/>
        </w:rPr>
        <w:t>Adolescenza e follia</w:t>
      </w:r>
      <w:r>
        <w:rPr/>
        <w:t xml:space="preserve">. Tr.it. Borla, Roma, 1994. </w:t>
      </w:r>
    </w:p>
    <w:p>
      <w:pPr>
        <w:pStyle w:val="Normal"/>
        <w:ind w:left="357" w:hanging="0"/>
        <w:jc w:val="both"/>
        <w:rPr/>
      </w:pPr>
      <w:r>
        <w:rPr/>
        <w:t xml:space="preserve">Carratelli T.J., Ferrara M., Monniello G., Sabatello U. (a cura di) (1998), </w:t>
      </w:r>
      <w:r>
        <w:rPr>
          <w:i/>
        </w:rPr>
        <w:t>Adolescenti e ricovero psichiatrico. Problemi clinici e programmazione dei servizi</w:t>
      </w:r>
      <w:r>
        <w:rPr/>
        <w:t xml:space="preserve">  Franco Angeli, Milano. </w:t>
      </w:r>
    </w:p>
    <w:p>
      <w:pPr>
        <w:pStyle w:val="Normal"/>
        <w:ind w:left="357" w:hanging="0"/>
        <w:jc w:val="both"/>
        <w:rPr/>
      </w:pPr>
      <w:r>
        <w:rPr>
          <w:spacing w:val="-4"/>
        </w:rPr>
        <w:t xml:space="preserve">Fonagy P., Target M. (2001), </w:t>
      </w:r>
      <w:r>
        <w:rPr>
          <w:i/>
          <w:spacing w:val="-4"/>
        </w:rPr>
        <w:t>Attaccamento e funzione riflessiva</w:t>
      </w:r>
      <w:r>
        <w:rPr>
          <w:spacing w:val="-4"/>
        </w:rPr>
        <w:t>, Cortina, Milano</w:t>
      </w:r>
      <w:r>
        <w:rPr/>
        <w:t xml:space="preserve">. </w:t>
      </w:r>
    </w:p>
    <w:p>
      <w:pPr>
        <w:pStyle w:val="Normal"/>
        <w:ind w:left="357" w:hanging="0"/>
        <w:jc w:val="both"/>
        <w:rPr/>
      </w:pPr>
      <w:r>
        <w:rPr/>
        <w:t xml:space="preserve">Jeammet P (1992), </w:t>
      </w:r>
      <w:r>
        <w:rPr>
          <w:i/>
        </w:rPr>
        <w:t>Psicopatologia dell’adolescenza,</w:t>
      </w:r>
      <w:r>
        <w:rPr/>
        <w:t xml:space="preserve"> Borla, Roma. </w:t>
      </w:r>
    </w:p>
    <w:p>
      <w:pPr>
        <w:pStyle w:val="NormaleWeb"/>
        <w:spacing w:before="0" w:after="0"/>
        <w:ind w:left="284" w:hanging="0"/>
        <w:rPr/>
      </w:pPr>
      <w:r>
        <w:rPr/>
      </w:r>
    </w:p>
    <w:p>
      <w:pPr>
        <w:pStyle w:val="Normal"/>
        <w:spacing w:lineRule="auto" w:line="360"/>
        <w:ind w:left="360" w:hanging="0"/>
        <w:rPr/>
      </w:pPr>
      <w:r>
        <w:rPr/>
      </w:r>
    </w:p>
    <w:p>
      <w:pPr>
        <w:pStyle w:val="Normal"/>
        <w:rPr>
          <w:b/>
          <w:b/>
          <w:i/>
          <w:i/>
          <w:smallCaps/>
          <w:sz w:val="28"/>
          <w:szCs w:val="28"/>
        </w:rPr>
      </w:pPr>
      <w:r>
        <w:rPr>
          <w:b/>
          <w:i/>
          <w:smallCaps/>
          <w:sz w:val="28"/>
          <w:szCs w:val="28"/>
        </w:rPr>
        <w:t>Questionario di autoriflessione</w:t>
      </w:r>
    </w:p>
    <w:p>
      <w:pPr>
        <w:pStyle w:val="Normal"/>
        <w:rPr>
          <w:b/>
          <w:b/>
          <w:i/>
          <w:i/>
          <w:smallCaps/>
          <w:sz w:val="28"/>
          <w:szCs w:val="28"/>
        </w:rPr>
      </w:pPr>
      <w:r>
        <w:rPr>
          <w:b/>
          <w:i/>
          <w:smallCaps/>
          <w:sz w:val="28"/>
          <w:szCs w:val="28"/>
        </w:rPr>
      </w:r>
    </w:p>
    <w:p>
      <w:pPr>
        <w:pStyle w:val="Normal"/>
        <w:rPr/>
      </w:pPr>
      <w:r>
        <w:rPr/>
      </w:r>
    </w:p>
    <w:p>
      <w:pPr>
        <w:pStyle w:val="Normal"/>
        <w:spacing w:before="0" w:after="120"/>
        <w:rPr/>
      </w:pPr>
      <w:r>
        <w:rPr>
          <w:b/>
        </w:rPr>
        <w:t>A.</w:t>
        <w:tab/>
        <w:t>Lo scompenso psichico adolescenziale</w:t>
      </w:r>
    </w:p>
    <w:p>
      <w:pPr>
        <w:pStyle w:val="Normal"/>
        <w:numPr>
          <w:ilvl w:val="0"/>
          <w:numId w:val="7"/>
        </w:numPr>
        <w:spacing w:before="0" w:after="120"/>
        <w:rPr/>
      </w:pPr>
      <w:r>
        <w:rPr/>
        <w:t>corrisponde alla crisi normale evolutiva</w:t>
      </w:r>
    </w:p>
    <w:p>
      <w:pPr>
        <w:pStyle w:val="Normal"/>
        <w:numPr>
          <w:ilvl w:val="0"/>
          <w:numId w:val="7"/>
        </w:numPr>
        <w:spacing w:before="0" w:after="120"/>
        <w:rPr/>
      </w:pPr>
      <w:r>
        <w:rPr/>
        <w:t>deve essere chiaramente distinto dalla normale crisi adolescenziale</w:t>
      </w:r>
    </w:p>
    <w:p>
      <w:pPr>
        <w:pStyle w:val="Normal"/>
        <w:numPr>
          <w:ilvl w:val="0"/>
          <w:numId w:val="7"/>
        </w:numPr>
        <w:spacing w:before="0" w:after="120"/>
        <w:rPr/>
      </w:pPr>
      <w:r>
        <w:rPr/>
        <w:t>Comprende aspetti di funzionamento mentale che si intrecciano con i processi evolutivi del periodo adolescenziale</w:t>
      </w:r>
    </w:p>
    <w:p>
      <w:pPr>
        <w:pStyle w:val="Normal"/>
        <w:spacing w:before="0" w:after="120"/>
        <w:rPr/>
      </w:pPr>
      <w:r>
        <w:rPr>
          <w:b/>
        </w:rPr>
        <w:t>B.</w:t>
        <w:tab/>
        <w:t>Nella crisi adolescenziale</w:t>
      </w:r>
    </w:p>
    <w:p>
      <w:pPr>
        <w:pStyle w:val="Normal"/>
        <w:numPr>
          <w:ilvl w:val="0"/>
          <w:numId w:val="6"/>
        </w:numPr>
        <w:spacing w:before="0" w:after="120"/>
        <w:rPr/>
      </w:pPr>
      <w:r>
        <w:rPr/>
        <w:t>l’adolescente deve staccarsi a volte in maniera “violenta” dalle figure genitoriali</w:t>
      </w:r>
    </w:p>
    <w:p>
      <w:pPr>
        <w:pStyle w:val="Normal"/>
        <w:numPr>
          <w:ilvl w:val="0"/>
          <w:numId w:val="6"/>
        </w:numPr>
        <w:spacing w:before="0" w:after="120"/>
        <w:rPr/>
      </w:pPr>
      <w:r>
        <w:rPr/>
        <w:t>l’adolescente deve rinegoziare i propri ruoli e funzioni familiari in parallelo ai genitori e in relazione ai modelli socioculturali presenti</w:t>
      </w:r>
    </w:p>
    <w:p>
      <w:pPr>
        <w:pStyle w:val="Normal"/>
        <w:numPr>
          <w:ilvl w:val="0"/>
          <w:numId w:val="6"/>
        </w:numPr>
        <w:spacing w:before="0" w:after="120"/>
        <w:rPr/>
      </w:pPr>
      <w:r>
        <w:rPr/>
        <w:t>l’adolescente affrontare gli aspetti inerenti le trasformazioni corporee e l’emergere delle pulsioni sessuali</w:t>
      </w:r>
    </w:p>
    <w:p>
      <w:pPr>
        <w:pStyle w:val="Normal"/>
        <w:spacing w:before="0" w:after="120"/>
        <w:rPr/>
      </w:pPr>
      <w:r>
        <w:rPr>
          <w:b/>
        </w:rPr>
        <w:t>C.</w:t>
        <w:tab/>
        <w:t xml:space="preserve">Qual’è l’aspetto centrale che distingue lo scompenso psichico dalla crisi evolutiva </w:t>
        <w:tab/>
        <w:t>adolescenziale</w:t>
      </w:r>
    </w:p>
    <w:p>
      <w:pPr>
        <w:pStyle w:val="Normal"/>
        <w:numPr>
          <w:ilvl w:val="0"/>
          <w:numId w:val="3"/>
        </w:numPr>
        <w:spacing w:before="0" w:after="120"/>
        <w:rPr/>
      </w:pPr>
      <w:r>
        <w:rPr/>
        <w:t>Non esistono distinzioni sono processi sovrapposti</w:t>
      </w:r>
    </w:p>
    <w:p>
      <w:pPr>
        <w:pStyle w:val="Normal"/>
        <w:numPr>
          <w:ilvl w:val="0"/>
          <w:numId w:val="3"/>
        </w:numPr>
        <w:spacing w:before="0" w:after="120"/>
        <w:rPr/>
      </w:pPr>
      <w:r>
        <w:rPr/>
        <w:t>La rottura parziale o totale del senso di continuità e di integrità del Sé</w:t>
      </w:r>
    </w:p>
    <w:p>
      <w:pPr>
        <w:pStyle w:val="Normal"/>
        <w:numPr>
          <w:ilvl w:val="0"/>
          <w:numId w:val="3"/>
        </w:numPr>
        <w:spacing w:before="0" w:after="120"/>
        <w:rPr/>
      </w:pPr>
      <w:r>
        <w:rPr/>
        <w:t>La gravità della sintomatologia emergente</w:t>
      </w:r>
    </w:p>
    <w:p>
      <w:pPr>
        <w:pStyle w:val="Normal"/>
        <w:spacing w:before="0" w:after="120"/>
        <w:rPr/>
      </w:pPr>
      <w:r>
        <w:rPr>
          <w:b/>
        </w:rPr>
        <w:t>D.</w:t>
        <w:tab/>
        <w:t>Nello scompenso psichico la funzione riflessiva del Sé</w:t>
      </w:r>
    </w:p>
    <w:p>
      <w:pPr>
        <w:pStyle w:val="Normal"/>
        <w:numPr>
          <w:ilvl w:val="0"/>
          <w:numId w:val="5"/>
        </w:numPr>
        <w:spacing w:before="0" w:after="120"/>
        <w:rPr/>
      </w:pPr>
      <w:r>
        <w:rPr/>
        <w:t>è stabilmente e rigidamente compromessa e deficitaria</w:t>
      </w:r>
    </w:p>
    <w:p>
      <w:pPr>
        <w:pStyle w:val="Normal"/>
        <w:numPr>
          <w:ilvl w:val="0"/>
          <w:numId w:val="5"/>
        </w:numPr>
        <w:spacing w:before="0" w:after="120"/>
        <w:rPr/>
      </w:pPr>
      <w:r>
        <w:rPr/>
        <w:t>è solo temporaneamente messa in scacco ma poi recupera totalmente</w:t>
      </w:r>
    </w:p>
    <w:p>
      <w:pPr>
        <w:pStyle w:val="Normal"/>
        <w:numPr>
          <w:ilvl w:val="0"/>
          <w:numId w:val="5"/>
        </w:numPr>
        <w:spacing w:before="0" w:after="120"/>
        <w:rPr/>
      </w:pPr>
      <w:r>
        <w:rPr/>
        <w:t>è compromessa in maniera variabile e flessibile con aspetti di distorsione fluttuante</w:t>
      </w:r>
    </w:p>
    <w:p>
      <w:pPr>
        <w:pStyle w:val="Normal"/>
        <w:spacing w:before="0" w:after="120"/>
        <w:rPr/>
      </w:pPr>
      <w:r>
        <w:rPr>
          <w:b/>
        </w:rPr>
        <w:t>E.</w:t>
        <w:tab/>
        <w:t xml:space="preserve">Quali sono gli strumenti diagnostici che consentono di diagnosticare uno </w:t>
        <w:tab/>
        <w:t>scompenso psichico</w:t>
      </w:r>
    </w:p>
    <w:p>
      <w:pPr>
        <w:pStyle w:val="Normal"/>
        <w:numPr>
          <w:ilvl w:val="0"/>
          <w:numId w:val="13"/>
        </w:numPr>
        <w:spacing w:before="0" w:after="120"/>
        <w:rPr/>
      </w:pPr>
      <w:r>
        <w:rPr/>
        <w:t>una tempestiva valutazione integrata multidisciplinare e dimensionale dello stato psichico del paziente e dei familiari (colloqui e dove possibile test psicodiagnostici) ed esclusione mediante accertamenti mirati di possibili cause organiche dei sintomi emergenti</w:t>
      </w:r>
    </w:p>
    <w:p>
      <w:pPr>
        <w:pStyle w:val="Normal"/>
        <w:numPr>
          <w:ilvl w:val="0"/>
          <w:numId w:val="13"/>
        </w:numPr>
        <w:spacing w:before="0" w:after="120"/>
        <w:rPr/>
      </w:pPr>
      <w:r>
        <w:rPr/>
        <w:t>Esecuzione in prima battuta di esami strumentali (RMN EEG esami ematici ecc) per escludere un’origine organica del disturbo</w:t>
      </w:r>
    </w:p>
    <w:p>
      <w:pPr>
        <w:pStyle w:val="Normal"/>
        <w:numPr>
          <w:ilvl w:val="0"/>
          <w:numId w:val="13"/>
        </w:numPr>
        <w:spacing w:before="0" w:after="120"/>
        <w:rPr/>
      </w:pPr>
      <w:r>
        <w:rPr/>
        <w:t>Colloqui individuali con il ragazzo possibilmente in ambiente extraospedaliero</w:t>
      </w:r>
    </w:p>
    <w:p>
      <w:pPr>
        <w:pStyle w:val="Normal"/>
        <w:spacing w:before="0" w:after="120"/>
        <w:rPr/>
      </w:pPr>
      <w:r>
        <w:rPr>
          <w:b/>
        </w:rPr>
        <w:t>F.</w:t>
        <w:tab/>
        <w:t>Lo scompenso psichico in adolescenza</w:t>
      </w:r>
    </w:p>
    <w:p>
      <w:pPr>
        <w:pStyle w:val="Normal"/>
        <w:numPr>
          <w:ilvl w:val="0"/>
          <w:numId w:val="10"/>
        </w:numPr>
        <w:spacing w:before="0" w:after="120"/>
        <w:rPr/>
      </w:pPr>
      <w:r>
        <w:rPr/>
        <w:t>è sempre caratterizzato da emergenza urgenza</w:t>
      </w:r>
    </w:p>
    <w:p>
      <w:pPr>
        <w:pStyle w:val="Normal"/>
        <w:numPr>
          <w:ilvl w:val="0"/>
          <w:numId w:val="10"/>
        </w:numPr>
        <w:spacing w:before="0" w:after="120"/>
        <w:rPr/>
      </w:pPr>
      <w:r>
        <w:rPr/>
        <w:t>non sempre corrisponde nel suo esordio alla gravità dei sintomi emergenti</w:t>
      </w:r>
    </w:p>
    <w:p>
      <w:pPr>
        <w:pStyle w:val="Normal"/>
        <w:numPr>
          <w:ilvl w:val="0"/>
          <w:numId w:val="10"/>
        </w:numPr>
        <w:spacing w:before="0" w:after="120"/>
        <w:rPr/>
      </w:pPr>
      <w:r>
        <w:rPr/>
        <w:t>riguarda solo quelle situazioni di sofferenza psichica silenti spesso accompagnate da ritiro e isolamento sociale</w:t>
      </w:r>
    </w:p>
    <w:p>
      <w:pPr>
        <w:pStyle w:val="Normal"/>
        <w:spacing w:before="0" w:after="120"/>
        <w:rPr/>
      </w:pPr>
      <w:r>
        <w:rPr>
          <w:b/>
        </w:rPr>
        <w:t>G.</w:t>
        <w:tab/>
        <w:t>Qual’ è l’evoluzione dello scompenso psichico</w:t>
      </w:r>
    </w:p>
    <w:p>
      <w:pPr>
        <w:pStyle w:val="Normal"/>
        <w:numPr>
          <w:ilvl w:val="0"/>
          <w:numId w:val="4"/>
        </w:numPr>
        <w:spacing w:before="0" w:after="120"/>
        <w:rPr/>
      </w:pPr>
      <w:r>
        <w:rPr/>
        <w:t>nella maggior parte dei casi  la completa guarigione</w:t>
      </w:r>
    </w:p>
    <w:p>
      <w:pPr>
        <w:pStyle w:val="Normal"/>
        <w:numPr>
          <w:ilvl w:val="0"/>
          <w:numId w:val="4"/>
        </w:numPr>
        <w:spacing w:before="0" w:after="120"/>
        <w:rPr/>
      </w:pPr>
      <w:r>
        <w:rPr/>
        <w:t>dipende dalla rimessa in gioco dei processi evolutivi con recupero e progressione di questi e dalla tempestività di un intervento terapeutico idoneo</w:t>
      </w:r>
    </w:p>
    <w:p>
      <w:pPr>
        <w:pStyle w:val="Normal"/>
        <w:numPr>
          <w:ilvl w:val="0"/>
          <w:numId w:val="4"/>
        </w:numPr>
        <w:spacing w:before="0" w:after="120"/>
        <w:rPr/>
      </w:pPr>
      <w:r>
        <w:rPr/>
        <w:t>una patologia psichiatrica cronica</w:t>
      </w:r>
    </w:p>
    <w:p>
      <w:pPr>
        <w:pStyle w:val="Normal"/>
        <w:spacing w:before="0" w:after="120"/>
        <w:rPr/>
      </w:pPr>
      <w:r>
        <w:rPr>
          <w:b/>
        </w:rPr>
        <w:t>H.</w:t>
        <w:tab/>
        <w:t>Nella terapia dello scompenso</w:t>
      </w:r>
    </w:p>
    <w:p>
      <w:pPr>
        <w:pStyle w:val="Normal"/>
        <w:numPr>
          <w:ilvl w:val="0"/>
          <w:numId w:val="9"/>
        </w:numPr>
        <w:spacing w:before="0" w:after="120"/>
        <w:rPr/>
      </w:pPr>
      <w:r>
        <w:rPr/>
        <w:t>E’ necessario lavorare con il ragazzo senza i familiari</w:t>
      </w:r>
    </w:p>
    <w:p>
      <w:pPr>
        <w:pStyle w:val="Normal"/>
        <w:numPr>
          <w:ilvl w:val="0"/>
          <w:numId w:val="9"/>
        </w:numPr>
        <w:spacing w:before="0" w:after="120"/>
        <w:rPr/>
      </w:pPr>
      <w:r>
        <w:rPr/>
        <w:t>è necessario lavorare con entrambi in maniera intensiva</w:t>
      </w:r>
    </w:p>
    <w:p>
      <w:pPr>
        <w:pStyle w:val="Normal"/>
        <w:numPr>
          <w:ilvl w:val="0"/>
          <w:numId w:val="9"/>
        </w:numPr>
        <w:spacing w:before="0" w:after="120"/>
        <w:rPr/>
      </w:pPr>
      <w:r>
        <w:rPr/>
        <w:t>E’ necessaria sempre una lunga ospedalizzazione</w:t>
      </w:r>
    </w:p>
    <w:p>
      <w:pPr>
        <w:pStyle w:val="Normal"/>
        <w:spacing w:lineRule="auto" w:line="360"/>
        <w:ind w:left="360" w:hanging="0"/>
        <w:rPr/>
      </w:pPr>
      <w:r>
        <w:rPr/>
      </w:r>
    </w:p>
    <w:p>
      <w:pPr>
        <w:pStyle w:val="Normal"/>
        <w:spacing w:lineRule="auto" w:line="360"/>
        <w:ind w:left="360" w:hanging="0"/>
        <w:rPr/>
      </w:pPr>
      <w:r>
        <w:rPr/>
      </w:r>
    </w:p>
    <w:p>
      <w:pPr>
        <w:pStyle w:val="Normal"/>
        <w:rPr/>
      </w:pPr>
      <w:r>
        <w:rPr/>
        <w:t>.</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Calibri"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26"/>
    </w:rPr>
  </w:style>
  <w:style w:type="character" w:styleId="WW8NumSt5z0">
    <w:name w:val="WW8NumSt5z0"/>
    <w:qFormat/>
    <w:rPr>
      <w:rFonts w:ascii="Wingdings" w:hAnsi="Wingdings" w:cs="Wingdings"/>
      <w:sz w:val="22"/>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AutoHyphens w:val="true"/>
    </w:pPr>
    <w:rPr>
      <w:sz w:val="20"/>
      <w:szCs w:val="20"/>
    </w:rPr>
  </w:style>
  <w:style w:type="paragraph" w:styleId="NormaleWeb">
    <w:name w:val="Normale (Web)"/>
    <w:basedOn w:val="Normal"/>
    <w:qFormat/>
    <w:pPr>
      <w:spacing w:before="100" w:after="100"/>
    </w:pPr>
    <w:rPr>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2:00Z</dcterms:created>
  <dc:creator>Martinetti maria Grazia</dc:creator>
  <dc:description/>
  <cp:keywords/>
  <dc:language>en-US</dc:language>
  <cp:lastModifiedBy>Utente</cp:lastModifiedBy>
  <cp:lastPrinted>2005-04-21T16:14:00Z</cp:lastPrinted>
  <dcterms:modified xsi:type="dcterms:W3CDTF">2015-05-20T18:47:00Z</dcterms:modified>
  <cp:revision>14</cp:revision>
  <dc:subject/>
  <dc:title>Elemento trasformativo inerente la corporeità e l’idealizzazione, ridimensionamento degli aspetti infantili paradosso fra l’im</dc:title>
</cp:coreProperties>
</file>