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center"/>
        <w:rPr>
          <w:b/>
          <w:b/>
          <w:sz w:val="24"/>
          <w:szCs w:val="24"/>
        </w:rPr>
      </w:pPr>
      <w:r>
        <w:rPr>
          <w:rFonts w:eastAsia="Lucida Calligraphy" w:cs="Lucida Calligraphy" w:ascii="Lucida Calligraphy" w:hAnsi="Lucida Calligraphy"/>
          <w:b/>
          <w:cap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rPr>
          <w:b/>
          <w:b/>
          <w:caps/>
          <w:sz w:val="28"/>
          <w:szCs w:val="28"/>
        </w:rPr>
      </w:pPr>
      <w:r>
        <w:rPr>
          <w:b/>
          <w:caps/>
          <w:sz w:val="28"/>
          <w:szCs w:val="28"/>
        </w:rPr>
        <w:t>4.10  Disturbi da Comportamento DirompentE</w:t>
      </w:r>
      <w:r>
        <w:rPr>
          <w:b/>
          <w:i/>
          <w:smallCaps/>
          <w:sz w:val="24"/>
          <w:szCs w:val="24"/>
        </w:rPr>
        <w:t xml:space="preserve"> ,</w:t>
      </w:r>
      <w:r>
        <w:rPr>
          <w:b/>
          <w:smallCaps/>
          <w:sz w:val="24"/>
          <w:szCs w:val="24"/>
        </w:rPr>
        <w:t xml:space="preserve"> DEL CONTROLLO DELGI  IMPULSI E DELLA CONDOT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left="720" w:hanging="0"/>
        <w:jc w:val="both"/>
        <w:rPr>
          <w:b/>
          <w:b/>
          <w:caps/>
          <w:sz w:val="24"/>
          <w:szCs w:val="24"/>
        </w:rPr>
      </w:pPr>
      <w:r>
        <w:rPr>
          <w:b/>
          <w:cap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 xml:space="preserve">In questa sezione vengono  inclusi Il Disturbo oppositivo Provocatorio , Il disturbu esplosivo intermittente , </w:t>
      </w:r>
      <w:r>
        <w:rPr>
          <w:b/>
          <w:sz w:val="24"/>
          <w:szCs w:val="24"/>
        </w:rPr>
        <w:t xml:space="preserve"> </w:t>
      </w:r>
      <w:r>
        <w:rPr>
          <w:sz w:val="24"/>
          <w:szCs w:val="24"/>
        </w:rPr>
        <w:t xml:space="preserve"> Il </w:t>
      </w:r>
      <w:r>
        <w:rPr>
          <w:b/>
          <w:i/>
          <w:sz w:val="24"/>
          <w:szCs w:val="24"/>
        </w:rPr>
        <w:t>Disturbo della Condotta</w:t>
      </w:r>
      <w:r>
        <w:rPr>
          <w:sz w:val="24"/>
          <w:szCs w:val="24"/>
        </w:rPr>
        <w:t>,  Piromania e Cleptomania. Sono Disturbi caratterizzati  da modalità di comportamento che ledono  i diritti fondamentali degli altri</w:t>
      </w:r>
      <w:r>
        <w:rPr>
          <w:i/>
          <w:sz w:val="24"/>
          <w:szCs w:val="24"/>
        </w:rPr>
        <w:t xml:space="preserve">, </w:t>
      </w:r>
      <w:r>
        <w:rPr>
          <w:sz w:val="24"/>
          <w:szCs w:val="24"/>
        </w:rPr>
        <w:t xml:space="preserve">oppure le principali norme o regole sociali adeguate all’e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sz w:val="24"/>
          <w:szCs w:val="24"/>
        </w:rPr>
        <w:t xml:space="preserve">L’ICD-10 tende a differenziare il disturbo della condotta attraverso sottogruppi che presentano caratteristiche diverse: </w:t>
      </w:r>
      <w:r>
        <w:rPr>
          <w:i/>
          <w:sz w:val="24"/>
          <w:szCs w:val="24"/>
        </w:rPr>
        <w:t xml:space="preserve">disturbo della condotta limitato al contesto familiare, disturbo della condotta con ridotta socializzazione, disturbo della condotta con socializzazione normale </w:t>
      </w:r>
      <w:r>
        <w:rPr>
          <w:sz w:val="24"/>
          <w:szCs w:val="24"/>
        </w:rPr>
        <w:t xml:space="preserve">ed il </w:t>
      </w:r>
      <w:r>
        <w:rPr>
          <w:i/>
          <w:sz w:val="24"/>
          <w:szCs w:val="24"/>
        </w:rPr>
        <w:t xml:space="preserve">disturbo oppositivo-provocatorio </w:t>
      </w:r>
      <w:r>
        <w:rPr>
          <w:sz w:val="24"/>
          <w:szCs w:val="24"/>
        </w:rPr>
        <w:t>dove non compaiono manifestazioni in attacco alle leggi</w:t>
      </w:r>
      <w:r>
        <w:rPr>
          <w:i/>
          <w:sz w:val="24"/>
          <w:szCs w:val="24"/>
        </w:rPr>
        <w:t xml:space="preserve"> </w:t>
      </w:r>
      <w:r>
        <w:rPr>
          <w:sz w:val="24"/>
          <w:szCs w:val="24"/>
        </w:rPr>
        <w:t>e ai diritti fondamentali. Interessante in questa classificazione la diversificazione degli ambiti in cui le condotte devianti possono manifestarsi, fenomeno che diviene sempre più frequente nelle interrelazioni famil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Periodi in cui compaiono comportamenti oppositivi e provocatori fanno parte dell’evoluzione di ogni bimbo in epoche specifiche e sono inerenti l’esplorazione delle proprie capacità di autoaffermazione e di una propria autonomia, come accade fra i 18 e i 24 mesi e nella preadolescenza. Nel PDM viene ricordato come atteggiamenti oppositivi siano presenti in tutti i bambini, al servizio di una migliore definizione di sé (la grande scoperta del no per il bambino!), mentre i comportamenti apertamente provocatori, non cooperativi ed ostili, diventano fonte di seria preoccupazione quando sono caratterizzati da continuità e rigidità ed interferiscono con le competenze adattive. Modalità/sintomo caratteristici di questo disturbo corrispondono a scoppi di rabbia ed espressioni di risentimento, liti eccessive, un’attiva ribellione alle richieste e alle regole, tentativi deliberati di irritare o turbare le altre persone, la tendenza ad essere estremamente suscettibili e facilmente irritati con gli altri. Complessi gli aspetti di vulnerabilità, ancora in parte sconosciuti (temperamentali, ambientali, legati ad aspetti personologici); la storia di questi bambini spesso mostra difficoltà nel realizzare pienamente alcuni obiettivi emotivi fondamentali, come la regolazione delle emozioni, l’assertività costruttiva e la tolleranza alle frustrazioni. Molti genitori di figli con disturbo oppositivo provocatorio narrano che i loro bimbi mostravano una particolare sensibilità ad alcune esperienze, come il contatto, o suoni insoliti, organizzando eccessive modalità di controllo sull’amb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n termini di prevalenza e rapporto fra i sessi i sintomi sono evidenti in più di un ambiente (prevalgono casa e scuola). Dal 5 al 15% di bambini in età scolare hanno una diagnosi di disturbo oppositivo-provocatorio, maggiormente presente nei maschi prima della pubertà, dato che si modifica nell’adolescenza dove la prevalenza maschile si attenua. Il disturbo può evolvere in disturbo della condotta. Per la diagnosi si deve fare attenzione all’eventuale presenza di disturbo dell’attenzione e iperattività, disturbi specifici dell’apprendimento, disturbi dell’umore e disturbi d’ansia; infatti è difficile ridurre l’oppositività senza lavorare sulle difficoltà che possono contribuire all’insorgenza di questo distur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sz w:val="24"/>
          <w:szCs w:val="24"/>
        </w:rPr>
        <w:t xml:space="preserve">Gli </w:t>
      </w:r>
      <w:r>
        <w:rPr>
          <w:i/>
          <w:sz w:val="24"/>
          <w:szCs w:val="24"/>
        </w:rPr>
        <w:t>stati affettivi</w:t>
      </w:r>
      <w:r>
        <w:rPr>
          <w:sz w:val="24"/>
          <w:szCs w:val="24"/>
        </w:rPr>
        <w:t xml:space="preserve"> presenti mostrano uno stato a volte drammatico e persistente di allarme eccessivo, con sentimenti di demoralizzazione, risentimento, dubbi su di sé e odio di sé. Al di là dei comportamenti distruttivi manifesti, si sentono quasi sempre incompresi, giudicati indegni e privi di rispetto da parte degli altri. Gli sforzi per preservare l’autostima sono di marca ipomaniacale, eccitati e disfor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sz w:val="24"/>
          <w:szCs w:val="24"/>
        </w:rPr>
        <w:t xml:space="preserve">I </w:t>
      </w:r>
      <w:r>
        <w:rPr>
          <w:i/>
          <w:sz w:val="24"/>
          <w:szCs w:val="24"/>
        </w:rPr>
        <w:t>pensieri e le fantasie</w:t>
      </w:r>
      <w:r>
        <w:rPr>
          <w:sz w:val="24"/>
          <w:szCs w:val="24"/>
        </w:rPr>
        <w:t xml:space="preserve">  risultano intrisi di un senso di vulnerabilità alle critiche e ai fallimenti. Nella difficoltà a mostrare le loro competenze sono particolarmente sensibili alla disapprovazione ricorrente; perlopiù ignari di avere dei problemi e delle conseguenze dei propri comportamenti, li interpretano come risposta alle richieste di conformità che l’ambiente p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 xml:space="preserve">Le </w:t>
      </w:r>
      <w:r>
        <w:rPr>
          <w:i/>
          <w:sz w:val="24"/>
          <w:szCs w:val="24"/>
        </w:rPr>
        <w:t>relazioni</w:t>
      </w:r>
      <w:r>
        <w:rPr>
          <w:sz w:val="24"/>
          <w:szCs w:val="24"/>
        </w:rPr>
        <w:t xml:space="preserve"> sociali e familiari sono minate dai comportamenti distruttivi, prepotenti e oppositivi, creando un circolo vizioso in cui la disapprovazione, cui costantemente vanno incontro, aumenta l’atteggiamento ribelle e provocatorio. Queste modalità e la tendenza a unirsi a coetanei emarginati, può cristallizzarsi in pattern delinquenzi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
          <w:sz w:val="24"/>
          <w:szCs w:val="24"/>
        </w:rPr>
        <w:t xml:space="preserve">   </w:t>
      </w:r>
      <w:r>
        <w:rPr>
          <w:b/>
          <w:sz w:val="24"/>
          <w:szCs w:val="24"/>
        </w:rPr>
        <w:t>Disturbo oppositivo provoca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u w:val="single"/>
        </w:rPr>
      </w:pPr>
      <w:r>
        <w:rPr>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t xml:space="preserve"> </w:t>
      </w:r>
      <w:r>
        <w:rPr>
          <w:b/>
          <w:sz w:val="24"/>
          <w:szCs w:val="24"/>
        </w:rPr>
        <w:t xml:space="preserve">Criteri diagnost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A. un pattern di umore collerico/irritabile, comportamento polemico/provocatorio o vendicativo che dura da almeno 6 mesi evidenziato dalla presenza di almeno 4 sintomi di qualsiasi tra le seguenti categorie, e manifestato durante l’interazione con almeno un individuo diverso da un fra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Umore collerico/irritabile</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Va spesso in collera</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È spesso permaloso/a o facilmente contrariato/a</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È spesso adirato/a e risentito/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Comportamento polemico/provocatorio</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Litiga spesso con figure che rappresentano l’autorità o, per i bambini e gli adolescenti, con gli adulti</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Spesso sfida attivamente o si rifiuta di rispettare le richieste provenienti da figure che rappresentano l’autorità o le regole</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Spesso irrita deliberatamente gli altri</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Spesso accusa gli altri per i propri errori o il proprio cattivo compor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Vendicatività</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È stato dispettoso/a o vendicativo/a almeno 2 volte negli ultimi 6 m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 xml:space="preserve">B </w:t>
        <w:tab/>
        <w:t>L’anomalia del comportamento è associata a disagio dell’individuo o di altre persone nel suo immediato contesto sociale (per es famiglia, coetanei, colleghi di lavoro), oppure ha un impatto negativo sul funzionamento in ambito sociale, educativo, lavorativo o in altre aree import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C</w:t>
        <w:tab/>
        <w:t xml:space="preserve"> i comportamenti non si manifestano esclusivamente durante il decorso di un disturbo psicotico, da uso di sostanze, depressivo o bipolare. Inoltre non vengono soddisfatti i criteri per un disturbo da disregolazione dell’umore diromp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i/>
          <w:iCs/>
          <w:sz w:val="24"/>
          <w:szCs w:val="24"/>
        </w:rPr>
        <w:t xml:space="preserve">Specificare </w:t>
      </w:r>
      <w:r>
        <w:rPr>
          <w:sz w:val="24"/>
          <w:szCs w:val="24"/>
        </w:rPr>
        <w:t>la gravità att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i/>
          <w:iCs/>
          <w:sz w:val="24"/>
          <w:szCs w:val="24"/>
        </w:rPr>
        <w:t xml:space="preserve">Lieve </w:t>
      </w:r>
      <w:r>
        <w:rPr>
          <w:sz w:val="24"/>
          <w:szCs w:val="24"/>
        </w:rPr>
        <w:t>i sintomi sono limitati ad un unico ambiente (per es casa, scuola, lavoro, con i coetan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i/>
          <w:iCs/>
          <w:sz w:val="24"/>
          <w:szCs w:val="24"/>
        </w:rPr>
        <w:t xml:space="preserve">Moderata </w:t>
      </w:r>
      <w:r>
        <w:rPr>
          <w:sz w:val="24"/>
          <w:szCs w:val="24"/>
        </w:rPr>
        <w:t>alcuni sintomi sono presenti in almeno due ambi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i/>
          <w:iCs/>
          <w:sz w:val="24"/>
          <w:szCs w:val="24"/>
        </w:rPr>
        <w:t xml:space="preserve">Grave </w:t>
      </w:r>
      <w:r>
        <w:rPr>
          <w:sz w:val="24"/>
          <w:szCs w:val="24"/>
        </w:rPr>
        <w:t>alcuni sintomi sono presenti in tre o più ambi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n questa categoria, vengono inclusi solo quei soggetti che presentino comportamenti oppositivi per periodi di tempo non inferiori ai 6 mesi in situazioni dove il comportamento non possa essere considerato reattivo o sia giustificato dalle circostanze e con incidenza significativa nel funzionamento sociale e scolas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t xml:space="preserve">Sviluppo e decor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Compare di solito in età prescolare, raramente oltre la prima adolescenza – prevalenza varia da 1 a 11%; M:F 1,4:1 prima dell’adolesc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Precede spesso il disturbo della condotta (sintomi di provocatorietà, polemica e vendicatività = fattori di risch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Umore collerico/irritabile fattore di rischio per disturbi emot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Maggior rischio di avere da adulti problemi di adattamento (comportamenti antisociali, discontrollo degli impulsi, abuso, ansia, depre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left="720" w:hanging="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left="720" w:hanging="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
          <w:sz w:val="24"/>
          <w:szCs w:val="24"/>
        </w:rPr>
        <w:t>Aspetti Clinici:</w:t>
      </w:r>
      <w:r>
        <w:rPr>
          <w:sz w:val="24"/>
          <w:szCs w:val="24"/>
        </w:rPr>
        <w:t xml:space="preserve">  il disturbo si presenta attorno agli 8 anni; prevalente nei maschi nell`età prepubere è successivamente distribuito fra maschi e femmine in maniera omogene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L`atteggiamento comporta attacchi verbali, dimostrazione di ostilità e di risentimento, sempre rivolti ai familiari a volte in maniera selettiva mentre in altri ambienti (scuola, altre famiglie), il comportamento è adeguato. Spesso si osserva difficoltà a stabilire amicizie e sono frequenti i fallimenti scolastici per gli atteggiamenti di sfida che implicano il non adeguarsi alle richieste della scuola e la scarsa tolleranza alle frustrazio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sz w:val="24"/>
          <w:szCs w:val="24"/>
        </w:rPr>
        <w:t>Sono descritti scoppi di rabbia ed espressioni di risentimento, liti eccessive, un’attiva ribellione alle richieste e alle regole, tentativi deliberati di irritare o turbare le altre persone, la tendenza ad essere estremamente suscettibili e facilmente irritati con gli altri. la storia di questi bambini spesso mostra difficoltà nel realizzare pienamente alcuni obiettivi emotivi fondamentali, come la regolazione delle emozioni, l’assertività costruttiva e la tolleranza alle frustrazioni. Molti genitori di figli con disturbo oppositivo provocatorio narrano che i loro bimbi mostravano una particolare sensibilità ad alcune esperienze, come il contatto o suoni insoliti, organizzando eccessive modalità di controllo sull’ambiente. Complessi gli aspetti di vulnerabilità, ancora in parte sconosciuti (temperamentali, ambientali, legati ad aspetti personolog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l trattamento d`elezione consiste nella psicoterapia individuale con appoggio psicologico alla coppia dei genitori; possono allora emergere nei soggetti gli aspetti depressivi con scarsa stima di sè stessi e senso di inadeguate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t>Disturbo esplosivo intermit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t>Criteri diagnos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Cs/>
          <w:sz w:val="24"/>
          <w:szCs w:val="24"/>
        </w:rPr>
        <w:t xml:space="preserve">A - </w:t>
      </w:r>
      <w:r>
        <w:rPr>
          <w:sz w:val="24"/>
          <w:szCs w:val="24"/>
        </w:rPr>
        <w:t>accessi comportamentali ricorrenti che rappresentano l’incapacità di controllare gli impulsi aggressivi, come manifestato da uno dei seguenti:</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aggressione verbale (per es accessi di collera, invettive, discussioni o litigi verbali) o aggressionne fisica verso proprietà, animali o altre persone, che si verifica, in media due volte alla settimana per un periodo di tre mesi. L’aggressione fisica non comporta danneggiamento o distruzione di proprietà e non provoca lesioni ad animali o ad altre persone</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Tre accessi comportamentali che implicano danneggiamento o distruzione di proprietà e/o aggressione fisica che comporta lesioni ad animali o ad altre persone che si verificano in un periodo di 12 m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B il grado di aggressività espresso durante gli accessi ricorrenti è grossolanamente esagerato rispetto alla provocazione o a qualsiasi fattore psicosociale stressante precip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C le ricorrenti esplosioni di aggressività non sono premeditate (cioè sono impulsive e/o generate da rabbia) e non hanno lo scopo di raggiungere qualche obiettivo concreto (per es denaro, potere, intimid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D le ricorrenti esplosioni di aggressività causano o un disagio marcato nell’individuo o la compromissione del suo funzionamento nell’ambito lavorativo e interpersonale, oppure sono associate a conseguenze finanziarie o leg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E l’età cronologica è di almeno 6 anni (o livello di sviluppo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F le ricorrenti esplosioni di aggressività non sono meglio spiegate da un altro disturbo mentale, o da condizioni mediche, o effetti di sostanze. Fra i 6 e i 18 anni prendere in considerazione un comportamento aggressivo che si verifica come facente parte di un disturbo dell’adat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Cs/>
          <w:i/>
          <w:iCs/>
          <w:sz w:val="24"/>
          <w:szCs w:val="24"/>
        </w:rPr>
        <w:t>Nota</w:t>
      </w:r>
      <w:r>
        <w:rPr>
          <w:sz w:val="24"/>
          <w:szCs w:val="24"/>
        </w:rPr>
        <w:t>: questa diagnosi può essere posta in aggiunta di quella di ADHD, disturbo della condotta, disturbo oppositivo provocatorio o disturbo dello spettro autistico, quando le ricorrenti e impulsive esplosioni di aggressività sono superiori a quelle che solitamente sono presenti in questi disturbi e giustificano un’attenzione clinica indipen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t>----</w:t>
      </w:r>
    </w:p>
    <w:p>
      <w:pPr>
        <w:pStyle w:val="NormaleWeb"/>
        <w:shd w:fill="FBFBFB" w:val="clear"/>
        <w:spacing w:lineRule="auto" w:line="360" w:before="0" w:after="0"/>
        <w:jc w:val="both"/>
        <w:rPr/>
      </w:pPr>
      <w:r>
        <w:rPr/>
        <w:t>l Disturbo Esplosivo Intermittente o IED (Intermittent Explosive Disorder) è caratterizzato da esplosioni di aggressività impulsiva, tali  scoppi d’ira sono improvvisi, ricorrenti e imprevedibili, e caratterizzati da aggressioni verbali o fisiche sproporzionate , che non durano più di 30 minuti, e dal successivo ritiro in un mutismo impenetrabile.</w:t>
      </w:r>
    </w:p>
    <w:p>
      <w:pPr>
        <w:pStyle w:val="NormaleWeb"/>
        <w:shd w:fill="FBFBFB" w:val="clear"/>
        <w:spacing w:lineRule="auto" w:line="360" w:before="0" w:after="360"/>
        <w:jc w:val="both"/>
        <w:rPr/>
      </w:pPr>
      <w:r>
        <w:rPr/>
        <w:t>Chi soffre di questa disfunzione tende a travisare la comunicazione o a sovrastimare, distorcendoli negativamente, i comportamenti degli altri e, perciò, può reagire con un’aggressività abnorme e incontrollata a situazioni normalmente gestibili attraverso il dialogo.  Gli episodi di rabbia sono preceduti da irritabilità, stanchezza, senso di oppressione e talvolta di eccitazione e sono più probabili in situazioni in cui la persona sperimenta sentimenti sia positivi che negativi. Chi soffre di questa disregolazione emotiva può involontariamente compromettere le relazioni con gli altri, perché le esplosioni di rabbia appaiono “fuori scala” e spaventano chi non conosce la fragilità e la suscettibilità patologica.</w:t>
      </w:r>
    </w:p>
    <w:p>
      <w:pPr>
        <w:pStyle w:val="NormaleWeb"/>
        <w:shd w:fill="FBFBFB" w:val="clear"/>
        <w:spacing w:lineRule="auto" w:line="360" w:before="0" w:after="360"/>
        <w:jc w:val="both"/>
        <w:rPr/>
      </w:pPr>
      <w:r>
        <w:rPr/>
        <w:t xml:space="preserve">Insorge comunemente nella tarda infanzia o nell’adolescenza, in genere tende a mantenersi nel tempo anche per molti an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t>Disturbi della condo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bCs/>
          <w:sz w:val="24"/>
          <w:szCs w:val="24"/>
        </w:rPr>
        <w:t>Circa il 6% dei soggetti presenta qualche disturbo della condotta in età scolare. E’ più  frequente nei maschi  nell’infanzia e si presenta con maggior  gravità, mente nelle ragazze si manifesta maggiormente  nell’adolescenza</w:t>
      </w:r>
      <w:r>
        <w:rPr>
          <w:sz w:val="24"/>
          <w:szCs w:val="24"/>
        </w:rPr>
        <w:t xml:space="preserve">. </w:t>
      </w:r>
      <w:r>
        <w:rPr>
          <w:bCs/>
          <w:sz w:val="24"/>
          <w:szCs w:val="24"/>
        </w:rPr>
        <w:t>Più precoce è l’insorgenza, più grave è l’outco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bCs/>
          <w:sz w:val="24"/>
          <w:szCs w:val="24"/>
        </w:rPr>
        <w:t>È un disturbo grave che nelo sviluppo può evolvere in un disturbo antisociale.  In adolescenza è tipicamente resistente al trattamento.</w:t>
      </w:r>
      <w:r>
        <w:rPr>
          <w:sz w:val="24"/>
          <w:szCs w:val="24"/>
        </w:rPr>
        <w:t xml:space="preserve">  Per le conseguenze sociali che si instaurano il Disturbo c</w:t>
      </w:r>
      <w:r>
        <w:rPr>
          <w:bCs/>
          <w:sz w:val="24"/>
          <w:szCs w:val="24"/>
        </w:rPr>
        <w:t>omporta un alto costo sociale, e per questo l’ndividuazione   e  gli  interventi precoci possono interrompere il percorso verso un comportamento antisociale</w:t>
      </w:r>
      <w:r>
        <w:rPr>
          <w:b/>
          <w:bCs/>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t xml:space="preserve">I Segni distintivi sono :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ndifferenza verso le altre person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mpuslsività</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nstabilità affettiv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Vengono considerati dagli altri, adulti compresi, “delinquenti” o “cattivi” anziché affetti da un distur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bCs/>
          <w:sz w:val="24"/>
          <w:szCs w:val="24"/>
        </w:rPr>
        <w:t>Criteri diagnos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Cs/>
          <w:sz w:val="24"/>
          <w:szCs w:val="24"/>
        </w:rPr>
        <w:t xml:space="preserve">A - </w:t>
      </w:r>
      <w:r>
        <w:rPr>
          <w:sz w:val="24"/>
          <w:szCs w:val="24"/>
        </w:rPr>
        <w:t>Una modalità di comportamento ripetitiva e persistente in cui i diritti fondamentali degli altri o le principali norme o regole societarie appropriate per l’età vengono violati, come manifestato dalla presenza di 3 (o più) dei seguenti criteri per 12 mesi precedenti, con almeno un criterio presente negli ultimi 6 m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sz w:val="24"/>
          <w:szCs w:val="24"/>
        </w:rPr>
        <w:t xml:space="preserve"> </w:t>
      </w:r>
      <w:r>
        <w:rPr>
          <w:sz w:val="24"/>
          <w:szCs w:val="24"/>
        </w:rPr>
        <w:t>Aggressioni a persone o animal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spesso fa il prepotente, minaccia o intimorisce gli altr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spesso da inizio a colluttazioni fisiche</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ha usato un arma che può causare seri danni fisici ad altri (per esempio un bastone, una barra, una bottiglia rotta, un coltello, una pistola)</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è stato fisicamente crudele con le persone</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è stato fisicamente crudele con gli animal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ha rubato affrontando la vittima (per esempio aggressione, scippo, estorsione, rapina a mano armata)</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ha forzato qualcuno ad attività sess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bCs/>
          <w:sz w:val="24"/>
          <w:szCs w:val="24"/>
        </w:rPr>
        <w:t>distruzione della proprietà</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ha deliberatamente appiccato il fuoco con l’intenzione di causare seri dann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ha deliberatamente distrutto proprietà altrui (in modo diverso dall’appiccare il fuo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bCs/>
          <w:sz w:val="24"/>
          <w:szCs w:val="24"/>
        </w:rPr>
        <w:t>frode o furto</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è penetrato in un edificio, un domicilio, o un’automobile altrui</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spesso mente per ottenere vantaggi o favori o per evitare obblighi (cioè raggira gli altri)</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ha rubato articoli di valore senza affrontare la vittima (per esempio furto nei negozi,  ma senza scasso, falsificazioni)</w:t>
      </w:r>
      <w:r>
        <w:rPr>
          <w:bCs/>
          <w:sz w:val="24"/>
          <w:szCs w:val="24"/>
        </w:rPr>
        <w:t>gravi violazioni di regole</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spesso trascorre fuori la notte nonostante le proibizioni dei genitori, con inizio prima dei 13 anni</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è fuggito da casa di notte almeno due volte mentre viveva a casa dei genitori o di chi ne faceva le veci (o una volta senza tornare per un lungo periodo)</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marina spesso la scuola con inizio prima dei 13 anni d’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left="360" w:hanging="0"/>
        <w:jc w:val="both"/>
        <w:rPr>
          <w:bCs/>
          <w:sz w:val="24"/>
          <w:szCs w:val="24"/>
        </w:rPr>
      </w:pPr>
      <w:r>
        <w:rPr>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Cs/>
          <w:sz w:val="24"/>
          <w:szCs w:val="24"/>
        </w:rPr>
        <w:t>B</w:t>
      </w:r>
      <w:r>
        <w:rPr>
          <w:sz w:val="24"/>
          <w:szCs w:val="24"/>
        </w:rPr>
        <w:t xml:space="preserve"> L’anomalia del comportamento causa compromissione clinicamente significativa del funzionamento sociale, scolastico o lavo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Cs/>
          <w:sz w:val="24"/>
          <w:szCs w:val="24"/>
        </w:rPr>
      </w:pPr>
      <w:r>
        <w:rPr>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Cs/>
          <w:sz w:val="24"/>
          <w:szCs w:val="24"/>
        </w:rPr>
        <w:t>C</w:t>
      </w:r>
      <w:r>
        <w:rPr>
          <w:sz w:val="24"/>
          <w:szCs w:val="24"/>
        </w:rPr>
        <w:t xml:space="preserve"> Se il soggetto ha 18 anni o più, non sono soddisfatti i criteri per il disturbo antisociale di personalità</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Cs/>
          <w:i/>
          <w:iCs/>
          <w:sz w:val="24"/>
          <w:szCs w:val="24"/>
        </w:rPr>
        <w:t>Specificare</w:t>
      </w:r>
      <w:r>
        <w:rPr>
          <w:sz w:val="24"/>
          <w:szCs w:val="24"/>
        </w:rPr>
        <w:t xml:space="preserve"> il tipo relativamente all’età di esordio</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tipo con esordio nell‘infanzia esordio di almeno un criterio caratteristico del disturbo della condotta prima dei 10 anni d’età</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tipo con esordio nell’adolescenza: assenza di tutti i criteri caratteristici dei disturbi della condotta prima dei 10 anni d’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left="720" w:hanging="0"/>
        <w:jc w:val="both"/>
        <w:rPr>
          <w:sz w:val="24"/>
          <w:szCs w:val="24"/>
        </w:rPr>
      </w:pPr>
      <w:r>
        <w:rPr>
          <w:bCs/>
          <w:i/>
          <w:iCs/>
          <w:sz w:val="24"/>
          <w:szCs w:val="24"/>
        </w:rPr>
        <w:t>Specificare la gravità</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lieve pochi o nessun problema di condotta al di là di quelli richiesti per fare la diagnosi, e i problemi di condotta causano solo lieve danni agli altri</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moderato numero di problemi di condotta ed effetti sugli altri intermedi fra lieve e grave</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grave molti problemi di condotta in aggiunta a quelli richiesti per fare la diagnosi oppure i problemi di condotta causano notevoli danni agli alt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left="720" w:hanging="0"/>
        <w:jc w:val="both"/>
        <w:rPr/>
      </w:pPr>
      <w:r>
        <w:rPr>
          <w:i/>
          <w:iCs/>
          <w:sz w:val="24"/>
          <w:szCs w:val="24"/>
        </w:rPr>
        <w:t xml:space="preserve">Specificare </w:t>
      </w:r>
      <w:r>
        <w:rPr>
          <w:sz w:val="24"/>
          <w:szCs w:val="24"/>
        </w:rPr>
        <w:t>se:</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Con emozioni prosociali limitate: almeno 2 delle seguenti caratteristiche per almeno 12 mesi, in diversi tipi di situazioni e ambienti</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Mancanza di rimorso e senso di colpa</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nsensibilità mancanza di empatia</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ndifferenza per i risultati</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 xml:space="preserve">Affettività superficiale o anaffettività </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sz w:val="24"/>
          <w:szCs w:val="24"/>
        </w:rPr>
        <w:t>Nel DSM   l’elemento cardine dei Disturbi della condotta è rappresentato dalla “modalità di comportamento ripetitiva e persistente in cui i diritti fondamentali degli altri oppure le norme e le regole della società, appropriate per l’età adulta, vengono violate”. Questo comportamento deviante può essere diretto verso 4 principali ambiti: 1) persone od animali; 2) distruzione della proprietà; 3) frode o furto; 4) gravi violazioni di regole</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sz w:val="24"/>
          <w:szCs w:val="24"/>
        </w:rPr>
        <w:t xml:space="preserve">Vi ritroviamo quadri clinici improntati da eteroaggressività perlopiù agiti con una trasgressione delle norme sociali e della morale e dove il passaggio all`atto è spesso un modo di risoluzione o negazione di conflitti. Aspetto ricorrente è la qualità egosintonica, con scarsa sofferenza o senso di colpa; il bambino giustifica il proprio agire come risposta agli atti degli altri anche se è portato a soffrire per le conseguenze delle sue azioni (diminuzione della stima altrui e propria, insuccesso scolastico, punizioni). A livello dell’ambiente vanno considerati i rapporti intrafamiliari spesso devianti e caratterizzati da instabilità, precoci carenze affettive ed educative, basso livello socioculturale. </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
          <w:sz w:val="24"/>
          <w:szCs w:val="24"/>
        </w:rPr>
        <w:t>Dati Epidemiologici</w:t>
      </w:r>
      <w:r>
        <w:rPr>
          <w:sz w:val="24"/>
          <w:szCs w:val="24"/>
        </w:rPr>
        <w:t>: la prevalenza si colloca fra il 6 eil 16% dei maschi e fra il 2 e il 9% delle femmine sotto i 18 anni ed è più comune in figli di genitori con personalità antisociale, dipendenza alcolica con una correlazione positiva col livello socioambientale. Questo ha portato a considerare una multifattorialità patogenetica che prevede gli aspetti psicologici, ambientali, familiari,</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u w:val="single"/>
        </w:rPr>
      </w:pPr>
      <w:r>
        <w:rPr>
          <w:b/>
          <w:sz w:val="24"/>
          <w:szCs w:val="24"/>
        </w:rPr>
        <w:t>Aspetti Clinici:</w:t>
      </w:r>
      <w:r>
        <w:rPr>
          <w:sz w:val="24"/>
          <w:szCs w:val="24"/>
        </w:rPr>
        <w:t xml:space="preserve"> la diagnosi comporta che le condotte dirompenti non costituiscano un episodio isolato o reattivo a determinati eventi, ma si mantengano nel tempo, perlomeno per 6 mesi, e comprendano agiti significativi e ripetuti (atti eteroaggressivi, fughe da casa, distruttività verso oggetti appartenenti ad altri, verso animali ecc.). Nei casi più gravi si osserva un’evoluzione verso il Disturbo Antisociale di Personalità dell’adulto.</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 xml:space="preserve">All’aggressività dei comportamenti verbali, fisici, alla disinibizione sessuale, corrisponde una incapacità di stabilire rapporti significativi con un isolamento sociale e relazionale rinforzato dall`atteggiamento punitivo e normativo dell’ambiente. L’ostilità non si manifesta soltanto verso le figure adulte autoritarie ma anche verso i coetanei, gli animali, gli oggetti. La punizione rinforza circolarmente l’identificazione del soggetto nel 'ragazzo cattivo', con un incremento degli agiti.  </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n alcuni ragazzi non prevale l'isolamento sociale e la incapacità di stabilire relazioni coi coetanei, ma risulta maggiormente compromessa la naturale evoluzione dalle relazioni intrafamiliari a quelle che legano il ragazzo al gruppo dei coetanei, permettendogli di sperimentare la propria autonomia al riparo delle regole e scelte condivise dal gruppo. La socialità diviene così frequentemente deviante, con la necessità di appartenere al gruppo- banda, compiendo atti, vandalici e aggressivi, che sono richiesti; si crea così una dipendenza dei singoli ragazzi dalla 'normativa' del gruppo per ottenerne il riconoscimento e il senso di appartenenza. Sono soprattutto i ragazzi più giovani che sono portati ad adeguarsi alle richieste del gruppo senza capacità critica di contrapporsi o individuarsi, delineandosi un fenomeno sempre più frequente denominato “</w:t>
      </w:r>
      <w:r>
        <w:rPr>
          <w:b/>
          <w:sz w:val="24"/>
          <w:szCs w:val="24"/>
        </w:rPr>
        <w:t>bullismo</w:t>
      </w:r>
      <w:r>
        <w:rPr>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t xml:space="preserve">PIROMANIA </w:t>
        <w:tab/>
        <w:tab/>
        <w:t xml:space="preserve">CRITERI DIAGNOSTICI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Appiccamento deliberato e intenzionale del fuoco in più di un’occasione</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Tensione o eccitazione emotiva prima dell’atto</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Fascinazione, interesse, curiosità per il fuoco e dai suoi contesti istituzionali /attrezzature, usi, conseguenze)</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Piacere, gratificazione o sollievo quando viene appiccato il fuoco, o quando si assiste o si partecipa a momenti successivi</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Non vi è vantaggio economico, né espressione di ideologie sociopolitiche,né rabbia o vendetta. Non vi è compromissione del giudizio</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L’appiccamento del fuoco non è meglio spiegato dal disturbo della condotta, da un episodio maniacale o dal disturbo antisociale di person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t>CLEPTOMANIA</w:t>
        <w:tab/>
        <w:t>CRITERI DIAGNOSTICI</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Ricorrente incapacità di resistere all’impulso di rubare oggetti di cui non c’è bisogno per l’uso personale o per il loro valore economico</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Crescente sensazione di tensione immediatamente prima di commettere il furto</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Piacere gratificazione o sollievo nel momento in cui il furto viene commesso</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l furto non viene compiuto per esprimere rabbia o vendetta, né in conseguenza di un delirio o allucinazione</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l furto non è meglio spiegato dal disturbo della condotta, da un episodio maniacale o dal disturbo antisociale di person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left="720" w:hanging="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left="720" w:hanging="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t>Disturbo antisociale di personalità</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sz w:val="24"/>
          <w:szCs w:val="24"/>
          <w:u w:val="single"/>
        </w:rPr>
        <w:t xml:space="preserve">Reattivo </w:t>
      </w:r>
      <w:r>
        <w:rPr>
          <w:sz w:val="24"/>
          <w:szCs w:val="24"/>
        </w:rPr>
        <w:t>con aggressioni che si riferiscono ad una risposta difensiva e piena di rabbia che fa seguito ad una frustrazione o alla percezione di una minaccia</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sz w:val="24"/>
          <w:szCs w:val="24"/>
          <w:u w:val="single"/>
        </w:rPr>
        <w:t>Proattivo</w:t>
      </w:r>
      <w:r>
        <w:rPr>
          <w:sz w:val="24"/>
          <w:szCs w:val="24"/>
        </w:rPr>
        <w:t xml:space="preserve"> con aggressioni deliberatamente strumentali dirette a raggiungere mete specifich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sz w:val="24"/>
          <w:szCs w:val="24"/>
          <w:u w:val="single"/>
        </w:rPr>
        <w:t xml:space="preserve">Psicopatico </w:t>
      </w:r>
      <w:r>
        <w:rPr>
          <w:sz w:val="24"/>
          <w:szCs w:val="24"/>
        </w:rPr>
        <w:t>è caratterizzato da una combinazione di comportamenti antisociali, inclinazione alla noia e all’impulsività, insensibilità, scarso rimo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left="720" w:hanging="0"/>
        <w:jc w:val="both"/>
        <w:rPr>
          <w:bCs/>
          <w:sz w:val="24"/>
          <w:szCs w:val="24"/>
        </w:rPr>
      </w:pPr>
      <w:r>
        <w:rPr>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left="720" w:hanging="0"/>
        <w:jc w:val="both"/>
        <w:rPr>
          <w:bCs/>
          <w:sz w:val="24"/>
          <w:szCs w:val="24"/>
        </w:rPr>
      </w:pPr>
      <w:r>
        <w:rPr>
          <w:bCs/>
          <w:sz w:val="24"/>
          <w:szCs w:val="24"/>
        </w:rPr>
        <w:t xml:space="preserve">Criteri diagnost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Cs/>
          <w:sz w:val="24"/>
          <w:szCs w:val="24"/>
        </w:rPr>
        <w:t xml:space="preserve">A </w:t>
        <w:tab/>
      </w:r>
      <w:r>
        <w:rPr>
          <w:sz w:val="24"/>
          <w:szCs w:val="24"/>
        </w:rPr>
        <w:t>un pattern pervasivo di inosservanza e di violazione dei diritti degli altri, che si manifesta fin dall’età di 15 anni, come indicato da tre o più dei seguenti elementi</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 xml:space="preserve">incapacità di conformarsi alle norme sociali; ripetute condotte suscettibili di arresto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disonestà, come indicato dal mentire ripetutamente, usare falsi nomi o truffare gli altri, per profitto e piacere personal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 xml:space="preserve">inosservanza spericolata della sicurezza propria e degli altri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 xml:space="preserve">impulsività o incapacità di pianificar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 xml:space="preserve">Irresponsabilità  abituale, incapacità di sostenere una attività lavorativa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irritabilità e aggressività, come dimostrato da ripetuti scontri o aggressioni fisich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sz w:val="24"/>
          <w:szCs w:val="24"/>
        </w:rPr>
      </w:pPr>
      <w:r>
        <w:rPr>
          <w:sz w:val="24"/>
          <w:szCs w:val="24"/>
        </w:rPr>
        <w:t xml:space="preserve">mancanza di rimorso, essere indifferenti o razionalizzare dopo aver danneggiato, maltrattato o derubato un alt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left="720" w:hanging="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Cs/>
          <w:sz w:val="24"/>
          <w:szCs w:val="24"/>
        </w:rPr>
        <w:t xml:space="preserve">B </w:t>
      </w:r>
      <w:r>
        <w:rPr>
          <w:sz w:val="24"/>
          <w:szCs w:val="24"/>
        </w:rPr>
        <w:t>l’individuo ha almeno 18 an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Cs/>
          <w:sz w:val="24"/>
          <w:szCs w:val="24"/>
        </w:rPr>
        <w:t xml:space="preserve">C </w:t>
      </w:r>
      <w:r>
        <w:rPr>
          <w:sz w:val="24"/>
          <w:szCs w:val="24"/>
        </w:rPr>
        <w:t>presenza di un disturbo della condotta con esordio prima dei 15 anni d’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bCs/>
          <w:sz w:val="24"/>
          <w:szCs w:val="24"/>
        </w:rPr>
        <w:t xml:space="preserve">D </w:t>
      </w:r>
      <w:r>
        <w:rPr>
          <w:sz w:val="24"/>
          <w:szCs w:val="24"/>
        </w:rPr>
        <w:t>il comportamento antisociale non si manifesta esclusivamente durante il decorso della schizofrenia o del disturbo bip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120" w:after="0"/>
        <w:jc w:val="both"/>
        <w:rPr>
          <w:color w:val="00B050"/>
          <w:sz w:val="24"/>
          <w:szCs w:val="24"/>
        </w:rPr>
      </w:pPr>
      <w:r>
        <w:rPr>
          <w:b/>
          <w:i/>
          <w:sz w:val="28"/>
          <w:szCs w:val="28"/>
        </w:rPr>
        <w:t>12,3 Focus su…bullismo e senso mo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i/>
          <w:i/>
          <w:sz w:val="24"/>
          <w:szCs w:val="24"/>
        </w:rPr>
      </w:pP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71120</wp:posOffset>
                </wp:positionV>
                <wp:extent cx="5895975" cy="3819525"/>
                <wp:effectExtent l="5715" t="5715" r="4445" b="4445"/>
                <wp:wrapNone/>
                <wp:docPr id="1" name=""/>
                <a:graphic xmlns:a="http://schemas.openxmlformats.org/drawingml/2006/main">
                  <a:graphicData uri="http://schemas.microsoft.com/office/word/2010/wordprocessingShape">
                    <wps:wsp>
                      <wps:cNvSpPr/>
                      <wps:spPr>
                        <a:xfrm>
                          <a:off x="0" y="0"/>
                          <a:ext cx="5896080" cy="38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5.6pt;width:464.2pt;height:300.7pt;mso-wrap-style:none;v-text-anchor:middle">
                <v:fill o:detectmouseclick="t" on="false"/>
                <v:stroke color="black" weight="9360" joinstyle="miter" endcap="flat"/>
                <w10:wrap type="none"/>
              </v:rect>
            </w:pict>
          </mc:Fallback>
        </mc:AlternateContent>
      </w:r>
      <w:r>
        <w:rPr>
          <w:i/>
          <w:sz w:val="24"/>
          <w:szCs w:val="24"/>
        </w:rPr>
        <w:t xml:space="preserve">Il “bullismo”, o “prepotenza”, è una relazione tra due o più persone caratterizzata dall’attuazione intenzionale di condotte aggressive, da persistenza nel tempo e da squilibrio di potere (fisico e/o psicologico) tra i soggetti coinvolti, aspetti che devono contemporaneamente essere presenti per definire questo fenome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i/>
          <w:i/>
          <w:sz w:val="24"/>
          <w:szCs w:val="24"/>
        </w:rPr>
      </w:pPr>
      <w:r>
        <w:rPr>
          <w:i/>
          <w:sz w:val="24"/>
          <w:szCs w:val="24"/>
        </w:rPr>
        <w:t xml:space="preserve">Rappresenta una forma di comportamento aggressivo di tipo proattivo, attivato senza che vi sia nessuna provocazione, distinta quindi dalla risposta aggressiva conseguente ad un’aggressione subita (comportamento reat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i/>
          <w:i/>
          <w:sz w:val="24"/>
          <w:szCs w:val="24"/>
        </w:rPr>
      </w:pPr>
      <w:r>
        <w:rPr>
          <w:i/>
          <w:sz w:val="24"/>
          <w:szCs w:val="24"/>
        </w:rPr>
        <w:t>La prepotenza può esprimersi in più modi: una forma diretta -di tipo verbale e fisico, con condotte agite dirette, costrizioni fisiche, intimidazioni, attacchi per l’origine etnica, la religione, un handicap; una forma indiretta che si riferisce ai comportamenti che mirano ad attaccare la vittima in maniera subdola, attraverso l’isolamento sociale, la diffusione di maldicenze, l’invio di biglietti anonimi minacciosi; il cyberbullyng o bullismo elettronico, diffusosi con l’uso dei nuovi mezzi informatici e nuove modalità di comunicazione (cellulari, internet, MSN, chat, social netw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i/>
          <w:i/>
          <w:color w:val="00B050"/>
          <w:sz w:val="24"/>
          <w:szCs w:val="24"/>
        </w:rPr>
      </w:pPr>
      <w:r>
        <w:rPr>
          <w:i/>
          <w:color w:val="00B05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0" w:after="120"/>
        <w:jc w:val="both"/>
        <w:rPr/>
      </w:pPr>
      <w:r>
        <w:rPr>
          <w:sz w:val="24"/>
          <w:szCs w:val="24"/>
        </w:rPr>
        <w:t>Come indicato il bullismo comporta la prevaricazione e vittimizzazione di un soggetto, attuata attraverso il ripetersi di azioni offensive messe in atto da uno o più compagni (Olweus 1993). Nell'</w:t>
      </w:r>
      <w:r>
        <w:rPr>
          <w:i/>
          <w:sz w:val="24"/>
          <w:szCs w:val="24"/>
        </w:rPr>
        <w:t>evoluzione</w:t>
      </w:r>
      <w:r>
        <w:rPr>
          <w:sz w:val="24"/>
          <w:szCs w:val="24"/>
        </w:rPr>
        <w:t xml:space="preserve"> si osserva come l’adolescenza possa indurre profonde modificazioni; la capacità di stabilire legami affettivi di amicizia ed eterosessuali può infatti permettere di utilizzare altri modelli d’identificazione con una concomitante modificazione dei comportamenti. </w:t>
      </w:r>
    </w:p>
    <w:p>
      <w:pPr>
        <w:pStyle w:val="Normal"/>
        <w:spacing w:lineRule="auto" w:line="360"/>
        <w:ind w:right="6" w:hanging="0"/>
        <w:jc w:val="both"/>
        <w:rPr/>
      </w:pPr>
      <w:r>
        <w:rPr>
          <w:sz w:val="24"/>
          <w:szCs w:val="24"/>
        </w:rPr>
        <w:t xml:space="preserve">Il </w:t>
      </w:r>
      <w:r>
        <w:rPr>
          <w:i/>
          <w:sz w:val="24"/>
          <w:szCs w:val="24"/>
        </w:rPr>
        <w:t>trattamento psicoterapeutico</w:t>
      </w:r>
      <w:r>
        <w:rPr>
          <w:sz w:val="24"/>
          <w:szCs w:val="24"/>
        </w:rPr>
        <w:t xml:space="preserve"> individuale spesso non può essere utilizzato per mancanza di motivazione; vanno comunque coinvolti sempre i genitori e tutto l’ambiente di vita del ragazzo (scuola, educatori), nel tentativo di ripristinare regole condivise e gli investimenti di fiducia; a volte è necessaria una separazione dall’ambiente familiare dove costanti siano le dinamiche di rinforzo patologico e non sia possibile stabilire un’alleanza terapeutica. Il trattamento farmacologico può portare ad alcune modificazioni sintomatiche, ma da solo non è terapeuticamente significativo e non può sostituire l’intervento complessivo di presa in carico psicoeducativa e psicoterapeutica, che permette al ragazzo il recupero di identificazioni positive, lo sviluppo della funzione riflessiva e la capacità di autocontrollo che inciderà nelle competenze adattive e sociali modificandole. Percorso terapeutico che mostra aspetti di criticità, sia per la difficoltà a stabilire un’alleanza col ragazzo e con il contesto familiare che permetta un intervento continuativo, sia per la possibile contemporanea attivazione di procedimenti giudiziari a carico del minore, per le conseguenze dei comportamenti agiti nei confronti di persone, animali,oggetti, proprietà. Tenendo conto degli studi che illuminano i processi evolutivi coinvolti, </w:t>
      </w:r>
      <w:r>
        <w:rPr>
          <w:i/>
          <w:sz w:val="24"/>
          <w:szCs w:val="24"/>
        </w:rPr>
        <w:t xml:space="preserve">interventi </w:t>
      </w:r>
      <w:r>
        <w:rPr>
          <w:sz w:val="24"/>
          <w:szCs w:val="24"/>
        </w:rPr>
        <w:t xml:space="preserve">che cerchino di controllare i comportamenti agiti aggressivi unicamente tramite l’aspetto educativo, poggiando sul limite, divieto e punizione, rinforzeranno la rigidità della strutturazione che sottende i disturbi della condotta, mentre lavorare da un punto di vista psicologico con questi ragazzi corrisponde allo strutturarsi di rapporti significativi (familiari, psicoterapeutici, psicoeducativi), all’interno dei quali sperimentare la regola condivisa, la procedura, l’empatia, il rispecchiamento, precursori del senso di equità e della preoccupazione verso l’altro in senso Winnicottiano (to be concerned), che non nasce dai sensi di colpa ma dall’esperienza di reciprocità. Alcuni lavori indicano che “l’intelligenza emotiva” può essere sviluppata nei ragazzi mediante specifici training implementabili nella scuola, con una riduzione dei comportamenti di bullismo nella scuola, conformemente a quanto descritto negli interventi di prevenzione sul modello delle life-skills   </w:t>
      </w:r>
    </w:p>
    <w:p>
      <w:pPr>
        <w:pStyle w:val="Normal"/>
        <w:spacing w:lineRule="auto" w:line="360"/>
        <w:ind w:right="6" w:hanging="0"/>
        <w:jc w:val="both"/>
        <w:rPr>
          <w:sz w:val="24"/>
          <w:szCs w:val="24"/>
        </w:rPr>
      </w:pPr>
      <w:r>
        <w:rPr>
          <w:sz w:val="24"/>
          <w:szCs w:val="24"/>
        </w:rPr>
      </w:r>
    </w:p>
    <w:p>
      <w:pPr>
        <w:pStyle w:val="Normal"/>
        <w:spacing w:before="0" w:after="120"/>
        <w:rPr>
          <w:b/>
          <w:b/>
          <w:i/>
          <w:i/>
          <w:sz w:val="28"/>
          <w:szCs w:val="28"/>
        </w:rPr>
      </w:pPr>
      <w:r>
        <w:rPr>
          <w:b/>
          <w:i/>
          <w:sz w:val="28"/>
          <w:szCs w:val="28"/>
        </w:rPr>
        <w:t>Letture consigliate</w:t>
      </w:r>
    </w:p>
    <w:p>
      <w:pPr>
        <w:pStyle w:val="Normal"/>
        <w:ind w:right="849" w:hanging="0"/>
        <w:jc w:val="both"/>
        <w:rPr>
          <w:sz w:val="24"/>
          <w:szCs w:val="24"/>
        </w:rPr>
      </w:pPr>
      <w:r>
        <w:rPr>
          <w:sz w:val="24"/>
          <w:szCs w:val="24"/>
        </w:rPr>
        <w:t xml:space="preserve">Fonagy P.,Target M (2001), Attaccamento e funzione riflessiva: il loro ruolo nell’organizzazione del Sé. In: </w:t>
      </w:r>
      <w:r>
        <w:rPr>
          <w:i/>
          <w:sz w:val="24"/>
          <w:szCs w:val="24"/>
        </w:rPr>
        <w:t>Attaccamento e funzione riflessiva</w:t>
      </w:r>
      <w:r>
        <w:rPr>
          <w:sz w:val="24"/>
          <w:szCs w:val="24"/>
        </w:rPr>
        <w:t>. Raffello Cortina, Milano.</w:t>
      </w:r>
    </w:p>
    <w:p>
      <w:pPr>
        <w:pStyle w:val="Normal"/>
        <w:ind w:right="707" w:hanging="0"/>
        <w:jc w:val="both"/>
        <w:rPr>
          <w:sz w:val="24"/>
          <w:szCs w:val="24"/>
        </w:rPr>
      </w:pPr>
      <w:r>
        <w:rPr>
          <w:sz w:val="24"/>
          <w:szCs w:val="24"/>
        </w:rPr>
        <w:t xml:space="preserve">Novelletto A., Biondo D., Monniello GL (2000), </w:t>
      </w:r>
      <w:r>
        <w:rPr>
          <w:i/>
          <w:sz w:val="24"/>
          <w:szCs w:val="24"/>
        </w:rPr>
        <w:t xml:space="preserve">L’adolescente violento Riconoscere e prevenire l’evoluzione criminale. </w:t>
      </w:r>
      <w:r>
        <w:rPr>
          <w:sz w:val="24"/>
          <w:szCs w:val="24"/>
        </w:rPr>
        <w:t xml:space="preserve"> Franco Angeli, Milano.</w:t>
      </w:r>
    </w:p>
    <w:p>
      <w:pPr>
        <w:pStyle w:val="Normal"/>
        <w:ind w:right="707" w:hanging="0"/>
        <w:jc w:val="both"/>
        <w:rPr>
          <w:i/>
          <w:i/>
          <w:sz w:val="24"/>
          <w:szCs w:val="24"/>
        </w:rPr>
      </w:pPr>
      <w:r>
        <w:rPr>
          <w:sz w:val="24"/>
          <w:szCs w:val="24"/>
        </w:rPr>
        <w:t xml:space="preserve">Sharp C. (2006), Problemi di mentalizzazione nei disturbi in età infantile. In </w:t>
      </w:r>
      <w:r>
        <w:rPr>
          <w:i/>
          <w:sz w:val="24"/>
          <w:szCs w:val="24"/>
        </w:rPr>
        <w:t xml:space="preserve">La mentalizzazione. Psicopatologia e trattamento </w:t>
      </w:r>
      <w:r>
        <w:rPr>
          <w:sz w:val="24"/>
          <w:szCs w:val="24"/>
        </w:rPr>
        <w:t>(Allen J.G., Fonagy P. a cura di).</w:t>
      </w:r>
      <w:r>
        <w:rPr>
          <w:i/>
          <w:sz w:val="24"/>
          <w:szCs w:val="24"/>
        </w:rPr>
        <w:t xml:space="preserve"> </w:t>
      </w:r>
      <w:r>
        <w:rPr>
          <w:sz w:val="24"/>
          <w:szCs w:val="24"/>
        </w:rPr>
        <w:t>Tr It. Il Mulino, Bologna, 2008.</w:t>
      </w:r>
    </w:p>
    <w:p>
      <w:pPr>
        <w:pStyle w:val="Footnote"/>
        <w:jc w:val="both"/>
        <w:rPr/>
      </w:pPr>
      <w:r>
        <w:rPr>
          <w:sz w:val="24"/>
          <w:szCs w:val="24"/>
        </w:rPr>
        <w:t xml:space="preserve">Sabatello U. (a cura di) (2010), </w:t>
      </w:r>
      <w:r>
        <w:rPr>
          <w:i/>
          <w:sz w:val="24"/>
          <w:szCs w:val="24"/>
        </w:rPr>
        <w:t xml:space="preserve">Lo sviluppo antisociale. </w:t>
      </w:r>
      <w:r>
        <w:rPr>
          <w:sz w:val="24"/>
          <w:szCs w:val="24"/>
        </w:rPr>
        <w:t>Milano, Raffaello Cortina Editore.</w:t>
      </w:r>
    </w:p>
    <w:p>
      <w:pPr>
        <w:pStyle w:val="Normal"/>
        <w:ind w:right="707" w:hanging="0"/>
        <w:jc w:val="both"/>
        <w:rPr>
          <w:sz w:val="24"/>
          <w:szCs w:val="24"/>
        </w:rPr>
      </w:pPr>
      <w:r>
        <w:rPr>
          <w:sz w:val="24"/>
          <w:szCs w:val="24"/>
        </w:rPr>
      </w:r>
    </w:p>
    <w:p>
      <w:pPr>
        <w:pStyle w:val="Normal"/>
        <w:ind w:right="6" w:hanging="0"/>
        <w:jc w:val="both"/>
        <w:rPr>
          <w:i/>
          <w:i/>
        </w:rPr>
      </w:pPr>
      <w:r>
        <w:rPr>
          <w:i/>
        </w:rPr>
      </w:r>
    </w:p>
    <w:sectPr>
      <w:footerReference w:type="default" r:id="rId2"/>
      <w:footerReference w:type="first" r:id="rId3"/>
      <w:type w:val="nextPage"/>
      <w:pgSz w:w="11906" w:h="16838"/>
      <w:pgMar w:left="1418" w:right="1418" w:gutter="0" w:header="0" w:top="170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Timesnewroman">
    <w:name w:val="times new roman"/>
    <w:basedOn w:val="Normal"/>
    <w:qFormat/>
    <w:pPr>
      <w:ind w:firstLine="142"/>
      <w:jc w:val="both"/>
    </w:pPr>
    <w:rPr>
      <w:sz w:val="2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03:00Z</dcterms:created>
  <dc:creator>terrana francesco</dc:creator>
  <dc:description>giugno 1996</dc:description>
  <dc:language>en-US</dc:language>
  <cp:lastModifiedBy>Utente</cp:lastModifiedBy>
  <cp:lastPrinted>2005-04-11T15:52:00Z</cp:lastPrinted>
  <dcterms:modified xsi:type="dcterms:W3CDTF">2019-11-17T18:03:00Z</dcterms:modified>
  <cp:revision>2</cp:revision>
  <dc:subject>manuale per medici di base</dc:subject>
  <dc:title>Le sindromi relazionali precoci</dc:title>
</cp:coreProperties>
</file>