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 DISTURBI DEL NEUROSVILUPP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’ il principale raggruppamento nosografico per l’età evolutiva, ed è  un raggruppamento che è stato inserito per la prima volta nel DSM5. Integra il modello  biopsicosociale  considerando    lo  sviluppo  della persona  come un processo complesso e articolato  che si realizza con e attraverso la definizione di una serie di specifiche  </w:t>
      </w:r>
      <w:r>
        <w:rPr>
          <w:rFonts w:cs="Times New Roman" w:ascii="Times New Roman" w:hAnsi="Times New Roman"/>
          <w:b/>
          <w:bCs/>
          <w:lang w:val="it-IT"/>
        </w:rPr>
        <w:t>funzioni</w:t>
      </w:r>
      <w:r>
        <w:rPr>
          <w:rFonts w:cs="Times New Roman" w:ascii="Times New Roman" w:hAnsi="Times New Roman"/>
          <w:lang w:val="it-IT"/>
        </w:rPr>
        <w:t xml:space="preserve">  psichiche ( o mentali)  che hanno  specifiche  finalita’ adatt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funzioni psichiche si intende  il complesso di funzionalità della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psiche</w:t>
        </w:r>
      </w:hyperlink>
      <w:r>
        <w:rPr>
          <w:rFonts w:cs="Times New Roman" w:ascii="Times New Roman" w:hAnsi="Times New Roman"/>
          <w:lang w:val="it-IT"/>
        </w:rPr>
        <w:t> ovvero attività del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sistema nervoso centrale</w:t>
        </w:r>
      </w:hyperlink>
      <w:r>
        <w:rPr>
          <w:rFonts w:cs="Times New Roman" w:ascii="Times New Roman" w:hAnsi="Times New Roman"/>
          <w:lang w:val="it-IT"/>
        </w:rPr>
        <w:t> adatte a ricevere e interpretare dati e stimoli esterni determinando come risposta un certo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comportamento</w:t>
        </w:r>
      </w:hyperlink>
      <w:r>
        <w:rPr>
          <w:rFonts w:cs="Times New Roman" w:ascii="Times New Roman" w:hAnsi="Times New Roman"/>
          <w:lang w:val="it-IT"/>
        </w:rPr>
        <w:t>, comprendendo sia le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funzioni cognitive</w:t>
        </w:r>
      </w:hyperlink>
      <w:r>
        <w:rPr>
          <w:rFonts w:cs="Times New Roman" w:ascii="Times New Roman" w:hAnsi="Times New Roman"/>
          <w:lang w:val="it-IT"/>
        </w:rPr>
        <w:t> sia quelle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inconsce</w:t>
        </w:r>
      </w:hyperlink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</w:rPr>
        <w:t>Il loro livello di attività e sviluppo determina la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personalità</w:t>
        </w:r>
      </w:hyperlink>
      <w:r>
        <w:rPr>
          <w:rFonts w:cs="Times New Roman" w:ascii="Times New Roman" w:hAnsi="Times New Roman"/>
        </w:rPr>
        <w:t> dell'individuo.</w:t>
      </w:r>
    </w:p>
    <w:p>
      <w:pPr>
        <w:pStyle w:val="NormaleWeb"/>
        <w:shd w:fill="FFFFFF" w:val="clear"/>
        <w:spacing w:before="120" w:after="0"/>
        <w:jc w:val="both"/>
        <w:rPr/>
      </w:pPr>
      <w:r>
        <w:rPr>
          <w:sz w:val="22"/>
          <w:szCs w:val="22"/>
        </w:rPr>
        <w:t>Hanno sede fisica in strutture cerebrali ben definite, sono allacciate fra di loro per mezzo di </w:t>
      </w:r>
      <w:hyperlink r:id="rId8">
        <w:r>
          <w:rPr>
            <w:rStyle w:val="InternetLink"/>
            <w:color w:val="000000"/>
            <w:sz w:val="22"/>
            <w:szCs w:val="22"/>
          </w:rPr>
          <w:t>interconnessioni neuronali</w:t>
        </w:r>
      </w:hyperlink>
      <w:r>
        <w:rPr>
          <w:sz w:val="22"/>
          <w:szCs w:val="22"/>
        </w:rPr>
        <w:t> e operano in modo diffuso. Le strutture cerebrali deposte al loro funzionamento, si formano durante lo </w:t>
      </w:r>
      <w:hyperlink r:id="rId9">
        <w:r>
          <w:rPr>
            <w:rStyle w:val="InternetLink"/>
            <w:color w:val="000000"/>
            <w:sz w:val="22"/>
            <w:szCs w:val="22"/>
          </w:rPr>
          <w:t>sviluppo embrionale</w:t>
        </w:r>
      </w:hyperlink>
      <w:r>
        <w:rPr>
          <w:sz w:val="22"/>
          <w:szCs w:val="22"/>
        </w:rPr>
        <w:t> e come le caratteristiche somatiche dipendono dalla struttura del </w:t>
      </w:r>
      <w:hyperlink r:id="rId10">
        <w:r>
          <w:rPr>
            <w:rStyle w:val="InternetLink"/>
            <w:color w:val="000000"/>
            <w:sz w:val="22"/>
            <w:szCs w:val="22"/>
          </w:rPr>
          <w:t>DNA</w:t>
        </w:r>
      </w:hyperlink>
      <w:r>
        <w:rPr>
          <w:sz w:val="22"/>
          <w:szCs w:val="22"/>
        </w:rPr>
        <w:t> originale che ne determina l'individualità e la qualità, mentre lo sviluppo e l'</w:t>
      </w:r>
      <w:hyperlink r:id="rId11">
        <w:r>
          <w:rPr>
            <w:rStyle w:val="InternetLink"/>
            <w:color w:val="000000"/>
            <w:sz w:val="22"/>
            <w:szCs w:val="22"/>
          </w:rPr>
          <w:t>esperienza</w:t>
        </w:r>
      </w:hyperlink>
      <w:r>
        <w:rPr>
          <w:sz w:val="22"/>
          <w:szCs w:val="22"/>
        </w:rPr>
        <w:t> ne determina la quantità. Quindi ogni funzione psichica ha due aspetti, uno innato, di base che dipende dal DNA dei genitori e uno acquisito che dipende dagli stimoli e dall'ambiente; entrambi sono importanti per avere nella maturità un solido impianto delle funzioni psichich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Le principali funzioni psichiche  hanno diversi livelli di complessità ma sono fondamentalmente interdipendenti;  per esempio per poter esplorare l'intelligenza devono essere integre tutte le funzioni precedenti; per poter indagare l'affettività, deve essere prima integra la coscienza. 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Le scienze che studiano le funzioni psichiche da un punto di vista fisiologico, ossia del loro normale funzionamento sono le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neuroscienze</w:t>
        </w:r>
      </w:hyperlink>
      <w:r>
        <w:rPr>
          <w:rFonts w:cs="Times New Roman" w:ascii="Times New Roman" w:hAnsi="Times New Roman"/>
          <w:lang w:val="it-IT"/>
        </w:rPr>
        <w:t>, la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neuroanatomia</w:t>
        </w:r>
      </w:hyperlink>
      <w:r>
        <w:rPr>
          <w:rFonts w:cs="Times New Roman" w:ascii="Times New Roman" w:hAnsi="Times New Roman"/>
          <w:lang w:val="it-IT"/>
        </w:rPr>
        <w:t>, la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neurofisiologia</w:t>
        </w:r>
      </w:hyperlink>
      <w:r>
        <w:rPr>
          <w:rFonts w:cs="Times New Roman" w:ascii="Times New Roman" w:hAnsi="Times New Roman"/>
          <w:lang w:val="it-IT"/>
        </w:rPr>
        <w:t>, la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neurobiochimica</w:t>
        </w:r>
      </w:hyperlink>
      <w:r>
        <w:rPr>
          <w:rFonts w:cs="Times New Roman" w:ascii="Times New Roman" w:hAnsi="Times New Roman"/>
          <w:lang w:val="it-IT"/>
        </w:rPr>
        <w:t>, la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psicologia</w:t>
        </w:r>
      </w:hyperlink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</w:rPr>
        <w:t>Mentre le alterazioni delle funzioni psichiche ossia la loro patologia sono studiate principalmente dalla 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psichiatria</w:t>
        </w:r>
      </w:hyperlink>
      <w:r>
        <w:rPr>
          <w:rFonts w:cs="Times New Roman" w:ascii="Times New Roman" w:hAnsi="Times New Roman"/>
        </w:rPr>
        <w:t> e dalla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neuropsicologi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 xml:space="preserve">Si distinguono tra le principali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A - Funzioni mentali globali, come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bookmarkStart w:id="0" w:name="TOC-b110-Funzioni-della-coscienza"/>
      <w:bookmarkEnd w:id="0"/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Funzioni della coscienza - </w:t>
      </w:r>
      <w:r>
        <w:rPr>
          <w:rFonts w:eastAsia="Times New Roman" w:cs="Times New Roman" w:ascii="Times New Roman" w:hAnsi="Times New Roman"/>
          <w:lang w:val="it-IT" w:eastAsia="it-IT"/>
        </w:rPr>
        <w:t>Funzioni mentali generali dello stato di consapevolezza e di vigilanza, incluse la chiarezza e la continuità dello stato di veglia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 </w:t>
      </w:r>
      <w:r>
        <w:rPr>
          <w:rFonts w:eastAsia="Times New Roman" w:cs="Times New Roman" w:ascii="Times New Roman" w:hAnsi="Times New Roman"/>
          <w:lang w:val="it-IT" w:eastAsia="it-IT"/>
        </w:rPr>
        <w:t>Comprendono: funzioni di stato, continuità e qualità della coscienza;  perdita di coscienza, coma, stati vegetativi, fughe, stati di trance, stati di possessione, alterazioni della coscienza indotte da sostanze, delirio, stupore</w:t>
      </w:r>
      <w:bookmarkStart w:id="1" w:name="TOC-b114-Funzioni-dell-orientamento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Funzioni dell’orientamento-  </w:t>
      </w:r>
      <w:r>
        <w:rPr>
          <w:rFonts w:eastAsia="Times New Roman" w:cs="Times New Roman" w:ascii="Times New Roman" w:hAnsi="Times New Roman"/>
          <w:lang w:val="it-IT" w:eastAsia="it-IT"/>
        </w:rPr>
        <w:t>Funzioni mentali generali relative all’accettarsi e a conoscere la propria relazione con se stessi, con gli altri, con il tempo e con il proprio ambiente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>Comprendono: funzioni di orientamento rispetto al tempo, allo spazio e alla persona; orientamento rispetto a sé e agli altri; disorientamento rispetto al tempo, allo spazio e alla persona</w:t>
      </w:r>
      <w:bookmarkStart w:id="2" w:name="TOC-b117-Funzioni-intellettive"/>
      <w:bookmarkEnd w:id="2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Funzioni intellettive- </w:t>
      </w:r>
      <w:r>
        <w:rPr>
          <w:rFonts w:eastAsia="Times New Roman" w:cs="Times New Roman" w:ascii="Times New Roman" w:hAnsi="Times New Roman"/>
          <w:lang w:val="it-IT" w:eastAsia="it-IT"/>
        </w:rPr>
        <w:t>Funzioni mentali generali richieste per capire e integrare in modo costruttivo le varie funzioni mentali, incluse tutte le funzioni cognitive e il loro sviluppo nell’arco di vita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>Comprendono: funzioni della crescita intellettiva; ritardo intellettivo, ritardo mentale, demenz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Funzioni psicosociali globali - </w:t>
      </w:r>
      <w:r>
        <w:rPr>
          <w:rFonts w:eastAsia="Times New Roman" w:cs="Times New Roman" w:ascii="Times New Roman" w:hAnsi="Times New Roman"/>
          <w:lang w:val="it-IT" w:eastAsia="it-IT"/>
        </w:rPr>
        <w:t>Funzioni mentali generali, che si sviluppano nel corso della vita, richieste per capire e integrare in modo costruttivo le funzioni mentali che portano alla formazione delle abilità interpersonali necessarie per stabilire interazioni sociali reciproche, in termini sia di significato che di risultato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 xml:space="preserve"> Il loro disfunzionamento  si ritrova in quadri  come nell’autismo</w:t>
      </w:r>
      <w:bookmarkStart w:id="3" w:name="TOC-b126-Funzioni-del-temperamento-e-del"/>
      <w:bookmarkEnd w:id="3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Funzioni del temperamento e della personalità-  </w:t>
      </w:r>
      <w:r>
        <w:rPr>
          <w:rFonts w:eastAsia="Times New Roman" w:cs="Times New Roman" w:ascii="Times New Roman" w:hAnsi="Times New Roman"/>
          <w:lang w:val="it-IT" w:eastAsia="it-IT"/>
        </w:rPr>
        <w:t>Funzioni mentali generali del temperamento proprio dell’individuo che lo portano a reagire in un particolare modo alle situazioni, inclusa la serie di caratteristiche mentali che rende un individuo distinto dagli altri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>Comprendono: funzioni di estroversione, introversione, giovialità, coscienziosità, stabilità emotiva e psichica e apertura alle esperienze; ottimismo; ricerca delle novità; fiducia; affidabilit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bookmarkStart w:id="4" w:name="TOC-b130-Funzioni-dell-energia-e-delle-p"/>
      <w:bookmarkEnd w:id="4"/>
      <w:r>
        <w:rPr>
          <w:rFonts w:eastAsia="Times New Roman" w:cs="Times New Roman" w:ascii="Times New Roman" w:hAnsi="Times New Roman"/>
          <w:b/>
          <w:bCs/>
          <w:lang w:val="it-IT" w:eastAsia="it-IT"/>
        </w:rPr>
        <w:t>Funzioni dell’energia e delle pulsioni-</w:t>
      </w:r>
      <w:r>
        <w:rPr>
          <w:rFonts w:eastAsia="Times New Roman" w:cs="Times New Roman" w:ascii="Times New Roman" w:hAnsi="Times New Roman"/>
          <w:lang w:val="it-IT" w:eastAsia="it-IT"/>
        </w:rPr>
        <w:t xml:space="preserve"> Funzioni mentali generali dei meccanismi fisiologici e psicologici che spingono l’individuo a muoversi in modo persistente verso il soddisfacimento di bisogni specifici e il conseguimento di obiettivi generali. Comprendono: funzioni del livello di energia, motivazione, appetito, craving (compreso craving per l’assunzione di sostanze di cui si può fare abuso) e controllo degli impulsi.</w:t>
      </w:r>
    </w:p>
    <w:p>
      <w:pPr>
        <w:pStyle w:val="Normal"/>
        <w:shd w:fill="FFFFFF" w:val="clear"/>
        <w:spacing w:before="0" w:after="0"/>
        <w:jc w:val="both"/>
        <w:rPr/>
      </w:pPr>
      <w:bookmarkStart w:id="5" w:name="TOC-b134-Funzioni-del-sonno"/>
      <w:bookmarkEnd w:id="5"/>
      <w:r>
        <w:rPr>
          <w:rFonts w:eastAsia="Times New Roman" w:cs="Times New Roman" w:ascii="Times New Roman" w:hAnsi="Times New Roman"/>
          <w:b/>
          <w:bCs/>
          <w:lang w:val="it-IT" w:eastAsia="it-IT"/>
        </w:rPr>
        <w:t>Funzioni del sonno-</w:t>
      </w:r>
      <w:r>
        <w:rPr>
          <w:rFonts w:eastAsia="Times New Roman" w:cs="Times New Roman" w:ascii="Times New Roman" w:hAnsi="Times New Roman"/>
          <w:lang w:val="it-IT" w:eastAsia="it-IT"/>
        </w:rPr>
        <w:t xml:space="preserve"> Funzioni mentali generali del disimpegno fisico e mentale — periodico, reversibile e selettivo — dal proprio ambiente circostante, accompagnato da caratteristici cambiamenti fisiologici.  Comprendono: funzioni della quantità del sonno e dell’inizio, del mantenimento e della qualità del sonno; funzioni che coinvolgono il ciclo del sonno, come nell’insonnia, nell’ipersonnia e nella narcoless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bookmarkStart w:id="6" w:name="TOC-b139-Funzioni-mentali-globali-altro-"/>
      <w:bookmarkEnd w:id="6"/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B - </w:t>
      </w:r>
      <w:bookmarkStart w:id="7" w:name="TOC-Funzioni-mentali-specifiche-b140-b18"/>
      <w:bookmarkEnd w:id="7"/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Funzioni mentali specifiche , come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bookmarkStart w:id="8" w:name="TOC-b140-Funzioni-dell-attenzione"/>
      <w:bookmarkEnd w:id="8"/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Funzioni dell’attenzione- </w:t>
      </w:r>
      <w:r>
        <w:rPr>
          <w:rFonts w:eastAsia="Times New Roman" w:cs="Times New Roman" w:ascii="Times New Roman" w:hAnsi="Times New Roman"/>
          <w:lang w:val="it-IT" w:eastAsia="it-IT"/>
        </w:rPr>
        <w:t>Funzioni mentali specifiche della focalizzazione su uno stimolo esterno o su un’esperienza interiore per il periodo di tempo necessario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>Comprendono: funzioni del mantenimento dell’attenzione, dello spostamento dell’attenzione, della distribuzione dell’attenzione, della condivisione dell’attenzione; concentrazione; distraibilità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bookmarkStart w:id="9" w:name="TOC-b144-Funzioni-della-memoria"/>
      <w:bookmarkEnd w:id="9"/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Funzioni della memoria-</w:t>
      </w:r>
      <w:r>
        <w:rPr>
          <w:rFonts w:eastAsia="Times New Roman" w:cs="Times New Roman" w:ascii="Times New Roman" w:hAnsi="Times New Roman"/>
          <w:lang w:val="it-IT" w:eastAsia="it-IT"/>
        </w:rPr>
        <w:t xml:space="preserve"> Funzioni mentali specifiche del registrare, immagazzinare e rievocare informazioni quando necessario.  Comprendono: funzioni della memoria a breve e a lungo termine, della memoria immediata, recente e remota; span di memoria; recupero della memoria; il ricordare; funzioni utilizzate nel ricordare e nell’imparare, come nell’amnesia nominale, selettiva e dissociativa </w:t>
      </w:r>
      <w:bookmarkStart w:id="10" w:name="TOC-b147-Funzioni-psicomotorie"/>
      <w:bookmarkEnd w:id="10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>Funzioni psicomotorie</w:t>
      </w:r>
      <w:r>
        <w:rPr>
          <w:rFonts w:eastAsia="Times New Roman" w:cs="Times New Roman" w:ascii="Times New Roman" w:hAnsi="Times New Roman"/>
          <w:lang w:val="it-IT" w:eastAsia="it-IT"/>
        </w:rPr>
        <w:t>- Funzioni mentali specifiche di controllo su eventi sia motori che psicologici a livello del corpo.</w:t>
      </w:r>
      <w:r>
        <w:rPr>
          <w:rFonts w:cs="Times New Roman" w:ascii="Times New Roman" w:hAnsi="Times New Roman"/>
          <w:lang w:val="it-IT"/>
        </w:rPr>
        <w:t xml:space="preserve"> comprendono: funzioni di controllo psicomotorio, come il ritardo psicomotorio, l’eccitamento e l’agitazione, l’assunzione di posture, la catatonia, il negativismo, l’ambitendenza, l’ecoprassia e l’ecolalia; qualità della funzione psicomo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raggruppamento  dei Disturbi del Neurosviluppo come individuato  dal DSM5, presenta un range di deficit   molto vario da limitazioni molto specifiche, come nel Disturbo Specifico dell’Apprendimento,  fino a compromissioni globali di abilità sociali o dell’intelligen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 xml:space="preserve">Sono   presenti  le seguenti specifiche caratteristich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A-  Sono condizioni cliniche che esordiscono in età evolutiva, spesso prima dei 6 sei anni (prescolar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- sono caratterizzate da una disorganizzazione di funzioni in via di sviluppo con conseguente compromissione del funzionamento relativo alla dimensione personale, alla vita di relazione, agli apprendimenti accademici e all’integrazione soci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- i processi di disorganizzazione e di “mal funzionamento” possono riguardare specifiche aree funzionali in via di sviluppo, quali il linguaggio o le abilità motorie, ovvero possono investire aree complesse dello sviluppo come l’intelligenza o le competenze sociali;  si determinano cosi’ traiettorie di sviluppo atipich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- i vari disordini inclusi in questo raggruppamento sono spesso presenti in co-morbilità, che rappresenta più la regola che l’ecce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 - I fattori genetici sono fortemente implicati nella genesi di queste condizioni, ne sostengono la presenza per tutto l’arco di vita e ne determinano la co-occorrenz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DISTURBI  DEL NEUROSVILUPPO   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Fonts w:cs="Times New Roman" w:ascii="Times New Roman" w:hAnsi="Times New Roman"/>
          <w:bCs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SABILITA’ INTELLETTI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Lieve, Moderata, Grave, Estrema </w:t>
      </w:r>
      <w:r>
        <w:rPr>
          <w:rFonts w:cs="Times New Roman" w:ascii="Times New Roman" w:hAnsi="Times New Roman"/>
          <w:lang w:val="it-IT"/>
        </w:rPr>
        <w:t xml:space="preserve">,  </w:t>
      </w:r>
      <w:r>
        <w:rPr>
          <w:rFonts w:cs="Times New Roman" w:ascii="Times New Roman" w:hAnsi="Times New Roman"/>
          <w:bCs/>
          <w:lang w:val="it-IT"/>
        </w:rPr>
        <w:t>Ritardo globale dello sviluppo -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STRUBI DELLA COMUNICAZIONE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lang w:val="it-IT"/>
        </w:rPr>
        <w:t>Disturbi</w:t>
      </w:r>
      <w:r>
        <w:rPr>
          <w:rFonts w:cs="Times New Roman" w:ascii="Times New Roman" w:hAnsi="Times New Roman"/>
          <w:bCs/>
          <w:lang w:val="it-IT"/>
        </w:rPr>
        <w:t xml:space="preserve"> del linguaggio, </w:t>
      </w:r>
      <w:r>
        <w:rPr>
          <w:rFonts w:cs="Times New Roman" w:ascii="Times New Roman" w:hAnsi="Times New Roman"/>
          <w:lang w:val="it-IT"/>
        </w:rPr>
        <w:t xml:space="preserve">Disturbo  </w:t>
      </w:r>
      <w:r>
        <w:rPr>
          <w:rFonts w:cs="Times New Roman" w:ascii="Times New Roman" w:hAnsi="Times New Roman"/>
          <w:bCs/>
          <w:lang w:val="it-IT"/>
        </w:rPr>
        <w:t xml:space="preserve">fonetico-fonologico, </w:t>
      </w:r>
      <w:r>
        <w:rPr>
          <w:rFonts w:cs="Times New Roman" w:ascii="Times New Roman" w:hAnsi="Times New Roman"/>
          <w:lang w:val="it-IT"/>
        </w:rPr>
        <w:t>Disturbo</w:t>
      </w:r>
      <w:r>
        <w:rPr>
          <w:rFonts w:cs="Times New Roman" w:ascii="Times New Roman" w:hAnsi="Times New Roman"/>
          <w:bCs/>
          <w:lang w:val="it-IT"/>
        </w:rPr>
        <w:t xml:space="preserve"> della  fluenza con esordio in  infanzia  (balbuzie),  </w:t>
      </w:r>
      <w:r>
        <w:rPr>
          <w:rFonts w:cs="Times New Roman" w:ascii="Times New Roman" w:hAnsi="Times New Roman"/>
          <w:lang w:val="it-IT"/>
        </w:rPr>
        <w:t>Disturbo</w:t>
      </w:r>
      <w:r>
        <w:rPr>
          <w:rFonts w:cs="Times New Roman" w:ascii="Times New Roman" w:hAnsi="Times New Roman"/>
          <w:bCs/>
          <w:lang w:val="it-IT"/>
        </w:rPr>
        <w:t xml:space="preserve">  della  comunicazione sociale, N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STRUBO DELLO SPETTRO AUTISTI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STRUBO DA DEFICIT DI ATTENZIONE/IPERATTIVITA’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lang w:val="it-IT"/>
        </w:rPr>
        <w:t>tipo: combinato, predominante disattenzione, predominante iperattività/impulsivit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STURBO SPECIFICO DELL’APPRENDIMENT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lang w:val="it-IT"/>
        </w:rPr>
        <w:t>tipi:  Disturbo della lettura, Disturbo della scrittura, Disturbo della calco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STURBI DEL MOVIMENTO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lang w:val="it-IT"/>
        </w:rPr>
        <w:t>Disturbi  dello sviluppo e  della coordinazione, Disturbi da movimento stereotip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DISTURBI DA TIC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lang w:val="it-IT"/>
        </w:rPr>
        <w:t>Disturbi Di Tourette, Disturbi cronico tic motori e  vocali , Disturbi transitorio, N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TRI DISTURBI DEL     Neurosvilup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Psiche" TargetMode="External"/><Relationship Id="rId3" Type="http://schemas.openxmlformats.org/officeDocument/2006/relationships/hyperlink" Target="https://it.wikipedia.org/wiki/Sistema_nervoso_centrale" TargetMode="External"/><Relationship Id="rId4" Type="http://schemas.openxmlformats.org/officeDocument/2006/relationships/hyperlink" Target="https://it.wikipedia.org/wiki/Comportamento" TargetMode="External"/><Relationship Id="rId5" Type="http://schemas.openxmlformats.org/officeDocument/2006/relationships/hyperlink" Target="https://it.wikipedia.org/wiki/Funzioni_cognitive" TargetMode="External"/><Relationship Id="rId6" Type="http://schemas.openxmlformats.org/officeDocument/2006/relationships/hyperlink" Target="https://it.wikipedia.org/wiki/Inconscio" TargetMode="External"/><Relationship Id="rId7" Type="http://schemas.openxmlformats.org/officeDocument/2006/relationships/hyperlink" Target="https://it.wikipedia.org/wiki/Personalit&#224;" TargetMode="External"/><Relationship Id="rId8" Type="http://schemas.openxmlformats.org/officeDocument/2006/relationships/hyperlink" Target="https://it.wikipedia.org/wiki/Sinapsi" TargetMode="External"/><Relationship Id="rId9" Type="http://schemas.openxmlformats.org/officeDocument/2006/relationships/hyperlink" Target="https://it.wikipedia.org/wiki/Embrione" TargetMode="External"/><Relationship Id="rId10" Type="http://schemas.openxmlformats.org/officeDocument/2006/relationships/hyperlink" Target="https://it.wikipedia.org/wiki/DNA" TargetMode="External"/><Relationship Id="rId11" Type="http://schemas.openxmlformats.org/officeDocument/2006/relationships/hyperlink" Target="https://it.wikipedia.org/wiki/Esperienza" TargetMode="External"/><Relationship Id="rId12" Type="http://schemas.openxmlformats.org/officeDocument/2006/relationships/hyperlink" Target="https://it.wikipedia.org/wiki/Neuroscienze" TargetMode="External"/><Relationship Id="rId13" Type="http://schemas.openxmlformats.org/officeDocument/2006/relationships/hyperlink" Target="https://it.wikipedia.org/wiki/Neuroanatomia" TargetMode="External"/><Relationship Id="rId14" Type="http://schemas.openxmlformats.org/officeDocument/2006/relationships/hyperlink" Target="https://it.wikipedia.org/wiki/Neurofisiologia" TargetMode="External"/><Relationship Id="rId15" Type="http://schemas.openxmlformats.org/officeDocument/2006/relationships/hyperlink" Target="https://it.wikipedia.org/w/index.php?title=Neurobiochimica&amp;action=edit&amp;redlink=1" TargetMode="External"/><Relationship Id="rId16" Type="http://schemas.openxmlformats.org/officeDocument/2006/relationships/hyperlink" Target="https://it.wikipedia.org/wiki/Psicologia" TargetMode="External"/><Relationship Id="rId17" Type="http://schemas.openxmlformats.org/officeDocument/2006/relationships/hyperlink" Target="https://it.wikipedia.org/wiki/Psichiatria" TargetMode="External"/><Relationship Id="rId18" Type="http://schemas.openxmlformats.org/officeDocument/2006/relationships/hyperlink" Target="https://it.wikipedia.org/wiki/Neuropsicologia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8:00Z</dcterms:created>
  <dc:creator>Utente</dc:creator>
  <dc:description/>
  <cp:keywords/>
  <dc:language>en-US</dc:language>
  <cp:lastModifiedBy>Utente</cp:lastModifiedBy>
  <dcterms:modified xsi:type="dcterms:W3CDTF">2019-04-11T08:56:00Z</dcterms:modified>
  <cp:revision>10</cp:revision>
  <dc:subject/>
  <dc:title/>
</cp:coreProperties>
</file>