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caps/>
        </w:rPr>
      </w:pPr>
      <w:r>
        <w:rPr>
          <w:b/>
          <w:caps/>
        </w:rPr>
        <w:t>Cap.2.4</w:t>
      </w:r>
    </w:p>
    <w:p>
      <w:pPr>
        <w:pStyle w:val="Normal"/>
        <w:spacing w:lineRule="auto" w:line="360"/>
        <w:jc w:val="center"/>
        <w:rPr>
          <w:b/>
          <w:b/>
          <w:caps/>
        </w:rPr>
      </w:pPr>
      <w:r>
        <w:rPr>
          <w:b/>
          <w:caps/>
        </w:rPr>
        <w:t>lO SVILUPPO NEURO psico MOTORIO</w:t>
      </w:r>
    </w:p>
    <w:p>
      <w:pPr>
        <w:pStyle w:val="Normal"/>
        <w:spacing w:lineRule="auto" w:line="360"/>
        <w:jc w:val="center"/>
        <w:rPr>
          <w:b/>
          <w:b/>
          <w:caps/>
        </w:rPr>
      </w:pPr>
      <w:r>
        <w:rPr>
          <w:b/>
          <w:caps/>
        </w:rPr>
      </w:r>
    </w:p>
    <w:p>
      <w:pPr>
        <w:pStyle w:val="Normal"/>
        <w:shd w:fill="FFFFFF" w:val="clear"/>
        <w:spacing w:before="0" w:after="120"/>
        <w:jc w:val="both"/>
        <w:rPr>
          <w:rFonts w:ascii="Constantia" w:hAnsi="Constantia" w:cs="Constantia"/>
          <w:color w:val="000000"/>
          <w:lang w:eastAsia="it-IT"/>
        </w:rPr>
      </w:pPr>
      <w:r>
        <w:rPr>
          <w:rFonts w:cs="Constantia" w:ascii="Constantia" w:hAnsi="Constantia"/>
          <w:color w:val="000000"/>
          <w:lang w:eastAsia="it-IT"/>
        </w:rPr>
        <w:t>La specie umana acquisisce molte delle sue caratteristiche psicofisiche dopo la nascita, poiché il cervello non completa il proprio sviluppo durante la gestazione. Nei primi anni di vita del bambino il cervello attraversa importanti processi maturativi, principalmente legati al consolidamento delle reti di comunicazione tra le cellule che lo compongono. L'infanzia è perciò una fase di grande plasticità biologica che favorisce la progressiva acquisizione di competenze psicomotorie, emozionali e cognitive, competenze che sono anche influenzate dall'ambiente in cui il bambino cresce.</w:t>
      </w:r>
    </w:p>
    <w:p>
      <w:pPr>
        <w:pStyle w:val="Normal"/>
        <w:shd w:fill="FFFFFF" w:val="clear"/>
        <w:spacing w:before="0" w:after="120"/>
        <w:jc w:val="both"/>
        <w:rPr>
          <w:rFonts w:ascii="Constantia" w:hAnsi="Constantia" w:cs="Constantia"/>
          <w:color w:val="000000"/>
          <w:lang w:eastAsia="it-IT"/>
        </w:rPr>
      </w:pPr>
      <w:r>
        <w:rPr>
          <w:rFonts w:eastAsia="Constantia" w:cs="Constantia" w:ascii="Constantia" w:hAnsi="Constantia"/>
          <w:color w:val="000000"/>
          <w:lang w:eastAsia="it-IT"/>
        </w:rPr>
        <w:t xml:space="preserve"> </w:t>
      </w:r>
      <w:r>
        <w:rPr>
          <w:rFonts w:cs="Constantia" w:ascii="Constantia" w:hAnsi="Constantia"/>
          <w:color w:val="000000"/>
          <w:lang w:eastAsia="it-IT"/>
        </w:rPr>
        <w:t xml:space="preserve">Durante la crescita il bambino modifica il proprio comportamento sulla base dell'esperienza mentre si consolidano e si perfezionano le capacità percettive degli stimoli visivi, dei suoni, dei sapori, l’acquisizione della postura eretta e la capacità di camminare, la capacità di comunicare con le espressioni del viso, i gesti e il linguaggio. Gli studi psicologici dell'età evolutiva dedicati alla comparsa di queste competenze hanno delineato un profilo di sviluppo che descrive a grandi linee le età alle quali ci si attende che un bambino acquisisca specifiche funzioni. </w:t>
      </w:r>
    </w:p>
    <w:p>
      <w:pPr>
        <w:pStyle w:val="Normal"/>
        <w:jc w:val="both"/>
        <w:rPr/>
      </w:pPr>
      <w:r>
        <w:rPr>
          <w:rFonts w:cs="Constantia" w:ascii="Constantia" w:hAnsi="Constantia"/>
          <w:color w:val="000000"/>
          <w:lang w:eastAsia="it-IT"/>
        </w:rPr>
        <w:t>La ricerca si è principalmente focalizzata sulle capacità motorie, l'acquisizione del linguaggio e lo sviluppo delle capacità di relazionarsi con gli altri, competenze per le quali è stato possibile costruire un profilo di riferimento che permette di distinguere uno sviluppo ‘tipico’ (atteso) da uno ‘atipico’. Tuttavia alcune differenze non sono necessariamente indicative di atipicità dello sviluppo, quanto piuttosto della unicità della traiettoria di crescita di ciascun bambino. L’osservazione dei bambini nel loro ambiente naturale, come in famiglia e nella scuola, rappresenta una risorsa di informazioni molto importante per capire le esigenze pedagogiche e di salute di ciascun bambino in un così delicato momento della propria crescita.</w:t>
        <w:br/>
      </w:r>
      <w:r>
        <w:rPr>
          <w:rFonts w:cs="Constantia" w:ascii="Constantia" w:hAnsi="Constantia"/>
        </w:rPr>
        <w:t>Lo sviluppo psicomotorio è un processo unitario in cui gli aspetti motori, sensoriali, comportamentali, cognitivi e psicorelazionali sono inscindibilmente legati e interdipendenti.</w:t>
      </w:r>
    </w:p>
    <w:p>
      <w:pPr>
        <w:pStyle w:val="Normal"/>
        <w:jc w:val="both"/>
        <w:rPr>
          <w:rFonts w:ascii="Constantia" w:hAnsi="Constantia" w:cs="Constantia"/>
        </w:rPr>
      </w:pPr>
      <w:r>
        <w:rPr>
          <w:rFonts w:cs="Constantia" w:ascii="Constantia" w:hAnsi="Constantia"/>
        </w:rPr>
        <w:t>Lo sviluppo psicomotorio è un processo maturativo che nei primi anni di vita consente al bambino di acquisire competenze e abilità posturali, motorie, cognitive, relazionali. Si tratta di un progredire continuo, essenzialmente dipendente dalla maturazione del Sistema Nervoso Centrale (SNC), con tempi e modalità variabili per ogni bambino, ma in cui è possibile individuare delle “tappe” che vengono raggiunte secondo una sequenza universalmente analoga. La conoscenza di questa sequenza è indispensabile per poter cogliere precocemente i segni indicativi di una distorsione dello sviluppo. La maturazione strutturale del SNC è certamente dipendente dal patrimonio genetico della specie ma è fortemente influenzata dall’ambiente, inteso nel senso più ampio possibile. Negli ultimi anni gli studi di “neuroimaging” hanno consentito di confermare sempre più tale convinzione, evidenziando come i processi di sinaptogenesi (formazione delle sinapsi) , tumultuosamente attivi nei primi mesi di vita nel delicato equilibrio tra fenomeni di “sprouting” (germogliare di nuove connessioni/sinapsi)   e di “pruning” (morte dei neuroni che non sono stati usati), siano significativamente modulati dagli stimoli esterni.</w:t>
      </w:r>
    </w:p>
    <w:p>
      <w:pPr>
        <w:pStyle w:val="Normal"/>
        <w:jc w:val="both"/>
        <w:rPr>
          <w:rFonts w:ascii="Constantia" w:hAnsi="Constantia" w:cs="Constantia"/>
        </w:rPr>
      </w:pPr>
      <w:r>
        <w:rPr>
          <w:rFonts w:cs="Constantia" w:ascii="Constantia" w:hAnsi="Constantia"/>
        </w:rPr>
        <w:drawing>
          <wp:inline distT="0" distB="0" distL="0" distR="0">
            <wp:extent cx="5057775" cy="229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057775" cy="2293620"/>
                    </a:xfrm>
                    <a:prstGeom prst="rect">
                      <a:avLst/>
                    </a:prstGeom>
                  </pic:spPr>
                </pic:pic>
              </a:graphicData>
            </a:graphic>
          </wp:inline>
        </w:drawing>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rPr>
      </w:pPr>
      <w:r>
        <w:rPr>
          <w:rFonts w:eastAsia="Constantia" w:cs="Constantia" w:ascii="Constantia" w:hAnsi="Constantia"/>
        </w:rPr>
        <w:t xml:space="preserve"> </w:t>
      </w:r>
      <w:r>
        <w:rPr>
          <w:rFonts w:cs="Constantia" w:ascii="Constantia" w:hAnsi="Constantia"/>
        </w:rPr>
        <w:t xml:space="preserve">Struttura, funzioni e ambiente sono, quindi, fortemente concatenati nel processo dello sviluppo psicomotorio e questo, a sua volta, è da considerarsi come un fenomeno olistico, non scindibile nei suoi vari aspetti se non per scopi meramente didattici. </w:t>
      </w:r>
    </w:p>
    <w:p>
      <w:pPr>
        <w:pStyle w:val="Normal"/>
        <w:jc w:val="both"/>
        <w:rPr>
          <w:rFonts w:ascii="Constantia" w:hAnsi="Constantia" w:cs="Constantia"/>
        </w:rPr>
      </w:pPr>
      <w:r>
        <w:rPr>
          <w:rFonts w:cs="Constantia" w:ascii="Constantia" w:hAnsi="Constantia"/>
        </w:rPr>
      </w:r>
    </w:p>
    <w:p>
      <w:pPr>
        <w:pStyle w:val="Normal"/>
        <w:spacing w:lineRule="auto" w:line="360"/>
        <w:rPr>
          <w:b/>
          <w:b/>
          <w:i/>
          <w:i/>
          <w:smallCaps/>
        </w:rPr>
      </w:pPr>
      <w:r>
        <w:rPr>
          <w:b/>
          <w:i/>
          <w:smallCaps/>
        </w:rPr>
        <w:t xml:space="preserve"> </w:t>
      </w:r>
    </w:p>
    <w:p>
      <w:pPr>
        <w:pStyle w:val="Normal"/>
        <w:spacing w:lineRule="auto" w:line="360"/>
        <w:jc w:val="center"/>
        <w:rPr>
          <w:b/>
          <w:b/>
          <w:i/>
          <w:i/>
          <w:smallCaps/>
        </w:rPr>
      </w:pPr>
      <w:r>
        <w:rPr>
          <w:b/>
          <w:i/>
          <w:smallCaps/>
        </w:rPr>
      </w:r>
    </w:p>
    <w:p>
      <w:pPr>
        <w:pStyle w:val="Normal"/>
        <w:spacing w:lineRule="auto" w:line="360"/>
        <w:jc w:val="both"/>
        <w:rPr>
          <w:b/>
          <w:b/>
          <w:i/>
          <w:i/>
          <w:smallCaps/>
        </w:rPr>
      </w:pPr>
      <w:r>
        <w:rPr>
          <w:b/>
          <w:i/>
          <w:smallCaps/>
        </w:rPr>
      </w:r>
    </w:p>
    <w:p>
      <w:pPr>
        <w:pStyle w:val="Normal"/>
        <w:spacing w:lineRule="auto" w:line="360"/>
        <w:jc w:val="both"/>
        <w:rPr/>
      </w:pPr>
      <w:r>
        <w:rPr>
          <w:b/>
        </w:rPr>
        <w:t xml:space="preserve">Il periodo perinatale.- </w:t>
      </w:r>
      <w:r>
        <w:rPr/>
        <w:t xml:space="preserve"> Il neonato è un organismo profondamente complesso e pronto a rispondere alle principali esigenze poste dalla separazione dall’utero materno tramite un </w:t>
      </w:r>
      <w:r>
        <w:rPr>
          <w:b/>
          <w:i/>
        </w:rPr>
        <w:t>processo epigenetico</w:t>
      </w:r>
      <w:r>
        <w:rPr>
          <w:i/>
        </w:rPr>
        <w:t xml:space="preserve"> </w:t>
      </w:r>
      <w:r>
        <w:rPr/>
        <w:t>con il quale si intende “</w:t>
      </w:r>
      <w:r>
        <w:rPr>
          <w:i/>
        </w:rPr>
        <w:t>un processo per cui si acquisiscono funzioni geneticamente programmate caratteristiche della specie, per esposizione dell’individuo ai problemi ambientali che il programma è inteso a risolvere</w:t>
      </w:r>
      <w:r>
        <w:rPr/>
        <w:t>” (Milani Comparetti, 1985).</w:t>
      </w:r>
    </w:p>
    <w:p>
      <w:pPr>
        <w:pStyle w:val="TextBody"/>
        <w:spacing w:lineRule="auto" w:line="360"/>
        <w:rPr/>
      </w:pPr>
      <w:r>
        <w:rPr>
          <w:color w:val="000000"/>
        </w:rPr>
        <w:t xml:space="preserve">Quindi il “neonato” viene concordemente considerato </w:t>
      </w:r>
      <w:r>
        <w:rPr/>
        <w:t xml:space="preserve">come un essere dotato di </w:t>
      </w:r>
      <w:r>
        <w:rPr>
          <w:b/>
          <w:i/>
        </w:rPr>
        <w:t>straordinarie competenze</w:t>
      </w:r>
      <w:r>
        <w:rPr/>
        <w:t xml:space="preserve"> e di condotte preadattate alle esigenze del suo ambiente, </w:t>
      </w:r>
      <w:r>
        <w:rPr>
          <w:b/>
          <w:i/>
        </w:rPr>
        <w:t>protagonista</w:t>
      </w:r>
      <w:r>
        <w:rPr>
          <w:i/>
        </w:rPr>
        <w:t xml:space="preserve"> </w:t>
      </w:r>
      <w:r>
        <w:rPr/>
        <w:t>del proprio sviluppo (Milani Comparetti,1982a,</w:t>
      </w:r>
      <w:r>
        <w:rPr>
          <w:color w:val="0000FF"/>
        </w:rPr>
        <w:t xml:space="preserve"> </w:t>
      </w:r>
      <w:r>
        <w:rPr>
          <w:color w:val="000000"/>
        </w:rPr>
        <w:t xml:space="preserve">Brazelton 1974,1995,  Lebovici 1983, Stern 1995), e non certo </w:t>
      </w:r>
      <w:r>
        <w:rPr/>
        <w:t xml:space="preserve">come un </w:t>
      </w:r>
      <w:r>
        <w:rPr>
          <w:i/>
        </w:rPr>
        <w:t>essere “spinale</w:t>
      </w:r>
      <w:r>
        <w:rPr/>
        <w:t>”, costituito da un insieme di riflessi</w:t>
      </w:r>
      <w:r>
        <w:rPr>
          <w:color w:val="000000"/>
        </w:rPr>
        <w:t>.  S</w:t>
      </w:r>
      <w:r>
        <w:rPr/>
        <w:t xml:space="preserve">i rimanda in questo senso agli studi dell’Infant Research, e al grande contributo che negli ultimi anni ha dato la ricerca neurobiologica sul tema dello sviluppo.  </w:t>
      </w:r>
    </w:p>
    <w:p>
      <w:pPr>
        <w:pStyle w:val="TextBody"/>
        <w:spacing w:lineRule="auto" w:line="360"/>
        <w:rPr>
          <w:b/>
          <w:b/>
        </w:rPr>
      </w:pPr>
      <w:r>
        <w:rPr>
          <w:b/>
        </w:rPr>
      </w:r>
    </w:p>
    <w:p>
      <w:pPr>
        <w:pStyle w:val="TextBody"/>
        <w:spacing w:lineRule="auto" w:line="360"/>
        <w:rPr/>
      </w:pPr>
      <w:r>
        <w:rPr>
          <w:b/>
        </w:rPr>
        <w:t xml:space="preserve">L’alfabeto della motricità- </w:t>
      </w:r>
      <w:r>
        <w:rPr/>
        <w:t>La funzione prioritaria de</w:t>
      </w:r>
      <w:r>
        <w:rPr>
          <w:color w:val="000000"/>
        </w:rPr>
        <w:t>l sistema nervoso centrale (SNC), speci</w:t>
      </w:r>
      <w:r>
        <w:rPr/>
        <w:t xml:space="preserve">almente ad età precoci dello sviluppo, è la </w:t>
      </w:r>
      <w:r>
        <w:rPr>
          <w:b/>
        </w:rPr>
        <w:t>motricità</w:t>
      </w:r>
      <w:r>
        <w:rPr/>
        <w:t xml:space="preserve">, la cui osservazione costituisce </w:t>
      </w:r>
      <w:r>
        <w:rPr>
          <w:b/>
        </w:rPr>
        <w:t xml:space="preserve">l’esame motoscopico </w:t>
      </w:r>
      <w:r>
        <w:rPr/>
        <w:t xml:space="preserve">che si basa sulla </w:t>
      </w:r>
      <w:r>
        <w:rPr>
          <w:i/>
        </w:rPr>
        <w:t>osservazione della qualità dei movimenti</w:t>
      </w:r>
      <w:r>
        <w:rPr/>
        <w:t xml:space="preserve"> spontanei e provocati. Molti patterns motori del neonato a termine hanno una lunga storia di sviluppo prenatale.</w:t>
      </w:r>
    </w:p>
    <w:p>
      <w:pPr>
        <w:pStyle w:val="TextBody"/>
        <w:spacing w:lineRule="auto" w:line="360"/>
        <w:rPr/>
      </w:pPr>
      <w:r>
        <w:rPr/>
        <w:t xml:space="preserve">La </w:t>
      </w:r>
      <w:r>
        <w:rPr>
          <w:b/>
        </w:rPr>
        <w:t>motricità del feto</w:t>
      </w:r>
      <w:r>
        <w:rPr/>
        <w:t xml:space="preserve"> è una “funzione di per sé rappresentante le competenze del feto, prima che diventi funzionale”: </w:t>
      </w:r>
      <w:r>
        <w:rPr>
          <w:i/>
        </w:rPr>
        <w:t>il feto si muove non perché non riceve stimoli, ma semplicemente perché ha una struttura centrale modulare geneticamente strutturata che gli permette di esprimersi con il movimento.</w:t>
      </w:r>
    </w:p>
    <w:p>
      <w:pPr>
        <w:pStyle w:val="TextBody"/>
        <w:spacing w:lineRule="auto" w:line="360"/>
        <w:rPr/>
      </w:pPr>
      <w:r>
        <w:rPr/>
        <w:t xml:space="preserve">I primi movimenti fetali possono essere osservati alla 7-8° settimana di età concezionale e consistono in una iperestensione del collo; alcuni giorni dopo appaiono movimenti generalizzati e lo startle: da questo momento in poi si assiste ad un rapido sviluppo del </w:t>
      </w:r>
      <w:r>
        <w:rPr>
          <w:i/>
        </w:rPr>
        <w:t>repertorio</w:t>
      </w:r>
      <w:r>
        <w:rPr/>
        <w:t xml:space="preserve"> fino alla 14-15° settimana circa. I movimenti oculari si sviluppano a partire dalla 20° settimana. Un fatto sorprendente è che i primi schemi di movimento non sono espletati in modo amorfo e casuale, ma consistono fin dall’inizio in patterns distinti che sono facilmente riconoscibili e possono essere classificati e osservati anche dopo la nascita. </w:t>
      </w:r>
    </w:p>
    <w:p>
      <w:pPr>
        <w:pStyle w:val="TextBody"/>
        <w:spacing w:lineRule="auto" w:line="360"/>
        <w:rPr/>
      </w:pPr>
      <w:r>
        <w:rPr/>
        <w:t xml:space="preserve">Requisito fondamentale per definire la </w:t>
      </w:r>
      <w:r>
        <w:rPr>
          <w:b/>
        </w:rPr>
        <w:t>normalità di un repertorio</w:t>
      </w:r>
      <w:r>
        <w:rPr/>
        <w:t xml:space="preserve"> di movimenti è la sua </w:t>
      </w:r>
      <w:r>
        <w:rPr>
          <w:i/>
        </w:rPr>
        <w:t>variabilit</w:t>
      </w:r>
      <w:r>
        <w:rPr/>
        <w:t xml:space="preserve">à, </w:t>
      </w:r>
      <w:r>
        <w:rPr>
          <w:i/>
        </w:rPr>
        <w:t>la ricchezza e la possibilità di scelta</w:t>
      </w:r>
      <w:r>
        <w:rPr/>
        <w:t xml:space="preserve"> rispetto alla stereotipia e all’obbligatorietà delle scelte nella patologia (ad es. ciascun individuo sano </w:t>
      </w:r>
      <w:r>
        <w:rPr>
          <w:i/>
        </w:rPr>
        <w:t>può</w:t>
      </w:r>
      <w:r>
        <w:rPr/>
        <w:t xml:space="preserve"> camminare come un emiparetico, ma un emiplegico non può avere che quell’andatura peculiare).</w:t>
      </w:r>
    </w:p>
    <w:p>
      <w:pPr>
        <w:pStyle w:val="TextBody"/>
        <w:spacing w:lineRule="auto" w:line="360"/>
        <w:rPr/>
      </w:pPr>
      <w:r>
        <w:rPr/>
        <w:t>I movimenti fetali rappresentano l’intera gamma di patterns di movimento possibile già intorno alla 20° settimana di gravidanza e non assumono alcun significato funzionale fino a quando non si integrano fra loro, nella necessità di affrontare un problema posto dall’ambiente. I primi ad avere un significato funzionale sarebbero “i salti” intrauterini che permettono al feto di cambiare frequentemente posizione, verso la 10°-12° settimana di vita fetale (quanto ciò sia importante si può vedere nella patologia, per es. se ci sono delle “briglie amniotiche” che impediscono questi cambiamenti di decubito si possono avere gravi deformità). Successivamente verranno attivate le competenze a nascere (es. propulsione), a sopravvivere (es. suzione, deglutizione) ed infine a condurre la vita extrauterina (es. camminare o, ancora più tardi, con significato di sopravvivenza della specie, l’atto sessuale e il parto) ( Milani Comparetti,1976, 1982b ).</w:t>
      </w:r>
    </w:p>
    <w:p>
      <w:pPr>
        <w:pStyle w:val="TextBody"/>
        <w:spacing w:lineRule="auto" w:line="360"/>
        <w:rPr/>
      </w:pPr>
      <w:r>
        <w:rPr/>
        <w:t xml:space="preserve">In linea con il pensiero di Milani, Prechtl  (Hopkins e Prechtl, 1984, Cioni 1997), ha confermato la presenza nel feto di schemi specifici di movimento che compaiono non appena si è formata la minima struttura neurale e che lui  ha chiamato </w:t>
      </w:r>
      <w:r>
        <w:rPr>
          <w:b/>
        </w:rPr>
        <w:t>movimenti generalizzati spontanei del feto e del neonato</w:t>
      </w:r>
      <w:r>
        <w:rPr/>
        <w:t xml:space="preserve"> </w:t>
      </w:r>
      <w:r>
        <w:rPr>
          <w:b/>
        </w:rPr>
        <w:t>(“General Movements”o GMs),</w:t>
      </w:r>
      <w:r>
        <w:rPr/>
        <w:t xml:space="preserve"> la cui valutazione qualitativa ha un notevole valore diagnostico e prognostico nella patologia neurologica neonatale</w:t>
      </w:r>
      <w:r>
        <w:rPr>
          <w:b/>
        </w:rPr>
        <w:t xml:space="preserve">. I GMs </w:t>
      </w:r>
      <w:r>
        <w:rPr/>
        <w:t>sono il tipo di movimento più complesso</w:t>
      </w:r>
      <w:r>
        <w:rPr>
          <w:b/>
        </w:rPr>
        <w:t xml:space="preserve"> </w:t>
      </w:r>
      <w:r>
        <w:rPr/>
        <w:t>e si possono osservare nel feto fin dalla nona settimana di età post-concezionale. Vari studi condotti successivamente da diversi autori hanno confermato la validità di tale metodo e il suo valore diagnostico e prognostico. I G Ms sono movimenti grossolani che coinvolgono tutto il corpo, hanno una durata che varia da pochi secondi a molti minuti ed oltre. C’è una sequenza nei movimenti delle braccia, delle gambe, del collo e del tronco. Aumentano e diminuiscono in intensità, forza e velocità e il loro inizio e la loro fine sono graduali. La maggior parte dei movimenti di estensione o flessione delle braccia e delle gambe è complessa, con rotazioni e spesso leggeri cambi di direzione.</w:t>
      </w:r>
    </w:p>
    <w:p>
      <w:pPr>
        <w:pStyle w:val="TextBody"/>
        <w:spacing w:lineRule="auto" w:line="360"/>
        <w:rPr/>
      </w:pPr>
      <w:r>
        <w:rPr/>
        <w:t>Queste componenti aggiuntive rendono il movimento fluente ed elegante e creano l’impressione della complessità e della variabilità. I GMs del feto e del neonato a termine e nei primi due mesi post-termine sono definiti  da Prechtl movimenti “</w:t>
      </w:r>
      <w:r>
        <w:rPr>
          <w:b/>
        </w:rPr>
        <w:t>writhing</w:t>
      </w:r>
      <w:r>
        <w:rPr/>
        <w:t xml:space="preserve">”, appunto “contorsivi”, mentre fra la 6° e la 9° settimana post-termine la forma ed il carattere dei GMs cambia e si parla di </w:t>
      </w:r>
      <w:r>
        <w:rPr>
          <w:b/>
        </w:rPr>
        <w:t>motricità “fidgety”</w:t>
      </w:r>
      <w:r>
        <w:rPr/>
        <w:t>(FMs): sono movimenti circolari di ampiezza piccola, velocità moderata, con una accelerazione variabile in tutte le direzioni, del collo, tronco e arti. Tale motricità va cercata nel bambino sveglio e tranquillo, la cui attenzione non sia focalizzata su qualcosa di preciso, ed è una motricità incessante che si mescola a movimenti più grossolani come “scalciare” e “pedalare” con forza, fino a veri e propri “scoppi di piacere”. Il culmine di questi movimenti, già presenti alla 6° settimana- embricati con i movimenti writhing-, si ha alla 9° settimana, ma rimangono presenti fino alla 15°-20°. Da questo momento (15-20 settimane) si sviluppano altre competenze di movimento e di postura antigravitaria: cominciano le derotative, il sollevamento delle gambe, la manipolazione, l’afferramento, il portarsi le mani alla bocca. Nel caso della presenza di un</w:t>
      </w:r>
      <w:r>
        <w:rPr>
          <w:color w:val="000000"/>
        </w:rPr>
        <w:t>a sofferenza de</w:t>
      </w:r>
      <w:r>
        <w:rPr/>
        <w:t>l SNC (es. una encefalopatia ipossico-ischemica) durante il periodo prenatale, alla nascita e nei primi due mesi si ha un repertorio povero, con sequenze di movimento monotone e ripetitive (</w:t>
      </w:r>
      <w:r>
        <w:rPr>
          <w:i/>
        </w:rPr>
        <w:t>Poor repertoire-PR</w:t>
      </w:r>
      <w:r>
        <w:rPr/>
        <w:t>); oppure i movimenti sono rigidi e si trasmettono simultaneamente ai quattro arti e al tronco (</w:t>
      </w:r>
      <w:r>
        <w:rPr>
          <w:i/>
        </w:rPr>
        <w:t>Cramped-syncronised-CS</w:t>
      </w:r>
      <w:r>
        <w:rPr/>
        <w:t>); infine si può avere una motricità caotica e disorganizzata (</w:t>
      </w:r>
      <w:r>
        <w:rPr>
          <w:i/>
        </w:rPr>
        <w:t>Chaotic GMs-CH</w:t>
      </w:r>
      <w:r>
        <w:rPr/>
        <w:t xml:space="preserve">).  Nei mesi successivi la patologia del SNC è rivelata o dalla mancanza di motricità fidgety (F-) o dalla sua anormalità (FA) cioè con velocità e ampiezza esagerate. </w:t>
      </w:r>
    </w:p>
    <w:p>
      <w:pPr>
        <w:pStyle w:val="TextBody"/>
        <w:spacing w:lineRule="auto" w:line="360"/>
        <w:rPr/>
      </w:pPr>
      <w:r>
        <w:rPr/>
        <w:t xml:space="preserve">Il mancato viraggio a 6-9 settimane oppure la povertà e la irregolarità dei relativi repertori rappresentano un indicatore precoce di danno neurologico perinatale.  </w:t>
      </w:r>
    </w:p>
    <w:p>
      <w:pPr>
        <w:pStyle w:val="TextBody"/>
        <w:spacing w:lineRule="auto" w:line="360"/>
        <w:rPr/>
      </w:pPr>
      <w:r>
        <w:rPr/>
      </w:r>
    </w:p>
    <w:p>
      <w:pPr>
        <w:pStyle w:val="TextBody"/>
        <w:spacing w:lineRule="auto" w:line="360"/>
        <w:rPr/>
      </w:pPr>
      <w:r>
        <w:rPr>
          <w:b/>
          <w:sz w:val="28"/>
          <w:szCs w:val="28"/>
        </w:rPr>
        <w:t xml:space="preserve">Lo sviluppo psicomotorio - </w:t>
      </w:r>
      <w:r>
        <w:rPr>
          <w:b/>
          <w:i/>
        </w:rPr>
        <w:t>Lo sviluppo psicomotorio è un processo unitario in cui gli aspetti motori, sensoriali, comportamentali, cognitivi e psicorelazionali sono inscindibilmente legati e interdipendenti</w:t>
      </w:r>
      <w:r>
        <w:rPr/>
        <w:t xml:space="preserve">. </w:t>
      </w:r>
    </w:p>
    <w:p>
      <w:pPr>
        <w:pStyle w:val="TextBody"/>
        <w:spacing w:lineRule="auto" w:line="360"/>
        <w:rPr/>
      </w:pPr>
      <w:r>
        <w:rPr/>
        <w:t xml:space="preserve">Lo strumento privilegiato per la valutazione dello sviluppo psicomotorio è la </w:t>
      </w:r>
      <w:r>
        <w:rPr>
          <w:b/>
          <w:i/>
        </w:rPr>
        <w:t>semeiotica neuroevolutiva</w:t>
      </w:r>
      <w:r>
        <w:rPr/>
        <w:t xml:space="preserve">  (Milani Comparetti 1982, Rapisardi 1999,</w:t>
      </w:r>
      <w:r>
        <w:rPr>
          <w:color w:val="FF0000"/>
        </w:rPr>
        <w:t xml:space="preserve"> </w:t>
      </w:r>
      <w:r>
        <w:rPr/>
        <w:t xml:space="preserve">Ferrari 2001) che: </w:t>
      </w:r>
    </w:p>
    <w:p>
      <w:pPr>
        <w:pStyle w:val="TextBody"/>
        <w:numPr>
          <w:ilvl w:val="0"/>
          <w:numId w:val="2"/>
        </w:numPr>
        <w:tabs>
          <w:tab w:val="clear" w:pos="708"/>
          <w:tab w:val="left" w:pos="-360" w:leader="none"/>
        </w:tabs>
        <w:ind w:left="360" w:hanging="360"/>
        <w:rPr/>
      </w:pPr>
      <w:r>
        <w:rPr/>
        <w:t xml:space="preserve">esamina un sistema nervoso </w:t>
      </w:r>
      <w:r>
        <w:rPr>
          <w:i/>
        </w:rPr>
        <w:t>in via di sviluppo</w:t>
      </w:r>
      <w:r>
        <w:rPr/>
        <w:t xml:space="preserve"> e quindi in continua interazione con il proprio ambiente, con i requisiti della plasticità e plasmabilità.</w:t>
      </w:r>
    </w:p>
    <w:p>
      <w:pPr>
        <w:pStyle w:val="TextBody"/>
        <w:numPr>
          <w:ilvl w:val="0"/>
          <w:numId w:val="2"/>
        </w:numPr>
        <w:tabs>
          <w:tab w:val="clear" w:pos="708"/>
          <w:tab w:val="left" w:pos="-360" w:leader="none"/>
        </w:tabs>
        <w:ind w:left="360" w:hanging="360"/>
        <w:rPr/>
      </w:pPr>
      <w:r>
        <w:rPr/>
        <w:t xml:space="preserve">valuta </w:t>
      </w:r>
      <w:r>
        <w:rPr>
          <w:i/>
        </w:rPr>
        <w:t>funzioni dello sviluppo</w:t>
      </w:r>
      <w:r>
        <w:rPr/>
        <w:t xml:space="preserve"> del sistema nervoso </w:t>
      </w:r>
    </w:p>
    <w:p>
      <w:pPr>
        <w:pStyle w:val="TextBody"/>
        <w:numPr>
          <w:ilvl w:val="0"/>
          <w:numId w:val="2"/>
        </w:numPr>
        <w:tabs>
          <w:tab w:val="clear" w:pos="708"/>
          <w:tab w:val="left" w:pos="-360" w:leader="none"/>
        </w:tabs>
        <w:ind w:left="360" w:hanging="360"/>
        <w:rPr/>
      </w:pPr>
      <w:r>
        <w:rPr/>
        <w:t xml:space="preserve">si propone di valutare tre aspetti del funzionamento del SNC: </w:t>
      </w:r>
      <w:r>
        <w:rPr>
          <w:i/>
        </w:rPr>
        <w:t>lo stato attuale</w:t>
      </w:r>
      <w:r>
        <w:rPr/>
        <w:t xml:space="preserve">, il    </w:t>
      </w:r>
      <w:r>
        <w:rPr>
          <w:i/>
        </w:rPr>
        <w:t>potenziale evolutivo</w:t>
      </w:r>
      <w:r>
        <w:rPr/>
        <w:t xml:space="preserve"> e la </w:t>
      </w:r>
      <w:r>
        <w:rPr>
          <w:i/>
        </w:rPr>
        <w:t>modificabilità</w:t>
      </w:r>
      <w:r>
        <w:rPr/>
        <w:t xml:space="preserve">. </w:t>
      </w:r>
    </w:p>
    <w:p>
      <w:pPr>
        <w:pStyle w:val="TextBody"/>
        <w:numPr>
          <w:ilvl w:val="0"/>
          <w:numId w:val="2"/>
        </w:numPr>
        <w:tabs>
          <w:tab w:val="clear" w:pos="708"/>
          <w:tab w:val="left" w:pos="-360" w:leader="none"/>
        </w:tabs>
        <w:ind w:left="360" w:hanging="360"/>
        <w:rPr/>
      </w:pPr>
      <w:r>
        <w:rPr/>
        <w:t xml:space="preserve">Privilegia la valutazione della </w:t>
      </w:r>
      <w:r>
        <w:rPr>
          <w:i/>
        </w:rPr>
        <w:t xml:space="preserve">normalità. </w:t>
      </w:r>
    </w:p>
    <w:p>
      <w:pPr>
        <w:pStyle w:val="TextBody"/>
        <w:numPr>
          <w:ilvl w:val="0"/>
          <w:numId w:val="2"/>
        </w:numPr>
        <w:tabs>
          <w:tab w:val="clear" w:pos="708"/>
          <w:tab w:val="left" w:pos="-360" w:leader="none"/>
        </w:tabs>
        <w:ind w:left="360" w:hanging="360"/>
        <w:rPr/>
      </w:pPr>
      <w:r>
        <w:rPr/>
        <w:t xml:space="preserve">Privilegia l’esame delle proposte rispetto a quello delle risposte del bambino a stimoli definiti, dando la priorità alla </w:t>
      </w:r>
      <w:r>
        <w:rPr>
          <w:i/>
        </w:rPr>
        <w:t>osservazione dei comportamenti spontanei</w:t>
      </w:r>
      <w:r>
        <w:rPr/>
        <w:t xml:space="preserve"> all’interno della relazione. </w:t>
      </w:r>
    </w:p>
    <w:p>
      <w:pPr>
        <w:pStyle w:val="TextBody"/>
        <w:spacing w:lineRule="auto" w:line="360"/>
        <w:ind w:left="360" w:hanging="0"/>
        <w:rPr/>
      </w:pPr>
      <w:r>
        <w:rPr/>
      </w:r>
    </w:p>
    <w:p>
      <w:pPr>
        <w:pStyle w:val="TextBody"/>
        <w:spacing w:lineRule="auto" w:line="360"/>
        <w:rPr/>
      </w:pPr>
      <w:r>
        <w:rPr/>
        <w:t xml:space="preserve">Un grosso contributo alla comprensione dei comportamenti del neonato è derivato proprio dalla </w:t>
      </w:r>
      <w:r>
        <w:rPr>
          <w:b/>
        </w:rPr>
        <w:t>Scala di</w:t>
      </w:r>
      <w:r>
        <w:rPr/>
        <w:t xml:space="preserve"> </w:t>
      </w:r>
      <w:r>
        <w:rPr>
          <w:b/>
        </w:rPr>
        <w:t>Valutazione</w:t>
      </w:r>
      <w:r>
        <w:rPr/>
        <w:t xml:space="preserve"> elaborata da Brazelton </w:t>
      </w:r>
      <w:r>
        <w:rPr>
          <w:color w:val="000000"/>
        </w:rPr>
        <w:t>(NBAS,1995)</w:t>
      </w:r>
      <w:r>
        <w:rPr/>
        <w:t xml:space="preserve"> che è un esame del comportamento del neonato a termine, utilizzabile dalle 37 settimane di età gestazionale fino ai 2 mesi, che privilegia la descrizione e la valutazione della normalità del neonato, ricercandone le migliori capacità disponibili. Tale scala allarga la valutazione neurologica neonatale, e propone  un esame più ampio che descrive il comportamento interattivo madre-bambino, mettendo in evidenza come il neonato partecipi attivamente nel sollecitare e modellare il suo “care-giver”; e così accanto ai classici items neurologici introduce l’osservazione di aspetti di significato relazionale</w:t>
      </w:r>
      <w:r>
        <w:rPr>
          <w:rStyle w:val="Caratteredellanota"/>
          <w:rStyle w:val="FootnoteAnchor"/>
        </w:rPr>
        <w:footnoteReference w:id="2"/>
      </w:r>
      <w:r>
        <w:rPr/>
        <w:t>.</w:t>
      </w:r>
    </w:p>
    <w:p>
      <w:pPr>
        <w:pStyle w:val="TextBody"/>
        <w:spacing w:lineRule="auto" w:line="360"/>
        <w:rPr>
          <w:b/>
          <w:b/>
          <w:color w:val="1F497D"/>
        </w:rPr>
      </w:pPr>
      <w:r>
        <w:rPr>
          <w:b/>
          <w:color w:val="1F497D"/>
        </w:rPr>
      </w:r>
    </w:p>
    <w:p>
      <w:pPr>
        <w:pStyle w:val="TextBody"/>
        <w:tabs>
          <w:tab w:val="clear" w:pos="708"/>
          <w:tab w:val="left" w:pos="4915" w:leader="none"/>
        </w:tabs>
        <w:spacing w:lineRule="auto" w:line="360"/>
        <w:rPr/>
      </w:pPr>
      <w:r>
        <w:rPr>
          <w:color w:val="000000"/>
        </w:rPr>
        <w:t>Ripercorreremo le</w:t>
      </w:r>
      <w:r>
        <w:rPr>
          <w:b/>
          <w:color w:val="000000"/>
        </w:rPr>
        <w:t xml:space="preserve"> tappe dello sviluppo neuromotorio e del emergere delle competenze cognitive e interattive  </w:t>
      </w:r>
      <w:r>
        <w:rPr>
          <w:color w:val="000000"/>
        </w:rPr>
        <w:t xml:space="preserve">(Brazelton 2004, Sheridan 2008), mentre rimandiamo al cap 2.2 per lo sviluppo affettivo. </w:t>
      </w:r>
    </w:p>
    <w:p>
      <w:pPr>
        <w:pStyle w:val="TextBody"/>
        <w:spacing w:lineRule="auto" w:line="360"/>
        <w:rPr/>
      </w:pPr>
      <w:r>
        <w:rPr>
          <w:b/>
          <w:i/>
          <w:color w:val="C00000"/>
        </w:rPr>
        <w:t>Nascita e primi giorni di vita</w:t>
      </w:r>
      <w:r>
        <w:rPr>
          <w:b/>
        </w:rPr>
        <w:t xml:space="preserve"> - </w:t>
      </w:r>
      <w:r>
        <w:rPr/>
        <w:t>Alla nascita, per le grandi variazioni costituzionali del bimbo ma anche per la storia della gravidanza e del parto, si osserva una grande variabilità comportamentale nei neonati, variabilità che si esprime attraverso il loro stato fisico, la loro maturità nei parametri neurovegetativi e nei loro stati di vigilanza. In genere i periodi di sonno sono lunghi con brevi periodi di veglia (in cui si rilevano stati di pianto, di irritabilità e stati di veglia attiva e di calma).</w:t>
      </w:r>
    </w:p>
    <w:p>
      <w:pPr>
        <w:pStyle w:val="TextBody"/>
        <w:spacing w:lineRule="auto" w:line="360"/>
        <w:rPr/>
      </w:pPr>
      <w:r>
        <w:rPr/>
        <w:t xml:space="preserve"> </w:t>
      </w:r>
      <w:r>
        <w:rPr>
          <w:b/>
          <w:i/>
          <w:color w:val="000000"/>
        </w:rPr>
        <w:t>Postura  e movimenti</w:t>
      </w:r>
      <w:r>
        <w:rPr>
          <w:color w:val="000000"/>
          <w:u w:val="single"/>
        </w:rPr>
        <w:t xml:space="preserve"> </w:t>
      </w:r>
      <w:r>
        <w:rPr/>
        <w:t xml:space="preserve">Nella </w:t>
      </w:r>
      <w:r>
        <w:rPr>
          <w:u w:val="single"/>
        </w:rPr>
        <w:t>posizione</w:t>
      </w:r>
      <w:r>
        <w:rPr/>
        <w:t xml:space="preserve"> tipica il neonato, disteso supino, presenta braccia e gambe rigide (ipertonia) in posizione semiflessa  e tronco e collo flaccidi (ipotonia), la postura è simmetrica. Quando viene esercitata una leggera trazione per i polsi (manovra di trazione) il capo del neonato cade  marcatamente all’indietro   e quando si raggiunge la posizione seduta  il tronco si flette su se stesso e il capo cade flesso in avanti. In posizione prona il neonato,  ruota prontamente  la testa di lato, flette le ginocchia sotto l’addome e le braccia vicino al torace con i gomiti flessi.       </w:t>
      </w:r>
    </w:p>
    <w:p>
      <w:pPr>
        <w:pStyle w:val="TextBody"/>
        <w:spacing w:lineRule="auto" w:line="360"/>
        <w:rPr/>
      </w:pPr>
      <w:r>
        <w:rPr/>
        <w:t xml:space="preserve">Le competenze motorie che si sono sviluppate durante la vita fetale avranno un ruolo fondamentale  sia per il parto che per i primi adattamenti alla vita extrauterina .  Il neonato alla nascita presenterà una </w:t>
      </w:r>
      <w:r>
        <w:rPr>
          <w:u w:val="single"/>
        </w:rPr>
        <w:t>motricità</w:t>
      </w:r>
      <w:r>
        <w:rPr/>
        <w:t xml:space="preserve"> dominata dai </w:t>
      </w:r>
      <w:r>
        <w:rPr>
          <w:b/>
        </w:rPr>
        <w:t>riflessi primari</w:t>
      </w:r>
      <w:r>
        <w:rPr/>
        <w:t xml:space="preserve"> (o arcaici)  che nei primi 3-6 mesi di vita, con l’emergere delle competenze motorie volontarie, sono destinati a scomparire.  Sono indice di uno sviluppo motorio adeguato (Brazelton 1980). Tra questi troviamo alcuni che hanno svolto il loro ruolo durante il parto, come </w:t>
      </w:r>
      <w:r>
        <w:rPr>
          <w:u w:val="single"/>
        </w:rPr>
        <w:t>la marcia automatica</w:t>
      </w:r>
      <w:r>
        <w:rPr/>
        <w:t xml:space="preserve"> (in sospensione ascellare la stimolazione di una superficie del dorso del piede determina un lento movimento automatico di “passo” dell’arto stimolato) che ha contribuito in utero ai cambi di posizione  e alla ricerca del canale del parto permettendo al neonato di “ camminare” sul fondo dell’utero; il </w:t>
      </w:r>
      <w:r>
        <w:rPr>
          <w:u w:val="single"/>
        </w:rPr>
        <w:t>riflesso di Moro</w:t>
      </w:r>
      <w:r>
        <w:rPr/>
        <w:t xml:space="preserve"> (ad un piccolo ma brusco movimento di caduta -mancato sostegno- verso il basso ma anche rumori forti e improvvisi – in questo caso si parla di riflesso di startle),  il neonato apre la bocca, abduce le braccia in modo simmetrico e ampio,  e successivamente le riavvicinerà lentamente) si attribuisce a tale riflesso il contribuire al primo atto respiratorio all’uscita dal canale del parto; altri riflessi sono determinanti per la sopravvivenza alla nascita: il </w:t>
      </w:r>
      <w:r>
        <w:rPr>
          <w:u w:val="single"/>
        </w:rPr>
        <w:t>riflesso dei punti cardinali</w:t>
      </w:r>
      <w:r>
        <w:rPr/>
        <w:t xml:space="preserve"> (che permette al neonato quando è toccato alla guancia di girarsi per prendere in bocca il capezzolo o ciò che l’ha stimolato) </w:t>
      </w:r>
      <w:r>
        <w:rPr>
          <w:u w:val="single"/>
        </w:rPr>
        <w:t>il riflesso di suzione</w:t>
      </w:r>
      <w:r>
        <w:rPr/>
        <w:t xml:space="preserve"> (che si attiva appena ha  qualcosa in bocca) – già alla nascita si possono comunque distinguere schemi di suzioni nutritiva e schemi non nutritivi per calmarsi da solo, come con le dita o il succhiotto; anche il </w:t>
      </w:r>
      <w:r>
        <w:rPr>
          <w:u w:val="single"/>
        </w:rPr>
        <w:t>riflesso di prensione palmare</w:t>
      </w:r>
      <w:r>
        <w:rPr/>
        <w:t xml:space="preserve"> (appena qualcosa tocca il palmo della mano il neonato la stringe a pugno) è finalizzato al buon esito del primo contatto nutritivo con il caregiver (forse eredità dei nostri antenati primati i cui neonati avevano bisogno di potersi attaccare tenacemente e da subito  al pelo della madre)</w:t>
      </w:r>
    </w:p>
    <w:p>
      <w:pPr>
        <w:pStyle w:val="TextBody"/>
        <w:spacing w:lineRule="auto" w:line="360"/>
        <w:rPr/>
      </w:pPr>
      <w:r>
        <w:rPr>
          <w:color w:val="000000"/>
          <w:u w:val="single"/>
        </w:rPr>
        <w:t>I processi sensoriali</w:t>
      </w:r>
      <w:r>
        <w:rPr/>
        <w:t xml:space="preserve"> – è presente una reattività di base alle forti stimolazioni come ad una luce intensa o ad un rumore forte, chiude gli occhi o ha una reazione di startle; il neonato visivamente  mette già a fuoco un volto o un oggetto, se ben colorato,  a circa 30 cm di distanza, ed è anche capace di seguirlo lentamente con lo sguardo (è questo che permette di mantenere un buon contatto visivo con la madre durante la poppata). Sappiamo che è presente il riconoscimento della voce materna o di altre voci udite in gravidanza; il canale olfattivo sembra contribuire in modo significativo sui primi riconoscimenti e sui precursori biologici dell’attaccamento.</w:t>
      </w:r>
    </w:p>
    <w:p>
      <w:pPr>
        <w:pStyle w:val="TextBody"/>
        <w:spacing w:lineRule="auto" w:line="360"/>
        <w:rPr/>
      </w:pPr>
      <w:r>
        <w:rPr/>
        <w:t xml:space="preserve">Il </w:t>
      </w:r>
      <w:r>
        <w:rPr>
          <w:color w:val="000000"/>
          <w:u w:val="single"/>
        </w:rPr>
        <w:t>livello interattivo</w:t>
      </w:r>
      <w:r>
        <w:rPr/>
        <w:t>, strettamente connesso all’integrazione dei processi sensoriali, inizia già alla nascita e i primi canali utilizzati sono quelli  tattili e  proprioce</w:t>
      </w:r>
      <w:r>
        <w:rPr>
          <w:color w:val="000000"/>
        </w:rPr>
        <w:t>ttivi, sollecitati dall’esse</w:t>
      </w:r>
      <w:r>
        <w:rPr/>
        <w:t>re tenuto (holding). Il neonato presenta movimenti facciali spontanei ed è in grado di imitarli durante l’interazione facciale diretta in veglia calma, anche gli altri schemi motori arcaici servono all’interno della rete significante materna (che tende anticipatamente a dare significati e letture relazionali) a promuovere l’attaccamento   e l’interattività primaria</w:t>
      </w:r>
      <w:r>
        <w:rPr>
          <w:color w:val="000000"/>
        </w:rPr>
        <w:t xml:space="preserve"> (Trevarten 1998).</w:t>
      </w:r>
      <w:r>
        <w:rPr/>
        <w:t xml:space="preserve"> Così per esempio il riflesso dei punti cardinali è per la madre “ Il mio bambino mi cerca e mi dice che ha fame”, o ancora il riflesso di prensione palmare è per il caregiver “mi prende la mano”, attribuendo quindi significati ancor ben lontani nel tempo  (Funzione genitoriale anticipatoria).</w:t>
      </w:r>
    </w:p>
    <w:p>
      <w:pPr>
        <w:pStyle w:val="TextBody"/>
        <w:spacing w:lineRule="auto" w:line="360"/>
        <w:rPr/>
      </w:pPr>
      <w:r>
        <w:rPr>
          <w:b/>
          <w:i/>
          <w:color w:val="C00000"/>
        </w:rPr>
        <w:t>1° MESE</w:t>
      </w:r>
      <w:r>
        <w:rPr>
          <w:b/>
          <w:i/>
        </w:rPr>
        <w:t xml:space="preserve"> - </w:t>
      </w:r>
      <w:r>
        <w:rPr>
          <w:b/>
          <w:i/>
          <w:color w:val="000000"/>
        </w:rPr>
        <w:t>Postura  e movimenti</w:t>
      </w:r>
      <w:r>
        <w:rPr>
          <w:color w:val="000000"/>
          <w:u w:val="single"/>
        </w:rPr>
        <w:t xml:space="preserve"> </w:t>
      </w:r>
      <w:r>
        <w:rPr>
          <w:color w:val="000000"/>
        </w:rPr>
        <w:t>-  Domina ancora la motricità riflessa; in posizione supina la posizione più usuale a cui tende è quella del riflesso tonico  asimmetrico del collo (testa piegata di lato con braccio e gamba omolaterali estesi, braccio nucale e gamba omolaterale flessi); le mani sono chiuse con il pollice flesso all’interno, ma ogni tanto le può aprire. Quando gli arti si estendono le dita delle mani e dei piedi si allargano a ventaglio.</w:t>
      </w:r>
    </w:p>
    <w:p>
      <w:pPr>
        <w:pStyle w:val="TextBody"/>
        <w:spacing w:lineRule="auto" w:line="360"/>
        <w:rPr/>
      </w:pPr>
      <w:r>
        <w:rPr>
          <w:color w:val="000000"/>
        </w:rPr>
        <w:t xml:space="preserve">Alla manovra di trazione dalla posizione supina alla seduta il capo ciondola ancora all’indietro, ma se mantenuto in posizione seduta il capo è eretto per brevi attimi prima di cadere in avanti e la schiena si flette completamente ad arco (il capo deve essere sostenuto costantemente durante gli accudimenti). In sospensione ventrale tiene il capo in linea con il corpo. In posizione prona gira la testa immediatamente di lato con gambe e braccia flesse e natiche leggermente sollevate. E’ ancora presente il riflesso della marcia automatica.  </w:t>
      </w:r>
    </w:p>
    <w:p>
      <w:pPr>
        <w:pStyle w:val="TextBody"/>
        <w:spacing w:lineRule="auto" w:line="360"/>
        <w:rPr/>
      </w:pPr>
      <w:r>
        <w:rPr>
          <w:b/>
          <w:i/>
        </w:rPr>
        <w:t>Competenze percettive -</w:t>
      </w:r>
      <w:r>
        <w:rPr>
          <w:color w:val="000000"/>
        </w:rPr>
        <w:t xml:space="preserve">  E’ in grado di girare la testa verso una fonte di luce diffusa. Può fissare uno stimolo a una distanza di 15-25 centimetri, specie se lo si fa leggermente dondolare in orizzontale e lo può seguire per un raggio di 45°. In particolare è attratto dal volto umano che osserva attentamente specie durante il pasto. Tra 6°-8° settimane compare il riflesso di ammiccamento palpebrale di difesa.  Può “fermarsi” in ascolto di un suono leggero. E’ ancora presente un riflesso di soprassalto ai rumori forti.  </w:t>
      </w:r>
    </w:p>
    <w:p>
      <w:pPr>
        <w:pStyle w:val="TextBody"/>
        <w:spacing w:lineRule="auto" w:line="360"/>
        <w:rPr/>
      </w:pPr>
      <w:r>
        <w:rPr>
          <w:b/>
          <w:i/>
        </w:rPr>
        <w:t>Competenze comunicative e interattive –</w:t>
      </w:r>
      <w:r>
        <w:rPr>
          <w:color w:val="1F497D"/>
        </w:rPr>
        <w:t xml:space="preserve"> </w:t>
      </w:r>
      <w:r>
        <w:rPr>
          <w:color w:val="000000"/>
        </w:rPr>
        <w:t xml:space="preserve">Produce suoni gutturali di appagamento e piange con decisione quando ha fame o ha un fastidio. Se piagnucola, smette se una voce lo cerca di tranquillizza e rimane in ascolto girandosi a guardare verso la persona. Può imitare alcune espressioni mimiche facciali e espressioni pre-linguistiche accompagnate da suoni. Il sonno  occupa ancora la maggior parte della giornata (16 ore) e ancora il ritmo sonno veglia non è stabilizzato. Intorno alla 5°-6° settimana compare il sorriso sociale e le prime vocalizzazioni di risposta. Durante l’interazione sociale proposta il bambino può mantenere il contatto o interromperlo.    </w:t>
      </w:r>
      <w:r>
        <w:rPr>
          <w:color w:val="1F497D"/>
        </w:rPr>
        <w:t xml:space="preserve"> </w:t>
      </w:r>
    </w:p>
    <w:p>
      <w:pPr>
        <w:pStyle w:val="TextBody"/>
        <w:spacing w:lineRule="auto" w:line="360"/>
        <w:rPr/>
      </w:pPr>
      <w:r>
        <w:rPr>
          <w:b/>
          <w:i/>
          <w:color w:val="C00000"/>
        </w:rPr>
        <w:t>3° MESE</w:t>
      </w:r>
      <w:r>
        <w:rPr>
          <w:color w:val="1F497D"/>
        </w:rPr>
        <w:t xml:space="preserve"> - </w:t>
      </w:r>
      <w:r>
        <w:rPr>
          <w:b/>
          <w:i/>
        </w:rPr>
        <w:t>Postura  e movimenti</w:t>
      </w:r>
      <w:r>
        <w:rPr>
          <w:color w:val="1F497D"/>
        </w:rPr>
        <w:t xml:space="preserve"> </w:t>
      </w:r>
      <w:r>
        <w:rPr/>
        <w:t xml:space="preserve">. In questo trimestre il neonato abbandona progressivamente i pattern motori già presenti nella vita intrauterina e inizia a controllare meglio il capo e le posture: supino tiene la testa in linea mediana, riunisce  le mani sulla linea mediana, sgambetta energicamente a gambe alterne o unite; da prono riesce a sollevare il capo e le spalle; i movimenti sono in genere più sciolti e continui. Se viene portato in posizione seduta il capo segue il movimento del torace e sta dritto e fermo per vari secondi prima di inclinarsi in avanti, e la schiena è curva solo nella regione lombare. In breve tempo genitori </w:t>
      </w:r>
      <w:r>
        <w:rPr>
          <w:i/>
        </w:rPr>
        <w:t>good-enough</w:t>
      </w:r>
      <w:r>
        <w:rPr/>
        <w:t>, per citare Winnicott, imparano a capire e a prevedere il loro bambino, a facilitargli i passaggi da uno stato all’altro, a trovare i mezzi più efficaci per calmarlo.</w:t>
      </w:r>
    </w:p>
    <w:p>
      <w:pPr>
        <w:pStyle w:val="TextBody"/>
        <w:spacing w:lineRule="auto" w:line="360"/>
        <w:rPr/>
      </w:pPr>
      <w:r>
        <w:rPr>
          <w:b/>
          <w:i/>
        </w:rPr>
        <w:t>Competenze percettive</w:t>
      </w:r>
      <w:r>
        <w:rPr>
          <w:color w:val="1F497D"/>
        </w:rPr>
        <w:t xml:space="preserve">  </w:t>
      </w:r>
      <w:r>
        <w:rPr>
          <w:color w:val="000000"/>
        </w:rPr>
        <w:t xml:space="preserve">E’ molto attento agli stimoli visivi e gira la testa per osservare ciò che gli sta intorno (con un estensione a semicerchio), in particolare segue ed è molto interessato dei movimenti degli adulti. </w:t>
      </w:r>
      <w:r>
        <w:rPr/>
        <w:t xml:space="preserve">Da supino si osserva le mani e gioca con le dita. Osserva oggetti posti a 15-20 centimetri per tempi di circa 1 -2 secondi, ma non di più. Verso la 16°-18° settimana è in grado di allungare le braccia per afferrare gli oggetti con entrambe le mani; può tenere un oggetto in mano per qualche secondo, ma non è presente la coordinazione occhio-mano. Gira gli occhi e/o la testa verso una fonte sonora, si tranquillizza e/o sorride riconoscendo una voce familiare.    </w:t>
      </w:r>
    </w:p>
    <w:p>
      <w:pPr>
        <w:pStyle w:val="TextBody"/>
        <w:spacing w:lineRule="auto" w:line="360"/>
        <w:rPr/>
      </w:pPr>
      <w:r>
        <w:rPr>
          <w:b/>
          <w:i/>
        </w:rPr>
        <w:t>Competenze comunicative e interattive</w:t>
      </w:r>
      <w:r>
        <w:rPr>
          <w:color w:val="1F497D"/>
        </w:rPr>
        <w:t xml:space="preserve">. </w:t>
      </w:r>
      <w:r>
        <w:rPr>
          <w:color w:val="000000"/>
        </w:rPr>
        <w:t>E’ più partecipativo al contesto ambientale: vocalizza gioiosamente quando si interagisce con lui o quando è contento; nell’interazione è presente l’alternanza dei turni, venendo a costituirsi delle vere e proprio proto-conversazioni, con vocalizzi, contatto visivo, gestualità contingente  e ampi sorrisi. C</w:t>
      </w:r>
      <w:r>
        <w:rPr/>
        <w:t xml:space="preserve">ontinua a perfezionare i metodi di auto-consolazione: succhiarsi il pollice, girare il capo nel letto, dondolare la testa,  competenze queste che si realizzano grazie alla maturazione delle  competenze   dei genitori che conoscendolo meglio sono in grado di aiutarlo a “scoprire” il pollice o il ciuccio o una posizione preferita, lo posso prevedere e sostenerlo nell’autoregolazione. E’ in grado di attendere il pasto anticipando l’appagamento; da segnali di riconoscimento di situazioni familiari con gorgheggi e suoni gutturali.  </w:t>
      </w:r>
    </w:p>
    <w:p>
      <w:pPr>
        <w:pStyle w:val="TextBody"/>
        <w:spacing w:lineRule="auto" w:line="360"/>
        <w:rPr/>
      </w:pPr>
      <w:r>
        <w:rPr>
          <w:b/>
          <w:i/>
          <w:color w:val="C00000"/>
        </w:rPr>
        <w:t>6° MESE</w:t>
      </w:r>
      <w:r>
        <w:rPr>
          <w:b/>
          <w:i/>
        </w:rPr>
        <w:t xml:space="preserve"> - Postura  e movimenti</w:t>
      </w:r>
      <w:r>
        <w:rPr>
          <w:color w:val="1F497D"/>
        </w:rPr>
        <w:t xml:space="preserve">  - </w:t>
      </w:r>
      <w:r>
        <w:rPr>
          <w:color w:val="000000"/>
        </w:rPr>
        <w:t xml:space="preserve">in posizione supina solleva il capo e tende le braccia per essere sollevato, quando gli vengono offerte le mani è in grado di tirarsi su a sedere (la capacità di stare seduto da solo senza sostegno è  un acquisizione tra i 5 e i 9 mesi);  seduto con sostegno tiene capo e schiena dritti, gira la testa guardandosi intorno. Prono solleva bene la testa estende la braccia con mani aperte. Dai 5-6 mesi sa passare da prono a supino, mentre dai 6-7 mesi passa da supino a prono. Sostenuto  in posizione eretta con i piedi appoggiati, riesce a gravare un po’ sulle gambe e a saltellare. Iniziano i riflessi di protezione (o del Paracadute) che servono a mantenere e ottimizzare l’equilibrio nei passaggi di postura e nei movimenti imprevisti. </w:t>
      </w:r>
    </w:p>
    <w:p>
      <w:pPr>
        <w:pStyle w:val="TextBody"/>
        <w:spacing w:lineRule="auto" w:line="360"/>
        <w:rPr/>
      </w:pPr>
      <w:r>
        <w:rPr>
          <w:b/>
          <w:i/>
        </w:rPr>
        <w:t>Competenze percettive</w:t>
      </w:r>
      <w:r>
        <w:rPr>
          <w:color w:val="1F497D"/>
        </w:rPr>
        <w:t xml:space="preserve"> </w:t>
      </w:r>
      <w:r>
        <w:rPr/>
        <w:t xml:space="preserve">-   E’ un grande osservatore, attratto da qualsiasi attività intorno a lui. Lo sguardo ha una buona coordinazione e percepisce la profondità. Quando afferra un oggetto allunga entrambe le braccia, e afferra anche oggetti di piccole dimensioni con una prensione di tipo palmare (cioè afferra con tutto il palmo della mano); è in grado di passare gli oggetti da una mano all’altra e di manipolarlo con entrambe le mani,  ma lo lascia cadere se gliene viene porto un altro.  Quando un oggetto esce dal suo campo visivo lo cerca distrattamente ma velocemente se ne dimentica. Riconosce prontamente le voci familiari si gira verso la fonte e ascolta anche quando la persona è fuori del suo campo visivo. </w:t>
      </w:r>
    </w:p>
    <w:p>
      <w:pPr>
        <w:pStyle w:val="TextBody"/>
        <w:spacing w:lineRule="auto" w:line="360"/>
        <w:rPr/>
      </w:pPr>
      <w:r>
        <w:rPr>
          <w:b/>
          <w:i/>
        </w:rPr>
        <w:t>Competenze comunicative e interattive-</w:t>
      </w:r>
      <w:r>
        <w:rPr>
          <w:color w:val="1F497D"/>
        </w:rPr>
        <w:t xml:space="preserve"> </w:t>
      </w:r>
      <w:r>
        <w:rPr/>
        <w:t>Vocalizza in modo armonioso sia per il suo piacere di ascoltarsi sia con gli altri, usa suoni molto variati da cantilene a ripetizioni di suoni simili; ride in modo molto variegato dal sorriso alla risata fragorosa, grida e strilla se in disagio; riconosce bene le espressioni facciali e le tonalità affettive associate reagendo in modo congruo e contingente alle emozioni condivise.</w:t>
      </w:r>
    </w:p>
    <w:p>
      <w:pPr>
        <w:pStyle w:val="TextBody"/>
        <w:spacing w:lineRule="auto" w:line="360"/>
        <w:rPr/>
      </w:pPr>
      <w:r>
        <w:rPr/>
        <w:t xml:space="preserve">Gli piacciono molto i giochi di coinvolgimento fisico; reagisce con entusiasmo ai giochi conosciuti e presenta una risposta anticipatoria di attesa quando il gioco sta per iniziare o c’è un pausa. All’offerta di un oggetto reagisce subito afferrandolo, esplorandolo attentamente, scuotendolo (per scoprirne il suono), finendo spesso per portarselo alla bocca (esplorazione orale); in genere in questa fase porta tutto alla bocca. Dai 7 mesi comincia ad essere più schivo verso gli estranei specie se nessuna figura familiare è presente nel suo campo visivo. </w:t>
      </w:r>
    </w:p>
    <w:p>
      <w:pPr>
        <w:pStyle w:val="TextBody"/>
        <w:spacing w:lineRule="auto" w:line="360"/>
        <w:rPr/>
      </w:pPr>
      <w:r>
        <w:rPr>
          <w:b/>
          <w:i/>
        </w:rPr>
        <w:t>Autonomie –</w:t>
      </w:r>
      <w:r>
        <w:rPr/>
        <w:t xml:space="preserve"> Partecipa più attivamente alla sua alimentazione mettendo una mano sul biberon o cercando di afferrare la tazza mentre la usa. Inizia in genere lo svezzamento, con l’assunzione di cibi parzialmente solidi o cremosi;  inizialmente può sputare il cibo, in quanto usa ancora il movimento in avanti e indietro  della lingua come fa per la suzione al seno, poi  imparerà a usare il cucchiaino. La pausa lunga di sonno nelle ore notturne è consolidata (tranne i momenti di malattia o disagio) e sono presenti 2  sonnellini diurni la mattina e il pomeriggio.  </w:t>
      </w:r>
    </w:p>
    <w:p>
      <w:pPr>
        <w:pStyle w:val="TextBody"/>
        <w:spacing w:lineRule="auto" w:line="360"/>
        <w:rPr/>
      </w:pPr>
      <w:r>
        <w:rPr>
          <w:b/>
          <w:i/>
          <w:color w:val="C00000"/>
        </w:rPr>
        <w:t>9° MESE</w:t>
      </w:r>
      <w:r>
        <w:rPr>
          <w:b/>
          <w:i/>
        </w:rPr>
        <w:t xml:space="preserve"> - Postura  e movimenti</w:t>
      </w:r>
      <w:r>
        <w:rPr>
          <w:color w:val="1F497D"/>
        </w:rPr>
        <w:t xml:space="preserve"> </w:t>
      </w:r>
      <w:r>
        <w:rPr/>
        <w:t xml:space="preserve">Sta seduto senza appoggio e da questa posizione manipola oggetti e si può allungare per prenderli o girarsi per esplorare senza perdere l’equilibrio. Si sposta sul pavimento rotolando o strisciando o a carponi, se trova un supporto si aggrappa e si tira su in piedi  con le gambe ben divaricate, il corpo sporto in avanti, lotta contro la forza di gravità  e quando è su sta a lungo fermo in piedi, ma non riesce a scendere e si lascia cadere all’indietro. Sostenuto in posizione eretta fa intenzionalmente qualche passo alternando i piedi. Queste nuove acquisizioni determinano mutamenti significativi negli stati emotivi e nelle manifestazioni affettive, il bambino sarà assorbito nelle sue sperimentazioni  con eccitazione e curiosità crescenti. Le nuove capacità motorie sono considerate da Brazelton (1994) </w:t>
      </w:r>
      <w:r>
        <w:rPr>
          <w:i/>
        </w:rPr>
        <w:t xml:space="preserve">Touchpoint, </w:t>
      </w:r>
      <w:r>
        <w:rPr/>
        <w:t>f</w:t>
      </w:r>
      <w:r>
        <w:rPr>
          <w:color w:val="000000"/>
        </w:rPr>
        <w:t>ondamentali momenti dello</w:t>
      </w:r>
      <w:r>
        <w:rPr/>
        <w:t xml:space="preserve"> sviluppo che influenzano tutti gli aspetti della vita di un bambino, determinando un aumento del suo senso di efficacia (Sè agente), e della consapevolezza di Sé e di Sé con gli altri (Stern 1995).  Questa è la manifestazione di un progresso nello sviluppo, è un momento in cui i bambini diventano sempre più sensibili ai cambiamenti e sembrano improvvisamente diventati  molto più dipendenti dagli adulti. La curiosità che prova per il mondo esterno, che lo attira sempre più, lo aiuterà a trovare nuovi equilib</w:t>
      </w:r>
      <w:r>
        <w:rPr>
          <w:color w:val="000000"/>
        </w:rPr>
        <w:t>ri  (Mahler e coll.1975).</w:t>
      </w:r>
    </w:p>
    <w:p>
      <w:pPr>
        <w:pStyle w:val="TextBody"/>
        <w:spacing w:lineRule="auto" w:line="360"/>
        <w:rPr/>
      </w:pPr>
      <w:r>
        <w:rPr>
          <w:b/>
          <w:i/>
        </w:rPr>
        <w:t>Competenze percettive</w:t>
      </w:r>
      <w:r>
        <w:rPr>
          <w:color w:val="1F497D"/>
        </w:rPr>
        <w:t xml:space="preserve">  </w:t>
      </w:r>
      <w:r>
        <w:rPr/>
        <w:t>Le capacità di osservatore si perfezionano e l’interesse include sempre più oltre alle persone e agli oggetti anche contesti più allargati, che può osservare per parecchi minuti se posti a una distanza di non oltre 3-4 metri. La maggior parte delle funzioni visive fondamentali è sviluppata e può seguire oggetti in movimento, cogliere le profondità e i contesti del movimento; le capacità esplorative aumentano con iniziative proprie e con sempre maggior curiosità anche verso oggetti nuovi. E’ interessato a piccoli oggetti che può spingere o schiacciare con l’indice. Compare la prensione a forbice (presa con indice e parte prossimale del pollice)  e quella a pinzetta (indice e parte distale del pollice). Comincia ad indicare gli oggetti lontani; fra i giochi preferiti c’è il lasciar cadere gli oggetti  e guarda con divertimento nella direzione corretta alla ricerca dell’oggetto caduto (permanenza dell’oggetto). Inizia a mettere in relazione causale delle azioni (premere tasti per avviare giochi sonori, tirare una corda a cui è legato un giocattolo) . Cerca di localizzare i suoni anche di debole intensità.</w:t>
      </w:r>
    </w:p>
    <w:p>
      <w:pPr>
        <w:pStyle w:val="TextBody"/>
        <w:spacing w:lineRule="auto" w:line="360"/>
        <w:rPr/>
      </w:pPr>
      <w:r>
        <w:rPr>
          <w:b/>
          <w:i/>
        </w:rPr>
        <w:t>Competenze comunicative e interattive</w:t>
      </w:r>
      <w:r>
        <w:rPr>
          <w:color w:val="1F497D"/>
        </w:rPr>
        <w:t xml:space="preserve">  </w:t>
      </w:r>
      <w:r>
        <w:rPr/>
        <w:t xml:space="preserve">- Le vocalizzazioni sono usate intenzionalmente per  comunicare, esprime gioia e irritazione, grida per attirare l’attenzione, ascolta, poi “risponde” con una nuova emissione sonora; ha comportamenti di irritazione, protesta o opposizione che esprime con vocalizzi/grida, irrigidendosi e buttandosi all’indietro. La produzione vocale di questa fase, definita “lallazione”  ed è caratterizzata da lunghe serie di sillabe ripetute, con un intonazione che mima  la melodia e la ritmicità del linguaggio; la lallazione è un esercizio che il bambino a volte fa per suo piacere ma al tempo stesso coinvolge il caregiver in interazioni modulate sempre più articolate e complesse dove un ruolo importante gioca la capacità del bambino di inserire nei suoi vocalizzi  anche l’imitazione di   rumori o suoni prodotti nel  gioco interattivo.  Risponde se chiamato per nome.  Comprende bene espressioni come il </w:t>
      </w:r>
      <w:r>
        <w:rPr>
          <w:i/>
          <w:iCs/>
        </w:rPr>
        <w:t>No</w:t>
      </w:r>
      <w:r>
        <w:rPr/>
        <w:t xml:space="preserve"> e il </w:t>
      </w:r>
      <w:r>
        <w:rPr>
          <w:i/>
          <w:iCs/>
        </w:rPr>
        <w:t>Ciao,</w:t>
      </w:r>
      <w:r>
        <w:rPr/>
        <w:t xml:space="preserve"> domande come “dov’è la mamma?” e si gira guardandosi intorno; ascolta le descrizioni che gli fa l’adulto. Di fronte ad un estraneo ha bisogno di essere rassicurato o  reagisce aggrappandosi alla figura di riferimento e nascondendo il volto.   Se vede nascondere un giocattolo, in genere  è in grado  di ritrovarlo. Uno dei giochi preferiti è il “cucù settete”.</w:t>
      </w:r>
    </w:p>
    <w:p>
      <w:pPr>
        <w:pStyle w:val="TextBody"/>
        <w:spacing w:lineRule="auto" w:line="360"/>
        <w:rPr/>
      </w:pPr>
      <w:r>
        <w:rPr>
          <w:b/>
          <w:i/>
        </w:rPr>
        <w:t>Autonomie-</w:t>
      </w:r>
      <w:r>
        <w:rPr/>
        <w:t xml:space="preserve"> Può tenere in mano del cibo  addentarlo e masticarlo; mentre viene imboccato cerca di afferrare il cucchiaio e di partecipare attivamente al alimentazione In particolare si apportano cambiamenti radicali nei momenti dedicati ai pas</w:t>
      </w:r>
      <w:r>
        <w:rPr>
          <w:color w:val="000000"/>
        </w:rPr>
        <w:t>ti: il bambino tenderà ad affermare la sua maggior indipendenza. In questo periodo infatti mangiare n</w:t>
      </w:r>
      <w:r>
        <w:rPr/>
        <w:t xml:space="preserve">on è importante quanto  esplorare: il desiderio di conoscenza prevale sul bisogno fisico e ci può essere un periodo in cui il bimbo si può addirittura rifiutare di mangiare a meno che non possa “giocare”con il cibo </w:t>
      </w:r>
      <w:r>
        <w:rPr>
          <w:i/>
        </w:rPr>
        <w:t xml:space="preserve">spalmandolo, annusandolo, versandolo, analizzandolo, schiacciandolo, spiaccicandolo. </w:t>
      </w:r>
      <w:r>
        <w:rPr/>
        <w:t>L’eccitazione delle nuove acquisizioni come stare seduto, strisciare, gattonare, e di tutte le nuove capacità motorie possono avere ripercussioni anche di notte. Il sonno potrebbe essere disturbato dal desiderio del piccolo di riprovare anche a letto quello che ha appreso e potrebbe essere sempre più difficile metterlo a nanna.</w:t>
      </w:r>
    </w:p>
    <w:p>
      <w:pPr>
        <w:pStyle w:val="TextBody"/>
        <w:spacing w:lineRule="auto" w:line="360"/>
        <w:rPr/>
      </w:pPr>
      <w:r>
        <w:rPr>
          <w:b/>
          <w:i/>
          <w:color w:val="C00000"/>
        </w:rPr>
        <w:t>12 MESI</w:t>
      </w:r>
      <w:r>
        <w:rPr>
          <w:b/>
          <w:i/>
        </w:rPr>
        <w:t xml:space="preserve"> - Postura  e movimenti</w:t>
      </w:r>
      <w:r>
        <w:rPr>
          <w:color w:val="1F497D"/>
        </w:rPr>
        <w:t xml:space="preserve">  </w:t>
      </w:r>
      <w:r>
        <w:rPr/>
        <w:t xml:space="preserve">Questo è il momento della sperimentazione vera e propria e il muoversi è il vero obiettivo. Se gli viene dato un carrellino a cui aggrapparsi imparerà molto velocemente a spingerlo. L’impulso a stare in piedi e a camminare è innato nei bambini. All’inizio proverà a camminare lateralmente, “costeggiando” le pareti di muri e mobili, finché proverà ad andare da una parte all’altra della stanza: allora avrà conquistato il mondo, avrà conquistato la terza dimensione.  In genere riesce a camminare per mano all’adulto. </w:t>
      </w:r>
    </w:p>
    <w:p>
      <w:pPr>
        <w:pStyle w:val="TextBody"/>
        <w:spacing w:lineRule="auto" w:line="360"/>
        <w:rPr/>
      </w:pPr>
      <w:r>
        <w:rPr>
          <w:b/>
          <w:i/>
        </w:rPr>
        <w:t>Competenze percettive</w:t>
      </w:r>
      <w:r>
        <w:rPr>
          <w:color w:val="1F497D"/>
        </w:rPr>
        <w:t xml:space="preserve"> </w:t>
      </w:r>
      <w:r>
        <w:rPr/>
        <w:t>Riconosce bene anche da lontano le persone di famiglia, gli piacere stare all’aperto a osservare anche per lunghi periodi le attività nei vari contesti. La prensione è ormai sviluppata per precisione, coordinamento e  armonia del  movimento. Indica gli oggetti che lo interessano (</w:t>
      </w:r>
      <w:r>
        <w:rPr>
          <w:i/>
        </w:rPr>
        <w:t>indicazione richiestiva</w:t>
      </w:r>
      <w:r>
        <w:rPr/>
        <w:t>), ma anche con la finalità di instaurare un’attenzione condivisa con l’adulto, in questo caso indica l’oggetto con l’indice e poi si gira verso l’adulto per verificare la reazione (</w:t>
      </w:r>
      <w:r>
        <w:rPr>
          <w:i/>
        </w:rPr>
        <w:t>pointing</w:t>
      </w:r>
      <w:r>
        <w:rPr/>
        <w:t>) ripetendo il passaggio più volte fino alla reazione di attenzione condivisa dell’adulto sull’oggetto. Usa entrambe le mani senza difficoltà, e può tenere un oggetto per mano e sbatterli tra loro per ascoltarne il rumore. Reagisce immediatamente quando viene chiamato ed è in grado di riconoscere canzoncine familiari tentando di riprodurle.  Porta gli oggetti alla bocca con minor frequenza. Ritrova rapidamente i giocattoli fuori dalla sua vista.</w:t>
      </w:r>
    </w:p>
    <w:p>
      <w:pPr>
        <w:pStyle w:val="TextBody"/>
        <w:spacing w:lineRule="auto" w:line="360"/>
        <w:rPr/>
      </w:pPr>
      <w:r>
        <w:rPr>
          <w:b/>
          <w:i/>
        </w:rPr>
        <w:t>Competenze comunicative e interattive</w:t>
      </w:r>
      <w:r>
        <w:rPr>
          <w:color w:val="1F497D"/>
        </w:rPr>
        <w:t xml:space="preserve"> </w:t>
      </w:r>
      <w:r>
        <w:rPr/>
        <w:t xml:space="preserve">-  La vocalizzazione è continua e imita le intonazioni della conversazione: il “gergo”. Pronuncia la maggior parte delle vocali e anche molte consonanti.  La comprensione è nettamente superiore all’espressione linguistica e dimostra a livello comportamentale di comprendere varie parole del contesto familiare, canzoncine  e istruzioni semplici “Vieni dalla mamma”, “Dammi un bacio”, “Dammi la palla”. Comprende la funzione degli oggetti quotidiani. Imita i gesti gioiosi degli adulti.  Gioca a  battere le mani e fa ciao con la mano sia su richiesta che spontaneamente. Su imitazione (inizia quella </w:t>
      </w:r>
      <w:r>
        <w:rPr>
          <w:i/>
        </w:rPr>
        <w:t>differita</w:t>
      </w:r>
      <w:r>
        <w:rPr/>
        <w:t xml:space="preserve">) può metter degli oggetti in un contenitore e toglierli. I giochi preferiti sono quelli assieme agli adulti di tipo attivo. </w:t>
      </w:r>
    </w:p>
    <w:p>
      <w:pPr>
        <w:pStyle w:val="TextBody"/>
        <w:spacing w:lineRule="auto" w:line="360"/>
        <w:rPr/>
      </w:pPr>
      <w:r>
        <w:rPr>
          <w:b/>
          <w:i/>
        </w:rPr>
        <w:t>Autonomia –</w:t>
      </w:r>
      <w:r>
        <w:rPr>
          <w:color w:val="1F497D"/>
        </w:rPr>
        <w:t xml:space="preserve"> </w:t>
      </w:r>
      <w:r>
        <w:rPr/>
        <w:t>sa bere dalla tazza  abbastanza bene; cerca di usare il cucchiaio per mangiare da solo; mastica ai lati della bocca il cibo tritato; vuole scegliere cosa mangiare e vuole farlo da solo e sull’interesse per il cibo prevale  la necessità di esplorare, scegliere, rifiutare e  interagire con l’adulto. Sta fermo per farsi vestire e collabora allungando il piede per mettersi le scarpe o il braccio per infilare la maglia.</w:t>
      </w:r>
    </w:p>
    <w:p>
      <w:pPr>
        <w:pStyle w:val="TextBody"/>
        <w:spacing w:lineRule="auto" w:line="360"/>
        <w:rPr/>
      </w:pPr>
      <w:r>
        <w:rPr>
          <w:b/>
          <w:i/>
          <w:color w:val="C00000"/>
        </w:rPr>
        <w:t>15 MESI</w:t>
      </w:r>
      <w:r>
        <w:rPr>
          <w:b/>
          <w:i/>
        </w:rPr>
        <w:t xml:space="preserve"> - Postura  e movimenti</w:t>
      </w:r>
      <w:r>
        <w:rPr>
          <w:color w:val="1F497D"/>
        </w:rPr>
        <w:t xml:space="preserve">  </w:t>
      </w:r>
      <w:r>
        <w:rPr/>
        <w:t>Cammina da solo ma ancora con passi irregolari, a gambe larghe e usando le braccia per tenersi in equilibrio (leggermente flesse e posizionate all’altezza delle spalle. Si lascia cadere dalla posizione eretta a quella seduta o in avanti sulle mani, riesce a mettersi in piedi da solo. Si inginocchia senza aiuto né supporto; si arrampica su scale o mobili e può anche scenderli all’indietro.</w:t>
      </w:r>
    </w:p>
    <w:p>
      <w:pPr>
        <w:pStyle w:val="TextBody"/>
        <w:spacing w:lineRule="auto" w:line="360"/>
        <w:rPr/>
      </w:pPr>
      <w:r>
        <w:rPr>
          <w:b/>
          <w:i/>
        </w:rPr>
        <w:t>Competenze percettive e abilità -</w:t>
      </w:r>
      <w:r>
        <w:rPr>
          <w:color w:val="1F497D"/>
        </w:rPr>
        <w:t xml:space="preserve"> </w:t>
      </w:r>
      <w:r>
        <w:rPr/>
        <w:t xml:space="preserve">Osserva attentamente le attività del suo contesto chiede i giochi indicandoli  e associando vocalizzi di richiamo, presta attenzione alle figure colorate e tocca le pagine dei libri. Raccoglie oggetti di piccole dimensioni con una prensione a pinzetta e usando una mano sola. Manipola i cubi e può costruire una torre di due cubi su imitazione. Toglie e mette oggetti da un contenitore con discreta precisione  (anche pioli nei fori). Afferra una matita con prensione palmare, senza preferenza di lato,  tracciando scarabocchi lungo direzioni diverse. </w:t>
      </w:r>
    </w:p>
    <w:p>
      <w:pPr>
        <w:pStyle w:val="TextBody"/>
        <w:spacing w:lineRule="auto" w:line="360"/>
        <w:rPr/>
      </w:pPr>
      <w:r>
        <w:rPr>
          <w:b/>
          <w:i/>
        </w:rPr>
        <w:t>Competenze comunicative e interattive</w:t>
      </w:r>
      <w:r>
        <w:rPr>
          <w:color w:val="1F497D"/>
        </w:rPr>
        <w:t xml:space="preserve"> </w:t>
      </w:r>
      <w:r>
        <w:rPr/>
        <w:t xml:space="preserve">- Può dire spontaneamente alcune parole riconoscibili, in genere da 2 a 6  usandole in modo appropriato al contesto, ma dimostra di comprenderne molte di più, e la comprensione aumenta di giorno in giorno. Produce molti suoni che imitano la sonorità delle parole. Su richiesta indica con il dito oggetti, persone o figure conosciute. Esprime i suoi desideri e bisogni facendosi capire.  Comprende ed esegue semplici istruzioni. </w:t>
      </w:r>
    </w:p>
    <w:p>
      <w:pPr>
        <w:pStyle w:val="TextBody"/>
        <w:spacing w:lineRule="auto" w:line="360"/>
        <w:rPr/>
      </w:pPr>
      <w:r>
        <w:rPr/>
        <w:t xml:space="preserve">Esplora i giocattoli e gli oggetti di uso quotidiano che ha a disposizione con grande interesse,  registra le loro caratteristiche e potenzialità; inizia il gioco funzionale (spingere una macchinina, bere da una tazza giocattolo, ecc.). Lancia oggetti per gioco o per esprimere rifiuto; cerca un giocattolo nascosto.  Gli piacciono i giochi del “dare e riprendere” ed è molto curioso anche se fortemente dipendente dall’adulto specie nei contesti extra-familiari. </w:t>
      </w:r>
    </w:p>
    <w:p>
      <w:pPr>
        <w:pStyle w:val="TextBody"/>
        <w:spacing w:lineRule="auto" w:line="360"/>
        <w:rPr/>
      </w:pPr>
      <w:r>
        <w:rPr>
          <w:b/>
          <w:i/>
        </w:rPr>
        <w:t>Autonomia -</w:t>
      </w:r>
      <w:r>
        <w:rPr>
          <w:color w:val="1F497D"/>
        </w:rPr>
        <w:t xml:space="preserve"> </w:t>
      </w:r>
      <w:r>
        <w:rPr/>
        <w:t>Riesce a bere da solo,</w:t>
      </w:r>
      <w:r>
        <w:rPr>
          <w:color w:val="1F497D"/>
        </w:rPr>
        <w:t xml:space="preserve"> </w:t>
      </w:r>
      <w:r>
        <w:rPr/>
        <w:t xml:space="preserve">usa con più abilità il cucchiaio lo porta alla bocca per prendere il cibo, anche se spesso lo rovescia; mastica bene ma con la bocca semiaperta; collabora più attivamente quando viene vestito. Non ha la percezione del  pericolo e necessita di tutela nelle sue esplorazioni. </w:t>
      </w:r>
    </w:p>
    <w:p>
      <w:pPr>
        <w:pStyle w:val="TextBody"/>
        <w:spacing w:lineRule="auto" w:line="360"/>
        <w:rPr/>
      </w:pPr>
      <w:r>
        <w:rPr>
          <w:b/>
          <w:i/>
          <w:color w:val="C00000"/>
        </w:rPr>
        <w:t>18 MESI</w:t>
      </w:r>
      <w:r>
        <w:rPr>
          <w:color w:val="1F497D"/>
        </w:rPr>
        <w:t xml:space="preserve"> - </w:t>
      </w:r>
      <w:r>
        <w:rPr>
          <w:b/>
          <w:i/>
        </w:rPr>
        <w:t>Postura  e movimenti</w:t>
      </w:r>
      <w:r>
        <w:rPr>
          <w:color w:val="1F497D"/>
        </w:rPr>
        <w:t xml:space="preserve">  </w:t>
      </w:r>
      <w:r>
        <w:rPr/>
        <w:t xml:space="preserve">Cammina bene solo con i piedi leggermente distanziati, le braccia abbassate; corre con un po’ di impaccio tenendo lo sguardo a terra 1-2 metri in avanti, in genere senza cadere ma ha difficoltà ad aggirare gli ostacoli. Mentre cammina può portare un oggetto  anche di grandi dimensioni. Gli piace arrampicarsi sulle sedie e scende all’indietro; sale le scale se tenuto per mano e a volte le può scende; per raccogliere un giocattolo di terra si accovaccia e si rialza appoggiandosi sulle mani.      </w:t>
      </w:r>
    </w:p>
    <w:p>
      <w:pPr>
        <w:pStyle w:val="TextBody"/>
        <w:spacing w:lineRule="auto" w:line="360"/>
        <w:rPr/>
      </w:pPr>
      <w:r>
        <w:rPr>
          <w:b/>
          <w:i/>
        </w:rPr>
        <w:t xml:space="preserve">Competenze percettive - </w:t>
      </w:r>
      <w:r>
        <w:rPr/>
        <w:t xml:space="preserve">Riconosce bene persone e oggetti lontani; guarda libri illustrati, riconosce immagini conosciute e le indica, gira più pagine alla volta.  Tiene una matita per la parte centrale, con prensione palmare o con il pollice e le altre dita, scarabocchia spontaneamente puntini o righe spostando una sola  mano avanti e indietro. Costruisce una torre di tre cubi anche di sua iniziativa. Gli piace mettere e togliere gli oggetti dai contenitori confrontando le varie dimensioni; comincia a preferire l’uso di una mano.  </w:t>
      </w:r>
    </w:p>
    <w:p>
      <w:pPr>
        <w:pStyle w:val="TextBody"/>
        <w:spacing w:lineRule="auto" w:line="360"/>
        <w:rPr/>
      </w:pPr>
      <w:r>
        <w:rPr>
          <w:b/>
          <w:i/>
        </w:rPr>
        <w:t>Competenze comunicative e interattive</w:t>
      </w:r>
      <w:r>
        <w:rPr>
          <w:color w:val="1F497D"/>
        </w:rPr>
        <w:t xml:space="preserve">  </w:t>
      </w:r>
      <w:r>
        <w:rPr/>
        <w:t>Chiacchera di continuo sia tra sé e sé mentre gioca sia quando si rivolge agli altri; la prosodia è quella della conversazione con relative modulazioni emotive. Usa tra le 6 e le 20 parole riconoscibili, comprendendole molte di più. E’ in grado di chiedere un oggetto associando all’indicazione vocalizzi insistenti o singole parole, verificando che l’adulto abbia compreso. Cerca di ripetere filastrocche e canzoncine.  Su richiesta porge l’oggetto richiesto scegliendolo tra più; indica con il dito parti del suo corpo o dell’adulto o di una bambola.  Esplora l’ambiente con sempre più entusiasmo ma non è ancora consapevole del pericolo. Non si mette più in bocca gli oggetti; gioca imitando le azioni che ha visto fare come accudire la bambola, cucinare, pulire la casa; si ricorda dove devono stare gli oggetti suoi o di uso comune. Può giocare da solo ma preferisce farlo in  vicinanza di un familiare; è ancora molto dipendente emotivamente dagli adulti di riferimento anche se inizia a comparire un oscillazione tra desiderio di vicinanza e opposizione. Può scambiare giocattoli con i coetanei sia con spirito di collaborazione che con conflittualità.</w:t>
      </w:r>
    </w:p>
    <w:p>
      <w:pPr>
        <w:pStyle w:val="TextBody"/>
        <w:spacing w:lineRule="auto" w:line="360"/>
        <w:rPr/>
      </w:pPr>
      <w:r>
        <w:rPr>
          <w:b/>
          <w:i/>
        </w:rPr>
        <w:t>Autonomia</w:t>
      </w:r>
      <w:r>
        <w:rPr/>
        <w:t xml:space="preserve"> Usa in cucchiaio per mangiare e la tazza per bere  con minimi  “incidenti” ; collabora attivamente all’essere vestito, inizia a svestirsi da solo. Inizia ad avvisare quando deve andare in bagno e in alcuni casi può aver raggiunto il controllo sfinterico anche se in modo precario.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rFonts w:ascii="Constantia" w:hAnsi="Constantia" w:cs="Constantia"/>
        </w:rPr>
      </w:pPr>
      <w:r>
        <w:rPr>
          <w:rFonts w:cs="Constantia" w:ascii="Constantia" w:hAnsi="Constantia"/>
        </w:rPr>
        <w:drawing>
          <wp:inline distT="0" distB="0" distL="0" distR="0">
            <wp:extent cx="3787140" cy="43770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5" r="-7" b="-5"/>
                    <a:stretch>
                      <a:fillRect/>
                    </a:stretch>
                  </pic:blipFill>
                  <pic:spPr bwMode="auto">
                    <a:xfrm>
                      <a:off x="0" y="0"/>
                      <a:ext cx="3787140" cy="4377055"/>
                    </a:xfrm>
                    <a:prstGeom prst="rect">
                      <a:avLst/>
                    </a:prstGeom>
                  </pic:spPr>
                </pic:pic>
              </a:graphicData>
            </a:graphic>
          </wp:inline>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b/>
          <w:i/>
          <w:color w:val="C00000"/>
        </w:rPr>
        <w:t>2 ANNI</w:t>
      </w:r>
      <w:r>
        <w:rPr>
          <w:b/>
          <w:i/>
        </w:rPr>
        <w:t xml:space="preserve"> - Postura  e movimenti-</w:t>
      </w:r>
      <w:r>
        <w:rPr>
          <w:color w:val="0066CC"/>
        </w:rPr>
        <w:t xml:space="preserve"> </w:t>
      </w:r>
      <w:r>
        <w:rPr/>
        <w:t xml:space="preserve"> Ha acquisito una corsa sicura, appoggia tutto il piede, si ferma e riparte con facilità evitando gli ostacoli; si accovaccia per prendere un gioco da terra o giocare e si rialza senza l’aiuto delle mani; può spingere o tirare  oggetti con ruote sia in avanti che indietro; si arrampica sui mobili per arrivare alla finestra oppure alla porta, riesce a scendere da solo. È consapevole del suo corpo nello spazio e delle sue capacità in relazione agli oggetti. Sale e scende le scale appoggiandosi con una mano (al muro o al corrimano) mettendo entrambi i  piedi su un gradino prima di passare al successivo. Lancia una piccola palla aiutandosi con le braccia per mantenere l’equilibrio; può stare seduto sul triciclo spingendosi con le gambe per spostarsi.  </w:t>
      </w:r>
    </w:p>
    <w:p>
      <w:pPr>
        <w:pStyle w:val="TextBody"/>
        <w:spacing w:lineRule="auto" w:line="360"/>
        <w:rPr/>
      </w:pPr>
      <w:r>
        <w:rPr>
          <w:b/>
          <w:i/>
        </w:rPr>
        <w:t>Competenze percettive e cognitive –</w:t>
      </w:r>
      <w:r>
        <w:rPr>
          <w:color w:val="1F497D"/>
        </w:rPr>
        <w:t xml:space="preserve"> </w:t>
      </w:r>
      <w:r>
        <w:rPr/>
        <w:t>Ha buone abilità di manipolazione</w:t>
      </w:r>
      <w:r>
        <w:rPr>
          <w:color w:val="1F497D"/>
        </w:rPr>
        <w:t xml:space="preserve">. </w:t>
      </w:r>
      <w:r>
        <w:rPr/>
        <w:t xml:space="preserve">Può abbinare forme geometriche semplici. Tiene la matita verso la punta sempre usando pollice e prime due dita, usa la mano preferita. Può fare righe avanti ei indietro puntini ma anche segni circolari, e può copiare grossolanamente una “V”; costruisce una torre di 6-7 cubi. Guarda libri illustrati riconoscendone anche i minimi dettagli e girando le pagine ad una ad una. Riconosce foto di familiari ma ancora non riconosce se stesso. </w:t>
      </w:r>
    </w:p>
    <w:p>
      <w:pPr>
        <w:pStyle w:val="TextBody"/>
        <w:spacing w:lineRule="auto" w:line="360"/>
        <w:rPr/>
      </w:pPr>
      <w:r>
        <w:rPr>
          <w:b/>
          <w:i/>
        </w:rPr>
        <w:t>Competenze comunicative e interattive –</w:t>
      </w:r>
      <w:r>
        <w:rPr>
          <w:color w:val="1F497D"/>
        </w:rPr>
        <w:t xml:space="preserve"> </w:t>
      </w:r>
      <w:r>
        <w:rPr/>
        <w:t>usa correttamente 50 o più parole e combina due o più parole per formare semplici frasi (</w:t>
      </w:r>
      <w:r>
        <w:rPr>
          <w:i/>
        </w:rPr>
        <w:t>frase dirematica</w:t>
      </w:r>
      <w:r>
        <w:rPr/>
        <w:t xml:space="preserve">); ne comprende molte di più anche frasi complesse. Ascolta con attenzione chi gli parla ma anche conversazioni più generali. Si riferisce a se stesso usando il proprio nome: nel gioco si esercita in lunghi monologhi  non sempre facilmente comprensibili; è presente ecolalia con ripetizione di una o più parole scandite. Chiede spesso il nome degli oggetti o persone; esegue semplici istruzioni che possono essere espresse in modo articolato comprendendo due azioni consequenziali (“prendi la tazza e mettila sul tavolo”). Le attività prevalenti riguardano  il gioco spontaneo riferito a situazioni specifiche (comprende la funzione della riproduzione in miniatura degli oggetti)  o  a finzioni (usa un oggetto come se ne rappresentasse un altro) oppure si dedica a riprodurre le attività domestiche che vede, nel gioco simultaneo. </w:t>
      </w:r>
    </w:p>
    <w:p>
      <w:pPr>
        <w:pStyle w:val="TextBody"/>
        <w:spacing w:lineRule="auto" w:line="360"/>
        <w:rPr/>
      </w:pPr>
      <w:r>
        <w:rPr/>
        <w:t xml:space="preserve">Cerca di avere sempre l’attenzione dell’adulto  a cui esprime chiaramente affetto, ma anche paura, stanchezza, fastidio  con chiaro intendo di essere rassicurato. Quando viene frustrato si  può arrabbiare e diventare ribelle e oppositivo, ma in genere è facilmente distraibile, anche se non è disposto a rimandare l’appagamento di un desiderio o a modificarlo. Nel gioco con i pari difende le sue proprietà tenacemente e raramente accetta la turnazione dei giochi  o la condivisione; il bambino a quest’età  gioca volentieri alla presenza di altri bambini ma non con loro; con gli altri bambini è spesso in rivalità per ricevere l’attenzione dell’adulto.  </w:t>
      </w:r>
    </w:p>
    <w:p>
      <w:pPr>
        <w:pStyle w:val="TextBody"/>
        <w:spacing w:lineRule="auto" w:line="360"/>
        <w:rPr/>
      </w:pPr>
      <w:r>
        <w:rPr>
          <w:b/>
          <w:i/>
        </w:rPr>
        <w:t xml:space="preserve">Autonomie </w:t>
      </w:r>
      <w:r>
        <w:rPr/>
        <w:t xml:space="preserve"> Mangia da solo senza quasi sporcare o sporcarsi, anche se  si distrae facilmente; chiede da mangiare e da bere e fa scelte precise. </w:t>
      </w:r>
    </w:p>
    <w:p>
      <w:pPr>
        <w:pStyle w:val="TextBody"/>
        <w:spacing w:lineRule="auto" w:line="360"/>
        <w:rPr/>
      </w:pPr>
      <w:r>
        <w:rPr/>
        <w:t xml:space="preserve">Nel vestirsi può mettersi cappello e scarpe. Cerca di avvertire con adeguato anticipo per le sue necessità corporee ma  non sempre è affidabile. </w:t>
      </w:r>
    </w:p>
    <w:p>
      <w:pPr>
        <w:pStyle w:val="TextBody"/>
        <w:spacing w:lineRule="auto" w:line="360"/>
        <w:rPr/>
      </w:pPr>
      <w:r>
        <w:rPr>
          <w:b/>
          <w:i/>
          <w:color w:val="C00000"/>
        </w:rPr>
        <w:t>2 ANNI e MEZZO</w:t>
      </w:r>
      <w:r>
        <w:rPr>
          <w:b/>
          <w:i/>
        </w:rPr>
        <w:t>- Postura  e movimenti</w:t>
      </w:r>
      <w:r>
        <w:rPr>
          <w:color w:val="1F497D"/>
        </w:rPr>
        <w:t xml:space="preserve">  </w:t>
      </w:r>
      <w:r>
        <w:rPr/>
        <w:t xml:space="preserve">Corre con scioltezza e si arrampica sugli attrezzi facili del parco giochi; può saltare dall’ultimo gradino a piedi uniti; imitando sa stare in punta di piedi. E’ rigido nel lanciare la palla con le mani,  e con difficoltà calcia un pallone grande. </w:t>
      </w:r>
    </w:p>
    <w:p>
      <w:pPr>
        <w:pStyle w:val="TextBody"/>
        <w:spacing w:lineRule="auto" w:line="360"/>
        <w:rPr/>
      </w:pPr>
      <w:r>
        <w:rPr>
          <w:b/>
          <w:i/>
        </w:rPr>
        <w:t>Competenze percettive</w:t>
      </w:r>
      <w:r>
        <w:rPr>
          <w:color w:val="1F497D"/>
        </w:rPr>
        <w:t xml:space="preserve"> </w:t>
      </w:r>
      <w:r>
        <w:rPr/>
        <w:t xml:space="preserve">Riconosce i piccoli dettegli dalle illustrazioni dei libri. Dopo che gli è stato mostrato si riconosce nelle foto. Sa  completare facili puzzle di forme geometriche riconoscendole.  E’ più abile con la matita (anche se la presa resta quella a tripode) sa riprodurre grossolanamente linee orizzontali e verticali ( la “T” e la “V”) e cerchi, nel disegno libero sollecitato può dare significati ai “disegni”.    </w:t>
      </w:r>
    </w:p>
    <w:p>
      <w:pPr>
        <w:pStyle w:val="TextBody"/>
        <w:spacing w:lineRule="auto" w:line="360"/>
        <w:rPr/>
      </w:pPr>
      <w:r>
        <w:rPr>
          <w:b/>
          <w:i/>
        </w:rPr>
        <w:t>Competenze comunicative e interattive</w:t>
      </w:r>
      <w:r>
        <w:rPr>
          <w:color w:val="1F497D"/>
        </w:rPr>
        <w:t xml:space="preserve"> </w:t>
      </w:r>
      <w:r>
        <w:rPr/>
        <w:t>Usa in genere 200 o più parole riconoscibili, la frase come struttura resta ancora semplice e incompleta, compare l’uso del verbo (da sottolineare che lo sviluppo del linguaggio presenta molte variazioni individuali, legate al contesto di sviluppo e al temperamento e alla componente ereditaria).  Si fa capire bene dalle persone di famiglia e anche nei monologhi durante i suoi giochi è comprensibile. Con le persone conosciute parla di cose che lo interessano  e fa tante domande (chi? dove? cosa?), usa correttamente i pronomi.  Gli piace seguire la lettura di semplici storie illustrate. Riconosce nomi che identificano categorie “bambino“, “mamma”, “nonna” e sa scegliere su richiesta figure che indicano azioni (in quale figura il bambino si lava?).</w:t>
      </w:r>
    </w:p>
    <w:p>
      <w:pPr>
        <w:pStyle w:val="TextBody"/>
        <w:spacing w:lineRule="auto" w:line="360"/>
        <w:rPr/>
      </w:pPr>
      <w:r>
        <w:rPr/>
        <w:t xml:space="preserve">E’ molto attivo e continua ad avere scarsa consapevolezza del pericolo; non riesce a rimandare il soddisfacimento di un piacere e le crisi di collera possono essere più difficili da placare con la distrazione. Ha ancora molto bisogno della rassicurazione dell’adulto. I giochi sono centrati sui ruoli in particolare delle figure privilegiate; può usare materiali sostitutivi per rappresentare scene di attività abituali.  A livello di socializzazione può osservare con interesse gli altri bambini che giocano può brevemente unirsi a loro, ma fondamentalmente   non sa ancora giocare in modo collaborativo. </w:t>
      </w:r>
    </w:p>
    <w:p>
      <w:pPr>
        <w:pStyle w:val="TextBody"/>
        <w:spacing w:lineRule="auto" w:line="360"/>
        <w:rPr/>
      </w:pPr>
      <w:r>
        <w:rPr>
          <w:b/>
          <w:i/>
        </w:rPr>
        <w:t>Autonomie –</w:t>
      </w:r>
      <w:r>
        <w:rPr/>
        <w:t xml:space="preserve"> E’ in grado di mangiare da solo con il cucchiaio e a volte anche con la forchetta. Si abbassa le mutande quando va in bagno ma è raro che se le ritiri su.    Il pannolone può già essere usato solo la notte, ma le variazioni sono molto ampie.</w:t>
      </w:r>
    </w:p>
    <w:p>
      <w:pPr>
        <w:pStyle w:val="TextBody"/>
        <w:spacing w:lineRule="auto" w:line="360"/>
        <w:rPr/>
      </w:pPr>
      <w:r>
        <w:rPr>
          <w:b/>
          <w:i/>
          <w:color w:val="C00000"/>
        </w:rPr>
        <w:t>3 ANNI</w:t>
      </w:r>
      <w:r>
        <w:rPr>
          <w:b/>
          <w:i/>
        </w:rPr>
        <w:t>- Postura  e movimenti</w:t>
      </w:r>
      <w:r>
        <w:rPr>
          <w:color w:val="1F497D"/>
        </w:rPr>
        <w:t xml:space="preserve">  </w:t>
      </w:r>
      <w:r>
        <w:rPr/>
        <w:t>Sale autonomamente le scale alternando i piedi, mentre ancora per scendere porta i piedi sullo stesso gradino prima di procedere; può salire o scendere portando un grosso giocatolo. Mentre corre riesce a evitare ostacoli anche se tira o spinge giocattoli di grandi dimensioni. Ha acquisito una discreta spazialità del movimento nello spazio. Sa andare in triciclo pedalando e curvando.  Sa camminare e stare sulle punte dei piedi e sta per poco tempo su un piede su imitazione. Tira la palla alzando le braccia  e a riprenderla con le braccia estese. Calcia con forza la palla.</w:t>
      </w:r>
    </w:p>
    <w:p>
      <w:pPr>
        <w:pStyle w:val="TextBody"/>
        <w:spacing w:lineRule="auto" w:line="360"/>
        <w:rPr/>
      </w:pPr>
      <w:r>
        <w:rPr>
          <w:b/>
          <w:i/>
        </w:rPr>
        <w:t>Competenze percettive</w:t>
      </w:r>
      <w:r>
        <w:rPr>
          <w:color w:val="1F497D"/>
        </w:rPr>
        <w:t xml:space="preserve">  </w:t>
      </w:r>
      <w:r>
        <w:rPr/>
        <w:t>Costruisce torri di 9-10 cubi; con l’aumentare della coordinazione manuale, dai 3 e mezzo anni può costruire imitando ponti di tre cubi e infilare grosse perle  in uno spago. Tiene la matita vicino alla punta tra le prime due dita e il pollice della mano preferita, copia cerchi, lettere dell’alfabeto V, H e T e sa ricopiare grossolanamente  una croce. Compare il disegno della figura umana composta da un cerchio con alcune parti del volto e  tratti esterni (raggi) per gli arti.  Sa abbinare due o tre colori fondamentali, può sapere il nome dei colori anche se ancora ci posso essere errori. Sa usare le forbici per bambini.  Ha consapevolezza della quantità fino a 2-3 anche se sa contare fino a 10. Inizia una consapevolezza della scansione temporale presente,  passato,  e parzialmente del futuro (inizia a poter dilazionare per il soddisfacimento di un desiderio).</w:t>
      </w:r>
    </w:p>
    <w:p>
      <w:pPr>
        <w:pStyle w:val="TextBody"/>
        <w:spacing w:lineRule="auto" w:line="360"/>
        <w:rPr/>
      </w:pPr>
      <w:r>
        <w:rPr>
          <w:b/>
          <w:i/>
        </w:rPr>
        <w:t>Competenze comunicative e interattive</w:t>
      </w:r>
      <w:r>
        <w:rPr>
          <w:color w:val="1F497D"/>
        </w:rPr>
        <w:t xml:space="preserve">  </w:t>
      </w:r>
      <w:r>
        <w:rPr/>
        <w:t>Il vocabolario è ampio, sa dire il suo nome cognome età, usa correttamente i pronomi personali, il plurale, le preposizioni e i verbi al presente. Sa fare conversazioni descrivendo attività in atto e esperienze del passato prossimo. Il tono di voce è modulato e comprensibile anche agli estranei; sono ancora presenti sostituzioni di suoni o forme grammaticali non convenzionali che segnalano il non ancora sviluppo del espressione linguistica. Fa molte domande e sa riconoscere gli oggetti per la funzione che hanno; comprende le qualità degli oggetti come grande, piccolo, caldo, bagnato, uguale ecc.</w:t>
      </w:r>
    </w:p>
    <w:p>
      <w:pPr>
        <w:pStyle w:val="TextBody"/>
        <w:spacing w:lineRule="auto" w:line="360"/>
        <w:rPr/>
      </w:pPr>
      <w:r>
        <w:rPr/>
        <w:t>Ascolta le favole con vivo interesse e vorrebbe sempre risentire le sue favole preferite; sa filastrocche e canzoncine. Il gioco è più elaborato con finzioni e creazioni di fantasia sia di personaggi che di oggetti che contesti. Può giocare con gli altri bambini a giochi di finzione attivi e sa condividere i propri giocattoli.</w:t>
      </w:r>
    </w:p>
    <w:p>
      <w:pPr>
        <w:pStyle w:val="TextBody"/>
        <w:spacing w:lineRule="auto" w:line="360"/>
        <w:rPr/>
      </w:pPr>
      <w:r>
        <w:rPr>
          <w:b/>
          <w:i/>
        </w:rPr>
        <w:t>Autonomie –</w:t>
      </w:r>
      <w:r>
        <w:rPr/>
        <w:t xml:space="preserve">  mangiare correttamente usando forchetta e cucchiaio, sa lavarsi le mani e con poco aiuto è in grado di asciugarsele, sa tirarsi su le mutandine, ha bisogno di aiuto per i bottoni  e i ganci ma per il resto è autonomo. Il controllo sfinterico può essere presente anche la notte ma è molto variabile.  </w:t>
      </w:r>
    </w:p>
    <w:p>
      <w:pPr>
        <w:pStyle w:val="TextBody"/>
        <w:spacing w:lineRule="auto" w:line="360"/>
        <w:rPr/>
      </w:pPr>
      <w:r>
        <w:rPr/>
      </w:r>
    </w:p>
    <w:p>
      <w:pPr>
        <w:pStyle w:val="Normal"/>
        <w:autoSpaceDE w:val="false"/>
        <w:rPr>
          <w:rFonts w:ascii="Constantia" w:hAnsi="Constantia" w:cs="Constantia"/>
          <w:b/>
          <w:b/>
          <w:bCs/>
          <w:u w:val="single"/>
        </w:rPr>
      </w:pPr>
      <w:r>
        <w:rPr>
          <w:rFonts w:cs="Constantia" w:ascii="Constantia" w:hAnsi="Constantia"/>
          <w:b/>
          <w:bCs/>
          <w:u w:val="single"/>
        </w:rPr>
        <w:t>Età di comparsa del Comportamento linguistico</w:t>
      </w:r>
    </w:p>
    <w:p>
      <w:pPr>
        <w:pStyle w:val="Normal"/>
        <w:autoSpaceDE w:val="false"/>
        <w:rPr>
          <w:rFonts w:ascii="Constantia" w:hAnsi="Constantia" w:cs="Constantia"/>
          <w:b/>
          <w:b/>
          <w:bCs/>
          <w:u w:val="single"/>
        </w:rPr>
      </w:pPr>
      <w:r>
        <w:rPr>
          <w:rFonts w:cs="Constantia" w:ascii="Constantia" w:hAnsi="Constantia"/>
          <w:b/>
          <w:bCs/>
          <w:u w:val="single"/>
        </w:rPr>
      </w:r>
    </w:p>
    <w:tbl>
      <w:tblPr>
        <w:tblW w:w="10112" w:type="dxa"/>
        <w:jc w:val="left"/>
        <w:tblInd w:w="-113" w:type="dxa"/>
        <w:tblLayout w:type="fixed"/>
        <w:tblCellMar>
          <w:top w:w="0" w:type="dxa"/>
          <w:left w:w="108" w:type="dxa"/>
          <w:bottom w:w="0" w:type="dxa"/>
          <w:right w:w="108" w:type="dxa"/>
        </w:tblCellMar>
      </w:tblPr>
      <w:tblGrid>
        <w:gridCol w:w="1561"/>
        <w:gridCol w:w="8551"/>
      </w:tblGrid>
      <w:tr>
        <w:trPr>
          <w:trHeight w:val="29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tantia" w:hAnsi="Constantia" w:cs="Constantia"/>
                <w:b/>
                <w:b/>
                <w:bCs/>
              </w:rPr>
            </w:pPr>
            <w:r>
              <w:rPr>
                <w:rFonts w:eastAsia="Constantia" w:cs="Constantia" w:ascii="Constantia" w:hAnsi="Constantia"/>
                <w:b/>
              </w:rPr>
              <w:t xml:space="preserve"> </w:t>
            </w:r>
            <w:r>
              <w:rPr>
                <w:rFonts w:cs="Constantia" w:ascii="Constantia" w:hAnsi="Constantia"/>
                <w:b/>
              </w:rPr>
              <w:t>6 - 8 mesi</w:t>
            </w:r>
          </w:p>
        </w:tc>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tantia" w:hAnsi="Constantia" w:cs="Constantia"/>
                <w:b/>
                <w:b/>
                <w:bCs/>
              </w:rPr>
            </w:pPr>
            <w:r>
              <w:rPr>
                <w:rFonts w:cs="Constantia" w:ascii="Constantia" w:hAnsi="Constantia"/>
              </w:rPr>
              <w:t xml:space="preserve">Comparsa della “lallazione” o Babbling </w:t>
            </w:r>
          </w:p>
        </w:tc>
      </w:tr>
      <w:tr>
        <w:trPr>
          <w:trHeight w:val="29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tantia" w:hAnsi="Constantia" w:cs="Constantia"/>
                <w:b/>
                <w:b/>
                <w:bCs/>
              </w:rPr>
            </w:pPr>
            <w:r>
              <w:rPr>
                <w:rFonts w:eastAsia="Constantia" w:cs="Constantia" w:ascii="Constantia" w:hAnsi="Constantia"/>
                <w:b/>
              </w:rPr>
              <w:t xml:space="preserve"> </w:t>
            </w:r>
            <w:r>
              <w:rPr>
                <w:rFonts w:cs="Constantia" w:ascii="Constantia" w:hAnsi="Constantia"/>
                <w:b/>
              </w:rPr>
              <w:t>8 - 10 mesi</w:t>
            </w:r>
          </w:p>
        </w:tc>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tantia" w:hAnsi="Constantia" w:cs="Constantia"/>
              </w:rPr>
            </w:pPr>
            <w:r>
              <w:rPr>
                <w:rFonts w:cs="Constantia" w:ascii="Constantia" w:hAnsi="Constantia"/>
              </w:rPr>
              <w:t>Primi segni di comprensione contestualizzata e primi gesti per comunicare</w:t>
            </w:r>
          </w:p>
        </w:tc>
      </w:tr>
      <w:tr>
        <w:trPr>
          <w:trHeight w:val="58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tantia" w:hAnsi="Constantia" w:cs="Constantia"/>
                <w:b/>
                <w:b/>
              </w:rPr>
            </w:pPr>
            <w:r>
              <w:rPr>
                <w:rFonts w:cs="Constantia" w:ascii="Constantia" w:hAnsi="Constantia"/>
                <w:b/>
              </w:rPr>
              <w:t>11- 13 mesi</w:t>
            </w:r>
          </w:p>
        </w:tc>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tantia" w:hAnsi="Constantia" w:cs="Constantia"/>
              </w:rPr>
            </w:pPr>
            <w:r>
              <w:rPr>
                <w:rFonts w:cs="Constantia" w:ascii="Constantia" w:hAnsi="Constantia"/>
              </w:rPr>
              <w:t>Gesto indicativo anche con significato dichiarativo e comparsa delle prime parole</w:t>
            </w:r>
          </w:p>
        </w:tc>
      </w:tr>
      <w:tr>
        <w:trPr>
          <w:trHeight w:val="29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tantia" w:hAnsi="Constantia" w:cs="Constantia"/>
                <w:b/>
                <w:b/>
              </w:rPr>
            </w:pPr>
            <w:r>
              <w:rPr>
                <w:rFonts w:cs="Constantia" w:ascii="Constantia" w:hAnsi="Constantia"/>
                <w:b/>
              </w:rPr>
              <w:t>12 - 16 mesi</w:t>
            </w:r>
          </w:p>
        </w:tc>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tantia" w:hAnsi="Constantia" w:cs="Constantia"/>
              </w:rPr>
            </w:pPr>
            <w:r>
              <w:rPr>
                <w:rFonts w:cs="Constantia" w:ascii="Constantia" w:hAnsi="Constantia"/>
              </w:rPr>
              <w:t>Il bambino dice le sue prime 50 parole</w:t>
            </w:r>
          </w:p>
        </w:tc>
      </w:tr>
      <w:tr>
        <w:trPr>
          <w:trHeight w:val="29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tantia" w:hAnsi="Constantia" w:cs="Constantia"/>
                <w:b/>
                <w:b/>
              </w:rPr>
            </w:pPr>
            <w:r>
              <w:rPr>
                <w:rFonts w:cs="Constantia" w:ascii="Constantia" w:hAnsi="Constantia"/>
                <w:b/>
              </w:rPr>
              <w:t>17 - 24 mesi</w:t>
            </w:r>
          </w:p>
        </w:tc>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tantia" w:hAnsi="Constantia" w:cs="Constantia"/>
              </w:rPr>
            </w:pPr>
            <w:r>
              <w:rPr>
                <w:rFonts w:cs="Constantia" w:ascii="Constantia" w:hAnsi="Constantia"/>
              </w:rPr>
              <w:t>Periodo dell’ “Esplosione del vocabolario”</w:t>
            </w:r>
          </w:p>
        </w:tc>
      </w:tr>
      <w:tr>
        <w:trPr>
          <w:trHeight w:val="59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tantia" w:hAnsi="Constantia" w:cs="Constantia"/>
                <w:b/>
                <w:b/>
              </w:rPr>
            </w:pPr>
            <w:r>
              <w:rPr>
                <w:rFonts w:cs="Constantia" w:ascii="Constantia" w:hAnsi="Constantia"/>
                <w:b/>
              </w:rPr>
              <w:t>20 – 24 mesi</w:t>
            </w:r>
          </w:p>
        </w:tc>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tantia" w:hAnsi="Constantia" w:cs="Constantia"/>
              </w:rPr>
            </w:pPr>
            <w:r>
              <w:rPr>
                <w:rFonts w:cs="Constantia" w:ascii="Constantia" w:hAnsi="Constantia"/>
              </w:rPr>
              <w:t>Compaiono le prime combinazioni di 2 parole (è necessario un lessico di 50 parole)</w:t>
            </w:r>
          </w:p>
        </w:tc>
      </w:tr>
      <w:tr>
        <w:trPr>
          <w:trHeight w:val="29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tantia" w:hAnsi="Constantia" w:cs="Constantia"/>
                <w:b/>
                <w:b/>
              </w:rPr>
            </w:pPr>
            <w:r>
              <w:rPr>
                <w:rFonts w:cs="Constantia" w:ascii="Constantia" w:hAnsi="Constantia"/>
                <w:b/>
              </w:rPr>
              <w:t>24 - 36 mesi</w:t>
            </w:r>
          </w:p>
        </w:tc>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tantia" w:hAnsi="Constantia" w:cs="Constantia"/>
              </w:rPr>
            </w:pPr>
            <w:r>
              <w:rPr>
                <w:rFonts w:cs="Constantia" w:ascii="Constantia" w:hAnsi="Constantia"/>
              </w:rPr>
              <w:t xml:space="preserve">Sviluppo della grammatica frasale </w:t>
            </w:r>
          </w:p>
        </w:tc>
      </w:tr>
    </w:tbl>
    <w:p>
      <w:pPr>
        <w:pStyle w:val="Normal"/>
        <w:jc w:val="both"/>
        <w:rPr>
          <w:rFonts w:ascii="Constantia" w:hAnsi="Constantia" w:cs="Constantia"/>
        </w:rPr>
      </w:pPr>
      <w:r>
        <w:rPr>
          <w:rFonts w:cs="Constantia" w:ascii="Constantia" w:hAnsi="Constantia"/>
        </w:rPr>
      </w:r>
    </w:p>
    <w:p>
      <w:pPr>
        <w:pStyle w:val="TextBody"/>
        <w:spacing w:lineRule="auto" w:line="360"/>
        <w:rPr>
          <w:rFonts w:ascii="Constantia" w:hAnsi="Constantia" w:cs="Constantia"/>
        </w:rPr>
      </w:pPr>
      <w:r>
        <w:rPr>
          <w:rFonts w:cs="Constantia" w:ascii="Constantia" w:hAnsi="Constantia"/>
        </w:rPr>
      </w:r>
    </w:p>
    <w:p>
      <w:pPr>
        <w:pStyle w:val="TextBody"/>
        <w:spacing w:lineRule="auto" w:line="360"/>
        <w:rPr/>
      </w:pPr>
      <w:r>
        <w:rPr/>
      </w:r>
    </w:p>
    <w:p>
      <w:pPr>
        <w:pStyle w:val="TextBody"/>
        <w:spacing w:lineRule="auto" w:line="360"/>
        <w:rPr/>
      </w:pPr>
      <w:r>
        <w:rPr>
          <w:b/>
          <w:i/>
          <w:color w:val="C00000"/>
        </w:rPr>
        <w:t>4 ANNI</w:t>
      </w:r>
      <w:r>
        <w:rPr>
          <w:b/>
          <w:i/>
        </w:rPr>
        <w:t xml:space="preserve"> - Postura  e movimenti</w:t>
      </w:r>
      <w:r>
        <w:rPr>
          <w:color w:val="1F497D"/>
        </w:rPr>
        <w:t xml:space="preserve">  </w:t>
      </w:r>
      <w:r>
        <w:rPr/>
        <w:t>Sale e scende le scale anche di corsa, mettendo sempre un solo piede per gradino. Si arrampica sugli attrezzi del parco. Sa stare camminare e correre sulle punte dei piedi.  Sta su una gamba sola per vari secondi e saltellare su un solo piede. Se un oggetto gli cade lo raccoglie piegando la schiena senza flettere le ginocchia. E’ molto più abile nel gioco con la palla che lancia, prende, calcia senza difficoltà. Le abilità manuali progrediscono: può fare la torre di 10 o più cubi, e tre scalini con sei cubi dopo aver osservato un modello; anche con la matita è in grado di copiare più lettere V, H, T e O e la croce e il cerchio con più precisione. La figura umana si arricchisce di braccia e gambe e alcuni particolari come le dita. Sa disegnare anche una casa; dichiara prima di farlo il disegno intende fare. Abbina correttamente quattro colori fondamentali.</w:t>
      </w:r>
    </w:p>
    <w:p>
      <w:pPr>
        <w:pStyle w:val="TextBody"/>
        <w:spacing w:lineRule="auto" w:line="360"/>
        <w:rPr/>
      </w:pPr>
      <w:r>
        <w:rPr>
          <w:b/>
          <w:i/>
        </w:rPr>
        <w:t>Competenze comunicative e interattive</w:t>
      </w:r>
      <w:r>
        <w:rPr>
          <w:color w:val="1F497D"/>
        </w:rPr>
        <w:t xml:space="preserve"> </w:t>
      </w:r>
      <w:r>
        <w:rPr/>
        <w:t>Parla correttamente e grammaticalmente in modo corretto e perfettamente comprensibile, possono permanere ancora contrazioni o sostituzioni fonologiche  della fase precedente. Il bambino può fornire racconti coerenti di eventi  e esperienze  recenti. Sa dire il suo nome, cognome, età  e  il suo indirizzo. Pone domande in continuazione: perché?, come? quando?; conosce parole con senso astratto “dopo, prima, se, uno fra questi”, Gli piace ascoltare e raccontare storie, a volte confondendo fantasia e realtà. Compaiono comportamenti  più autonomi e autoaffermativi, se contrastato si ribella e può litigare sia con adulti che con bambini.  Inizia ad apprezzare l’umorismo barzellette e non sense verbali. Nel gioco mette in scena drammatizzazioni e travestimenti, e in questo gli piace la condivisione con altri bambini. A volte può avere comportamenti aggressivi ma si rende conto che non è bene risolvere le liti con l’aggressione fisica. Comprende la necessità di fare a turno  e di condividere i giochi. E’ pienamente consapevole della temporalizzazione passato presente, futuro.</w:t>
      </w:r>
    </w:p>
    <w:p>
      <w:pPr>
        <w:pStyle w:val="TextBody"/>
        <w:spacing w:lineRule="auto" w:line="360"/>
        <w:rPr/>
      </w:pPr>
      <w:r>
        <w:rPr>
          <w:b/>
          <w:i/>
        </w:rPr>
        <w:t>Autonomie –</w:t>
      </w:r>
      <w:r>
        <w:rPr/>
        <w:t xml:space="preserve"> Usa le posate a tavola e anche il coltello per spalmarsi la marmellata sul pane, Sa lavarsi ei asciugarsi le mani. Si lava i denti, con abbigliamento confort sa vestirsi e svestirsi da solo. Il controllo sfinterico è pienamente raggiunto anche la notte. </w:t>
      </w:r>
    </w:p>
    <w:p>
      <w:pPr>
        <w:pStyle w:val="TextBody"/>
        <w:spacing w:lineRule="auto" w:line="360"/>
        <w:rPr/>
      </w:pPr>
      <w:r>
        <w:rPr>
          <w:b/>
          <w:i/>
          <w:color w:val="C00000"/>
        </w:rPr>
        <w:t>5 ANNI</w:t>
      </w:r>
      <w:r>
        <w:rPr>
          <w:b/>
          <w:i/>
          <w:color w:val="E36C0A"/>
        </w:rPr>
        <w:t xml:space="preserve"> </w:t>
      </w:r>
      <w:r>
        <w:rPr>
          <w:b/>
          <w:i/>
        </w:rPr>
        <w:t>- Postura  e movimenti</w:t>
      </w:r>
      <w:r>
        <w:rPr>
          <w:color w:val="1F497D"/>
        </w:rPr>
        <w:t xml:space="preserve">  - </w:t>
      </w:r>
      <w:r>
        <w:rPr/>
        <w:t xml:space="preserve">Ai giochi del parco è in grado, con energia e destrezza di arrampicarsi, lasciarsi scivolare, dondolare, scavare e fare altre vari salti e  acrobazie. Salta alternando i piedi; sa stare su un piede solo per vari secondi anche a braccia conserte. Si china  a gambe estese per toccarsi la punta dei piedi. Sa camminare su una linea sottile a “passo di formica”. Si muove a ritmo di musica “ballando”. Sa giocare a palla con abilità anche in giochi a regole definite. Su modello sa costruire costruzioni complesse come quattro gradini con dieci cubi. </w:t>
      </w:r>
    </w:p>
    <w:p>
      <w:pPr>
        <w:pStyle w:val="TextBody"/>
        <w:spacing w:lineRule="auto" w:line="360"/>
        <w:rPr/>
      </w:pPr>
      <w:r>
        <w:rPr>
          <w:b/>
          <w:i/>
        </w:rPr>
        <w:t>Competenze percettive</w:t>
      </w:r>
      <w:r>
        <w:rPr/>
        <w:t xml:space="preserve"> Ha una buona padronanza di matite e pennarelli, sa copiare un quadrato  e a 5 anni e mezzo anche un triangolo, sa copiare quasi tutte le lettere e alcune anche di sua iniziativa. La figura umana è disegnata in modo riconoscibile e con particolari, la casa ha la porta  le finestre tetto e camino. I disegni sono ambientati  in contesti con particolari. Sa tagliare con precisione una striscia di carta. Colora con precisione le figure senza uscire dai margini. Sa dire il nome di quattro o più colori fondamentali e sa abbinarne più di dieci. </w:t>
      </w:r>
    </w:p>
    <w:p>
      <w:pPr>
        <w:pStyle w:val="TextBody"/>
        <w:spacing w:lineRule="auto" w:line="360"/>
        <w:rPr/>
      </w:pPr>
      <w:r>
        <w:rPr>
          <w:b/>
          <w:i/>
        </w:rPr>
        <w:t>Competenze comunicative e interattive</w:t>
      </w:r>
      <w:r>
        <w:rPr>
          <w:color w:val="1F497D"/>
        </w:rPr>
        <w:t xml:space="preserve"> </w:t>
      </w:r>
      <w:r>
        <w:rPr/>
        <w:t xml:space="preserve">Parla correttamente  anche a livello grammaticale, ama farsi legger delle storie che poi rielabora nei giochi da solo o con i coetanei. Comprende i concetti di tempo e sa fare sequenze temporali usando termini come dopo prima  ultimo. Chiede il significato di termini astratti  che poi usa adeguatamente. Gli piace cantare, recitare, dire barzellette e indovinelli, gli piacciono i giochi di drammatizzazione e di finzione;  realizza giochi di fantasia usando oggetti come se ne rappresentassero altri. Sa modulare il comportamento a seconda dei contesti dove si trova, con maggior buon senso  e capacità di controllo. Si sceglie gli amici e sa giocare con i coetanei in modo collaborativo rispettando le regole per la maggior parte del tempo. Ha uno spiccato senso dell’umorismo; si dimostra protettivo verso i bimbi più piccoli e gli animali domestici, consola gli amici quando stanno male. </w:t>
      </w:r>
    </w:p>
    <w:p>
      <w:pPr>
        <w:pStyle w:val="TextBody"/>
        <w:spacing w:lineRule="auto" w:line="360"/>
        <w:rPr/>
      </w:pPr>
      <w:r>
        <w:rPr>
          <w:b/>
          <w:i/>
        </w:rPr>
        <w:t>Autonomia -</w:t>
      </w:r>
      <w:r>
        <w:rPr/>
        <w:t xml:space="preserve"> Usa con abilità forchetta e coltello. Sa lavarsi e asciugarsi le mani e il viso, ha bisogno di essere supervisionato per le altre parti del corpo. Si veste e si sveste da solo.   </w:t>
      </w:r>
    </w:p>
    <w:p>
      <w:pPr>
        <w:pStyle w:val="TextBody"/>
        <w:spacing w:lineRule="auto" w:line="360"/>
        <w:rPr>
          <w:b/>
          <w:b/>
          <w:color w:val="000000"/>
          <w:szCs w:val="24"/>
        </w:rPr>
      </w:pPr>
      <w:r>
        <w:rPr>
          <w:b/>
          <w:color w:val="000000"/>
          <w:szCs w:val="24"/>
        </w:rPr>
      </w:r>
    </w:p>
    <w:p>
      <w:pPr>
        <w:pStyle w:val="Normal"/>
        <w:spacing w:before="0" w:after="120"/>
        <w:jc w:val="both"/>
        <w:rPr>
          <w:rFonts w:ascii="Vemana2000;Arial Unicode MS" w:hAnsi="Vemana2000;Arial Unicode MS" w:cs="Vemana2000;Arial Unicode MS"/>
          <w:b/>
          <w:b/>
          <w:color w:val="000000"/>
          <w:sz w:val="21"/>
          <w:szCs w:val="21"/>
        </w:rPr>
      </w:pPr>
      <w:r>
        <w:rPr>
          <w:rFonts w:cs="Vemana2000;Arial Unicode MS" w:ascii="Vemana2000;Arial Unicode MS" w:hAnsi="Vemana2000;Arial Unicode MS"/>
          <w:b/>
          <w:color w:val="000000"/>
          <w:sz w:val="21"/>
          <w:szCs w:val="21"/>
        </w:rPr>
      </w:r>
    </w:p>
    <w:p>
      <w:pPr>
        <w:pStyle w:val="Normal"/>
        <w:jc w:val="both"/>
        <w:rPr>
          <w:rFonts w:ascii="Vemana2000;Arial Unicode MS" w:hAnsi="Vemana2000;Arial Unicode MS" w:eastAsia="Vemana2000;Arial Unicode MS" w:cs="Vemana2000;Arial Unicode MS"/>
          <w:sz w:val="21"/>
          <w:szCs w:val="21"/>
        </w:rPr>
      </w:pPr>
      <w:r>
        <w:rPr>
          <w:rFonts w:eastAsia="Vemana2000;Arial Unicode MS" w:cs="Vemana2000;Arial Unicode MS" w:ascii="Vemana2000;Arial Unicode MS" w:hAnsi="Vemana2000;Arial Unicode MS"/>
          <w:sz w:val="21"/>
          <w:szCs w:val="21"/>
        </w:rPr>
        <w:t xml:space="preserve"> </w:t>
      </w:r>
    </w:p>
    <w:p>
      <w:pPr>
        <w:pStyle w:val="Corpodeltesto21"/>
        <w:rPr>
          <w:rFonts w:ascii="Vemana2000;Arial Unicode MS" w:hAnsi="Vemana2000;Arial Unicode MS" w:cs="Vemana2000;Arial Unicode MS"/>
          <w:sz w:val="21"/>
          <w:szCs w:val="21"/>
        </w:rPr>
      </w:pPr>
      <w:r>
        <w:rPr>
          <w:rFonts w:cs="Vemana2000;Arial Unicode MS" w:ascii="Vemana2000;Arial Unicode MS" w:hAnsi="Vemana2000;Arial Unicode MS"/>
          <w:sz w:val="21"/>
          <w:szCs w:val="21"/>
        </w:rPr>
      </w:r>
    </w:p>
    <w:p>
      <w:pPr>
        <w:pStyle w:val="Normal"/>
        <w:spacing w:lineRule="auto" w:line="360"/>
        <w:rPr>
          <w:b/>
          <w:b/>
          <w:i/>
          <w:i/>
          <w:sz w:val="28"/>
          <w:szCs w:val="28"/>
        </w:rPr>
      </w:pPr>
      <w:r>
        <w:rPr>
          <w:b/>
          <w:i/>
          <w:sz w:val="28"/>
          <w:szCs w:val="28"/>
        </w:rPr>
        <w:t>Letture consigliate</w:t>
      </w:r>
    </w:p>
    <w:p>
      <w:pPr>
        <w:pStyle w:val="TextBody"/>
        <w:tabs>
          <w:tab w:val="clear" w:pos="708"/>
          <w:tab w:val="left" w:pos="4915" w:leader="none"/>
        </w:tabs>
        <w:suppressAutoHyphens w:val="false"/>
        <w:autoSpaceDE w:val="false"/>
        <w:rPr/>
      </w:pPr>
      <w:r>
        <w:rPr>
          <w:rFonts w:cs="Arial"/>
          <w:color w:val="000000"/>
          <w:szCs w:val="24"/>
        </w:rPr>
        <w:t xml:space="preserve">-Sheridan M.D.(2008), </w:t>
      </w:r>
      <w:r>
        <w:rPr>
          <w:rFonts w:cs="Arial"/>
          <w:i/>
          <w:iCs/>
          <w:color w:val="000000"/>
          <w:szCs w:val="24"/>
        </w:rPr>
        <w:t>Dalla nascita ai cinque anni – Le tappe fondamentali dello sviluppo</w:t>
      </w:r>
      <w:r>
        <w:rPr>
          <w:rFonts w:cs="Arial"/>
          <w:color w:val="000000"/>
          <w:szCs w:val="24"/>
        </w:rPr>
        <w:t>,  Raffaello Cortina 2009.</w:t>
      </w:r>
      <w:r>
        <w:rPr>
          <w:rFonts w:cs="Arial"/>
          <w:b/>
          <w:color w:val="1F497D"/>
          <w:szCs w:val="24"/>
        </w:rPr>
        <w:t xml:space="preserve"> </w:t>
      </w:r>
    </w:p>
    <w:p>
      <w:pPr>
        <w:pStyle w:val="Normal"/>
        <w:suppressAutoHyphens w:val="false"/>
        <w:autoSpaceDE w:val="false"/>
        <w:jc w:val="both"/>
        <w:rPr/>
      </w:pPr>
      <w:r>
        <w:rPr>
          <w:rFonts w:cs="Arial"/>
          <w:szCs w:val="24"/>
        </w:rPr>
        <w:t xml:space="preserve">- Brazelton  T.B (2004), </w:t>
      </w:r>
      <w:r>
        <w:rPr>
          <w:rFonts w:cs="Arial"/>
          <w:i/>
          <w:szCs w:val="24"/>
        </w:rPr>
        <w:t>Il bambino da zero a tre anni</w:t>
      </w:r>
      <w:r>
        <w:rPr>
          <w:rFonts w:cs="Arial"/>
          <w:szCs w:val="24"/>
        </w:rPr>
        <w:t>. Tr.it. Fabbri.</w:t>
      </w:r>
    </w:p>
    <w:p>
      <w:pPr>
        <w:pStyle w:val="Normal"/>
        <w:suppressAutoHyphens w:val="false"/>
        <w:autoSpaceDE w:val="false"/>
        <w:jc w:val="both"/>
        <w:rPr>
          <w:rFonts w:cs="Arial"/>
          <w:szCs w:val="24"/>
        </w:rPr>
      </w:pPr>
      <w:r>
        <w:rPr>
          <w:rFonts w:cs="Arial"/>
          <w:szCs w:val="24"/>
        </w:rPr>
        <w:t>-Classificazione diagnostica della salute mentale e dei Disturbi di Sviluppo nell’infanzia (CD:0-5 TM) ed Giovanni Fioriti. Roma 2018</w:t>
      </w:r>
    </w:p>
    <w:p>
      <w:pPr>
        <w:pStyle w:val="Normal"/>
        <w:spacing w:lineRule="auto" w:line="360"/>
        <w:jc w:val="both"/>
        <w:rPr>
          <w:rFonts w:cs="Arial"/>
          <w:szCs w:val="24"/>
        </w:rPr>
      </w:pPr>
      <w:r>
        <w:rPr>
          <w:rFonts w:cs="Arial"/>
          <w:szCs w:val="24"/>
        </w:rPr>
      </w:r>
    </w:p>
    <w:p>
      <w:pPr>
        <w:pStyle w:val="Normal"/>
        <w:spacing w:lineRule="auto" w:line="360"/>
        <w:jc w:val="both"/>
        <w:rPr>
          <w:szCs w:val="24"/>
        </w:rPr>
      </w:pPr>
      <w:r>
        <w:rPr>
          <w:szCs w:val="24"/>
        </w:rPr>
      </w:r>
    </w:p>
    <w:p>
      <w:pPr>
        <w:pStyle w:val="Paragrafoelenco"/>
        <w:ind w:left="0" w:hanging="0"/>
        <w:rPr/>
      </w:pPr>
      <w:r>
        <w:rPr/>
        <w:t xml:space="preserve"> </w:t>
      </w:r>
    </w:p>
    <w:p>
      <w:pPr>
        <w:pStyle w:val="Normal"/>
        <w:spacing w:before="0" w:after="120"/>
        <w:ind w:left="714" w:hanging="0"/>
        <w:jc w:val="both"/>
        <w:rPr>
          <w:rFonts w:ascii="Constantia" w:hAnsi="Constantia" w:cs="Constantia"/>
        </w:rPr>
      </w:pPr>
      <w:r>
        <w:rPr>
          <w:rFonts w:cs="Constantia" w:ascii="Constantia" w:hAnsi="Constantia"/>
        </w:rPr>
        <w:drawing>
          <wp:inline distT="0" distB="0" distL="0" distR="0">
            <wp:extent cx="3879850" cy="560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7" r="-14" b="-7"/>
                    <a:stretch>
                      <a:fillRect/>
                    </a:stretch>
                  </pic:blipFill>
                  <pic:spPr bwMode="auto">
                    <a:xfrm>
                      <a:off x="0" y="0"/>
                      <a:ext cx="3879850" cy="5603875"/>
                    </a:xfrm>
                    <a:prstGeom prst="rect">
                      <a:avLst/>
                    </a:prstGeom>
                  </pic:spPr>
                </pic:pic>
              </a:graphicData>
            </a:graphic>
          </wp:inline>
        </w:drawing>
      </w:r>
    </w:p>
    <w:p>
      <w:pPr>
        <w:pStyle w:val="Normal"/>
        <w:spacing w:before="0" w:after="120"/>
        <w:ind w:left="714" w:hanging="0"/>
        <w:jc w:val="both"/>
        <w:rPr>
          <w:rFonts w:ascii="Constantia" w:hAnsi="Constantia" w:cs="Constantia"/>
        </w:rPr>
      </w:pPr>
      <w:r>
        <w:rPr>
          <w:rFonts w:cs="Constantia" w:ascii="Constantia" w:hAnsi="Constantia"/>
        </w:rPr>
      </w:r>
    </w:p>
    <w:p>
      <w:pPr>
        <w:pStyle w:val="Normal"/>
        <w:spacing w:before="0" w:after="120"/>
        <w:ind w:left="714" w:hanging="0"/>
        <w:jc w:val="both"/>
        <w:rPr>
          <w:rFonts w:ascii="Constantia" w:hAnsi="Constantia" w:cs="Constantia"/>
        </w:rPr>
      </w:pPr>
      <w:r>
        <w:rPr>
          <w:rFonts w:cs="Constantia" w:ascii="Constantia" w:hAnsi="Constantia"/>
        </w:rPr>
      </w:r>
    </w:p>
    <w:p>
      <w:pPr>
        <w:pStyle w:val="Normal"/>
        <w:spacing w:before="0" w:after="120"/>
        <w:ind w:left="714" w:hanging="0"/>
        <w:jc w:val="both"/>
        <w:rPr>
          <w:rFonts w:ascii="Constantia" w:hAnsi="Constantia" w:cs="Constantia"/>
        </w:rPr>
      </w:pPr>
      <w:r>
        <w:rPr>
          <w:rFonts w:cs="Constantia" w:ascii="Constantia" w:hAnsi="Constantia"/>
        </w:rPr>
      </w:r>
    </w:p>
    <w:p>
      <w:pPr>
        <w:pStyle w:val="Normal"/>
        <w:spacing w:before="0" w:after="120"/>
        <w:ind w:left="714" w:hanging="0"/>
        <w:jc w:val="both"/>
        <w:rPr>
          <w:rFonts w:ascii="Constantia" w:hAnsi="Constantia" w:cs="Constantia"/>
        </w:rPr>
      </w:pPr>
      <w:r>
        <w:rPr>
          <w:rFonts w:cs="Constantia" w:ascii="Constantia" w:hAnsi="Constantia"/>
        </w:rPr>
      </w:r>
    </w:p>
    <w:p>
      <w:pPr>
        <w:pStyle w:val="Normal"/>
        <w:spacing w:before="0" w:after="120"/>
        <w:ind w:left="714" w:hanging="0"/>
        <w:jc w:val="both"/>
        <w:rPr>
          <w:rFonts w:ascii="Constantia" w:hAnsi="Constantia" w:cs="Constantia"/>
        </w:rPr>
      </w:pPr>
      <w:r>
        <w:rPr>
          <w:rFonts w:cs="Constantia" w:ascii="Constantia" w:hAnsi="Constantia"/>
        </w:rPr>
        <w:drawing>
          <wp:inline distT="0" distB="0" distL="0" distR="0">
            <wp:extent cx="3848100" cy="5744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0" r="-15" b="-10"/>
                    <a:stretch>
                      <a:fillRect/>
                    </a:stretch>
                  </pic:blipFill>
                  <pic:spPr bwMode="auto">
                    <a:xfrm>
                      <a:off x="0" y="0"/>
                      <a:ext cx="3848100" cy="5744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4" w:leader="none"/>
        </w:tabs>
        <w:rPr>
          <w:rFonts w:ascii="Constantia" w:hAnsi="Constantia" w:cs="Constantia"/>
        </w:rPr>
      </w:pPr>
      <w:r>
        <w:rPr/>
        <w:tab/>
      </w:r>
      <w:r>
        <w:rPr>
          <w:rFonts w:cs="Constantia" w:ascii="Constantia" w:hAnsi="Constantia"/>
        </w:rPr>
        <w:drawing>
          <wp:inline distT="0" distB="0" distL="0" distR="0">
            <wp:extent cx="4290695" cy="6255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9" r="-14" b="-9"/>
                    <a:stretch>
                      <a:fillRect/>
                    </a:stretch>
                  </pic:blipFill>
                  <pic:spPr bwMode="auto">
                    <a:xfrm>
                      <a:off x="0" y="0"/>
                      <a:ext cx="4290695" cy="6255385"/>
                    </a:xfrm>
                    <a:prstGeom prst="rect">
                      <a:avLst/>
                    </a:prstGeom>
                  </pic:spPr>
                </pic:pic>
              </a:graphicData>
            </a:graphic>
          </wp:inline>
        </w:drawing>
      </w:r>
    </w:p>
    <w:p>
      <w:pPr>
        <w:pStyle w:val="Normal"/>
        <w:tabs>
          <w:tab w:val="clear" w:pos="708"/>
          <w:tab w:val="left" w:pos="1264" w:leader="none"/>
        </w:tabs>
        <w:rPr>
          <w:rFonts w:ascii="Constantia" w:hAnsi="Constantia" w:cs="Constantia"/>
        </w:rPr>
      </w:pPr>
      <w:r>
        <w:rPr>
          <w:rFonts w:cs="Constantia" w:ascii="Constantia" w:hAnsi="Constantia"/>
        </w:rPr>
      </w:r>
    </w:p>
    <w:p>
      <w:pPr>
        <w:pStyle w:val="Normal"/>
        <w:tabs>
          <w:tab w:val="clear" w:pos="708"/>
          <w:tab w:val="left" w:pos="1264" w:leader="none"/>
        </w:tabs>
        <w:rPr>
          <w:rFonts w:ascii="Constantia" w:hAnsi="Constantia" w:cs="Constantia"/>
        </w:rPr>
      </w:pPr>
      <w:r>
        <w:rPr>
          <w:rFonts w:cs="Constantia" w:ascii="Constantia" w:hAnsi="Constantia"/>
        </w:rPr>
      </w:r>
    </w:p>
    <w:p>
      <w:pPr>
        <w:pStyle w:val="Normal"/>
        <w:tabs>
          <w:tab w:val="clear" w:pos="708"/>
          <w:tab w:val="left" w:pos="1264" w:leader="none"/>
        </w:tabs>
        <w:rPr>
          <w:rFonts w:ascii="Constantia" w:hAnsi="Constantia" w:cs="Constantia"/>
        </w:rPr>
      </w:pPr>
      <w:r>
        <w:rPr>
          <w:rFonts w:cs="Constantia" w:ascii="Constantia" w:hAnsi="Constantia"/>
        </w:rPr>
      </w:r>
    </w:p>
    <w:p>
      <w:pPr>
        <w:pStyle w:val="Normal"/>
        <w:tabs>
          <w:tab w:val="clear" w:pos="708"/>
          <w:tab w:val="left" w:pos="1264" w:leader="none"/>
        </w:tabs>
        <w:rPr>
          <w:rFonts w:ascii="Constantia" w:hAnsi="Constantia" w:cs="Constantia"/>
        </w:rPr>
      </w:pPr>
      <w:r>
        <w:rPr>
          <w:rFonts w:cs="Constantia" w:ascii="Constantia" w:hAnsi="Constantia"/>
        </w:rPr>
      </w:r>
    </w:p>
    <w:p>
      <w:pPr>
        <w:pStyle w:val="Normal"/>
        <w:tabs>
          <w:tab w:val="clear" w:pos="708"/>
          <w:tab w:val="left" w:pos="1264" w:leader="none"/>
        </w:tabs>
        <w:rPr>
          <w:rFonts w:ascii="Constantia" w:hAnsi="Constantia" w:cs="Constantia"/>
        </w:rPr>
      </w:pPr>
      <w:r>
        <w:rPr>
          <w:rFonts w:cs="Constantia" w:ascii="Constantia" w:hAnsi="Constantia"/>
        </w:rPr>
      </w:r>
    </w:p>
    <w:p>
      <w:pPr>
        <w:pStyle w:val="Normal"/>
        <w:tabs>
          <w:tab w:val="clear" w:pos="708"/>
          <w:tab w:val="left" w:pos="1264" w:leader="none"/>
        </w:tabs>
        <w:rPr>
          <w:rFonts w:ascii="Constantia" w:hAnsi="Constantia" w:cs="Constantia"/>
        </w:rPr>
      </w:pPr>
      <w:r>
        <w:rPr>
          <w:rFonts w:cs="Constantia" w:ascii="Constantia" w:hAnsi="Constantia"/>
        </w:rPr>
      </w:r>
    </w:p>
    <w:p>
      <w:pPr>
        <w:pStyle w:val="Normal"/>
        <w:tabs>
          <w:tab w:val="clear" w:pos="708"/>
          <w:tab w:val="left" w:pos="1264" w:leader="none"/>
        </w:tabs>
        <w:rPr>
          <w:rFonts w:ascii="Constantia" w:hAnsi="Constantia" w:cs="Constantia"/>
        </w:rPr>
      </w:pPr>
      <w:r>
        <w:rPr>
          <w:rFonts w:cs="Constantia" w:ascii="Constantia" w:hAnsi="Constantia"/>
        </w:rPr>
      </w:r>
    </w:p>
    <w:p>
      <w:pPr>
        <w:pStyle w:val="Normal"/>
        <w:tabs>
          <w:tab w:val="clear" w:pos="708"/>
          <w:tab w:val="left" w:pos="1264" w:leader="none"/>
        </w:tabs>
        <w:rPr>
          <w:rFonts w:ascii="Constantia" w:hAnsi="Constantia" w:cs="Constantia"/>
        </w:rPr>
      </w:pPr>
      <w:r>
        <w:rPr>
          <w:rFonts w:cs="Constantia" w:ascii="Constantia" w:hAnsi="Constantia"/>
        </w:rPr>
      </w:r>
    </w:p>
    <w:p>
      <w:pPr>
        <w:pStyle w:val="Normal"/>
        <w:tabs>
          <w:tab w:val="clear" w:pos="708"/>
          <w:tab w:val="left" w:pos="1264" w:leader="none"/>
        </w:tabs>
        <w:rPr>
          <w:rFonts w:ascii="Constantia" w:hAnsi="Constantia" w:cs="Constantia"/>
        </w:rPr>
      </w:pPr>
      <w:r>
        <w:rPr>
          <w:rFonts w:cs="Constantia" w:ascii="Constantia" w:hAnsi="Constantia"/>
        </w:rPr>
        <w:drawing>
          <wp:inline distT="0" distB="0" distL="0" distR="0">
            <wp:extent cx="3893185" cy="6002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9" r="-15" b="-9"/>
                    <a:stretch>
                      <a:fillRect/>
                    </a:stretch>
                  </pic:blipFill>
                  <pic:spPr bwMode="auto">
                    <a:xfrm>
                      <a:off x="0" y="0"/>
                      <a:ext cx="3893185" cy="6002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00" w:leader="none"/>
        </w:tabs>
        <w:rPr/>
      </w:pPr>
      <w:r>
        <w:rPr/>
        <w:tab/>
      </w:r>
    </w:p>
    <w:p>
      <w:pPr>
        <w:pStyle w:val="Normal"/>
        <w:tabs>
          <w:tab w:val="clear" w:pos="708"/>
          <w:tab w:val="left" w:pos="2400" w:leader="none"/>
        </w:tabs>
        <w:rPr>
          <w:rFonts w:ascii="Constantia" w:hAnsi="Constantia" w:cs="Constantia"/>
        </w:rPr>
      </w:pPr>
      <w:r>
        <w:rPr>
          <w:rFonts w:cs="Constantia" w:ascii="Constantia" w:hAnsi="Constantia"/>
        </w:rPr>
        <w:drawing>
          <wp:inline distT="0" distB="0" distL="0" distR="0">
            <wp:extent cx="3909060" cy="6751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9" r="-14" b="-9"/>
                    <a:stretch>
                      <a:fillRect/>
                    </a:stretch>
                  </pic:blipFill>
                  <pic:spPr bwMode="auto">
                    <a:xfrm>
                      <a:off x="0" y="0"/>
                      <a:ext cx="3909060" cy="6751955"/>
                    </a:xfrm>
                    <a:prstGeom prst="rect">
                      <a:avLst/>
                    </a:prstGeom>
                  </pic:spPr>
                </pic:pic>
              </a:graphicData>
            </a:graphic>
          </wp:inline>
        </w:drawing>
      </w:r>
    </w:p>
    <w:p>
      <w:pPr>
        <w:pStyle w:val="Normal"/>
        <w:tabs>
          <w:tab w:val="clear" w:pos="708"/>
          <w:tab w:val="left" w:pos="2400" w:leader="none"/>
        </w:tabs>
        <w:rPr>
          <w:rFonts w:ascii="Constantia" w:hAnsi="Constantia" w:cs="Constantia"/>
        </w:rPr>
      </w:pPr>
      <w:r>
        <w:rPr>
          <w:rFonts w:cs="Constantia" w:ascii="Constantia" w:hAnsi="Constantia"/>
        </w:rPr>
      </w:r>
    </w:p>
    <w:p>
      <w:pPr>
        <w:pStyle w:val="Normal"/>
        <w:tabs>
          <w:tab w:val="clear" w:pos="708"/>
          <w:tab w:val="left" w:pos="2400" w:leader="none"/>
        </w:tabs>
        <w:rPr>
          <w:rFonts w:ascii="Constantia" w:hAnsi="Constantia" w:cs="Constantia"/>
        </w:rPr>
      </w:pPr>
      <w:r>
        <w:rPr>
          <w:rFonts w:cs="Constantia" w:ascii="Constantia" w:hAnsi="Constantia"/>
        </w:rPr>
      </w:r>
    </w:p>
    <w:p>
      <w:pPr>
        <w:pStyle w:val="Normal"/>
        <w:tabs>
          <w:tab w:val="clear" w:pos="708"/>
          <w:tab w:val="left" w:pos="2400" w:leader="none"/>
        </w:tabs>
        <w:rPr>
          <w:rFonts w:ascii="Constantia" w:hAnsi="Constantia" w:cs="Constantia"/>
        </w:rPr>
      </w:pPr>
      <w:r>
        <w:rPr>
          <w:rFonts w:cs="Constantia" w:ascii="Constantia" w:hAnsi="Constantia"/>
        </w:rPr>
      </w:r>
    </w:p>
    <w:p>
      <w:pPr>
        <w:pStyle w:val="Normal"/>
        <w:tabs>
          <w:tab w:val="clear" w:pos="708"/>
          <w:tab w:val="left" w:pos="2400" w:leader="none"/>
        </w:tabs>
        <w:rPr>
          <w:rFonts w:ascii="Constantia" w:hAnsi="Constantia" w:cs="Constantia"/>
        </w:rPr>
      </w:pPr>
      <w:r>
        <w:rPr>
          <w:rFonts w:cs="Constantia" w:ascii="Constantia" w:hAnsi="Constantia"/>
        </w:rPr>
      </w:r>
    </w:p>
    <w:p>
      <w:pPr>
        <w:pStyle w:val="Normal"/>
        <w:tabs>
          <w:tab w:val="clear" w:pos="708"/>
          <w:tab w:val="left" w:pos="2400" w:leader="none"/>
        </w:tabs>
        <w:rPr>
          <w:rFonts w:ascii="Constantia" w:hAnsi="Constantia" w:cs="Constantia"/>
        </w:rPr>
      </w:pPr>
      <w:r>
        <w:rPr>
          <w:rFonts w:cs="Constantia" w:ascii="Constantia" w:hAnsi="Constantia"/>
        </w:rPr>
      </w:r>
    </w:p>
    <w:p>
      <w:pPr>
        <w:pStyle w:val="Normal"/>
        <w:tabs>
          <w:tab w:val="clear" w:pos="708"/>
          <w:tab w:val="left" w:pos="2400" w:leader="none"/>
        </w:tabs>
        <w:rPr>
          <w:rFonts w:ascii="Constantia" w:hAnsi="Constantia" w:cs="Constantia"/>
        </w:rPr>
      </w:pPr>
      <w:r>
        <w:rPr>
          <w:rFonts w:cs="Constantia" w:ascii="Constantia" w:hAnsi="Constantia"/>
        </w:rPr>
        <w:drawing>
          <wp:inline distT="0" distB="0" distL="0" distR="0">
            <wp:extent cx="3901440" cy="5850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8" r="-14" b="-8"/>
                    <a:stretch>
                      <a:fillRect/>
                    </a:stretch>
                  </pic:blipFill>
                  <pic:spPr bwMode="auto">
                    <a:xfrm>
                      <a:off x="0" y="0"/>
                      <a:ext cx="3901440" cy="5850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16" w:leader="none"/>
        </w:tabs>
        <w:rPr/>
      </w:pPr>
      <w:r>
        <w:rPr/>
        <w:tab/>
      </w:r>
      <w:r>
        <w:rPr>
          <w:rFonts w:cs="Constantia" w:ascii="Constantia" w:hAnsi="Constantia"/>
        </w:rPr>
        <w:drawing>
          <wp:inline distT="0" distB="0" distL="0" distR="0">
            <wp:extent cx="3756660" cy="6246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0" r="-16" b="-10"/>
                    <a:stretch>
                      <a:fillRect/>
                    </a:stretch>
                  </pic:blipFill>
                  <pic:spPr bwMode="auto">
                    <a:xfrm>
                      <a:off x="0" y="0"/>
                      <a:ext cx="3756660" cy="6246495"/>
                    </a:xfrm>
                    <a:prstGeom prst="rect">
                      <a:avLst/>
                    </a:prstGeom>
                  </pic:spPr>
                </pic:pic>
              </a:graphicData>
            </a:graphic>
          </wp:inline>
        </w:drawing>
      </w:r>
    </w:p>
    <w:sectPr>
      <w:footnotePr>
        <w:numFmt w:val="decimal"/>
      </w:footnotePr>
      <w:type w:val="nextPage"/>
      <w:pgSz w:w="11906" w:h="16838"/>
      <w:pgMar w:left="1418" w:right="1418"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Constantia">
    <w:charset w:val="00"/>
    <w:family w:val="roman"/>
    <w:pitch w:val="variable"/>
  </w:font>
  <w:font w:name="Vemana2000">
    <w:altName w:val="Arial Unicode MS"/>
    <w:charset w:val="8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hd w:fill="FFFFFF" w:val="clear"/>
        <w:rPr/>
      </w:pPr>
      <w:r>
        <w:rPr>
          <w:rStyle w:val="FootnoteCharacters"/>
        </w:rPr>
        <w:footnoteRef/>
      </w:r>
      <w:r>
        <w:rPr/>
        <w:t xml:space="preserve"> </w:t>
      </w:r>
      <w:r>
        <w:rPr>
          <w:sz w:val="20"/>
        </w:rPr>
        <w:t xml:space="preserve">Tale semeiotica è particolarmente adatta per valutare i bambini </w:t>
      </w:r>
      <w:r>
        <w:rPr>
          <w:b/>
          <w:sz w:val="20"/>
        </w:rPr>
        <w:t xml:space="preserve">prematuri </w:t>
      </w:r>
      <w:r>
        <w:rPr>
          <w:sz w:val="20"/>
        </w:rPr>
        <w:t xml:space="preserve">e va tenuto presente che nell’ultimo decennio c’è stato un notevole aumento di sopravvivenza di questi soggetti e quindi un aumento del loro numero. Infatti i progressi della medicina perinatale e l’estesa applicazione delle cure intensive hanno portato ad una riduzione della mortalità neonatale e ad un miglioramento significativo degli indici di sopravvivenza per i </w:t>
      </w:r>
      <w:r>
        <w:rPr>
          <w:b/>
          <w:sz w:val="20"/>
        </w:rPr>
        <w:t>neonati di peso molto basso</w:t>
      </w:r>
      <w:r>
        <w:rPr>
          <w:sz w:val="20"/>
        </w:rPr>
        <w:t xml:space="preserve"> (peso alla nascita&lt;1500 g=VLBW= Very low birth weight) e di </w:t>
      </w:r>
      <w:r>
        <w:rPr>
          <w:b/>
          <w:sz w:val="20"/>
        </w:rPr>
        <w:t>peso estremamente basso</w:t>
      </w:r>
      <w:r>
        <w:rPr>
          <w:sz w:val="20"/>
        </w:rPr>
        <w:t xml:space="preserve"> (peso alla nascita &lt;1000g=ELBW=estremely low birth weight). La definizione di prematurità non si basa però solo sulla nozione di peso insufficiente ma sulla durata di permanenza del feto nell’utero materno, cioè la </w:t>
      </w:r>
      <w:r>
        <w:rPr>
          <w:i/>
          <w:sz w:val="20"/>
        </w:rPr>
        <w:t>durata dell’età gestazionale</w:t>
      </w:r>
      <w:r>
        <w:rPr>
          <w:sz w:val="20"/>
        </w:rPr>
        <w:t xml:space="preserve">. Si considera </w:t>
      </w:r>
      <w:r>
        <w:rPr>
          <w:b/>
          <w:sz w:val="20"/>
        </w:rPr>
        <w:t>“molto prematuro</w:t>
      </w:r>
      <w:r>
        <w:rPr>
          <w:sz w:val="20"/>
        </w:rPr>
        <w:t xml:space="preserve">” il neonato con età gestazionale inferiore o uguale alle 32 settimane. Ed è storia attuale l’avere neonati vivi di 24 o addirittura 23 settimane di età gestazionale. Si capisce come per questi neonati di età gestazionali così basse o per i cosiddetti </w:t>
      </w:r>
      <w:r>
        <w:rPr>
          <w:b/>
          <w:sz w:val="20"/>
        </w:rPr>
        <w:t>“micronati</w:t>
      </w:r>
      <w:r>
        <w:rPr>
          <w:sz w:val="20"/>
        </w:rPr>
        <w:t>”, di peso cioè inferiore a 750 g, che necessitano immediatamente di terapia intensiva in centri specializzati di terzo livello, l’esame neurologico attraverso l’osservazione dei GMs è l’unico approccio possibile, l’unico applicabile quando il neonato è in culla termostatica attaccato ai  monitor, in respirazione assistita, nutrito per gavage o per via parenterale.</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both"/>
      <w:outlineLvl w:val="1"/>
    </w:pPr>
    <w:rPr>
      <w:b/>
      <w:bCs/>
      <w:color w:val="80008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TextBody"/>
    <w:qFormat/>
    <w:pPr>
      <w:numPr>
        <w:ilvl w:val="3"/>
        <w:numId w:val="1"/>
      </w:numPr>
      <w:tabs>
        <w:tab w:val="clear" w:pos="708"/>
        <w:tab w:val="left" w:pos="864" w:leader="none"/>
      </w:tabs>
      <w:ind w:left="864" w:right="0" w:hanging="864"/>
      <w:jc w:val="both"/>
      <w:outlineLvl w:val="3"/>
    </w:pPr>
    <w:rPr>
      <w:b/>
      <w:bCs/>
      <w:color w:val="800080"/>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Titolo4Carattere">
    <w:name w:val="Titolo 4 Carattere"/>
    <w:qFormat/>
    <w:rPr>
      <w:b/>
      <w:bCs/>
      <w:color w:val="800080"/>
      <w:sz w:val="24"/>
      <w:szCs w:val="24"/>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Carattere1">
    <w:name w:val=" Carattere Carattere1"/>
    <w:qFormat/>
    <w:rPr>
      <w:sz w:val="24"/>
    </w:rPr>
  </w:style>
  <w:style w:type="character" w:styleId="CarattereCarattere">
    <w:name w:val=" Carattere Carattere"/>
    <w:qFormat/>
    <w:rPr>
      <w:sz w:val="24"/>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commento1">
    <w:name w:val="Rimando commento1"/>
    <w:qFormat/>
    <w:rPr>
      <w:sz w:val="16"/>
      <w:szCs w:val="16"/>
    </w:rPr>
  </w:style>
  <w:style w:type="character" w:styleId="CarattereCarattere3">
    <w:name w:val=" Carattere Carattere3"/>
    <w:basedOn w:val="Carpredefinitoparagrafo3"/>
    <w:qFormat/>
    <w:rPr/>
  </w:style>
  <w:style w:type="character" w:styleId="CarattereCarattere2">
    <w:name w:val=" Carattere Carattere2"/>
    <w:qFormat/>
    <w:rPr>
      <w:b/>
      <w:bCs/>
    </w:rPr>
  </w:style>
  <w:style w:type="character" w:styleId="InternetLink">
    <w:name w:val="Hyperlink"/>
    <w:rPr>
      <w:strike w:val="false"/>
      <w:dstrike w:val="false"/>
      <w:color w:val="003C79"/>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ltestoCarattere">
    <w:name w:val="Corpo del testo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pBdr>
        <w:top w:val="single" w:sz="4" w:space="0" w:color="FFFFFF"/>
        <w:left w:val="single" w:sz="4" w:space="0" w:color="FFFFFF"/>
        <w:bottom w:val="single" w:sz="4" w:space="0" w:color="FFFFFF"/>
        <w:right w:val="single" w:sz="4" w:space="0" w:color="FFFFFF"/>
      </w:pBdr>
      <w:tabs>
        <w:tab w:val="clear" w:pos="708"/>
        <w:tab w:val="left" w:pos="356"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s>
      <w:ind w:left="356" w:right="714" w:hanging="0"/>
      <w:jc w:val="both"/>
    </w:pPr>
    <w:rPr>
      <w:rFonts w:ascii="Baskerville Old Face" w:hAnsi="Baskerville Old Face" w:cs="Baskerville Old Face"/>
      <w:szCs w:val="28"/>
    </w:rPr>
  </w:style>
  <w:style w:type="paragraph" w:styleId="NormaleWeb">
    <w:name w:val="Normale (Web)"/>
    <w:basedOn w:val="Normal"/>
    <w:qFormat/>
    <w:pPr>
      <w:spacing w:before="280" w:after="119"/>
    </w:pPr>
    <w:rPr>
      <w:szCs w:val="24"/>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jc w:val="both"/>
    </w:pPr>
    <w:rPr>
      <w:i/>
      <w:iCs/>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44:00Z</dcterms:created>
  <dc:creator>Windows</dc:creator>
  <dc:description/>
  <cp:keywords/>
  <dc:language>en-US</dc:language>
  <cp:lastModifiedBy>Utente</cp:lastModifiedBy>
  <cp:lastPrinted>2005-03-03T00:56:00Z</cp:lastPrinted>
  <dcterms:modified xsi:type="dcterms:W3CDTF">2019-03-26T09:32:00Z</dcterms:modified>
  <cp:revision>8</cp:revision>
  <dc:subject/>
  <dc:title>Competenze neonatali e competenze evolutive</dc:title>
</cp:coreProperties>
</file>