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TORIA, CONOSCENZA STORICA, ISTITU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oria e conoscenza storic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al ‘ciclo’ al ‘progresso’: le origini della percezione moderna del tempo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a storia come scienza. Omologia della storia rispetto alle scienze sperimentali; suo carattere restituiv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ggi: crisi dello storicismo, crisi della nozione di ‘progresso’, nascita del ‘post-moderno’; crollo del mito della ‘oggettività’ della storia;  concorrenza serrata di altre scienze sociali a carattere sincronic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a critica al metodo storico tradizionale e la conoscenza storica come conoscenza relazionale (MARROU)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  <w:t>h = P/p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</w:rPr>
        <w:t>una nuova ‘utilità’ della storia: la storia come scoperta del ‘sé’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tituzion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l’origine dell’uso moderno del termine: Jean de Barbeyrac traduttore di Pufendorf (1706):</w:t>
      </w:r>
    </w:p>
    <w:p>
      <w:pPr>
        <w:pStyle w:val="Normal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Così come gli esseri fisici sono originariamente prodotti dalla </w:t>
      </w:r>
      <w:r>
        <w:rPr>
          <w:b w:val="false"/>
          <w:i/>
          <w:sz w:val="24"/>
        </w:rPr>
        <w:t>Creazione</w:t>
      </w:r>
      <w:r>
        <w:rPr>
          <w:b w:val="false"/>
          <w:sz w:val="24"/>
        </w:rPr>
        <w:t xml:space="preserve"> , non si saprebbe esprimere meglio il modo in cui si formano gli esseri morali che con il termine di </w:t>
      </w:r>
      <w:r>
        <w:rPr>
          <w:b w:val="false"/>
          <w:i/>
          <w:sz w:val="24"/>
        </w:rPr>
        <w:t>Istituzione</w:t>
      </w:r>
      <w:r>
        <w:rPr>
          <w:b w:val="false"/>
          <w:sz w:val="24"/>
        </w:rPr>
        <w:t xml:space="preserve">. In effetti, questi ultimi non derivano da alcun principio interno alla sostanza delle cose; ma sono annessi, dalla volontà degli esseri intelligenti, alle cose già esistenti … così che essi devono unicamente la loro esistenza alla determinazione di questi esseri liberi”. [In nota a </w:t>
      </w:r>
      <w:r>
        <w:rPr>
          <w:b w:val="false"/>
          <w:i/>
          <w:sz w:val="24"/>
        </w:rPr>
        <w:t>Istituzione</w:t>
      </w:r>
      <w:r>
        <w:rPr>
          <w:b w:val="false"/>
          <w:sz w:val="24"/>
        </w:rPr>
        <w:t>:] “Non ho trovato un termine più adatto per esprimere quello di</w:t>
      </w:r>
      <w:r>
        <w:rPr>
          <w:b w:val="false"/>
          <w:i/>
          <w:sz w:val="24"/>
        </w:rPr>
        <w:t xml:space="preserve"> Impositio</w:t>
      </w:r>
      <w:r>
        <w:rPr>
          <w:b w:val="false"/>
          <w:sz w:val="24"/>
        </w:rPr>
        <w:t xml:space="preserve">. La parola imposizione non ha, nella nostra lingua, nessun senso che l’avvicini poco o tanto all’idea che il nostro autore riconnette al termine latino, mentre quella di </w:t>
      </w:r>
      <w:r>
        <w:rPr>
          <w:b w:val="false"/>
          <w:i/>
          <w:sz w:val="24"/>
        </w:rPr>
        <w:t>istituzione</w:t>
      </w:r>
      <w:r>
        <w:rPr>
          <w:b w:val="false"/>
          <w:sz w:val="24"/>
        </w:rPr>
        <w:t xml:space="preserve"> si dice di solito di tutto ciò che è inventato e stabilito, in opposizione a ciò che viene dalla natura”.</w:t>
      </w:r>
    </w:p>
    <w:p>
      <w:pPr>
        <w:pStyle w:val="Normal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</w:rPr>
        <w:t xml:space="preserve">Una definizione tradizionale (dal </w:t>
      </w:r>
      <w:r>
        <w:rPr>
          <w:b w:val="false"/>
          <w:i/>
          <w:sz w:val="24"/>
        </w:rPr>
        <w:t>Dizionario Battaglia della lingua italiana</w:t>
      </w:r>
      <w:r>
        <w:rPr>
          <w:b w:val="false"/>
          <w:sz w:val="24"/>
        </w:rPr>
        <w:t>): “Stabile modo di organizzazione della vita sociale, nell’ambito familiare, civile, economico, politico, religioso ecc., il quale è regolato da apposite norme giuridiche o di altra natura, che penetrano profondamente nella vita sociale producendo radicati atteggiamenti psicologici, comportamenti sociali uniformi, procedure, ecc.”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costruendo: le istituzioni come rappresentazioni culturali dotate di normatività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nalità della storia istituzionale: non ha più l’ambizione di spiegarci esattamente perché le istituzioni sono quello che sono, ma può aiutarci a capire perché le pensiamo in un certo modo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34332E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5:00Z</dcterms:created>
  <dc:creator>user</dc:creator>
  <dc:description/>
  <cp:keywords/>
  <dc:language>en-US</dc:language>
  <cp:lastModifiedBy>User</cp:lastModifiedBy>
  <cp:lastPrinted>2014-09-15T12:55:00Z</cp:lastPrinted>
  <dcterms:modified xsi:type="dcterms:W3CDTF">2014-09-15T11:00:00Z</dcterms:modified>
  <cp:revision>5</cp:revision>
  <dc:subject/>
  <dc:title>STORIA, CONOSCENZA STORICA, ISTITUZIONI</dc:title>
</cp:coreProperties>
</file>