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La caduta di North (18 marzo 1782)</w:t>
      </w:r>
    </w:p>
    <w:p>
      <w:pPr>
        <w:pStyle w:val="Normal"/>
        <w:rPr>
          <w:b/>
          <w:b/>
        </w:rPr>
      </w:pPr>
      <w:r>
        <w:rPr>
          <w:b/>
        </w:rPr>
      </w:r>
    </w:p>
    <w:p>
      <w:pPr>
        <w:pStyle w:val="Normal"/>
        <w:rPr/>
      </w:pPr>
      <w:r>
        <w:rPr/>
        <w:t>Sire,</w:t>
      </w:r>
    </w:p>
    <w:p>
      <w:pPr>
        <w:pStyle w:val="Normal"/>
        <w:rPr/>
      </w:pPr>
      <w:r>
        <w:rPr/>
        <w:t>il signor Grosvenor mi ha dato un appuntamento per oggi alle una alla Camera dei Comuni, avendo una questione importante di cui parlarmi. Ho appreso da buona fonte che è sua intenzione comunicarmi, sia a nome proprio che per conto di altri gentiluomini di campagna, che “essendosi essi convinti che la presente amministrazione non potrà durare ancora a lungo, essi sono dell’idea che vane e inutili lotte porterebbero solo al pubblico discredito e alla confusione, e che essi pensano sia loro dovere, da questo momento, di desistere dall’opporsi a quello che pare essere il chiaro orientamento della Camera dei Comuni”. Se questi gentiluomini persisteranno nella loro opinione, Vostra Maestà si rende ben conto che noi saremo messi inevitabilmente in minoranza anche mercoledì prossimo, quando la Camera sarà chiamata direttamente a pronunciarsi sulla mozione “che sia sua opinione di non poter continuare a lasciare la conduzione degli affari nelle mani dei presenti ministri”.</w:t>
      </w:r>
    </w:p>
    <w:p>
      <w:pPr>
        <w:pStyle w:val="Normal"/>
        <w:rPr/>
      </w:pPr>
      <w:r>
        <w:rPr/>
        <w:t xml:space="preserve"> </w:t>
      </w:r>
      <w:r>
        <w:rPr/>
        <w:t xml:space="preserve">Quando ho avuto l’onore di una udienza da Vostra Maestà questa mattina, ho fatto umilmente presente a V.Altezza le ragioni che avevo di pensare che il destino del presente ministero sia irrimediabilmente segnato. I voti dell’opposizione di quindici giorni fa e di giovedì scorso esprimevano, io credo, il parere genuino della Camera dei Comuni e, penso, della nazione nel suo complesso. Non che io creda essere l’animo della gente esasperato contro gli individui che compongono la nostra amministrazione; solo che sono stanchi dell’amministrazione nel suo insieme e la vogliono vedere in tutti i modi cambiata. Questa tendenza è troppo forte per poter essere contrastata; V.Maestà sa bene che , in questo paese, il principe regnante non può, con prudenza, opporsi al deliberato orientamento della Camera dei Comuni; i vostri reali predecessori (e in particolare Re Guglielmo III e vostro padre Giorgio II) sono stati obbligati in più di una occasione a concederle molto contro i loro stessi voleri; essi si sono piegati a cambiamenti che disapprovavano nel loro Ministero perché essi riconobbero necessario sacrificare i loro privati desideri e anche le loro opinioni alla conservazione dell’ordine pubblico e alla prevenzione di quei terribili disordini che sono la naturale conseguenza dell’urto dei due rami del potere sovrano nello Stato. Le concessioni che essi hanno fatto non sono mai state disonorevoli, ma sono state anzi considerate segni della loro saggezza e  del loro paterno affetto per il loro popolo. V. Maestà ha fermamente e graziosamente sostenuto i servitori che essa approvava finchè essi hanno potuto essere sostenuti; v. Maestà ha fermamente e risolutamente  difeso ciò che a Lei pareva essenziale alla felicità e alla dignità del paese, fino al punto in cui questo paese stesso ha pensato che ciò fosse da praticarsi. Il Parlamento ha ora mutato parere e dal momento che i suoi sentimenti, giusti o sbagliati che siano, devono alla fine prevalere, v. Maestà, avendo perseverato, fin dove possibile , in ciò che riteneva giusto, non può perdere il proprio onore se alla fine cederà alla opinione e ai desideri della Camera dei Comuni, come hanno fatto alcuni tra i più gloriosi e rinomati dei suoi predecessori…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1:14:00Z</dcterms:created>
  <dc:creator>Luca Mannori</dc:creator>
  <dc:description/>
  <cp:keywords/>
  <dc:language>en-US</dc:language>
  <cp:lastModifiedBy>Luca Mannori</cp:lastModifiedBy>
  <dcterms:modified xsi:type="dcterms:W3CDTF">2010-10-26T11:14:00Z</dcterms:modified>
  <cp:revision>2</cp:revision>
  <dc:subject/>
  <dc:title>La caduta di North (18 marzo 1782)</dc:title>
</cp:coreProperties>
</file>