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LE GRANDI TAPPE DELLA RIFORMA ELETTORALE NELL’INGHILTERRA DELL’8-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1832</w:t>
      </w:r>
      <w:r>
        <w:rPr>
          <w:caps/>
        </w:rPr>
        <w:t>: (“a new constitution”)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redistribuzione dei seggi sulla base della popolazione (su circa 400 seggi dei boroughs, ne furono  soppressi 141 e reditribuiti tra nuovi borghi e contee)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>
          <w:caps/>
        </w:rPr>
        <w:t>abbassamento della soglia censitaria, ma mantenendo sempre la distinzione storica borghi/contee (circa 600.000 votanti su 10 milioni di abitanti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b/>
          <w:caps/>
        </w:rPr>
        <w:t>1867</w:t>
      </w:r>
      <w:r>
        <w:rPr>
          <w:caps/>
        </w:rPr>
        <w:t>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allargamento del diritto elettorale nei boroughs, dove sono ora ammessi a votare gli affittuari di case con un certo reddito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b/>
          <w:caps/>
        </w:rPr>
        <w:t>1872</w:t>
      </w:r>
      <w:r>
        <w:rPr>
          <w:caps/>
        </w:rPr>
        <w:t>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‘</w:t>
      </w:r>
      <w:r>
        <w:rPr>
          <w:caps/>
        </w:rPr>
        <w:t>Ballot Act’, che introduce il voto segreto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b/>
          <w:caps/>
        </w:rPr>
        <w:t>1884</w:t>
      </w:r>
    </w:p>
    <w:p>
      <w:pPr>
        <w:pStyle w:val="Normal"/>
        <w:rPr>
          <w:caps/>
        </w:rPr>
      </w:pPr>
      <w:r>
        <w:rPr>
          <w:caps/>
        </w:rPr>
        <w:t>:</w:t>
      </w:r>
    </w:p>
    <w:p>
      <w:pPr>
        <w:pStyle w:val="Normal"/>
        <w:rPr>
          <w:caps/>
        </w:rPr>
      </w:pPr>
      <w:r>
        <w:rPr>
          <w:caps/>
        </w:rPr>
        <w:t>ulteriore estensione del diritto di voto nelle conte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b/>
          <w:caps/>
        </w:rPr>
        <w:t>1885</w:t>
      </w:r>
      <w:r>
        <w:rPr>
          <w:caps/>
        </w:rPr>
        <w:t>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generalizzazione del collegio uninominale a turno secco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1918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  <w:t>introduzione del suffragio universale maschile + voto femminile condizionato all’età di 30 anni e ad altri requisiti censitar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b/>
          <w:caps/>
        </w:rPr>
        <w:t>1928</w:t>
      </w:r>
      <w:r>
        <w:rPr>
          <w:caps/>
        </w:rPr>
        <w:t>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suffragio universale uniforme per uomini e donn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1948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  <w:t>abolizione degli ultimi particolarismi (voto plurimo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 Documento di Microsoft Word (3)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01:00Z</dcterms:created>
  <dc:creator>Luca Mannori</dc:creator>
  <dc:description/>
  <dc:language>en-US</dc:language>
  <cp:lastModifiedBy>Luca Mannori</cp:lastModifiedBy>
  <cp:lastPrinted>2006-10-23T13:12:00Z</cp:lastPrinted>
  <dcterms:modified xsi:type="dcterms:W3CDTF">2006-10-23T11:41:00Z</dcterms:modified>
  <cp:revision>2</cp:revision>
  <dc:subject/>
  <dc:title>   LE GRANDI TAPPE DELLA RIFORMA ELETTORALE NELL’INGHILTERRA DELL’8-900</dc:title>
</cp:coreProperties>
</file>