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TE PRINCIPALI DELLA STORIA COSTITUZIONALE FRANCESE DAL 1614 AL 17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14: PENULTIMA CONVOCAZIONE DEGLI STATI GENE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I TRENTA DEL SEICENTO: AVVIO DEL PROCESSO DI COSTRUZIONE DEL RETICOLO INTENDENT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8: RIVOLTA DELLA FRO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1: PRESA DI POTERE DI LUIGI XIV. EPURAZIONE DEL CONSEIL DU ROI, EMARGINAZIONE DEL GUARDASIGILLI, INIZIO DEL SISTEMA DI GOVERNO ‘A GRAND CONSEI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5: MORTE DI LUIGI XIV. IL PARLAMENTO DI PARIGI ANNULLA IL TESTAMENTO DEL RE APPLICANDO LA TEORIA DELLE LEGGI FONDAMENTALI. INIZIA LA REGGENZA DEL DUCA DI ORL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3: LUIGI XV RAGGIUNGE I 16 ANNI, FINE DELLA REGG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LI ANNI SESSANTA: L’OPPOSIZIONE PARLAMENTARE SI FA SEMPRE PIU’ 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0: ‘COLPO DI STATO’ DI MAUPE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4: MORTE DI LUIGI XV E AVVENTO DI LUIGI 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7-88 (PRE-RIVOLUZIONE): I PARLAMENTI SI RIBELLANO E OTTENGONO LA RICONVOCAZIONE DEGLI S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EMBRE 1788: IL PARLAMENTO DI PARIGI DECIDE CHE GLI STATI DOVRANNO ESPRIMERSI COL VOTO ‘PER STATO’ E NON ‘PER TES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GIO 1789: GLI STATI SI RIUNISCONO, MA IL TERZO RIFIUTA LE REGOLE DELLA CONVO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UGNO 1789: IL TERZO STATO SI COSTITUISCE IN ASSEMBLEA NAZIONALE COSTITU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19:00Z</dcterms:created>
  <dc:creator>Luca Mannori</dc:creator>
  <dc:description/>
  <cp:keywords/>
  <dc:language>en-US</dc:language>
  <cp:lastModifiedBy>User</cp:lastModifiedBy>
  <cp:lastPrinted>2006-10-25T12:20:00Z</cp:lastPrinted>
  <dcterms:modified xsi:type="dcterms:W3CDTF">2012-10-24T11:27:00Z</dcterms:modified>
  <cp:revision>4</cp:revision>
  <dc:subject/>
  <dc:title>DATE PRINCIPALI DELLA STORIA COSTITUZIONALE FRANCESE DAL 1614 AL 1789</dc:title>
</cp:coreProperties>
</file>