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SEPARAZIONE DEI POTERI NELLE COSTITUZIONI DELLA FRANCIA RIVOLUZIONARIA (1791-179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CU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MENTI DI MEDIAZIONE ISTITUZION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. costituzione 3 settembre 1791 (monarchia bilanciat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EA LEGISLATIVA MONOCAM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DIRITTO DI VETO SOSPENSIVO AL RE</w:t>
            </w:r>
          </w:p>
          <w:p>
            <w:pPr>
              <w:pStyle w:val="Normal"/>
              <w:rPr/>
            </w:pPr>
            <w:r>
              <w:rPr/>
              <w:t>* NIENTE SCIOGLIMENTO</w:t>
            </w:r>
          </w:p>
          <w:p>
            <w:pPr>
              <w:pStyle w:val="Normal"/>
              <w:rPr/>
            </w:pPr>
            <w:r>
              <w:rPr/>
              <w:t>* NIENTE (S)FIDUCIA</w:t>
            </w:r>
          </w:p>
          <w:p>
            <w:pPr>
              <w:pStyle w:val="Normal"/>
              <w:rPr/>
            </w:pPr>
            <w:r>
              <w:rPr/>
              <w:t>* MESSA IN STATO D’ACCUSA DEI MINIST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 costituzione 24 giugno 1793 (assemblear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LEGISLATIVO + ASSEMBLEE PRIMAR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O ESECUTIVO DI 24 MEMBRI NOMINATO DAL CORPO LEGISLATIVO A TERMINE FI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. costituzione 5 fruttidoro a.III (1795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(direttorial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ASSEMBLEE (ANZIANI E CINQUECENTO) ELETTE A TERMINE FISSO CON RINNOVI PARZIALI ANNU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E DIRETTORI NOMINATI DALLE ASSEMBLEE PER 5 ANNI CON RINNOVO DI 1/5 PER AN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IENTE VETO</w:t>
            </w:r>
          </w:p>
          <w:p>
            <w:pPr>
              <w:pStyle w:val="Normal"/>
              <w:rPr/>
            </w:pPr>
            <w:r>
              <w:rPr/>
              <w:t>* NIENTE SCIOGLIMENTO</w:t>
            </w:r>
          </w:p>
          <w:p>
            <w:pPr>
              <w:pStyle w:val="Normal"/>
              <w:rPr/>
            </w:pPr>
            <w:r>
              <w:rPr/>
              <w:t>* NIENTE SFIDUCIA, MA SOLO RESPONSABILITA’ PEN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COSTITUZIONE 22 FRIMAIO A.V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ONSOLAR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LEGISLATIVO + TRIBUN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 CONSOLI NOMINATI PER DIECI ANNI + CONSIGLIO DI ST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ENATO VITALIZIO, FORMATO PER COOPTAZIONE, AVREBBE DOVUTO NOMINARE A TUTTE LE CARICHE SULLA BASE DELLE LISTE DI FIDUCIA, MA SENZA POSSIBILITA’ DI REVOCA ANTICIP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26:00Z</dcterms:created>
  <dc:creator>Luca Mannori</dc:creator>
  <dc:description/>
  <dc:language>en-US</dc:language>
  <cp:lastModifiedBy>Luca Mannori</cp:lastModifiedBy>
  <cp:lastPrinted>2005-12-09T08:34:00Z</cp:lastPrinted>
  <dcterms:modified xsi:type="dcterms:W3CDTF">2005-12-09T07:36:00Z</dcterms:modified>
  <cp:revision>3</cp:revision>
  <dc:subject/>
  <dc:title>La sepa</dc:title>
</cp:coreProperties>
</file>