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 COSTITUZIONE INGLESE NEL XX SECOLO</w:t>
      </w:r>
    </w:p>
    <w:p>
      <w:pPr>
        <w:pStyle w:val="Normal"/>
        <w:rPr/>
      </w:pPr>
      <w:r>
        <w:rPr>
          <w:b/>
          <w:lang w:val="it-IT"/>
        </w:rPr>
        <w:t>(DAL GOVERNO PARLAMENTARE AL ‘MODELLO WESTMINSTER’ O ‘GOVERNO DEL PREMIER’ O ‘GOVERNO MAGGIORITARIO’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 UN SISTEMA IN CUI IL PARLAMENTO CONTROLLA IL GOVERNO AD UNO: </w:t>
      </w:r>
    </w:p>
    <w:p>
      <w:pPr>
        <w:pStyle w:val="Normal"/>
        <w:rPr/>
      </w:pPr>
      <w:r>
        <w:rPr>
          <w:lang w:val="it-IT"/>
        </w:rPr>
        <w:t xml:space="preserve">1. IN CUI IL GOVERNO, GRAZIE ALL’INVESTITURA POPOLARE, DOMINA IL PARLAMENTO; </w:t>
      </w:r>
    </w:p>
    <w:p>
      <w:pPr>
        <w:pStyle w:val="Normal"/>
        <w:rPr/>
      </w:pPr>
      <w:r>
        <w:rPr>
          <w:lang w:val="it-IT"/>
        </w:rPr>
        <w:t xml:space="preserve">2. IN CUI IL PREMIER, COME CAPO DEL PARTITO DI MAGGIORANZA, DOMINA IL CABINET: UNA “DITTATURA ELETTIVA” (LORD HAILSHAM 1972)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LLA BASE</w:t>
      </w:r>
      <w:r>
        <w:rPr>
          <w:lang w:val="it-IT"/>
        </w:rPr>
        <w:t>, UNA DIVERSA PRATICA DELLA RAPPRESENTANZ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DA UN PARLAMENTO CETUAL-NOTABILIARE A UN PARLAMENTO DEMOCRATICO (1918-1928-1949: SUFFRAGIO UNIVERSALE PER LA HOUSE OF COMMONS; 1911-1949: LA HOUSE OF LORDS HA SOLO UN VETO SOSPENSIVO PER NON PIU’ DI UN ANNO: BICAMERALISMO ASIMMETRICO, O LARVATO MONOCAMERALISMO)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DAL PARTITO PARLAMENTARE AL PARTITO DI MASSA (MANTENENDO E ANZI RAFFORZANDO LO SCHEMA DI UN ‘TWO PARTIES SYSTEM’)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DA UNA DEMOCRAZIA PARLAMENTARE A UNA DEMOCRAZIA ELETTORALE (IL VOTO COME STRUMENTO DI DESIGNAZIONE DEL PREMIER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L PARLAMENTO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NON HA PIU’ ALCUNA FUNZIONE IN ORDINE ALLA DETERMINAZIONE DELL’INDIRIZZO POLITICO (CARATTERE PIU’ TEORICO CHE EFFETTIVO DELLA SFIDUCIA);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HA SUBITO UNA RADICALE LIMITAZIONE NELLA SUA CAPACITA’ DI AUTOGOVERNO ED ESERCITA SOLO IN MISURA MARGINALE L’INIZIATIVA LEGISLATIVA;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HA PERDUTO UNA GRAN PARTE DELLA SUA COMPETENZA LEGISLATIVA A FAVORE DELL’AMMINISTRAZIONE E DEL CABINET (‘DELEGATED LEGISLATION’)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A SUA VERA FUNZIONE CONSISTE NEL CONTROLLARE IL GOVERNO E NEL FORNIRE ALLA OPPOSIZIONE UNA SEDE PER CANDIDARSI ALL’ALTERNANZ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IL CABINET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A “COMITATO ESECUTIVO” A “COMITATO DIRETTIVO” DELLE CAMERE; FISSA IL LORO ODG. ED ESERCITA IN VIA QUASI ESCLUSIVA L’INIZIATIVA LEGISLATIVA; 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’ALTRA PARTE, SE FINO AGLI ANNI ’20 IL CABINET E’ ANCORA L’EFFETTIVO  CENTRO DECISIONALE DEL GOVERNO, IN SEGUITO ESSO PERDE RILIEVO A FAVORE A. DEI COMITATI RISTRETTI (PERMANENTI O AD HOC) DI MINISTRI B. DEL PREMIER STESSO, CHE NEGLI ULTIMI DECENNI ACCENTRA SEMPRE PIU’ SU DI SE’ LA DECISIONALITA’ DEL GOVERNO (1969-2000: IL CABINET SCENDE DA 61 A 36 RIUNIONI L’ANNO). ESTREMA FLESSIBILITA’ DEL CABINET SYSTEM.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L PREMIER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FORTE DELLA DIRETTA INVESTITURA POPOLARE, NON E’ PIU’ “THE FIRST OF EQUALS”, MA UN ‘MONARCA SENZA CORONA’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DIRIGE TUTTA LA POLITICA DEL GOVERNO, DESIGNA I MEMBRI DEL CABINET, ESERCITA DISCREZIONALMENTE IL DIRITTO DI SCIOGLIMENTO IN BASE ALLE CONVENIENZE POLITICHE DEL PROPRIO PARTIT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IL MONARCA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ORICAMENTE ANCORA TITOLARE DEL ‘ROYAL ASSENT’, DEL DIRITTO DI NOMINA E REVOCA DEI MINISTRI, DELLO SCIOGLIMENTO E DELLA NOMINA DEI PARI, NON ESERCITA PIU’ ALCUNO DI QUESTI DIRITTI, NE’ IN SENSO POSITIVO NE’ IN SENSO NEGATIVO, NE’ COME POTERE ATTIVO NE’ COME POTERE ‘NEUTRO’.</w:t>
      </w:r>
    </w:p>
    <w:p>
      <w:pPr>
        <w:pStyle w:val="Normal"/>
        <w:rPr>
          <w:lang w:val="it-IT"/>
        </w:rPr>
      </w:pPr>
      <w:r>
        <w:rPr>
          <w:lang w:val="it-IT"/>
        </w:rPr>
        <w:t>DIFFICOLTA’ DI VEDERE NEL RE UN ‘GARANTE DELLA COSTITUZIONE’ (DI UN GARANTE NON VI E’ BISOGNO PERCHE’ IL SISTEMA POLITICO E’ AUTOREGOLAT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A BASE DEL ‘MODELLO WESTMINSTER’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UNA SOCIETA’ OMOGENEA? SI’, MA NON TROPPO: LIJPHART, “THE BRITISH DEVIATION”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IL MECCANISMO ELETTORALE (“FIRST PAST THE POST SYSTEM”)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UNA DEMOCRAZIA PIU’ DELIBERATIVA CHE RAPPRESENTATIV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55:00Z</dcterms:created>
  <dc:creator>Utente</dc:creator>
  <dc:description/>
  <cp:keywords/>
  <dc:language>en-US</dc:language>
  <cp:lastModifiedBy>Luca Mannori</cp:lastModifiedBy>
  <cp:lastPrinted>2011-11-29T14:04:00Z</cp:lastPrinted>
  <dcterms:modified xsi:type="dcterms:W3CDTF">2011-11-29T13:08:00Z</dcterms:modified>
  <cp:revision>4</cp:revision>
  <dc:subject/>
  <dc:title>GOVERNO PARLAMENTARE (XIX SEC</dc:title>
</cp:coreProperties>
</file>