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OSTITUZIONE DELLA REPUBBLICA AUSTRIACA (1 OTTOBRE 1920)</w:t>
      </w:r>
    </w:p>
    <w:p>
      <w:pPr>
        <w:pStyle w:val="Normal"/>
        <w:rPr>
          <w:b w:val="false"/>
          <w:b w:val="false"/>
        </w:rPr>
      </w:pPr>
      <w:r>
        <w:rPr>
          <w:b w:val="false"/>
        </w:rPr>
      </w:r>
    </w:p>
    <w:p>
      <w:pPr>
        <w:pStyle w:val="Normal"/>
        <w:rPr>
          <w:b w:val="false"/>
          <w:b w:val="false"/>
        </w:rPr>
      </w:pPr>
      <w:r>
        <w:rPr>
          <w:b w:val="false"/>
        </w:rPr>
        <w:t>FORMA DI STATO FEDERALE (9 REGIONI AUTONOME)</w:t>
      </w:r>
    </w:p>
    <w:p>
      <w:pPr>
        <w:pStyle w:val="Normal"/>
        <w:rPr>
          <w:b w:val="false"/>
          <w:b w:val="false"/>
        </w:rPr>
      </w:pPr>
      <w:r>
        <w:rPr>
          <w:b w:val="false"/>
        </w:rPr>
      </w:r>
    </w:p>
    <w:p>
      <w:pPr>
        <w:pStyle w:val="Normal"/>
        <w:rPr>
          <w:b w:val="false"/>
          <w:b w:val="false"/>
        </w:rPr>
      </w:pPr>
      <w:r>
        <w:rPr>
          <w:b w:val="false"/>
        </w:rPr>
        <w:t xml:space="preserve">LA FORMA DI GOVERNO OFFRE  UN ESEMPIO TIPICO DI </w:t>
      </w:r>
      <w:r>
        <w:rPr/>
        <w:t>PARLAMENTARISMO ‘MONISTA’ RAZIONALIZZATO</w:t>
      </w:r>
      <w:r>
        <w:rPr>
          <w:b w:val="false"/>
        </w:rPr>
        <w:t>.</w:t>
      </w:r>
    </w:p>
    <w:p>
      <w:pPr>
        <w:pStyle w:val="Normal"/>
        <w:rPr>
          <w:b w:val="false"/>
          <w:b w:val="false"/>
        </w:rPr>
      </w:pPr>
      <w:r>
        <w:rPr>
          <w:b w:val="false"/>
        </w:rPr>
      </w:r>
    </w:p>
    <w:p>
      <w:pPr>
        <w:pStyle w:val="Normal"/>
        <w:rPr>
          <w:b w:val="false"/>
          <w:b w:val="false"/>
        </w:rPr>
      </w:pPr>
      <w:r>
        <w:rPr>
          <w:b w:val="false"/>
        </w:rPr>
        <w:t xml:space="preserve">IL </w:t>
      </w:r>
      <w:r>
        <w:rPr/>
        <w:t>LEGISLATIVO</w:t>
      </w:r>
      <w:r>
        <w:rPr>
          <w:b w:val="false"/>
        </w:rPr>
        <w:t xml:space="preserve"> E’ AFFIDATO A DUE CAMERE: UN </w:t>
      </w:r>
      <w:r>
        <w:rPr/>
        <w:t>CONSIGLIO NAZIONALE</w:t>
      </w:r>
      <w:r>
        <w:rPr>
          <w:b w:val="false"/>
        </w:rPr>
        <w:t xml:space="preserve"> RAPPRESENTATIVO DELLA NAZIONE INTERA ED ELETTO A SUFFRAGIO UNIVERSALE PER 4 ANNI; UN </w:t>
      </w:r>
      <w:r>
        <w:rPr/>
        <w:t>CONSIGLIO FEDERALE</w:t>
      </w:r>
      <w:r>
        <w:rPr>
          <w:b w:val="false"/>
        </w:rPr>
        <w:t xml:space="preserve"> ELETTO DALLE DIETE REGIONALI, CON RAPPRESENTANZA DIFFERENZIATA IN RAPPORTO ALLA POPOLAZIONE, I CUI MEMBRI SI RINNOVANO IN CORRISPONDENZA DELLA RIELEZIONE DELLE DIETE STESSE. IL CONSIGLIO FEDERALE HA SOLO UN VETO SOSPENSIVO SULLE LEGGI APPROVATE DAL CONSIGLIO NAZIONALE. QUEST’ULTIMO SI SERVE, COME PROPRIO ORGANO DI INDIRIZZO POLITICO E DI CONTROLLO SUL GOVERNO, DI UNA COMMISSIONE O COMITATO CENTRALE, ELETTA NEL SUO SENO.</w:t>
      </w:r>
    </w:p>
    <w:p>
      <w:pPr>
        <w:pStyle w:val="Normal"/>
        <w:rPr>
          <w:b w:val="false"/>
          <w:b w:val="false"/>
        </w:rPr>
      </w:pPr>
      <w:r>
        <w:rPr>
          <w:b w:val="false"/>
        </w:rPr>
        <w:t xml:space="preserve">LO SCIOGLIMENTO DEL CONSIGLIO NAZIONALE ESISTE SOLO NELLA FORMA DI UN </w:t>
      </w:r>
      <w:r>
        <w:rPr/>
        <w:t>AUTO-SCIOGLIMENTO</w:t>
      </w:r>
      <w:r>
        <w:rPr>
          <w:b w:val="false"/>
        </w:rPr>
        <w:t>.</w:t>
      </w:r>
    </w:p>
    <w:p>
      <w:pPr>
        <w:pStyle w:val="Normal"/>
        <w:rPr>
          <w:b w:val="false"/>
          <w:b w:val="false"/>
        </w:rPr>
      </w:pPr>
      <w:r>
        <w:rPr>
          <w:b w:val="false"/>
        </w:rPr>
      </w:r>
    </w:p>
    <w:p>
      <w:pPr>
        <w:pStyle w:val="Normal"/>
        <w:rPr>
          <w:b w:val="false"/>
          <w:b w:val="false"/>
        </w:rPr>
      </w:pPr>
      <w:r>
        <w:rPr>
          <w:b w:val="false"/>
        </w:rPr>
        <w:t xml:space="preserve">IL </w:t>
      </w:r>
      <w:r>
        <w:rPr/>
        <w:t>PRESIDENTE FEDERALE</w:t>
      </w:r>
      <w:r>
        <w:rPr>
          <w:b w:val="false"/>
        </w:rPr>
        <w:t>, ELETTO IN SEDUTA COMUNE DALLE DUE CAMERE, DURA IN CARICA 4 ANNI.  NON HA IL POTERE DI SCIOGLIMENTO E NON SCEGLIE I MEMBRI DEL GOVERNO. PUO’ ESSERE SOTTOPOSTO A GIUDIZIO PENALE SU VOTO DELLE DUE CAMERE IN SEDUTA CONGIUNTA.</w:t>
      </w:r>
    </w:p>
    <w:p>
      <w:pPr>
        <w:pStyle w:val="Normal"/>
        <w:rPr>
          <w:b w:val="false"/>
          <w:b w:val="false"/>
        </w:rPr>
      </w:pPr>
      <w:r>
        <w:rPr>
          <w:b w:val="false"/>
        </w:rPr>
      </w:r>
    </w:p>
    <w:p>
      <w:pPr>
        <w:pStyle w:val="Normal"/>
        <w:rPr>
          <w:b w:val="false"/>
          <w:b w:val="false"/>
        </w:rPr>
      </w:pPr>
      <w:r>
        <w:rPr>
          <w:b w:val="false"/>
        </w:rPr>
        <w:t xml:space="preserve">IL </w:t>
      </w:r>
      <w:r>
        <w:rPr/>
        <w:t>GOVERNO FEDERALE</w:t>
      </w:r>
      <w:r>
        <w:rPr>
          <w:b w:val="false"/>
        </w:rPr>
        <w:t>, FORMATO DA UN CANCELLIERE E DA ALCUNI MINISTRI, E’ ELETTO DAL CONSIGLIO NAZIONALE SU UNA LISTA DI NOMI PROPOSTA DAL COMITATO CENTRALE. LA PERDITA DELLA FIDUCIA DA PARTE DEL CONSIGLIO NAZIONALE COMPORTA OBBLIGO DI DIMISSIONI SIA PER IL GOVERNO TUTTO CHE PER I SUOI SINGOLI COMPONENTI. IL CANCELLIERE NON HA ALCUN RUOLO DI PRIMAZIA NEL CONFRONTI DEI MINISTRI.</w:t>
      </w:r>
    </w:p>
    <w:p>
      <w:pPr>
        <w:pStyle w:val="Normal"/>
        <w:rPr>
          <w:b w:val="false"/>
          <w:b w:val="false"/>
        </w:rPr>
      </w:pPr>
      <w:r>
        <w:rPr>
          <w:b w:val="false"/>
        </w:rPr>
      </w:r>
    </w:p>
    <w:p>
      <w:pPr>
        <w:pStyle w:val="Normal"/>
        <w:rPr/>
      </w:pPr>
      <w:r>
        <w:rPr>
          <w:b w:val="false"/>
        </w:rPr>
        <w:t>UNA</w:t>
      </w:r>
      <w:r>
        <w:rPr/>
        <w:t xml:space="preserve"> ALTA CORTE COSTITUZIONALE </w:t>
      </w:r>
      <w:r>
        <w:rPr>
          <w:b w:val="false"/>
        </w:rPr>
        <w:t xml:space="preserve">PRONUNCIA SULLA COSTITUZIONALITA’ DEGLI ATTI DEL GOVERNO E DELLE LEGGI FEDERALI E REGION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34332E"/>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26:00Z</dcterms:created>
  <dc:creator>user</dc:creator>
  <dc:description/>
  <cp:keywords/>
  <dc:language>en-US</dc:language>
  <cp:lastModifiedBy>user</cp:lastModifiedBy>
  <cp:lastPrinted>2009-11-23T13:15:00Z</cp:lastPrinted>
  <dcterms:modified xsi:type="dcterms:W3CDTF">2009-11-23T12:26:00Z</dcterms:modified>
  <cp:revision>2</cp:revision>
  <dc:subject/>
  <dc:title>LA COSTITUZIONE DELLA REPUBBLICA AUSTRIACA (1 OTTOBRE 1920)</dc:title>
</cp:coreProperties>
</file>