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7"/>
        <w:gridCol w:w="3251"/>
        <w:gridCol w:w="5515"/>
        <w:gridCol w:w="79"/>
      </w:tblGrid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0001 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Magisterio/ sí </w:t>
            </w:r>
          </w:p>
        </w:tc>
        <w:tc>
          <w:tcPr>
            <w:tcW w:w="884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02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yy vamos a ver/ ¿terminaste?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03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>A: la terminé hace dos años↓ (( )) y nada/ y fui probando a ver↑ coon oposiciones varias→ porque las oposiciones de Magisterio no me gustan nad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s-ES" w:eastAsia="it-I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// (no me gustan nada) cómo ((está montado)) porquee resulta que dices↑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it-IT"/>
              </w:rPr>
              <w:t>es una cosa que es teoría↑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 pues muy bien ¿no? porque te lo estudias yy [lo curras↑=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04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mm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05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= y lo sacas/ peroo si es cosa ya dee/ unn proyecto↑/ que en ese tribunal le gusta o no le gusta↑ pues entonces↑// te lo aprueban o no te lo aprueban dependiendo dee§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06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§ o sea que [tenéis que presentar un proyecto↑=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07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[del gusto del tribunal (( ))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08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= y eso ¿en qué consiste↓?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09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eel- ¿el proyecto?/ pues nada/ por ejemplo↓ te dan unas bases sobree un aula↓ oo sobre determinado colegio↑ diciendo↑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it-IT"/>
              </w:rPr>
              <w:t>suponiendo que tuviéramos tanto materiaal [para=]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0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mm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1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it-IT"/>
              </w:rPr>
              <w:t>= unas obras de este tipo↑ ¿cómo usted estructuraría el espacio?//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¿o qué tipo de horario haría usted→? [oo=]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2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mm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3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= así§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4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§ pero eso tiene un pocoo/ ¡vamos!/ poca relación con lo que es propiamente↑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5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yaa/ ya lo sé↓ pero mira/ eso es lo que hay/ ¿qué quieres que te diga?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[yo entonces↑ claro↓=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6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o sea que→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7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= es eso/ yo a lo mejor puedo hacer un proyecto↑/ que para mí sea↑/ superbién↑ que yo diga↑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it-IT"/>
              </w:rPr>
              <w:t xml:space="preserve">es que veo que así/ utilizo más el espacio↑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it-IT"/>
              </w:rPr>
              <w:t xml:space="preserve">utilizo más el tiempo↑ o está mejor aprovechado/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o veo que hay una materia que es mucho más fácil de- dee- de sacar↑ o que se le [puede↑=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8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síi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19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= sacar más rendimiento→// y sin embargo a lo mejor ellos pues piensan que no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0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claro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1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que no] es un cosa que dic-→ que en una oposición cualquiera↑// yo sé que tal pregunta↑ tiene tal contestación/ que si me la estudio la apruebo↓/ pero es que eso↑ no/ yy encima toda la gente que se ha presentadoo→/ GENte quee sabe [muchísimo=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2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mm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3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= dee-/ de esto↑// ¡nada!/ ni los han apro((bado))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4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¿y allí qué hacen?/ suspenden mucho ¿no?/ a la gente↓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5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hombree↓ tú ten en cuenta que han salido CIENTO OCHO↑ creo que han sido/ ciento ocho plazas↑ para toda la comunidad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6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¿para todaa- las tres provincias↑?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7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Alicante Valencia y Castellón/ yy- y claro↓/ y luego aparte↑/ como a lo mejor pues de Ciencias o dee Humanas// o Filología↑ no [se ha (( ))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8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o sea] allí que- ¿qué ramas hay?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¿qué ramas hay allí?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29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hayy↑- hay cuatro ramas/ que son/ la de humanas↑/ que es todo lo de historia y todo esto↑ filología↓ que son lenguas→§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0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lenguas↓ [sí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1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(( ))] lengua española↑ como lo tuyo// lengua española/ inglés↑/ bueno↓ francés y todo esto↑/ luego estáa ciencias↑// que es cosa ya dee mate[máticas y física↑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2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matemáticas→]/ y todo esto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3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y preescolar↑ que ya es↑ pues paraa [pues primero y segundo de preescolar↓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4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para eso↑ también↑ otra especialidad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5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y luego aparte hay una que en Godella no- no la dan↑/ que es e- educación especial ¿no?/ para los niños con deficiencias→§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6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o sea tú fuiste a Godella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7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yo fui a Godella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8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y luego aquí en Valencia↑ hay otra aquí en Jacinto Bena- ¡bueno! al final de [Jacinto Benavente↑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39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sí↓/ al final] saliendo por ahí haciaa el Saler↑ hay- hay una [(( )) ((es la normal))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0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y- y ¿se estudia] lo mismo en- en todas oo?§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1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§ se estudia lo mismo/ lo que pasa que hay distintoo↑/ o sea por ejemplo↑/ yo no- no he estado en la normal/ peroo según lo que me han dicho↑ es quee↑ aaquí/ lo que se hace es mucha práctica/ en Godella se hace muchoo/ mucho trabajo en grupo↑/ yy luego muchas exposiciones pues eso↓/ para quitar un poco el corte de la gente quee/ sales ahí↑ [y entonces↑ claro↓ o sea un profesor tiene que tener un poco dee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2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claro↓/ sí/ o sea ¿exposiciones de alumno] a alumno? o sea de gente que [está allí=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3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[sí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4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= aa- [a los compañeros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5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preparas un trabajo] entre varios↑/ y entonces↑ pues tienes que exponerlo/ luego al-/ y bueno/ luego el grupo↑ si quiere pues↑ te hacee/ preguntas↑/ y esto↓// y nada y aquí↑/ creo que es todo más pues→ un poco más a la tuya/ también se hacen trabajos↑ pero noo se hacen tantas exposiciones/ no están tan encima de ti↓ por decirlo de alguna manera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6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mm§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7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§ en Godella es más tipo colegio (RISAS)§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8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síi↓§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49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§ ¿sabes?/ quiero decir que si están pendientes↑ que si tal↑ que si esto↑ [((que si lo otro↑ que no se qué))]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12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0 </w:t>
            </w:r>
          </w:p>
        </w:tc>
        <w:tc>
          <w:tcPr>
            <w:tcW w:w="876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>B: [que eso es bueno por otra] parte porquee/ más o menos te dirigen [mejor]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te controlan] un poco mejor ¿no? </w:t>
            </w: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[yy=] </w:t>
            </w:r>
          </w:p>
        </w:tc>
        <w:tc>
          <w:tcPr>
            <w:tcW w:w="559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2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porquee ¡vamos!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3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= en la normal↑// no tanto/ y luego↑/ otra diferencia es que aquí las prácticas las hacen a principio de curso↑// y nosotros las hacemos a mitad/// y para mí es más cómodo a mitad/ porque llevas ya una parte del curso↑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4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claro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5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§ y luego pues yaa es un poco dee-/ es eso por decirlo de alguna manera↓/ y a la hora de preparar la memoria↑ quee-/ que se hace→/ se hace una memoria de las prácticas→/ [entonces bueno (( ))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6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¿eso qué se hace?] ¿es una especie de resumen del tra[bajo↑ oo→?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7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síi↓]// te dan un guion↑ más o menos para que túu rellenes↑ y entonces pues tú puedes poner↑/ todo lo que quieras/ desde donde está ubicado el colegio↑/ los profesores que te han tocaado↑/ tus experiencias personales↑/ si te ha gustado o no te ha gustado↑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8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sí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59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§ qué deficiencias veías↑/ mm ¡bueno!/ de todo↓ cómo está organizado el colegio↑/ qué estructura tiene↑// cuál es el ideario↑/ de todo↓ vamos/ (o sea) una- un- resumen dee-/ dee- de todo↓ lo que has hecho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0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§ y tú ¿qué especialidad hiciste?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1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preescolar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2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preescolar↓/sí ↓ya/ [ya lo sabía ¿no? peroo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3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a mí los nanitos pequeños→] (RISAS) ya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4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¿qué es/ porque te gustan más los niños pequeños [oo]?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5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sí↓ sí↓] los niños pequeños son muy buenos (RISAS)/ será porque los domino a lo mejor más/ (¿sabes?)/ que los mayores [me→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6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no↓] pero hay que tener mucha paciencia ¿eh?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7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yaa↓ peroo/ yo tengo mucha más paciencia con niños pequeños que con mayores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8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ade[más→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69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es que] los mayores↑ además a mí seguro que se me comen (RISAS)/ tienes [que tener un SEXTO=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0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no↓ yo creo que exige más↑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1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= sentido↑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2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exige más paciencia↑ los niños pequeños↑// claro quee hasta [los trece=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3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[síi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4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= años prácticamente se puede decir que son todos pequeños/ pero digamos que los más pequeños↑// [son más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5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ya→] pero es una- es más paciencia pero [yo lo hago↑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6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además en la ca-] en la catequesis↑ tienes la- la prueba quee muchas veces↑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7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yaa ¡bueno!/ se suben a la paarra ¿no? pero-// pero quee ¡bueno! no sé↓ yoo↑/ no sé por qué↓ pero creo que los controlo más/ a mí los mayores↑ seguro↓ además↓ es que me moriría de miedo/ o sea no podría ((estar))/ TENGO más seguridad estando con niños pequeños↑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8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sí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79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§ es- pues HAZ esto↓/ pues no sé qué/ o↑// teniendo paciencia no tiene por qué↓/ son pequeños/ y es LÓGICO que tengan muchísima actividad→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0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§ sí↓ que tengan esas reacciones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1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§ que que te llegue uno de dieciesiete años↑ que le diga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it-IT"/>
              </w:rPr>
              <w:t xml:space="preserve">no sé qué/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y luego te diga↑/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s-ES" w:eastAsia="it-IT"/>
              </w:rPr>
              <w:t xml:space="preserve">luego nos veremos las caras o algo así/ </w:t>
            </w: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[y a mí- yo =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2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[(( ))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3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= me muero de miedo// ¡qué horror!/ entonces claro/ los críos pequeños↑// de hecho bueno↑/ nosotros podemos dar hastaa-// hasta quinto de egebé/ con la especialidad que tenemos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4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¿sí?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5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y [luego ya↑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6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o sea que] para dar la segunda etapa↑ ya exigee↑// bueno [en tu- en preescolar↑=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7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[creo que sí/ la verdad es que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8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= quieres decir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89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en preescolar↑/ primero segundo/ tercero cuarto y quinto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0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quinto↓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1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hasta quinto creo que llega yo/ y luego nada/ bueno/ es que tampoco me había planteado dar máas/ más alto↑/ porque luego ya en octavo y en séptimo↑/ normalmente siempre see-/ (CHASQUIDO) se disocian un poco las asignaturas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2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§ sí claro↓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3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y entonces↑ [pues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4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[unos] se dedican a [lenguaa=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5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A: [exacto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6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B: = otros aa ciencias↑§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7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§ y entonces↑ ya es pues la gente quee- (°mira una lagartija°)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8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B: ¡buah!/ ahí hay de todo/ siempre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099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 w:eastAsia="it-IT"/>
              </w:rPr>
              <w:t xml:space="preserve">A: y nada/ y bueno/ pues lo que te estaba diciendo→ [se disocian=] </w:t>
            </w:r>
          </w:p>
        </w:tc>
      </w:tr>
      <w:tr>
        <w:trPr/>
        <w:tc>
          <w:tcPr>
            <w:tcW w:w="44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 xml:space="preserve">0100 </w:t>
            </w:r>
          </w:p>
        </w:tc>
        <w:tc>
          <w:tcPr>
            <w:tcW w:w="55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it-IT"/>
              </w:rPr>
              <w:t>B: [se esconde ahora]</w:t>
            </w:r>
          </w:p>
        </w:tc>
      </w:tr>
    </w:tbl>
    <w:p>
      <w:pPr>
        <w:pStyle w:val="Normal"/>
        <w:spacing w:before="0" w:after="20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28:00Z</dcterms:created>
  <dc:creator>isolis</dc:creator>
  <dc:description/>
  <dc:language>en-US</dc:language>
  <cp:lastModifiedBy>isolis</cp:lastModifiedBy>
  <dcterms:modified xsi:type="dcterms:W3CDTF">2016-10-20T10:28:00Z</dcterms:modified>
  <cp:revision>2</cp:revision>
  <dc:subject/>
  <dc:title/>
</cp:coreProperties>
</file>