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: si' certo</w:t>
        <w:br/>
        <w:t>B: tanto io c'ho tempo sabato venturo</w:t>
        <w:br/>
        <w:t>A: si' si' basta che mi chiami fornitore ufficiale della roba</w:t>
        <w:br/>
        <w:t>dell'esercito caso mai c'aveva gente anche lui #</w:t>
        <w:br/>
        <w:t>C: cioe' dico io</w:t>
        <w:br/>
        <w:t>B: [risata]</w:t>
        <w:br/>
        <w:t>A: [incomprensibile]</w:t>
        <w:br/>
        <w:t>B: vieni Nino mettiti un attimo serio secondo te lo dico alla</w:t>
        <w:br/>
        <w:t>XYZ viene fuori che ci facciamo nemici o_ [incomprensibile]</w:t>
        <w:br/>
        <w:t>C: [risata]</w:t>
        <w:br/>
        <w:t>B: ma non gli devo dire con questi termini con cui lo dico a te</w:t>
        <w:br/>
        <w:t>a lei gli devo dire_ #</w:t>
        <w:br/>
        <w:t>C: cosa gli dici?</w:t>
        <w:br/>
        <w:t>B: gli dico_ a trentamila</w:t>
        <w:br/>
        <w:t>lire io</w:t>
        <w:br/>
        <w:t>ne prendo quindici e tu_ ne hai quindici</w:t>
        <w:br/>
        <w:t>C: perche' con quindicimila &lt;?&gt; ?</w:t>
        <w:br/>
        <w:t>B: no pardon scusami eh che so # io ne ho</w:t>
        <w:br/>
        <w:t>venti io e dieci tu</w:t>
        <w:br/>
        <w:t>C: e dieci</w:t>
        <w:br/>
        <w:t>[pausa]</w:t>
        <w:br/>
        <w:t>B: cazzo ne faccio meno che a te va bene ne faccio piu' che a te</w:t>
        <w:br/>
        <w:t>[incomprensibile]</w:t>
        <w:br/>
        <w:t>B: eh? cosa dici lo faccio alla XYW o no?</w:t>
        <w:br/>
        <w:t>A: si' che puoi farcela</w:t>
        <w:br/>
        <w:t>B: eh guarda</w:t>
        <w:br/>
        <w:t>D: e' ubriaco e' ubriaco gia' dice si' e' una</w:t>
        <w:br/>
        <w:t>stronzata</w:t>
        <w:br/>
        <w:t>C: ma la XYZ non te lo fa</w:t>
        <w:br/>
        <w:t>B: no pero' lei gia' aveva da ridire quando Arturo vendeva</w:t>
        <w:br/>
        <w:t>[risata] i jeans che Arturo ci ciulava tutti quanti figurati</w:t>
        <w:br/>
        <w:t>poi che cosa dira' di noi</w:t>
        <w:br/>
        <w:t>A: e' giusto va bene pensarlo perche'</w:t>
        <w:br/>
        <w:t>C: comunque non lo fa</w:t>
        <w:br/>
        <w:t>A: deve essere vero</w:t>
        <w:br/>
        <w:t>B: e' vero</w:t>
        <w:br/>
        <w:t>A: se lo pensa deve essere vero scusami</w:t>
        <w:br/>
        <w:t>D: si' no poi ci resti male tu</w:t>
        <w:br/>
        <w:t>B: cosa stai facendo &lt;???&gt;?</w:t>
        <w:br/>
        <w:t>C: niente</w:t>
        <w:br/>
        <w:t>[pausa]</w:t>
        <w:br/>
        <w:t>A: ti ciulla [incomprensibile] la XYZ?</w:t>
        <w:br/>
        <w:t>B: no ma io che c'avevo</w:t>
        <w:br/>
        <w:t>A: ma la XYZ lavora all'ufficio Direzionale</w:t>
        <w:br/>
        <w:t>allora</w:t>
        <w:br/>
        <w:t>B: &lt;F&gt; la XYZ e' proprio una che lo fa senza nessun</w:t>
        <w:br/>
        <w:t>problema</w:t>
        <w:br/>
        <w:t>A: ma va</w:t>
        <w:br/>
        <w:t>[pausa]</w:t>
        <w:br/>
        <w:t>B: e allora che altro trovi di -ente- guarda la' rincoglionito</w:t>
        <w:br/>
        <w:t>&lt;??&gt; e' rincoglionito</w:t>
        <w:br/>
        <w:t>C: dovete andar via in discoteca?</w:t>
        <w:br/>
        <w:t>D: [incomprensibile]</w:t>
        <w:br/>
        <w:t>B: quando vuoi quanto vuoi?</w:t>
        <w:br/>
        <w:t>A: no_ [incomprensibile]</w:t>
        <w:br/>
        <w:t>D: dai ragazzi in discoteca no non in discoteca non e' posto</w:t>
        <w:br/>
        <w:t>&lt;??&gt; di una certa eta'</w:t>
        <w:br/>
        <w:t>A: ma lo so ma poi non e' il posto non e' il momento di stare a</w:t>
        <w:br/>
        <w:t>andare in discoteca dove ci puoi andare anche tu</w:t>
        <w:br/>
        <w:t>[incompresibile]</w:t>
        <w:br/>
        <w:t>D: pero' e' vero sostengono gia' che ci cacciano gia' cinquantamila</w:t>
        <w:br/>
        <w:t>lire</w:t>
        <w:br/>
        <w:t>A: va be' non e' il posto hai capito male e poi per dire cioe'</w:t>
        <w:br/>
        <w:t>vuoi sempre fare l'estremista [incomprensibile]</w:t>
        <w:br/>
        <w:t>C: mh si' &lt;F&gt; [rinforzo] e poi che cazzo mi sembri uno del PDS</w:t>
        <w:br/>
        <w:t>comunque</w:t>
        <w:br/>
        <w:t>D: e te mi sembri un pazzo [incomprensibile] per forza in</w:t>
        <w:br/>
        <w:t>discoteca per fargli un dispetto</w:t>
        <w:br/>
        <w:t>C: PDS se io ero un pazzo tu sei uno del PDS</w:t>
        <w:br/>
        <w:t>A: siccome ma che del PDS siccome</w:t>
        <w:br/>
        <w:t>&lt;?&gt; fare un discorso &lt;?&gt; devo punire vendomi vendondogli</w:t>
        <w:br/>
        <w:t>C: punire?</w:t>
        <w:br/>
        <w:t>che significa punire io ti vendo una cosa a te e basta</w:t>
        <w:br/>
        <w:t>artigianali</w:t>
        <w:br/>
        <w:t>A: mh si' &lt;?&gt; il contrario poi ne vengono fuori un</w:t>
        <w:br/>
        <w:t>paio di &lt;?&gt; dice compra quello</w:t>
        <w:br/>
        <w:t>C: ma quale paio? e no e' chiaro</w:t>
        <w:br/>
        <w:t>che io scelgo una discoteca che abbia un target diverso</w:t>
        <w:br/>
        <w:t>A: si' si'</w:t>
        <w:br/>
        <w:t>B: ma perche' tu vai tutti i giorni in discoteca?</w:t>
        <w:br/>
        <w:t>C: tutte le sere</w:t>
        <w:br/>
        <w:t>A: tutte le sere</w:t>
        <w:br/>
        <w:t>B: cioe' se aspettavo te cazzo le vendevo qua una volta ci sei</w:t>
        <w:br/>
        <w:t>andato in quattro anni</w:t>
        <w:br/>
        <w:t>[risate]</w:t>
        <w:br/>
        <w:t>A: bel lavoro</w:t>
        <w:br/>
        <w:t>D: pero' adesso che deve andare a vendere vedrai che # ci va</w:t>
        <w:br/>
        <w:t>piu' spesso # povero Nino</w:t>
        <w:br/>
        <w:t>C: ci voleva ci voleva un -toio- c'hanno gia' pensato #</w:t>
        <w:br/>
        <w:t>potremmo vendere il burro &lt;?&gt;</w:t>
        <w:br/>
        <w:t>E: fuori dal negozio [risata]</w:t>
        <w:br/>
        <w:t>[incomprensibile]</w:t>
        <w:br/>
        <w:t>D: all'entrata all'entrata abusivi?</w:t>
        <w:br/>
        <w:t>A: no guarda che il metodo</w:t>
        <w:br/>
        <w:t>D: abusivi clandestini</w:t>
        <w:br/>
        <w:t>C: giusto e' quello di tua moglie non c'e' niente da fare e'</w:t>
        <w:br/>
        <w:t>piu' giusto quello di tua moglie</w:t>
        <w:br/>
        <w:t>C: [incomprensibile]</w:t>
        <w:br/>
        <w:t>B: e poi quelli del negozio ci mandano la Mondialpol a spararci</w:t>
        <w:br/>
        <w:t>addosso [risata]</w:t>
        <w:br/>
        <w:t>A: sono persone inserite mentre le [incomprensibile]</w:t>
        <w:br/>
        <w:t>B: oh e lui come fa per i biglietti</w:t>
        <w:br/>
        <w:t>[incomprensibile]</w:t>
        <w:br/>
        <w:t>B: Franco</w:t>
        <w:br/>
        <w:t>C: alla stazione?</w:t>
        <w:br/>
        <w:t>B: alla stazione per avere un biglietto deve andare tre ore</w:t>
        <w:br/>
        <w:t>prima</w:t>
        <w:br/>
        <w:t>A: ma no</w:t>
        <w:br/>
        <w:t>C: no_</w:t>
        <w:br/>
        <w:t>A: c'e' il botteghino &lt;?&gt; alla stazione che e' vuoto</w:t>
        <w:br/>
        <w:t>D: [incomprensibile] e'</w:t>
        <w:br/>
        <w:t>giornata</w:t>
        <w:br/>
        <w:t>B: alla CIT tu dici? non c'e' niente?</w:t>
        <w:br/>
        <w:t>A: e' vuoto</w:t>
        <w:br/>
        <w:t>D: non e' giornata di partenza</w:t>
        <w:br/>
        <w:t>B: ma la CIT e' aperta anche il sabato?</w:t>
        <w:br/>
        <w:t>A: aperta sempre</w:t>
        <w:br/>
        <w:t>D: nelle giornate qualsiasi non che ci sono</w:t>
        <w:br/>
        <w:t>[incomprensibile_interruzione_nastro]</w:t>
        <w:br/>
        <w:t>B: casa al mare casa al mare c'e' scritto sui_</w:t>
        <w:br/>
        <w:t>fogliettini della Cariplo dove dice vuoi passare la casa la</w:t>
        <w:br/>
        <w:t>casa al mare della Cariplo perche' ti pare che un' offerta si</w:t>
        <w:br/>
        <w:t>chiama casa al mare? [incomprensibile]</w:t>
        <w:br/>
        <w:t>E: siete sotto Cariplo qui? [risata] tu m'hai capito?</w:t>
        <w:br/>
        <w:t>B: questo qua? [incomprensibile]</w:t>
        <w:br/>
        <w:t>C: che?</w:t>
        <w:br/>
        <w:t>B: cosa guardi?</w:t>
        <w:br/>
        <w:t>C: niente guardavo il lavoro di &lt;??&gt; certamente e' molto piu'_</w:t>
        <w:br/>
        <w:t># diverso provaci</w:t>
        <w:br/>
        <w:t>B: adesso?</w:t>
        <w:br/>
        <w:t>D: be' il numero c'e' se non sa giusto il nome</w:t>
        <w:br/>
        <w:t>[incomprensibile]</w:t>
        <w:br/>
        <w:t>B: vuoi vedere che quello mi ha dato il numero di telefono della</w:t>
        <w:br/>
        <w:t>Cariplo? perche' ho il numero di un albergo con quattro numeri</w:t>
        <w:br/>
        <w:t>di telefono che &lt;?&gt;</w:t>
        <w:br/>
        <w:t>C: &lt;?&gt; cinque</w:t>
        <w:br/>
        <w:t>B: no quaranta tre nove tre barra quattro</w:t>
        <w:br/>
        <w:t>barra cinque e barra sei che albergo e'? [risata]</w:t>
        <w:br/>
        <w:t>C: con tre linee?</w:t>
        <w:br/>
        <w:t>B: quattro</w:t>
        <w:br/>
        <w:t>C: [incomprensibile] anche il tuo papa' me l'ha dato cosi' &lt;F&gt;</w:t>
        <w:br/>
        <w:t>[rinforzo]</w:t>
        <w:br/>
        <w:t>B: [risata] segno</w:t>
        <w:br/>
        <w:t>C: XYZ sessantadue cinquantuno due tre quattro</w:t>
        <w:br/>
        <w:t>[incomprensibile]</w:t>
        <w:br/>
        <w:t>B: e vaffanculo non mi piglia manco lo zero</w:t>
        <w:br/>
        <w:t>C: stara' facendo il sonaglino la sveglia? # avra' accavallamenti</w:t>
        <w:br/>
        <w:t>in macchina?</w:t>
        <w:br/>
        <w:t>B: non mi piglia lo zero</w:t>
        <w:br/>
        <w:t>[incomprensibile]</w:t>
        <w:br/>
        <w:t>B: tu di' ancora stronzo # dopo tutto quello che hai combinato</w:t>
        <w:br/>
        <w:t>D: che neanche sai vendere i tappetini guarda [pausa] chi vivra'</w:t>
        <w:br/>
        <w:t>vedra'</w:t>
        <w:br/>
        <w:t>C: Orazio</w:t>
        <w:br/>
        <w:t>D: Orazio che strazio</w:t>
        <w:br/>
        <w:t>C: mandategli una donnina nuda a lui</w:t>
        <w:br/>
        <w:t>D: uno uno e unico?</w:t>
        <w:br/>
        <w:t>A: uno all'ufficio ed ai suoi colleghi [incomprensibile]</w:t>
        <w:br/>
        <w:t>D: uno a suo padre</w:t>
        <w:br/>
        <w:t>B: [parla_al_telefono] eh buongiorno e' la Casa al Mare di</w:t>
        <w:br/>
        <w:t>XYZ? # eh senta sono arrivati da voi oggi verso</w:t>
        <w:br/>
        <w:t>mezzogiorno i signori XYZ? # ecco non sa se per</w:t>
        <w:br/>
        <w:t>caso sono</w:t>
        <w:br/>
        <w:t>li' attorno? # ho capito va bene # # ah ho capito comunque</w:t>
        <w:br/>
        <w:t>basta a me interessava solo sapere che sono # # va bene va bene #</w:t>
        <w:br/>
        <w:t>alle sette e mezza mangiate ho capito</w:t>
        <w:br/>
        <w:t>D: la Silvia l'avranno</w:t>
        <w:br/>
        <w:t>notata subito [incomprensibile] e' solo odio come coi bambini</w:t>
        <w:br/>
        <w:t>se ne sono accorti subito</w:t>
        <w:br/>
        <w:t>B: va bene va bene</w:t>
        <w:br/>
        <w:t>d' accordo [al_telefono]</w:t>
        <w:br/>
        <w:t>D: e' arrivata</w:t>
        <w:br/>
        <w:t>B: la ringrazio buongiorno [fine_telefonata]</w:t>
        <w:br/>
        <w:t>B: sono arrivati stanno bene</w:t>
        <w:br/>
        <w:t>[incomprensibile]</w:t>
        <w:br/>
        <w:t>B: della Cariplo? # li' e' un difetto di famiglia evidentemente</w:t>
        <w:br/>
        <w:t>[ridendo] lui mi da' quei numeri che non c'entrano un cazzo</w:t>
        <w:br/>
        <w:t>e' quello che era prima Massimo ehi Massimo</w:t>
        <w:br/>
        <w:t>[imita_una_voce_maschile] tieni i numeri &lt;??&gt; ottanta due</w:t>
        <w:br/>
        <w:t>numeri sbagliati su due poi questo pure quest'altro</w:t>
        <w:br/>
        <w:t>C: perche' era Massimino quello?</w:t>
        <w:br/>
        <w:t>B: no era XYZ del Italstet # # dieci anni che non si</w:t>
        <w:br/>
        <w:t>vedevano sai incazzato la sera? [imita_voce_maschile] guarda</w:t>
        <w:br/>
        <w:t>quei bastardi # # che e' da buttare questa qui? poco prima che</w:t>
        <w:br/>
        <w:t>arrestassero tutti che poi lui era andato via nell'ottantadue</w:t>
        <w:br/>
        <w:t>C: ma e' XYZ in Italstet?</w:t>
        <w:br/>
        <w:t>A: si'</w:t>
        <w:br/>
        <w:t>[incomprensibile_interruzione]</w:t>
        <w:br/>
        <w:t xml:space="preserve">B: </w:t>
      </w:r>
      <w:r>
        <w:rPr>
          <w:rStyle w:val="Hotspot"/>
        </w:rPr>
        <w:t>be' insomma io comunque io con Filippo non sono riuscita</w:t>
      </w:r>
      <w:r>
        <w:rPr/>
        <w:br/>
        <w:t>nea&lt;nche&gt; ancora a capire</w:t>
        <w:br/>
        <w:t>C: prima di capire tutto farebbero un sonnellino e poi &lt;?&gt;</w:t>
        <w:br/>
        <w:t>[risate]</w:t>
        <w:br/>
        <w:t>D: che deve fare la comunione la gente?</w:t>
        <w:br/>
        <w:t>C: be' adesso [incomprensibile]</w:t>
        <w:br/>
        <w:t>B: cazzo prima m'ha fatto bere un caffe' cosi' io</w:t>
        <w:br/>
        <w:t>non posso piu' dormire poi non vado</w:t>
        <w:br/>
        <w:t>A: no non vado non</w:t>
        <w:br/>
        <w:t>preoccuparti</w:t>
        <w:br/>
        <w:t>B: dove vai?</w:t>
        <w:br/>
        <w:t>A: a casa vi dispiace se vado a casa? siete insopportabili devo</w:t>
        <w:br/>
        <w:t>dire siete insopportabili</w:t>
        <w:br/>
        <w:t>C: uhe dai t'abbiamo fatto ridere tutto il</w:t>
        <w:br/>
        <w:t>pomeriggio e poi nemmeno &lt;??&gt;</w:t>
        <w:br/>
        <w:t>A: mh e allora?</w:t>
        <w:br/>
        <w:t>C: allora</w:t>
        <w:br/>
        <w:t>B: senti ma io comunque non posso fare affari con te</w:t>
        <w:br/>
        <w:t>A: perche'?</w:t>
        <w:br/>
        <w:t>B: perche' tu sei un tantino [risata] un tantino</w:t>
        <w:br/>
        <w:t>A: un tantino?</w:t>
        <w:br/>
        <w:t>B: psicolabile</w:t>
        <w:br/>
        <w:t xml:space="preserve">A: be' </w:t>
      </w:r>
      <w:r>
        <w:rPr>
          <w:rStyle w:val="Hotspot"/>
        </w:rPr>
        <w:t>io continuo a fare affari con la gente poi ancora non so</w:t>
      </w:r>
      <w:r>
        <w:rPr/>
        <w:br/>
        <w:t>B: tu ancora non sei riuscito a dirmi primo quando andiamo a</w:t>
        <w:br/>
        <w:t>vedere tutti gli articoli</w:t>
        <w:br/>
        <w:t>A: oh benedetta prima ancora devi vedere se riesci a venderli</w:t>
        <w:br/>
        <w:t>B: ma son gia' venduti</w:t>
        <w:br/>
        <w:t>A: e si' [incomprensibile]</w:t>
        <w:br/>
        <w:t>C: ma cosa mai ma quando mai [alterando_la_voce] [risate]</w:t>
        <w:br/>
        <w:t>buffona di una son gia' venduti e' arrivata lei</w:t>
        <w:br/>
        <w:t xml:space="preserve">B: ebe' e poi </w:t>
      </w:r>
      <w:r>
        <w:rPr>
          <w:rStyle w:val="Hotspot"/>
        </w:rPr>
        <w:t>gli altri articoli tu m'hai detto quello le</w:t>
      </w:r>
      <w:r>
        <w:rPr/>
        <w:br/>
      </w:r>
      <w:r>
        <w:rPr>
          <w:rStyle w:val="Hotspot"/>
        </w:rPr>
        <w:t>Madonnine indiane e poi oltre</w:t>
      </w:r>
      <w:r>
        <w:rPr/>
        <w:t xml:space="preserve"> alle Madonnine indiane</w:t>
        <w:br/>
        <w:t>A: quello dovete fa'</w:t>
        <w:br/>
        <w:t>[pausa]</w:t>
        <w:br/>
        <w:t>B: che altro?</w:t>
        <w:br/>
        <w:t>D: non e' &lt;??&gt;</w:t>
        <w:br/>
        <w:t>A: mettiamo che arriva XYZ che arriva XYZ</w:t>
        <w:br/>
        <w:t>D: ecco allora mica vede</w:t>
        <w:br/>
        <w:t>[pausa]</w:t>
        <w:br/>
        <w:t>D: be' comincia a vendere quelli li' intanto</w:t>
        <w:br/>
        <w:t>C: vogliamo fare in un altro modo?</w:t>
        <w:br/>
        <w:t>B: no tu non c'entri se vuoi parlare parli con me</w:t>
        <w:br/>
        <w:t>C: questo questo puo' essere ma fare &lt;??&gt;per me non e' male # no?</w:t>
        <w:br/>
        <w:t>B: non ti permettere di parlare con i</w:t>
        <w:br/>
        <w:t>miei due bassotti non puoi parlare con i miei due bassotti</w:t>
        <w:br/>
        <w:t>C: per ora dobbiamo fare</w:t>
        <w:br/>
        <w:t>nemmeno andare casa a casa ma dobbiamo fare dei depliant no?</w:t>
        <w:br/>
        <w:t>A: dai e poi chi ce li firma?</w:t>
        <w:br/>
        <w:t>C: e noi li spediamo -porta-</w:t>
        <w:br/>
        <w:t>D: cosa sei la postal market?</w:t>
        <w:br/>
        <w:t>A: ma una cosa io dico sei pazzo? ma scusa allora che me ne</w:t>
        <w:br/>
        <w:t>[incomprensibile]</w:t>
        <w:br/>
        <w:t>D: no_ e' meglio affidarlo una a persona e vai</w:t>
        <w:br/>
        <w:t>C: quanto ti costa?</w:t>
        <w:br/>
        <w:t>D: un cazzo</w:t>
        <w:br/>
        <w:t>A: Nino il metodo e' quello e' giusto quello individuato da</w:t>
        <w:br/>
        <w:t>lei che con il [incomprensibile] e' quello giusto</w:t>
        <w:br/>
        <w:t>D: ma a me pare che l'abbiam sempre fatto cosi' &lt;F&gt; [rinforzo]</w:t>
        <w:br/>
        <w:t>C: si' lo so ma voi non l'avete fatto</w:t>
        <w:br/>
        <w:t>D: sempre fatto sempre funzionato</w:t>
        <w:br/>
        <w:t>C: ma voi non l'avete mai fatto in grande stile cioe' io se so</w:t>
        <w:br/>
        <w:t>qualcosa bene &lt;???&gt;</w:t>
        <w:br/>
        <w:t>D: ma qui nessuno lo vuole fare in grande ma tu perche' lo</w:t>
        <w:br/>
        <w:t>vuoi fare in grande stile? se lo fai in grande stile devi</w:t>
        <w:br/>
        <w:t>investire</w:t>
        <w:br/>
        <w:t>A: lo voglio fare in grande stile lo faccio seriamente o</w:t>
        <w:br/>
        <w:t>non lo faccio</w:t>
        <w:br/>
        <w:t>D: devi investirci venti trenta quaranta milioni</w:t>
        <w:br/>
        <w:t>A: investiamo una volta tanto 'sti venti trenta quaranta milioni</w:t>
        <w:br/>
        <w:t>B: che cosa</w:t>
        <w:br/>
        <w:t>investiamo cioe' che cosa investiamo</w:t>
        <w:br/>
        <w:t>D: i tuoi contratti &lt;?&gt;</w:t>
        <w:br/>
        <w:t>B: ma tu sei fuori di zucca venti trenta quaranta milioni</w:t>
        <w:br/>
        <w:t>D: e allora? e' un minimo se mettiamo [incomprensibile] e' il</w:t>
        <w:br/>
        <w:t>minimo</w:t>
        <w:br/>
        <w:t>B: cioe' dove andiamo_ dove</w:t>
        <w:br/>
        <w:t>andiamo a buttare nella ditta di import export dove andiamo</w:t>
        <w:br/>
        <w:t>A: si e allora senti &lt;???&gt;</w:t>
        <w:br/>
        <w:t>D: poi paghi le tasse e sei fottuto</w:t>
        <w:br/>
        <w:t>[incomprensibile]</w:t>
        <w:br/>
        <w:t>A: paghiamo le tasse quando abbiamo guadagnato cinquecento</w:t>
        <w:br/>
        <w:t>milioni l'anno poi crepo anche le tasse &lt;F&gt; [rinforzo]</w:t>
        <w:br/>
        <w:t>benedetto Iddio scarichiamo una parte perche' noi tutti</w:t>
        <w:br/>
        <w:t>saremo stipendiati</w:t>
        <w:br/>
        <w:t>C: scarichiamo</w:t>
        <w:br/>
        <w:t>D: si' ma io gia' di contabilita' non me ne intendo # ma qui</w:t>
        <w:br/>
        <w:t>siamo ancora agli albori</w:t>
        <w:br/>
        <w:t>A: va be' prova a venderne uno siamo</w:t>
        <w:br/>
        <w:t>gia'_ verso l'import &lt;??&gt; e postal market</w:t>
        <w:br/>
        <w:t>D: agli albori agli albori tu gia' pensi al codice fiscale</w:t>
        <w:br/>
        <w:t>A: si' postal market avrai piu' spese di produzione che non del prodotto</w:t>
        <w:br/>
        <w:t>C: va bene ma</w:t>
        <w:br/>
        <w:t>D: l'idea l'idea rapppresentanza depliant? poi ti ci vuole anche</w:t>
        <w:br/>
        <w:t>la segreteria telefonica e l'impiegata</w:t>
        <w:br/>
        <w:t>A: ehi volevo di'_ i nominativi dei</w:t>
        <w:br/>
        <w:t>grossisti ti vengono dalla cintura torinese</w:t>
        <w:br/>
        <w:t>C: no</w:t>
        <w:br/>
        <w:t>A: che_ dai &lt;?&gt; no?</w:t>
        <w:br/>
        <w:t>sia quelli milanesi li conosco quindi quando vuoi andare</w:t>
        <w:br/>
        <w:t>andiamo</w:t>
        <w:br/>
        <w:t>B: e dobbiamo andare fino a Torino?</w:t>
        <w:br/>
        <w:t>A: no ho detto sia quelli milanesi</w:t>
        <w:br/>
        <w:t>C: pero' a Torino vai con l'XYZ?</w:t>
        <w:br/>
        <w:t>A: conosco anche ce li fa uno in questa zona</w:t>
        <w:br/>
        <w:t>B: ma hai detto quello dello zainetto e' torinese hai detto_</w:t>
        <w:br/>
        <w:t>A: si' ho capito ce ne fa uno &lt;?&gt;</w:t>
        <w:br/>
        <w:t>B: non ti incazzare perche' se ti spieghi male e' inutile che</w:t>
        <w:br/>
        <w:t>poi ti incazzi con me</w:t>
        <w:br/>
        <w:t>A: no sono lenti di comprendonio anche</w:t>
        <w:br/>
        <w:t>C: XYZ</w:t>
        <w:br/>
        <w:t>A: ascolta viene qua uno si chiama il XYZ che vende_</w:t>
        <w:br/>
        <w:t>C: XYZ</w:t>
        <w:br/>
        <w:t>A: cosa c'e'?</w:t>
        <w:br/>
        <w:t>C: lascia perderla 'sta storia senti a me</w:t>
        <w:br/>
        <w:t>[risate]</w:t>
        <w:br/>
        <w:t>A: no io sono persistente piu' testardo di te piu' di quanto non</w:t>
        <w:br/>
        <w:t>B: guarda che i propositi</w:t>
        <w:br/>
        <w:t>A: immagina lei [risate] questo l'immagina lei che adesso ha</w:t>
        <w:br/>
        <w:t>ce n'e' qui uno in via_ qui vicino qui vicino c'e' ne uno che</w:t>
        <w:br/>
        <w:t>vende tutto_ tutto_ Guatemala e tutto_ Peru' quindi c'e'</w:t>
        <w:br/>
        <w:t>quando hai voglia quando ti sei convinta della bonta' di di</w:t>
        <w:br/>
        <w:t>di di cio' che</w:t>
        <w:br/>
        <w:t>B: qui vicino cosa sarebbe qui vicino?</w:t>
        <w:br/>
        <w:t>A: [incomprensibile] e' zona_ piazza XYZ quindi e' qua vicino</w:t>
        <w:br/>
        <w:t>D: e ci assicura che vanno per davvero?</w:t>
        <w:br/>
        <w:t>A: abbastanza</w:t>
        <w:br/>
        <w:t>[pausa]</w:t>
        <w:br/>
        <w:t>D: allora?</w:t>
        <w:br/>
        <w:t>B: Pagano?</w:t>
        <w:br/>
        <w:t>A: eh</w:t>
        <w:br/>
        <w:t>B: io conosco benissimo XYZ dove dove c'ha? ma e' un ufficio</w:t>
        <w:br/>
        <w:t>interno?</w:t>
        <w:br/>
        <w:t>A: certo e' li dentro e' uno scantinato eh</w:t>
        <w:br/>
        <w:t>D: non e' un negozio # non e' un negozio &lt;?&gt;?</w:t>
        <w:br/>
        <w:t>A: e' un grossista e' un grossista</w:t>
        <w:br/>
        <w:t>D: si' il grossista non gliene frega [incomprensibile] delle</w:t>
        <w:br/>
        <w:t>A: [incomprensibile] intemperie familiari generalmente non</w:t>
        <w:br/>
        <w:t>capisce neanche non capisce i problemi &lt;?&gt; pure che</w:t>
        <w:br/>
        <w:t>matrimoniali la XYZ [risate] sai cosa c'e'?</w:t>
        <w:br/>
        <w:t>[incomprensibile]</w:t>
        <w:br/>
        <w:t>C: Arturo prendimi questa roba qui ma non mi telefonare dopo le</w:t>
        <w:br/>
        <w:t>cinque e mezza [risate]</w:t>
        <w:br/>
        <w:t>A: certo che</w:t>
        <w:br/>
        <w:t>C: XYZ fa il sonnellino dopo le cinque fa il sonnellino e</w:t>
        <w:br/>
        <w:t>poi</w:t>
        <w:br/>
        <w:t>B: troppo bello [risate] ci vediamo anche sabato prossimo?</w:t>
        <w:br/>
        <w:t>A: si' dai ci si riferma</w:t>
        <w:br/>
        <w:t>C: sabato pomeriggio se vuoi venir con me facciamo una viene una</w:t>
        <w:br/>
        <w:t>coppia [incomprensibile]</w:t>
        <w:br/>
        <w:t xml:space="preserve">B: </w:t>
      </w:r>
      <w:r>
        <w:rPr>
          <w:rStyle w:val="Hotspot"/>
        </w:rPr>
        <w:t>no sabato prossimo andiamo fuori fuori Milano ti dico</w:t>
      </w:r>
      <w:r>
        <w:rPr/>
        <w:br/>
        <w:t>[incomprensibile]</w:t>
        <w:br/>
        <w:t>A: [incomprensibile] a Pavia con te veniamo separati teniamo</w:t>
        <w:br/>
        <w:t>separati pero' i rapporti</w:t>
        <w:br/>
        <w:t>B: che cosa &lt;??&gt; che cosa?</w:t>
        <w:br/>
        <w:t>A: scusa e'</w:t>
        <w:br/>
        <w:t>B: guarda che se te adesso tu ti metti a parlar di queste robe qua</w:t>
        <w:br/>
        <w:t>con lui cioe'</w:t>
        <w:br/>
        <w:t>A: no &lt;??&gt; esistono solo i monomandatari e su questo sono</w:t>
        <w:br/>
        <w:t>d' accordo con te</w:t>
        <w:br/>
        <w:t>B: ah ecco ecco</w:t>
        <w:br/>
        <w:t>C: troppo giusto [incomprensibile]</w:t>
        <w:br/>
        <w:t>B: se no si e' gia' ciulato questo cose qua e non mi ricordo</w:t>
        <w:br/>
        <w:t>piu'</w:t>
        <w:br/>
        <w:t>A: guarda quanti prodotti</w:t>
        <w:br/>
        <w:t>B: che cosa?</w:t>
        <w:br/>
        <w:t>C: forse per noi ha dei prodotti con lui o no? di altro tipo</w:t>
        <w:br/>
        <w:t>B: ma siccome io devo sapere</w:t>
        <w:br/>
        <w:t>C: tu sei monomandataria per questo</w:t>
        <w:br/>
        <w:t>A: tu</w:t>
        <w:br/>
        <w:t>sei buona tu sei buonamandataria</w:t>
        <w:br/>
        <w:t>C: bella mora [risate]</w:t>
        <w:br/>
        <w:t>A: buona</w:t>
        <w:br/>
        <w:t>E: buona</w:t>
        <w:br/>
        <w:t>D: buona</w:t>
        <w:br/>
        <w:t>A: se vuoi andarli a vederli adesso questi prodotti &lt;?&gt;</w:t>
        <w:br/>
        <w:t>telefonagli andiamo</w:t>
        <w:br/>
        <w:t>B: no vaffanculo</w:t>
        <w:br/>
        <w:t>[incomprensibile]</w:t>
        <w:br/>
        <w:t>B: adesso proprio non posso neanche andare a dormire</w:t>
        <w:br/>
        <w:t>[incomprensibile]</w:t>
        <w:br/>
        <w:t>A: dov'e' l'agenda?</w:t>
        <w:br/>
        <w:t>A: e non me la ricordo se si chiama XYZ</w:t>
        <w:br/>
        <w:t>B: vedi il XYZ il XYZ il XYZ poi non</w:t>
        <w:br/>
        <w:t>riesce a essere chiaro il XYZ dove al parcheggio delle</w:t>
        <w:br/>
        <w:t>macchine vado io</w:t>
        <w:br/>
        <w:t>A: oh rincoglionita</w:t>
        <w:br/>
        <w:t>[incomprensibile]</w:t>
        <w:br/>
        <w:t>A: allora ti do il telefono che li ricordo a memoria e lo chiami</w:t>
        <w:br/>
        <w:t>a nome mio</w:t>
        <w:br/>
        <w:t>C: comincia sicuramente col ZZ</w:t>
        <w:br/>
        <w:t>A: ZZ sei XYZ &lt;??&gt; brum brum</w:t>
        <w:br/>
        <w:t>e zulu' che testa di cazzo ragazzi</w:t>
        <w:br/>
        <w:t>D: su' ma se io e la Silvia sei psicolabile</w:t>
        <w:br/>
        <w:t>A: te [incomprensibile]</w:t>
        <w:br/>
        <w:t>C: hai mentito tu come si ricordano i numeri di telefono</w:t>
        <w:br/>
        <w:t>[incomprensibile]</w:t>
        <w:br/>
        <w:t>B: speravo che ti sbagliassi</w:t>
        <w:br/>
        <w:t>A: no speravo [incomprensibile]</w:t>
        <w:br/>
        <w:t>D: adesso questi qua tu devi &lt;???&gt;</w:t>
        <w:br/>
        <w:t>C: &lt;F&gt; [rinforzo] questo e' lavorare cazzo</w:t>
        <w:br/>
        <w:t>D: neanche Eduardo De Filippo</w:t>
        <w:br/>
        <w:t>B: ma allora non ho capito io non ho l'agenda e m'hai rotto i</w:t>
        <w:br/>
        <w:t>coglioni</w:t>
        <w:br/>
        <w:t>C: lui quando ti dice # XYZ hai telefonato alla XYZ al</w:t>
        <w:br/>
        <w:t>&lt;?&gt; dei tali il numero ta ta ta ta ta in serie ta ta ta senza</w:t>
        <w:br/>
        <w:t>l'agenda davanti quello e' lavorare</w:t>
        <w:br/>
        <w:t>[incomprensibile]</w:t>
        <w:br/>
        <w:t>C: mica andare di la' [fa_il_verso_chi_russa_risate]</w:t>
        <w:br/>
        <w:t>D: e' dormire</w:t>
        <w:br/>
        <w:t>A: &lt;F&gt; [rinforzo] ma no si vede che non hai mai lavorato pero' si</w:t>
        <w:br/>
        <w:t>vede</w:t>
        <w:br/>
        <w:t>B: ma tu non mi rompere i coglioni perche' poi voglio dire</w:t>
        <w:br/>
        <w:t>A: si vede da questa frenesia che appena appena appena XYZ di</w:t>
        <w:br/>
        <w:t>la' cos'e' quella roba li'? e allora lei dice che cazzo di</w:t>
        <w:br/>
        <w:t>prodotti di merda m'hai dato no e ne sei convinta &lt;??&gt;</w:t>
        <w:br/>
        <w:t>B: io ma io non difendo mica a nessuno che devo essere</w:t>
        <w:br/>
        <w:t>Arturo deve essere convinto no io io che c'entro</w:t>
        <w:br/>
        <w:t>A: ma come fa a essere lui convinto devi convincerlo tu</w:t>
        <w:br/>
        <w:t>C: tu devi convincere lui</w:t>
        <w:br/>
        <w:t>A: perche' lui e' psicologicamente</w:t>
        <w:br/>
        <w:t>[incomprensibile]</w:t>
        <w:br/>
        <w:t>B: non me li impasticciare tutti che se lo viene a riprendere</w:t>
        <w:br/>
        <w:t>pero'</w:t>
        <w:br/>
        <w:t>[incomprensibile]</w:t>
        <w:br/>
        <w:t>C: venditrice se no XYZ come fa a convincere un altro che e'</w:t>
        <w:br/>
        <w:t>giusto</w:t>
        <w:br/>
        <w:t>B: tu stai zitto che proprio io che</w:t>
        <w:br/>
        <w:t>D: tu devi convincere bene lui poi lui scatta</w:t>
        <w:br/>
        <w:t>A: secondo me esprime un giudizio che dice cos'e' quella roba</w:t>
        <w:br/>
        <w:t>li'? tu dici ma come cos'e'? 'gnorante devi aggredirlo devi</w:t>
        <w:br/>
        <w:t>dargli &lt;???&gt;</w:t>
        <w:br/>
        <w:t>D: spiegargli come son fatti</w:t>
        <w:br/>
        <w:t>A: come si fa in politica no?</w:t>
        <w:br/>
        <w:t>spaccone</w:t>
        <w:br/>
        <w:t>D: che e' corteccia d'albero</w:t>
        <w:br/>
        <w:t>B: ma io non so come son fatti</w:t>
        <w:br/>
        <w:t>D: &lt;F&gt; [rinforzo] appunto vedi questo devi sapere</w:t>
        <w:br/>
        <w:t>[incomprensibile]</w:t>
        <w:br/>
        <w:t>B: ma lui m'ha detto un cazzo XYZ non mi ha detto niente me</w:t>
        <w:br/>
        <w:t>li ha sbattuti in mano e basta</w:t>
        <w:br/>
        <w:t>A: e certo sapevi dove arrivano tutto</w:t>
        <w:br/>
        <w:t>D: [incomprensibile]</w:t>
        <w:br/>
        <w:t>B: questi per esempio come li incornici?</w:t>
        <w:br/>
        <w:t>A: questi qui si incorniciano a giorno a giorno</w:t>
        <w:br/>
        <w:t>D: a giorno</w:t>
        <w:br/>
        <w:t>B: cosa vuol dire a giorno?</w:t>
        <w:br/>
        <w:t>D: solo vetro</w:t>
        <w:br/>
        <w:t>A: solo vetro con le grappette oppure vetro sempre a giorno con</w:t>
        <w:br/>
        <w:t>un bordino intorno</w:t>
        <w:br/>
        <w:t>D: del colore che uno vuole</w:t>
        <w:br/>
        <w:t>A: bordino di un colore dominante # del colore dominante</w:t>
        <w:br/>
        <w:t>D: laccato</w:t>
        <w:br/>
        <w:t>B: ma se non c'e' un colore dominante</w:t>
        <w:br/>
        <w:t>A: c'e' il colore dominante in quel caso e' rosso</w:t>
        <w:br/>
        <w:t>D: fai il &lt;?&gt; giallo o rosso # o grigio</w:t>
        <w:br/>
        <w:t>C: come no c'e' questo qui rosso vedi?</w:t>
        <w:br/>
        <w:t>D: fai un cornice laccata rossa</w:t>
        <w:br/>
        <w:t>C: rosso</w:t>
        <w:br/>
        <w:t>D: gialla azzurra verde anche grigia ce l'avevamo sta bene pure</w:t>
        <w:br/>
        <w:t>grigia dipende bianca</w:t>
        <w:br/>
        <w:t>B: bianca e po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mila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otspot">
    <w:name w:val="hotspo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28:00Z</dcterms:created>
  <dc:creator>isolis</dc:creator>
  <dc:description/>
  <cp:keywords/>
  <dc:language>en-US</dc:language>
  <cp:lastModifiedBy>chiara isabel</cp:lastModifiedBy>
  <dcterms:modified xsi:type="dcterms:W3CDTF">2016-10-20T12:21:00Z</dcterms:modified>
  <cp:revision>4</cp:revision>
  <dc:subject/>
  <dc:title/>
</cp:coreProperties>
</file>