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CONCEZIONE DEL POTERE COME GIURISDIZIONE NEL MEDIOEV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32"/>
          <w:szCs w:val="32"/>
        </w:rPr>
        <w:t xml:space="preserve">Il potere veniva concepito nel medioevo in termini essenzialmente giustiziali. Esso era indicato dai giuristi romanisti attraverso il termine di </w:t>
      </w:r>
      <w:r>
        <w:rPr>
          <w:b/>
          <w:sz w:val="32"/>
          <w:szCs w:val="32"/>
        </w:rPr>
        <w:t>“iurisdictio”.</w:t>
      </w:r>
    </w:p>
    <w:p>
      <w:pPr>
        <w:pStyle w:val="Normal"/>
        <w:jc w:val="both"/>
        <w:rPr>
          <w:b/>
          <w:b/>
          <w:sz w:val="32"/>
          <w:szCs w:val="32"/>
        </w:rPr>
      </w:pPr>
      <w:r>
        <w:rPr>
          <w:b/>
          <w:sz w:val="32"/>
          <w:szCs w:val="32"/>
        </w:rPr>
      </w:r>
    </w:p>
    <w:p>
      <w:pPr>
        <w:pStyle w:val="Normal"/>
        <w:numPr>
          <w:ilvl w:val="0"/>
          <w:numId w:val="2"/>
        </w:numPr>
        <w:jc w:val="both"/>
        <w:rPr>
          <w:b/>
          <w:b/>
          <w:sz w:val="32"/>
          <w:szCs w:val="32"/>
        </w:rPr>
      </w:pPr>
      <w:r>
        <w:rPr>
          <w:sz w:val="32"/>
          <w:szCs w:val="32"/>
        </w:rPr>
        <w:t xml:space="preserve">Questa concezione era la conseguenza di </w:t>
      </w:r>
      <w:r>
        <w:rPr>
          <w:b/>
          <w:sz w:val="32"/>
          <w:szCs w:val="32"/>
        </w:rPr>
        <w:t>due fattori concomitanti:</w:t>
      </w:r>
    </w:p>
    <w:p>
      <w:pPr>
        <w:pStyle w:val="Normal"/>
        <w:jc w:val="both"/>
        <w:rPr>
          <w:b/>
          <w:b/>
          <w:sz w:val="32"/>
          <w:szCs w:val="32"/>
        </w:rPr>
      </w:pPr>
      <w:r>
        <w:rPr>
          <w:b/>
          <w:sz w:val="32"/>
          <w:szCs w:val="32"/>
        </w:rPr>
      </w:r>
    </w:p>
    <w:p>
      <w:pPr>
        <w:pStyle w:val="Normal"/>
        <w:numPr>
          <w:ilvl w:val="0"/>
          <w:numId w:val="1"/>
        </w:numPr>
        <w:jc w:val="both"/>
        <w:rPr>
          <w:sz w:val="32"/>
          <w:szCs w:val="32"/>
        </w:rPr>
      </w:pPr>
      <w:r>
        <w:rPr>
          <w:sz w:val="32"/>
          <w:szCs w:val="32"/>
        </w:rPr>
        <w:t xml:space="preserve">una </w:t>
      </w:r>
      <w:r>
        <w:rPr>
          <w:b/>
          <w:sz w:val="32"/>
          <w:szCs w:val="32"/>
        </w:rPr>
        <w:t>costituzione pluralista e composita</w:t>
      </w:r>
      <w:r>
        <w:rPr>
          <w:sz w:val="32"/>
          <w:szCs w:val="32"/>
        </w:rPr>
        <w:t xml:space="preserve"> (lo Stato-societas di Oakeshott), che vede nel potere prima di tutto un’istanza di mediazione e un asse di equilibrio (scopo del sovrano non è ridurre ad unità le molte volontà particolari presenti nel suo spazio di governo, ma riconoscere e garantire i diritti di ogni comunità nei confronti delle altre);</w:t>
      </w:r>
    </w:p>
    <w:p>
      <w:pPr>
        <w:pStyle w:val="Normal"/>
        <w:numPr>
          <w:ilvl w:val="0"/>
          <w:numId w:val="1"/>
        </w:numPr>
        <w:jc w:val="both"/>
        <w:rPr>
          <w:sz w:val="32"/>
          <w:szCs w:val="32"/>
        </w:rPr>
      </w:pPr>
      <w:r>
        <w:rPr>
          <w:sz w:val="32"/>
          <w:szCs w:val="32"/>
        </w:rPr>
        <w:t xml:space="preserve">una generale credenza nella </w:t>
      </w:r>
      <w:r>
        <w:rPr>
          <w:b/>
          <w:sz w:val="32"/>
          <w:szCs w:val="32"/>
        </w:rPr>
        <w:t>necessaria preesistenza del diritto rispetto al potere</w:t>
      </w:r>
      <w:r>
        <w:rPr>
          <w:sz w:val="32"/>
          <w:szCs w:val="32"/>
        </w:rPr>
        <w:t xml:space="preserve"> (se il diritto già c’è, ed è di per sé carico di valorialità, il ruolo naturale di chi governa non consiste nel produrlo, ma nel farlo rispettare da tutti e nel difenderlo contro ogni tipo di violazione).</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pPr>
      <w:r>
        <w:rPr>
          <w:b/>
          <w:sz w:val="32"/>
          <w:szCs w:val="32"/>
        </w:rPr>
        <w:t>Questa concezione consisteva  nel:</w:t>
      </w:r>
    </w:p>
    <w:p>
      <w:pPr>
        <w:pStyle w:val="Normal"/>
        <w:numPr>
          <w:ilvl w:val="0"/>
          <w:numId w:val="1"/>
        </w:numPr>
        <w:jc w:val="both"/>
        <w:rPr>
          <w:sz w:val="32"/>
          <w:szCs w:val="32"/>
        </w:rPr>
      </w:pPr>
      <w:r>
        <w:rPr>
          <w:sz w:val="32"/>
          <w:szCs w:val="32"/>
        </w:rPr>
        <w:t>convincimento che il potere non consista nell’imporre unilateralmente una volontà soggettiva sulle altre, ma nel far osservare a tutti regole e diritti già iscritti nella natura delle cose;</w:t>
      </w:r>
    </w:p>
    <w:p>
      <w:pPr>
        <w:pStyle w:val="Normal"/>
        <w:numPr>
          <w:ilvl w:val="0"/>
          <w:numId w:val="1"/>
        </w:numPr>
        <w:jc w:val="both"/>
        <w:rPr>
          <w:sz w:val="32"/>
          <w:szCs w:val="32"/>
        </w:rPr>
      </w:pPr>
      <w:r>
        <w:rPr>
          <w:sz w:val="32"/>
          <w:szCs w:val="32"/>
        </w:rPr>
        <w:t xml:space="preserve">di conseguenza, nel ridurre ogni atto di potere </w:t>
      </w:r>
      <w:r>
        <w:rPr>
          <w:b/>
          <w:sz w:val="32"/>
          <w:szCs w:val="32"/>
        </w:rPr>
        <w:t>ad un’unica funzione dichiarativo-sanzionatoria</w:t>
      </w:r>
      <w:r>
        <w:rPr>
          <w:sz w:val="32"/>
          <w:szCs w:val="32"/>
        </w:rPr>
        <w:t>, sempre uguale a se stessa anche se graduabile in una serie di livelli differenziati in base alla importanza/gravità delle infrazioni da sanzionare.</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Le testimonianze più esplicite e articolate  di questa riduzione del potere a giurisdizione si traggono dal linguaggio e dalle teorie dei giuristi medievali, cioè degli interpreti del </w:t>
      </w:r>
      <w:r>
        <w:rPr>
          <w:i/>
          <w:sz w:val="32"/>
          <w:szCs w:val="32"/>
        </w:rPr>
        <w:t>Corpus Iuris</w:t>
      </w:r>
      <w:r>
        <w:rPr>
          <w:sz w:val="32"/>
          <w:szCs w:val="32"/>
        </w:rPr>
        <w:t xml:space="preserve"> giustinianeo. Quei  giuristi non conoscevano ancora il concetto di </w:t>
      </w:r>
      <w:r>
        <w:rPr>
          <w:b/>
          <w:sz w:val="32"/>
          <w:szCs w:val="32"/>
        </w:rPr>
        <w:t xml:space="preserve">sovranità, </w:t>
      </w:r>
      <w:r>
        <w:rPr>
          <w:sz w:val="32"/>
          <w:szCs w:val="32"/>
        </w:rPr>
        <w:t>inteso come</w:t>
      </w:r>
      <w:r>
        <w:rPr>
          <w:b/>
          <w:sz w:val="32"/>
          <w:szCs w:val="32"/>
        </w:rPr>
        <w:t xml:space="preserve"> superiorità assoluta di una volontà irresistibile</w:t>
      </w:r>
      <w:r>
        <w:rPr>
          <w:sz w:val="32"/>
          <w:szCs w:val="32"/>
        </w:rPr>
        <w:t xml:space="preserve"> (esso comincerà a diffondersi solo nel Cinquecento, per assumere un contenuto veramente maturo solo grazie al contrattualismo del XVII secolo). Per i  giuristi medievali, invece, </w:t>
      </w:r>
      <w:r>
        <w:rPr>
          <w:b/>
          <w:sz w:val="32"/>
          <w:szCs w:val="32"/>
        </w:rPr>
        <w:t>il potere di comandare non poteva mai essere disgiunto dal potere di giudicare</w:t>
      </w:r>
      <w:r>
        <w:rPr>
          <w:sz w:val="32"/>
          <w:szCs w:val="32"/>
        </w:rPr>
        <w:t xml:space="preserve"> . Per essi,  l’idea della superiorità di un soggetto su un altro si esprimeva senza residui rinviando alla </w:t>
      </w:r>
      <w:r>
        <w:rPr>
          <w:b/>
          <w:sz w:val="32"/>
          <w:szCs w:val="32"/>
        </w:rPr>
        <w:t>relazione tra chi giudicava e chi era giudicato</w:t>
      </w:r>
      <w:r>
        <w:rPr>
          <w:sz w:val="32"/>
          <w:szCs w:val="32"/>
        </w:rPr>
        <w:t xml:space="preserve">. ‘Potente’ era cioè chi si vedeva riconosciuta dall’ordinamento l’autorità di accertare e di far valere   la ‘colpa’ degli altri, dichiarando che i propri sudditi avevano violata una qualche norma di diritto oggettivo (magari anche solo astrattamente presupposta, ma sempre immaginata ed addotta come preesistente ). Il potere di comandare, che le fonti romane chiamavano </w:t>
      </w:r>
      <w:r>
        <w:rPr>
          <w:b/>
          <w:sz w:val="32"/>
          <w:szCs w:val="32"/>
        </w:rPr>
        <w:t>“imperium”</w:t>
      </w:r>
      <w:r>
        <w:rPr>
          <w:sz w:val="32"/>
          <w:szCs w:val="32"/>
        </w:rPr>
        <w:t xml:space="preserve">, era considerato dai nostri giuristi come una parte o un accessorio della </w:t>
      </w:r>
      <w:r>
        <w:rPr>
          <w:b/>
          <w:sz w:val="32"/>
          <w:szCs w:val="32"/>
        </w:rPr>
        <w:t>“iurisdictio”</w:t>
      </w:r>
      <w:r>
        <w:rPr>
          <w:sz w:val="32"/>
          <w:szCs w:val="32"/>
        </w:rPr>
        <w:t xml:space="preserve"> (nonostante il fatto, si noti, che in diritto romano le cose non stessero affatto così: ma questa era una delle tante, disinvolte interpretazioni ‘creative’ che essi avevano offerto del testo di Giustiniano, del quale pure erano formalmente ossequiosissimi). Per loro, in altre parole, il potere di comandare, di costringere e di punire non poteva attivarsi che in conseguenza dell’accertamento di una violazione del diritto; esso era insomma sempre funzionale a rendere effettiva una sentenza o qualcosa di simile ad essa.</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Conformemente a questi assunti fondamentali, il potere era  presentato come una sostanza unitaria. Esso non si articolava al suo interno in una pluralità di funzioni differenti, secondo le rappresentazioni che diverranno canoniche a partire dal Settecento e che sono in uso ancora oggi. Il ‘potente’ era  immaginato invece nell’atto di esercitare sempre la stessa funzione – rendere giustizia; e la differenza tra i potenti si riduceva soltanto alla diversa ‘dose’ di “iurisdictio” di cui ciascuno di essi era titolare. Il principe, trovandosi al sommo della gerarchia,  era colui che poteva giudicare tutti gli altri senza essere giudicato da nessuno, ed era al tempo stesso l’origine di tutte le giurisdizioni subordinate, che derivavano tutte da lui (per questo, era anche definito come la “fons iurisdictionis”,  la “fontana della giustizia”). Ma sul piano qualitativo il suo potere non era diverso da quello di tutti gli altri suoi ufficiali. Costoro, a loro volta, erano idealmente collocati lungo una stessa scala gerarchica, i cui diversi gradi corrispondevano ad una  potestà giudicante via via più limitata. </w:t>
      </w:r>
    </w:p>
    <w:p>
      <w:pPr>
        <w:pStyle w:val="Normal"/>
        <w:ind w:left="720" w:hanging="0"/>
        <w:jc w:val="both"/>
        <w:rPr>
          <w:sz w:val="32"/>
          <w:szCs w:val="32"/>
        </w:rPr>
      </w:pPr>
      <w:r>
        <w:rPr>
          <w:sz w:val="32"/>
          <w:szCs w:val="32"/>
        </w:rPr>
        <w:t xml:space="preserve"> </w:t>
      </w:r>
      <w:r>
        <w:rPr>
          <w:sz w:val="32"/>
          <w:szCs w:val="32"/>
        </w:rPr>
        <w:t xml:space="preserve">L’effetto comunque per noi più interessante di questa costruzione mentale è che gran parte di quelle che noi consideriamo oggi le tipiche funzioni ‘politiche’ di uno Stato – come promulgare nuove leggi, imporre tributi, levare eserciti, decidere della pace e della guerra etc. – rientravano sempre, almeno tendenzialmente, nello spettro di questo potere latamente ‘giurisdizionale’. In particolare, la legge e la sentenza non erano atti qualitativamente diversi. Come rilevava San Tommaso, la sentenza era “quasi particularis lex” e la legge era una sentenza emanata con efficacia generale. La legge, cioè, si dirigeva certamente a una platea di destinatari infinitamente più ampia della sentenza e perciò la sua emanazione era ritenuta una prerogativa riservata solo a colui che deteneva il massimo grado possibile della giurisdizione, cioè al principe. Ma, al pari della sentenza, anch’essa implicava uno “ius dicere”: cioè la dichiarazione  di un qualche principio di diritto preesistente, magari non scritto e non ancora formalizzato (o formalizzato imperfettamente, o solo in parte, o in tempi troppo remoti perché i sudditi se ne sentissero ancora vincolati ecc.) e che proprio per questo richiedeva di essere enunciato solennemente  qui ed ora ad opera del sovrano. Ogni atto di potere, insomma, implicava la precedente ‘lettura’ di un ordine obbiettivo : e la  stessa superiorità del principe rispetto ai tanti potenti (signori, feudatari, ufficiali cittadini ecc.) che per un titolo o per un altro esercitavano l’autorità nelle molte pieghe dello Stato premoderno consisteva (solo) nella sua capacità di ‘vedere’ il diritto dove gli occhi degli altri non potevano arrivar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jc w:val="both"/>
        <w:rPr/>
      </w:pPr>
      <w:r>
        <w:rPr>
          <w:b/>
          <w:sz w:val="32"/>
          <w:szCs w:val="32"/>
        </w:rPr>
        <w:t>Le  conseguenze costituzionali della teoria della giurisdizione sono le seguenti:</w:t>
      </w:r>
    </w:p>
    <w:p>
      <w:pPr>
        <w:pStyle w:val="Normal"/>
        <w:numPr>
          <w:ilvl w:val="0"/>
          <w:numId w:val="1"/>
        </w:numPr>
        <w:jc w:val="both"/>
        <w:rPr>
          <w:sz w:val="32"/>
          <w:szCs w:val="32"/>
        </w:rPr>
      </w:pPr>
      <w:r>
        <w:rPr>
          <w:sz w:val="32"/>
          <w:szCs w:val="32"/>
        </w:rPr>
        <w:t>l’idea che il potere sia intrinsecamente limitato (la sua ampiezza non si estende oltre al ‘diritto-che-si-dice’);</w:t>
      </w:r>
    </w:p>
    <w:p>
      <w:pPr>
        <w:pStyle w:val="Normal"/>
        <w:numPr>
          <w:ilvl w:val="0"/>
          <w:numId w:val="1"/>
        </w:numPr>
        <w:jc w:val="both"/>
        <w:rPr/>
      </w:pPr>
      <w:r>
        <w:rPr>
          <w:sz w:val="32"/>
          <w:szCs w:val="32"/>
        </w:rPr>
        <w:t>la convinzione che per la validità di ogni atto di potere sia sempre indispensabile un certo coinvolgimento preventivo dei suoi destinatari (il comando è ritenuto legittimo solo in quanto ‘processualizzato’): ovvero</w:t>
      </w:r>
    </w:p>
    <w:p>
      <w:pPr>
        <w:pStyle w:val="Normal"/>
        <w:ind w:left="360" w:hanging="0"/>
        <w:jc w:val="both"/>
        <w:rPr>
          <w:sz w:val="32"/>
          <w:szCs w:val="32"/>
        </w:rPr>
      </w:pPr>
      <w:r>
        <w:rPr>
          <w:sz w:val="32"/>
          <w:szCs w:val="32"/>
        </w:rPr>
      </w:r>
    </w:p>
    <w:p>
      <w:pPr>
        <w:pStyle w:val="Normal"/>
        <w:numPr>
          <w:ilvl w:val="0"/>
          <w:numId w:val="1"/>
        </w:numPr>
        <w:jc w:val="both"/>
        <w:rPr>
          <w:b/>
          <w:b/>
          <w:sz w:val="32"/>
          <w:szCs w:val="32"/>
        </w:rPr>
      </w:pPr>
      <w:r>
        <w:rPr>
          <w:b/>
          <w:sz w:val="32"/>
          <w:szCs w:val="32"/>
        </w:rPr>
        <w:t>PRINCIPIO DEL CONTRADDITTORIO NECESSARIO</w:t>
      </w:r>
    </w:p>
    <w:p>
      <w:pPr>
        <w:pStyle w:val="Paragrafoelenco"/>
        <w:rPr>
          <w:b/>
          <w:b/>
          <w:sz w:val="32"/>
          <w:szCs w:val="32"/>
        </w:rPr>
      </w:pPr>
      <w:r>
        <w:rPr>
          <w:b/>
          <w:sz w:val="32"/>
          <w:szCs w:val="32"/>
        </w:rPr>
      </w:r>
    </w:p>
    <w:p>
      <w:pPr>
        <w:pStyle w:val="Normal"/>
        <w:ind w:left="720" w:hanging="0"/>
        <w:jc w:val="both"/>
        <w:rPr/>
      </w:pPr>
      <w:r>
        <w:rPr>
          <w:sz w:val="32"/>
          <w:szCs w:val="32"/>
        </w:rPr>
        <w:t xml:space="preserve">Questo principio (ancora oggi alla base di ogni processo ) era considerato già nel medioevo una componente imprescindibile della funzione giurisdizionale. Come recitava un famoso passo del Digesto di Giustiniano, ben noto ai nostri giuristi,  (D. 42, 1, 47), “di qualunque controversia, bisogna giudicare alla presenza di tutti coloro che la causa riguarda; altrimenti il giudicato vale solo tra i presenti”. Non è possibile che una sentenza abbia effetto nei cfr. di chi non è stato chiamato a prendere atto della propria colpa e ne è stato “convictus” dal suo giudice, cioè non ha dovuto legalmente riconoscere di essere colpevole. </w:t>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sz w:val="32"/>
          <w:szCs w:val="32"/>
        </w:rPr>
      </w:pPr>
      <w:r>
        <w:rPr>
          <w:b/>
          <w:sz w:val="32"/>
          <w:szCs w:val="32"/>
          <w:lang w:val="fr-FR"/>
        </w:rPr>
        <w:t>PRINCIPIO ‘QUOD OMNES TANGIT AB OMNIBUS AUDIRI ET APPROBARI DEBET’ (Q.O.T.)</w:t>
      </w:r>
      <w:r>
        <w:rPr>
          <w:sz w:val="32"/>
          <w:szCs w:val="32"/>
          <w:lang w:val="fr-FR"/>
        </w:rPr>
        <w:t xml:space="preserve"> </w:t>
      </w:r>
      <w:r>
        <w:rPr>
          <w:sz w:val="32"/>
          <w:szCs w:val="32"/>
        </w:rPr>
        <w:t>(‘Ciò che riguarda tutti, deve essere udito ed approvato da tutti’)</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Questo principio è una applicazione del precedente. Anch’esso si trova espresso - anche se con parole un po’ diverse - in un altro passo del Codice di Giustiniano (C. 5, 59, 5, par. 2) e a partire dal Duecento comincia ad essere richiamato spesso da molti sovrani medievali nell’atto in cui intendono promulgare una legge o un altro provvedimento generale (soprattutto a contenuto fiscale) capace di incidere sui diritti complessivi dei sudditi, o su ampie categorie di essi. Proprio perché non vi è, concettualmente parlando, alcuna differenza sostanziale tra una  legge e una sentenza, quei sovrani dichiarano di ritenere necessario chiamare i propri sudditi ad assistere alla procedura con cui il sovrano promulgherà quel certo provvedimento e a prendere atto che esso è obbiettivamente ‘giusto’ (cioè conforme al diritto o – il che è lo stesso -  alla necessità di assicurare la salvezza ed il benessere del regno). </w:t>
      </w:r>
    </w:p>
    <w:p>
      <w:pPr>
        <w:pStyle w:val="Normal"/>
        <w:ind w:left="720" w:hanging="0"/>
        <w:jc w:val="both"/>
        <w:rPr>
          <w:sz w:val="32"/>
          <w:szCs w:val="32"/>
        </w:rPr>
      </w:pPr>
      <w:r>
        <w:rPr>
          <w:sz w:val="32"/>
          <w:szCs w:val="32"/>
        </w:rPr>
      </w:r>
    </w:p>
    <w:p>
      <w:pPr>
        <w:pStyle w:val="Normal"/>
        <w:ind w:left="720" w:hanging="0"/>
        <w:jc w:val="both"/>
        <w:rPr/>
      </w:pPr>
      <w:r>
        <w:rPr>
          <w:sz w:val="32"/>
          <w:szCs w:val="32"/>
        </w:rPr>
        <w:t xml:space="preserve">E’ un principio straordinariamente importante perché sta alla base di tutta la pratica di quella che poi diventerà la </w:t>
      </w:r>
      <w:r>
        <w:rPr>
          <w:b/>
          <w:sz w:val="32"/>
          <w:szCs w:val="32"/>
        </w:rPr>
        <w:t>rappresentanza  politica moderna</w:t>
      </w:r>
      <w:r>
        <w:rPr>
          <w:sz w:val="32"/>
          <w:szCs w:val="32"/>
        </w:rPr>
        <w:t xml:space="preserve">. Proprio per assicurare, infatti, la partecipazione dei sudditi alla emanazione della legge molti sovrani medievali , come vedremo, cominceranno a convocare  presso di sé delle rappresentanze della popolazione del regno, assumendo che la  presenza di questi delegati valga ad impegnare anche tutti quanti gli assenti; e ciò facendo spesso richiamo esplicito a questo principio nelle lettere di convocazione delle rispettive assemblee. [es. Innocenzo III nel 1215, Federico II di Svevia nel 1215, Edoardo I d’Inghilterra nel 1295 etc.].   </w:t>
      </w:r>
    </w:p>
    <w:p>
      <w:pPr>
        <w:pStyle w:val="Normal"/>
        <w:ind w:left="720" w:hanging="0"/>
        <w:jc w:val="both"/>
        <w:rPr/>
      </w:pPr>
      <w:r>
        <w:rPr>
          <w:sz w:val="32"/>
          <w:szCs w:val="32"/>
        </w:rPr>
        <w:t xml:space="preserve">Nonostante l’apparenza, il principio Q.O.T. non ha affatto – almeno in origine - un contenuto ‘democratico’, ma squisitamente processuale. Chi è chiamato a intervenire alla deliberazione di una legge in un parlamento medievale lo fa molto più come un procuratore in un processo che come il rappresentante di una libera comunità di cittadini in una assemblea deliberativa di oggi. Ma proprio per questo la storia che stiamo provando a ricostruire è estremamente interessante. Essa dimostra che le radici remote della odierne democrazie non si raccordano affatto all’idea della sovranità popolare (del tutto aliena dalla mentalità medievale) ma ad una configurazione giurisdizionale (e non volontaristica) del pote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2:00Z</dcterms:created>
  <dc:creator>Luca Mannori</dc:creator>
  <dc:description/>
  <cp:keywords/>
  <dc:language>en-US</dc:language>
  <cp:lastModifiedBy>Eduardo Mannori</cp:lastModifiedBy>
  <cp:lastPrinted>2005-10-27T13:14:00Z</cp:lastPrinted>
  <dcterms:modified xsi:type="dcterms:W3CDTF">2020-03-26T18:02:00Z</dcterms:modified>
  <cp:revision>2</cp:revision>
  <dc:subject/>
  <dc:title>LA CONCEZIONE DEL POTERE COME ‘IURISDICTIO’</dc:title>
</cp:coreProperties>
</file>