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ORIGINI DEL PARLAMENTO INGLESE</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E’ una derivazione/articolazione della Curia regis (o “Council”) come organo destinato ad assistere il re in ogni ramo di governo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XI-XII secolo: La Curia Regis si smembra in tre istituzioni distinte: </w:t>
      </w:r>
    </w:p>
    <w:p>
      <w:pPr>
        <w:pStyle w:val="Paragrafoelenco"/>
        <w:rPr>
          <w:sz w:val="28"/>
          <w:szCs w:val="28"/>
        </w:rPr>
      </w:pPr>
      <w:r>
        <w:rPr>
          <w:sz w:val="28"/>
          <w:szCs w:val="28"/>
        </w:rPr>
      </w:r>
    </w:p>
    <w:p>
      <w:pPr>
        <w:pStyle w:val="Normal"/>
        <w:numPr>
          <w:ilvl w:val="0"/>
          <w:numId w:val="1"/>
        </w:numPr>
        <w:rPr/>
      </w:pPr>
      <w:r>
        <w:rPr>
          <w:sz w:val="28"/>
          <w:szCs w:val="28"/>
        </w:rPr>
        <w:t xml:space="preserve">Il </w:t>
      </w:r>
      <w:r>
        <w:rPr>
          <w:i/>
          <w:sz w:val="28"/>
          <w:szCs w:val="28"/>
        </w:rPr>
        <w:t>Privy Council</w:t>
      </w:r>
      <w:r>
        <w:rPr>
          <w:sz w:val="28"/>
          <w:szCs w:val="28"/>
        </w:rPr>
        <w:t xml:space="preserve"> (consiglio riservato della Corona, formato da un numero circoscritto di alti dignitari)</w:t>
      </w:r>
    </w:p>
    <w:p>
      <w:pPr>
        <w:pStyle w:val="Normal"/>
        <w:ind w:left="1080" w:hanging="0"/>
        <w:rPr>
          <w:sz w:val="28"/>
          <w:szCs w:val="28"/>
        </w:rPr>
      </w:pPr>
      <w:r>
        <w:rPr>
          <w:sz w:val="28"/>
          <w:szCs w:val="28"/>
        </w:rPr>
      </w:r>
    </w:p>
    <w:p>
      <w:pPr>
        <w:pStyle w:val="Normal"/>
        <w:numPr>
          <w:ilvl w:val="0"/>
          <w:numId w:val="1"/>
        </w:numPr>
        <w:rPr/>
      </w:pPr>
      <w:r>
        <w:rPr>
          <w:sz w:val="28"/>
          <w:szCs w:val="28"/>
        </w:rPr>
        <w:t xml:space="preserve">Le </w:t>
      </w:r>
      <w:r>
        <w:rPr>
          <w:i/>
          <w:sz w:val="28"/>
          <w:szCs w:val="28"/>
        </w:rPr>
        <w:t>Corti di Westminster</w:t>
      </w:r>
      <w:r>
        <w:rPr>
          <w:sz w:val="28"/>
          <w:szCs w:val="28"/>
        </w:rPr>
        <w:t xml:space="preserve"> (un gruppo di tribunali centrali a cui il re delega  l’amministrazione ordinaria della giustizia civile e penale)</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La  </w:t>
      </w:r>
      <w:r>
        <w:rPr>
          <w:i/>
          <w:sz w:val="28"/>
          <w:szCs w:val="28"/>
        </w:rPr>
        <w:t xml:space="preserve"> Magna Curia</w:t>
      </w:r>
      <w:r>
        <w:rPr>
          <w:sz w:val="28"/>
          <w:szCs w:val="28"/>
        </w:rPr>
        <w:t xml:space="preserve"> o </w:t>
      </w:r>
      <w:r>
        <w:rPr>
          <w:i/>
          <w:sz w:val="28"/>
          <w:szCs w:val="28"/>
        </w:rPr>
        <w:t>Parlamentum</w:t>
      </w:r>
      <w:r>
        <w:rPr>
          <w:sz w:val="28"/>
          <w:szCs w:val="28"/>
        </w:rPr>
        <w:t xml:space="preserve"> (grande assemblea di feudatari diretti della Corona convocata saltuariamente dal re per consultare collettivamente i suoi feudatari di primo rango e i membri dell’alto clero). Esso viene convocato a. ‘</w:t>
      </w:r>
      <w:r>
        <w:rPr>
          <w:i/>
          <w:sz w:val="28"/>
          <w:szCs w:val="28"/>
        </w:rPr>
        <w:t>Ad tractandum</w:t>
      </w:r>
      <w:r>
        <w:rPr>
          <w:sz w:val="28"/>
          <w:szCs w:val="28"/>
        </w:rPr>
        <w:t>’, cioè per “udire ed approvare” i provvedimenti sottopostigli dal re  e b. per pronunciarsi consultivamente sulle petizioni indirizzate dai sudditi al sovrano in occasione della convocazione del parlamento stesso  (</w:t>
      </w:r>
      <w:r>
        <w:rPr>
          <w:i/>
          <w:sz w:val="28"/>
          <w:szCs w:val="28"/>
        </w:rPr>
        <w:t>wrongs and grievances</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XIII- XIV secolo: in origine il Parlamento è composto solo da ‘magnati’ (lords spirituali e temporali, questi ultimi corrispondenti ai ‘tenentes in capite’), membri di diritto dell’assemblea;  sono loro i soli consiglieri giuridici del sovrano (questo è lo stato evolutivo del Parlamento nel 1215, all’atto di emanazione della Magna Carta).</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Nel corso del Duecento, sotto la spinta dei bisogni finanziari della Corona,  ai magnati si aggiungono saltuariamente  i rappresentanti dei borghi privilegiati e quelli della popolazione ‘libera’ della campagna (“Knights”, cavalieri, membri del ceto della “landed gentry”), eletti per contee (inizio della pratica rappresentativa). La loro presenza è motivata in primo luogo dal bisogno del re di rendere pienamente opponibili le proprie richieste di danaro a tutti quanti i sudditi del regno, da cui i Cavalieri sono fatti eleggere, impegnandoli a pagare le tasse tramite il consenso agli atti di tassazione espresso dai loro rappresentanti.</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Nel 1295, Edoardo I convoca un celebre parlamento (c.d. ‘Model Parliament’) in cui, accanto ai feudatari di primo rango e ai membri dell’alto clero, vengono convocati anche 2 cavalieri per ogni contea e  2 borghigiani per ogni città privilegiata. Questo tipo di composizione si manterrà inalterata fino al 1832. E’ appunto nella convocazione  di questo parlamento che ricorre in modo ormai molto consapevole la formula  “Quod omnes tangit…”, che il re vi inserisce per giustificare il definitivo allargamento dell’assemblea a ceti sociali ulteriori rispetto alla nobiltà e al clero.</w:t>
      </w:r>
    </w:p>
    <w:p>
      <w:pPr>
        <w:pStyle w:val="Paragrafoelenco"/>
        <w:rPr>
          <w:sz w:val="28"/>
          <w:szCs w:val="28"/>
        </w:rPr>
      </w:pPr>
      <w:r>
        <w:rPr>
          <w:sz w:val="28"/>
          <w:szCs w:val="28"/>
        </w:rPr>
      </w:r>
    </w:p>
    <w:p>
      <w:pPr>
        <w:pStyle w:val="Normal"/>
        <w:numPr>
          <w:ilvl w:val="0"/>
          <w:numId w:val="3"/>
        </w:numPr>
        <w:rPr>
          <w:sz w:val="28"/>
          <w:szCs w:val="28"/>
        </w:rPr>
      </w:pPr>
      <w:r>
        <w:rPr>
          <w:sz w:val="28"/>
          <w:szCs w:val="28"/>
        </w:rPr>
        <w:t xml:space="preserve">Nel 1341 i Commons (borghigiani e cavalieri), finora convocati collettivamente con i Lords, si autonomizzano da questi ultimi dando luogo ad  una propria “House of Commons” (inizio del bicameralismo).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Le funzioni essenziali dei ‘Commons’ consistono nel presentare le petizioni dei sudditi (</w:t>
      </w:r>
      <w:r>
        <w:rPr>
          <w:i/>
          <w:sz w:val="28"/>
          <w:szCs w:val="28"/>
        </w:rPr>
        <w:t>bills</w:t>
      </w:r>
      <w:r>
        <w:rPr>
          <w:sz w:val="28"/>
          <w:szCs w:val="28"/>
        </w:rPr>
        <w:t>) al re e ai Lords, e nel consentire alle tasse che colpiscono tutta la popolazione.</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Le petizioni, in particolare,  prendono poco per volta ad essere stese nella forma di un ‘Act’, cioè di una proposta di provvedimento diretta a soddisfare l’esigenza manifestata dal </w:t>
      </w:r>
      <w:r>
        <w:rPr>
          <w:i/>
          <w:sz w:val="28"/>
          <w:szCs w:val="28"/>
        </w:rPr>
        <w:t>bill</w:t>
      </w:r>
      <w:r>
        <w:rPr>
          <w:sz w:val="28"/>
          <w:szCs w:val="28"/>
        </w:rPr>
        <w:t>; e questi’ Acts’, a loro volta, si distinguono in privati e pubblici.  Quelli pubblici vengono presentati collettivamente  dai Commons, che quindi acquistano una rudimentale iniziativa legislativa.</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1376, primo caso di ‘impeachment’, con cui la Camera dei Comuni mette in stato di accusa per corruzione  alcuni ministri del re, chiedendone la condanna alla Camera dei Lords (è una conseguenza della persistente natura giudiziaria del Parlamento, che continua ad essere la più alta corte di giustizia del regno).</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Ritmo delle convocazioni: molto frequenti nel medioevo (2-3 volte l’anno), si diradano sotto i Tudor (cioè a partire dal 1485) grazie all’istituto della proroga, ma si mantengono comunque abbastanza regolari (di regola, un parlamento ogni tre anni). </w:t>
      </w:r>
    </w:p>
    <w:p>
      <w:pPr>
        <w:pStyle w:val="Paragrafoelenco"/>
        <w:rPr>
          <w:sz w:val="28"/>
          <w:szCs w:val="28"/>
        </w:rPr>
      </w:pPr>
      <w:r>
        <w:rPr>
          <w:sz w:val="28"/>
          <w:szCs w:val="28"/>
        </w:rPr>
      </w:r>
    </w:p>
    <w:p>
      <w:pPr>
        <w:pStyle w:val="Normal"/>
        <w:numPr>
          <w:ilvl w:val="0"/>
          <w:numId w:val="3"/>
        </w:numPr>
        <w:rPr>
          <w:sz w:val="28"/>
          <w:szCs w:val="28"/>
        </w:rPr>
      </w:pPr>
      <w:r>
        <w:rPr>
          <w:sz w:val="28"/>
          <w:szCs w:val="28"/>
        </w:rPr>
        <w:t xml:space="preserve">Consistenza numerica. Alla fine del medioevo, la Camera dei Comuni comprende circa 300 membri, la maggior parte dei quali sono eletti dalle città (benché il ceto sostanzialmente più autorevole e politicamente influente in essa presente sia quello dei Cavalieri delle contee). Il Parlamento è ormai divenuto un pezzo fondamentale e insostituibile dello Stato.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21:00Z</dcterms:created>
  <dc:creator>Luca Mannori</dc:creator>
  <dc:description/>
  <cp:keywords/>
  <dc:language>en-US</dc:language>
  <cp:lastModifiedBy>Eduardo Mannori</cp:lastModifiedBy>
  <cp:lastPrinted>2014-09-23T13:51:00Z</cp:lastPrinted>
  <dcterms:modified xsi:type="dcterms:W3CDTF">2020-03-20T18:21:00Z</dcterms:modified>
  <cp:revision>2</cp:revision>
  <dc:subject/>
  <dc:title>ORIGINI DEL PARLAMENTO INGLESE</dc:title>
</cp:coreProperties>
</file>