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 BODIN E LA CRITICA CINQUECENTESCA AL GOVERNO MISTO </w:t>
      </w:r>
    </w:p>
    <w:p>
      <w:pPr>
        <w:pStyle w:val="Normal"/>
        <w:rPr/>
      </w:pPr>
      <w:r>
        <w:rPr/>
        <w:t xml:space="preserve">( </w:t>
      </w:r>
      <w:r>
        <w:rPr>
          <w:i/>
        </w:rPr>
        <w:t>De la République</w:t>
      </w:r>
      <w:r>
        <w:rPr/>
        <w:t>, 1576, l.I)</w:t>
      </w:r>
    </w:p>
    <w:p>
      <w:pPr>
        <w:pStyle w:val="Normal"/>
        <w:rPr/>
      </w:pPr>
      <w:r>
        <w:rPr/>
      </w:r>
    </w:p>
    <w:p>
      <w:pPr>
        <w:pStyle w:val="Normal"/>
        <w:numPr>
          <w:ilvl w:val="0"/>
          <w:numId w:val="1"/>
        </w:numPr>
        <w:rPr/>
      </w:pPr>
      <w:r>
        <w:rPr>
          <w:b/>
        </w:rPr>
        <w:t xml:space="preserve">Definizione di sovranità: </w:t>
      </w:r>
      <w:r>
        <w:rPr/>
        <w:t>“… Chi è sovrano, insomma, non deve essere in alcun modo soggetto al comando altrui e deve poter dare la legge ai sudditi, e scancellare o annullare le parole inutili in essa per sostituirne altre, cosa che non può fare chi è soggetto alle leggi o a persone che esercitino potere su di lui. Per questo la legge dice che il principe non è soggetto alla autorità delle leggi [D.I,3,31: Princeps legibus solutus est]; e anche in latino la parola legge significa il comando di chi ha il potere sovrano”.</w:t>
      </w:r>
    </w:p>
    <w:p>
      <w:pPr>
        <w:pStyle w:val="Normal"/>
        <w:numPr>
          <w:ilvl w:val="0"/>
          <w:numId w:val="1"/>
        </w:numPr>
        <w:rPr/>
      </w:pPr>
      <w:r>
        <w:rPr>
          <w:b/>
        </w:rPr>
        <w:t xml:space="preserve">Ruolo degli stati: </w:t>
      </w:r>
      <w:r>
        <w:rPr/>
        <w:t xml:space="preserve">E’ vero, “per tutte quelle consuetudini generali e particolari che non riguardano la struttura fondamentale del regno, non si ha l’abitudine di far cambiamenti se non dopo aver debitamente convocato gli stati generali di Francia oppure gli stati del singolo baliaggio; ma ciò non vuol dire che sia necessario seguire il loro parere o che il re non possa fare il contrario di ciò che gli si chiederà, se l’assista la ragione naturale e la giustizia dei propositi. Proprio questo fa risultare la grandezza e la maestà di un principe sovrano, che gli stati di tutto il popolo si riuniscano e gli presentino richieste e suppliche in tutta umiltà, senza avere alcun potere di dare ordini, né di far decreti…Quelli che hanno scritto intorno all’ufficio dei magistrati si sono sbagliati nel sostenere che gli stati del popolo sono superiori al principe. …Se il principe sovrano fosse soggetto agli stati non sarebbe più né principe né sovrano, e lo Stato in questo caso non sarebbe né regno né monarchia, ma una schietta aristocrazia di signori con uguale potere, in cui una minoranza comanda alla maggioranza in generale e a ciascun membro di essa in particolare. In questo caso editti e ordini dovrebbero essere promulgati in nome degli stati in base a decisioni di questi, come in una signoria aristocratica, ove colui che presiede non ha alcun potere e deve obbedienza agli ordini agli ordini della signoria; cose tutte assurde e impossibili ad ammettersi”. </w:t>
      </w:r>
    </w:p>
    <w:p>
      <w:pPr>
        <w:pStyle w:val="Normal"/>
        <w:numPr>
          <w:ilvl w:val="0"/>
          <w:numId w:val="1"/>
        </w:numPr>
        <w:rPr/>
      </w:pPr>
      <w:r>
        <w:rPr>
          <w:b/>
        </w:rPr>
        <w:t>Verifica empirica</w:t>
      </w:r>
      <w:r>
        <w:rPr/>
        <w:t xml:space="preserve"> : dimostra che in tutti gli Stati europei non vi è e non vi è mai stata una partecipazione effettiva degli stati all’esercizio della funzione legislativa. Dopo aver passato in rassegna Francia e Spagna, si sofferma sull’Inghilterra: “In Inghilterra, benché nelle assemblee che si tengono ogni tre anni gli stati dispongano di una libertà più larga, come avviene presso tutti i popoli settentrionali, tuttavia si procede ugualmente per richieste e suppliche”. .. I parlamenti “non possono nemmeno riunirsi né sciogliersi senza comando espresso. Si può obbiettare che le ordinanze fatte dal re d’Inghilterra su richiesta degli stati non possono essere annullate senza consultare gli stati stessi; ora, è vero che questo è nell’uso e si procede di regola così, come ho saputo dal signor Dail, ambasciatore d’Inghilterra, uomo d’onore e di dottrina, ma egli mi ha anche assicurato che il re accetta o rigetta la legge come meglio crede e non cessa mai di comandare a suo piacere anche contro la volontà degli stati… Si può ancora obbiettare che gli stati d’Inghilterra non sopportano l’imposizione di gravami straordinari o sussidi senza che ciò sia stato ordinato o permesso nell’assemblea, secondo la grande carta di Enrico I, di cui il popolo si è sempre fatto un’arma contro i re. Ma c’è da rispondere che su questo punto gli altri re non hanno più potere del re d’Inghilterra perché non è in potere di alcun principe del mondo il levare imposte a suo arbitrio sul suo popolo… D’altronde, se la necessità è impellente, nessun re ha l’obbligo di aspettare che si riuniscano gli stati e che il popolo dia il suo assenso”.</w:t>
      </w:r>
    </w:p>
    <w:p>
      <w:pPr>
        <w:pStyle w:val="Normal"/>
        <w:numPr>
          <w:ilvl w:val="0"/>
          <w:numId w:val="1"/>
        </w:numPr>
        <w:rPr/>
      </w:pPr>
      <w:r>
        <w:rPr>
          <w:b/>
        </w:rPr>
        <w:t>Critica ai classici</w:t>
      </w:r>
      <w:r>
        <w:rPr/>
        <w:t>: “non ci sono che tre regimi o tre forme di Stato: la monarchia, l’aristocrazia, la democrazia”. Polibio, Cicerone, T.Moro, Machiavelli e molti altri non sono d’accordo e sostengono l’esistenza di una terza, il governo misto: ma hanno torto. “In realtà, se fosse vero che dalla mescolanza di tre Stati se ne potesse creare uno particolare, questo risulterebbe del tutto differente da ciascuno dei tre presi singolarmente”;  ed in effetti mescolando assieme le tre forme pure (ammesso che ciò sia empiricamente possibile) “non si produce una forma di Stato diversa dalle altre: il potere regio, aristocraticoi e popolare danno per risultante nient’altro che una democrazia”. Se invece  “si desse un giorno la sovranità a un monarca, un giorno alla minoranza del popolo, un giorno a tutto il popolo, se insomma la sovranità fosse concessa a turno (come accadeva in Roma dopo la morte del re…), anche in questo caso non ci sarebbero che tre regimi giustapposti che non potrebbero avere lunga vita”. Se ancora, invece, “diamo al popolo il potere di fare le leggi e di eleggere gli ufficiali, limitandolo però a tali compiti e disponendo che non si occupi di altro, … siamo insomma in una democrazia” etc.</w:t>
      </w:r>
    </w:p>
    <w:p>
      <w:pPr>
        <w:pStyle w:val="Normal"/>
        <w:numPr>
          <w:ilvl w:val="0"/>
          <w:numId w:val="1"/>
        </w:numPr>
        <w:rPr/>
      </w:pPr>
      <w:r>
        <w:rPr>
          <w:b/>
        </w:rPr>
        <w:t>Conclusione</w:t>
      </w:r>
      <w:r>
        <w:rPr/>
        <w:t xml:space="preserve">: “possiamo concludere che non vi è né vi fu mai Stato composto di aristocrazia e democrazia, e ancor meno composto di tre forme: non vi sono che tre forme di Stato ben distinte e separate…”. Gli Stati che hanno effettivamente una forma di governo di tipo misto sono semplicemente in preda alla più totale anarchia, </w:t>
      </w:r>
      <w:r>
        <w:rPr>
          <w:i/>
        </w:rPr>
        <w:t>perché in essi nessuno è il sovrano</w:t>
      </w:r>
      <w:r>
        <w:rPr/>
        <w:t>: come nel caso danese, “in cui si può certo dire che il re e la nobiltà si dividono la sovranità,; ma si deve anche aggiungere che proprio per questo lo Stato non ha pace”. “Insomma, la nostra conclusione è che laddove vi sia più di un principe là non vi è vera monarchia”.</w:t>
      </w:r>
    </w:p>
    <w:p>
      <w:pPr>
        <w:pStyle w:val="Normal"/>
        <w:ind w:left="720" w:hanging="0"/>
        <w:rPr/>
      </w:pPr>
      <w:r>
        <w:rPr/>
        <w:t>“</w:t>
      </w:r>
      <w:r>
        <w:rPr/>
        <w:t xml:space="preserve">Inoltre ogni monarchia è regia, o dispotica o tirannica. Non si tratta di tre diversi regimi, ma  solo di un modo diverso di esercitare il governo in uno Stato a regime monarchico. Regime e governo sono due cose nettamente differenti: è questo un segreto di Stato che non è stato ancora osservato da nessuno. Il regime può essere monarchico ma con governo democratico, se il principe permette a tutti di partecipare alle assemblee degli stati, alle magistrature, agli uffici e alle ricompense. Può essere invece sempre monarchico ma a governo aristocratico se il principe non conferisce potere o benefici che ai nobili o ai più meritevoli o ai più ricchi. Così pure una signoria aristocratica può a governo democratico se onori e ricompense vengono distribuite con eguaglianza fra tutti i sudditi; a governo aristocratico se solamente fra i nobili e i ricchi”. “Dunque la monarchia regia o legittima è quella in cui i sudditi obbediscono alle leggi del re e il re alle leggi di natura, restando ai sudditi la libertà naturale e la proprietà dei loro beni. La monarchia dispotica è quella in cui il principe si è fatto signore dei beni e delle persone stesse dei sudditi per diritto d’armi e di guerra giusta, e governa i sudditi come un capo di famiglia i suoi schiavi. La monarchia tirannica è quella in cui il monarca calpesta le leggi di natura, abusa dei liberi come di schiavi, dispone dei beni dei sudditi come di beni propri”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Sintesi: </w:t>
      </w:r>
    </w:p>
    <w:p>
      <w:pPr>
        <w:pStyle w:val="Normal"/>
        <w:numPr>
          <w:ilvl w:val="0"/>
          <w:numId w:val="2"/>
        </w:numPr>
        <w:rPr/>
      </w:pPr>
      <w:r>
        <w:rPr/>
        <w:t xml:space="preserve">L’essenza della sovranità consiste (non solo nella posizione istituzionale di superiorità rispetto agli altri di colui che la esercita, ma anche ) nella </w:t>
      </w:r>
      <w:r>
        <w:rPr>
          <w:b/>
        </w:rPr>
        <w:t>esclusività</w:t>
      </w:r>
      <w:r>
        <w:rPr/>
        <w:t xml:space="preserve"> nell’usare il potere corrispondente. </w:t>
      </w:r>
    </w:p>
    <w:p>
      <w:pPr>
        <w:pStyle w:val="Normal"/>
        <w:numPr>
          <w:ilvl w:val="0"/>
          <w:numId w:val="2"/>
        </w:numPr>
        <w:rPr/>
      </w:pPr>
      <w:r>
        <w:rPr/>
        <w:t xml:space="preserve">Dunque il potere condiviso tra più soggetti istituzionali diversi (uno, pochi, molti) è una contraddizione in termini. Esso </w:t>
      </w:r>
      <w:r>
        <w:rPr>
          <w:b/>
        </w:rPr>
        <w:t>a</w:t>
      </w:r>
      <w:r>
        <w:rPr/>
        <w:t xml:space="preserve">. o è una situazione in cui per fare la legge ci vuole il consenso di tutti questi attori (e dunque, a seconda di quante siano le persone coinvolte, una aristocrazia o una democrazia) ; </w:t>
      </w:r>
      <w:r>
        <w:rPr>
          <w:b/>
        </w:rPr>
        <w:t>b</w:t>
      </w:r>
      <w:r>
        <w:rPr/>
        <w:t xml:space="preserve">. oppure, se è realmente condiviso tra più corpi distinti, è un non-potere, è una semplice situazione di anarchia. </w:t>
      </w:r>
    </w:p>
    <w:p>
      <w:pPr>
        <w:pStyle w:val="Normal"/>
        <w:numPr>
          <w:ilvl w:val="0"/>
          <w:numId w:val="2"/>
        </w:numPr>
        <w:rPr/>
      </w:pPr>
      <w:r>
        <w:rPr/>
        <w:t xml:space="preserve">La monarchia è dunque il governo in cui comanda uno solo. Ma non tutte le monarchie sono eguali:  alcune ammettono la partecipazione – in posizione subordinata, cioè consultiva o propositiva  – dei sudditi al processo di potere, e queste sono quelle “legittime”; altre invece escludono questa partecipazione, ed allora sono o dispotiche (quando il potere è stato acquisito a titolo patrimoniale, come un bene ‘privato’) o tiranniche (quando il potere, originariamente conferito al principe dai governati e quindi finalizzato al loro interesse, viene usato da lui per realizzare solo l’interesse proprio). </w:t>
      </w:r>
    </w:p>
    <w:p>
      <w:pPr>
        <w:pStyle w:val="Normal"/>
        <w:numPr>
          <w:ilvl w:val="0"/>
          <w:numId w:val="2"/>
        </w:numPr>
        <w:rPr/>
      </w:pPr>
      <w:r>
        <w:rPr/>
        <w:t xml:space="preserve">La Francia appartiene al genere delle monarchie legittime, in cui il re ascolta la voce che i sudditi gli fanno pervenire tramite gli stati e gli altri canali di comunicazione col trono, ne soddisfa gli interessi  ed applica ad essi la  legge di Dio e della natu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1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50:00Z</dcterms:created>
  <dc:creator>Luca Mannori</dc:creator>
  <dc:description/>
  <cp:keywords/>
  <dc:language>en-US</dc:language>
  <cp:lastModifiedBy>Eduardo Mannori</cp:lastModifiedBy>
  <dcterms:modified xsi:type="dcterms:W3CDTF">2020-03-27T17:50:00Z</dcterms:modified>
  <cp:revision>2</cp:revision>
  <dc:subject/>
  <dc:title>J</dc:title>
</cp:coreProperties>
</file>