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INCIPALI TAPPE COSTITUZIONALI DEL SEICENTO INGLESE</w:t>
      </w:r>
    </w:p>
    <w:p>
      <w:pPr>
        <w:pStyle w:val="Normal"/>
        <w:jc w:val="center"/>
        <w:rPr>
          <w:b/>
          <w:b/>
        </w:rPr>
      </w:pPr>
      <w:r>
        <w:rPr>
          <w:b/>
        </w:rPr>
        <w:t>(dalla morte di Elisabetta al Bill of Rigts)</w:t>
      </w:r>
    </w:p>
    <w:p>
      <w:pPr>
        <w:pStyle w:val="Normal"/>
        <w:rPr>
          <w:b/>
          <w:b/>
        </w:rPr>
      </w:pPr>
      <w:r>
        <w:rPr>
          <w:b/>
        </w:rPr>
      </w:r>
    </w:p>
    <w:p>
      <w:pPr>
        <w:pStyle w:val="Normal"/>
        <w:jc w:val="both"/>
        <w:rPr/>
      </w:pPr>
      <w:r>
        <w:rPr/>
        <w:t xml:space="preserve">La tendenza prevalente  nell’Europa del Cinque-Seicento va dunque verso un generale </w:t>
      </w:r>
      <w:r>
        <w:rPr>
          <w:b/>
        </w:rPr>
        <w:t>superamento dell’equilibrio dualistico</w:t>
      </w:r>
      <w:r>
        <w:rPr/>
        <w:t xml:space="preserve"> proprio della tradizione medievale a favore della prevalenza dei sovrani a discapito dei parlamenti. </w:t>
      </w:r>
    </w:p>
    <w:p>
      <w:pPr>
        <w:pStyle w:val="Normal"/>
        <w:jc w:val="both"/>
        <w:rPr/>
      </w:pPr>
      <w:r>
        <w:rPr/>
        <w:t xml:space="preserve">L’eccezione più importante a questo trend è rappresentata dall’esperienza inglese, nella quale, come tutti sanno, il conflitto tra monarca e parlamento si risolse invece  nel trionfo dello Stato costituzionale. Di seguito, si riassumono le tappe essenziali di questa evoluzione. E’ importante registrare fin d’ora, però, che, a dispetto di certe apparenze, il Seicento inglese non riaffermò certo una continuità storica diretta tra il modello medievale di potere e quello moderno. Anche nell’Inghilterra che esce dal lungo processo di riassetto secentesco il vecchio equilibrio è ormai superato ed il governo misto, benché conservato sul piano formale, è soltanto una facciata che non corrisponde più alla sostanza istituzionale del nuovo regime. La differenza tra il caso inglese e la maggior parte di quelli continentali, dunque, non sta tanto nel sostanziale abbandono del governo misto, ma in un </w:t>
      </w:r>
      <w:r>
        <w:rPr>
          <w:b/>
        </w:rPr>
        <w:t>assetto che fa del parlamento il vero, nuovo sovrano</w:t>
      </w:r>
      <w:r>
        <w:rPr/>
        <w:t xml:space="preserve">: e ciò all’interno di uno schema costituzionale, definitivamente inaugurato nel 1688, che sostituisce il principio della </w:t>
      </w:r>
      <w:r>
        <w:rPr>
          <w:b/>
        </w:rPr>
        <w:t>condivisione del potere</w:t>
      </w:r>
      <w:r>
        <w:rPr/>
        <w:t xml:space="preserve"> con quello della </w:t>
      </w:r>
      <w:r>
        <w:rPr>
          <w:b/>
        </w:rPr>
        <w:t>divisione dei poteri</w:t>
      </w:r>
      <w:r>
        <w:rPr/>
        <w:t xml:space="preserve">. </w:t>
      </w:r>
    </w:p>
    <w:p>
      <w:pPr>
        <w:pStyle w:val="Normal"/>
        <w:jc w:val="both"/>
        <w:rPr>
          <w:b/>
          <w:b/>
        </w:rPr>
      </w:pPr>
      <w:r>
        <w:rPr>
          <w:b/>
        </w:rPr>
      </w:r>
    </w:p>
    <w:p>
      <w:pPr>
        <w:pStyle w:val="Normal"/>
        <w:jc w:val="both"/>
        <w:rPr/>
      </w:pPr>
      <w:r>
        <w:rPr>
          <w:b/>
        </w:rPr>
        <w:t>1558-1603: Periodo elisabettiano</w:t>
      </w:r>
      <w:r>
        <w:rPr/>
        <w:t>: equilibrio Corona-Parlamento all’insegna del governo misto. Il re riesce a controllare indirettamente il Parlamento, ed esercita anche una congerie di poteri autonomi spettanti a lui solo (c.d. “</w:t>
      </w:r>
      <w:r>
        <w:rPr>
          <w:b/>
        </w:rPr>
        <w:t>Prerogative Powers</w:t>
      </w:r>
      <w:r>
        <w:rPr/>
        <w:t xml:space="preserve">” = tutti quelli che gli spettano in quanto “feudal overlord”, cioè primo signore del Regno: guerra e pace, condotta del militare, poteri d’ordinanza in circostanze eccezionali, governo della chiesa), ma senza disporre né di un esercito permanente, né di una burocrazia esecutiva affidabile (la gran parte della macchina amministrativa periferica era in mano ai “Justices of the peace” e agli altri ufficiali onorari delle Contee), né di una potestà di imposizione ordinaria (ogni nuova tassa era soggetta alla preventiva approvazione parlamentare)  </w:t>
      </w:r>
    </w:p>
    <w:p>
      <w:pPr>
        <w:pStyle w:val="Normal"/>
        <w:jc w:val="both"/>
        <w:rPr/>
      </w:pPr>
      <w:r>
        <w:rPr/>
      </w:r>
    </w:p>
    <w:p>
      <w:pPr>
        <w:pStyle w:val="Normal"/>
        <w:jc w:val="both"/>
        <w:rPr/>
      </w:pPr>
      <w:r>
        <w:rPr>
          <w:b/>
        </w:rPr>
        <w:t>1603: Morte di Elisabetta e avvento di Giacomo I Stuart</w:t>
      </w:r>
      <w:r>
        <w:rPr/>
        <w:t xml:space="preserve">, re di Scozia (la quale Scozia era, a differenza dall’Inghilterra, paese ‘a diritto romano’). </w:t>
      </w:r>
    </w:p>
    <w:p>
      <w:pPr>
        <w:pStyle w:val="Normal"/>
        <w:jc w:val="both"/>
        <w:rPr/>
      </w:pPr>
      <w:r>
        <w:rPr/>
        <w:t xml:space="preserve">Vocazione assolutista di Giacomo I. Pubblica </w:t>
      </w:r>
      <w:r>
        <w:rPr>
          <w:i/>
        </w:rPr>
        <w:t>The true law of the free monarchies</w:t>
      </w:r>
      <w:r>
        <w:rPr/>
        <w:t xml:space="preserve">, in cui teorizza la natura divina dei re (“lo Stato della monarchia è il supremo che si conosca al mondo; giacché i re sono non solo i luogotenenti di Dio in terra e siedono sul trono di Dio, ma Dio stesso li ha nominati dei”). I giuristi favorevoli a Giacomo sviluppano una teoria medievale relativa al doppio potere del sovrano (“gubernaculum” e “iurisdictio”): “Il potere del re è doppio, ordinario ed assoluto, e ognuno di essi ha proprie leggi e fini. Oggetto del potere ordinario è l’interesse dei singoli, l’esecuzione della giustizia civile, la determinazione del </w:t>
      </w:r>
      <w:r>
        <w:rPr>
          <w:i/>
        </w:rPr>
        <w:t>meum</w:t>
      </w:r>
      <w:r>
        <w:rPr/>
        <w:t xml:space="preserve">; lo si esercita per equità e giustizia nelle corti ordinarie,  i romanisti lo chiamano ius privatum e noi common law. Si tratta di leggi che non si possono cambiare senza il Parlamento, e sebbene possa mutarsene o interrompersene forma e procedura , nella sostanza non le si può cambiare mai”. “il potere assoluto del re invece non è quello che si rivolge a interessi privati , ma solo quello che tocca l’interesse generale del popolo, ed è </w:t>
      </w:r>
      <w:r>
        <w:rPr>
          <w:i/>
        </w:rPr>
        <w:t>salus populi</w:t>
      </w:r>
      <w:r>
        <w:rPr/>
        <w:t xml:space="preserve">. Ora, poiché il popolo è il corpo e il re è il capo, e questo potere è soggetto solo alla vis directiva della common law , ed è propriamente denominato politica e governo; poiché varia la costituzione del corpo, varia pure questa legge assoluta secondo la saggezza del re”(giudice Fleming nel caso </w:t>
      </w:r>
      <w:r>
        <w:rPr>
          <w:i/>
        </w:rPr>
        <w:t>Bate</w:t>
      </w:r>
      <w:r>
        <w:rPr/>
        <w:t xml:space="preserve"> del 1606: la ‘Prerogative’ si è enormemente allegata rispetto all’età di Elisabetta). I giuristi di parte parlamentare sostengono invece il primato assoluto della </w:t>
      </w:r>
      <w:r>
        <w:rPr>
          <w:i/>
        </w:rPr>
        <w:t>common law</w:t>
      </w:r>
      <w:r>
        <w:rPr/>
        <w:t xml:space="preserve"> e quindi la piena soggezione del re ad essa. </w:t>
      </w:r>
    </w:p>
    <w:p>
      <w:pPr>
        <w:pStyle w:val="Normal"/>
        <w:tabs>
          <w:tab w:val="clear" w:pos="708"/>
          <w:tab w:val="left" w:pos="2269" w:leader="none"/>
        </w:tabs>
        <w:jc w:val="both"/>
        <w:rPr/>
      </w:pPr>
      <w:r>
        <w:rPr/>
        <w:t xml:space="preserve"> </w:t>
      </w:r>
      <w:r>
        <w:rPr/>
        <w:t xml:space="preserve">Tuttavia Giacomo continua a governare con il Parlamento (durante il suo regno ne convoca tre), benché  i rapporti Corona-Parlamento si facciano via via più tesi. </w:t>
      </w:r>
    </w:p>
    <w:p>
      <w:pPr>
        <w:pStyle w:val="Normal"/>
        <w:jc w:val="both"/>
        <w:rPr/>
      </w:pPr>
      <w:r>
        <w:rPr/>
      </w:r>
    </w:p>
    <w:p>
      <w:pPr>
        <w:pStyle w:val="Normal"/>
        <w:jc w:val="both"/>
        <w:rPr/>
      </w:pPr>
      <w:r>
        <w:rPr>
          <w:b/>
        </w:rPr>
        <w:t>1625:  Morte di Giacomo e inizio del regno di Carlo I</w:t>
      </w:r>
      <w:r>
        <w:rPr/>
        <w:t xml:space="preserve">. </w:t>
      </w:r>
    </w:p>
    <w:p>
      <w:pPr>
        <w:pStyle w:val="Normal"/>
        <w:jc w:val="both"/>
        <w:rPr/>
      </w:pPr>
      <w:r>
        <w:rPr/>
        <w:t xml:space="preserve">Diverso profilo politico di Carlo rispetto al padre. Suoi impegni internazionali  nel quadro della Guerra dei Trent’anni; sua politica di riarmo militare; suo disegno unificatore di tutta la Gran Bretagna sotto un governo accentrato; sua politica religiosa filo-arminiana, guidata dall’arcivescovo Laud (rigida imposizione del </w:t>
      </w:r>
      <w:r>
        <w:rPr>
          <w:i/>
        </w:rPr>
        <w:t>Prayer book</w:t>
      </w:r>
      <w:r>
        <w:rPr/>
        <w:t xml:space="preserve">). </w:t>
      </w:r>
    </w:p>
    <w:p>
      <w:pPr>
        <w:pStyle w:val="Normal"/>
        <w:jc w:val="both"/>
        <w:rPr/>
      </w:pPr>
      <w:r>
        <w:rPr/>
        <w:t xml:space="preserve">Primi due Parlamenti di Carlo (1625 e 1626), la cui convocazione è determinata dalle necessità finanziarie della Corona.  Li scioglie entrambi senza essere riuscito a farsi votare alcun sussidio. Pone in esazione quindi una serie di imposte introdotte unilateralmente e lancia un prestito forzoso, minacciando il carcere ai sudditi riottosi; ribellione e incarcerazione dei ‘cinque Cavalieri’. </w:t>
      </w:r>
    </w:p>
    <w:p>
      <w:pPr>
        <w:pStyle w:val="Normal"/>
        <w:jc w:val="both"/>
        <w:rPr/>
      </w:pPr>
      <w:r>
        <w:rPr>
          <w:b/>
        </w:rPr>
        <w:t>1628</w:t>
      </w:r>
      <w:r>
        <w:rPr/>
        <w:t xml:space="preserve">: gli insuccessi militari di Carlo nel conflitto con Spagna e Francia  e il susseguente bisogno di nuove imposte lo obbligano a convocare un nuovo Parlamento, che però si dichiara disposto a concedere qualcosa solo previa approvazione della </w:t>
      </w:r>
      <w:r>
        <w:rPr>
          <w:i/>
        </w:rPr>
        <w:t>Petition of Right</w:t>
      </w:r>
      <w:r>
        <w:rPr/>
        <w:t xml:space="preserve"> , primo dei grandi documenti costituzionali in cui si ribadiscono in termini generali i diritti del suddito inglese basati sulla common law. L’accettazione della Petition da parte di Carlo non vale a ammansire però i Comuni, che tentano d’imporre al re ulteriori restrizioni in materia religiosa e fiscale. Nel </w:t>
      </w:r>
      <w:r>
        <w:rPr>
          <w:b/>
        </w:rPr>
        <w:t>1629</w:t>
      </w:r>
      <w:r>
        <w:rPr/>
        <w:t xml:space="preserve"> il re scioglie dunque il Parlamento; non lo riconvocherà più per i successivi 11 anni. </w:t>
      </w:r>
    </w:p>
    <w:p>
      <w:pPr>
        <w:pStyle w:val="Normal"/>
        <w:jc w:val="both"/>
        <w:rPr/>
      </w:pPr>
      <w:r>
        <w:rPr/>
      </w:r>
    </w:p>
    <w:p>
      <w:pPr>
        <w:pStyle w:val="Normal"/>
        <w:jc w:val="both"/>
        <w:rPr>
          <w:b/>
          <w:b/>
        </w:rPr>
      </w:pPr>
      <w:r>
        <w:rPr>
          <w:b/>
        </w:rPr>
        <w:t>1629-1640 ‘Eleven years of thorough’ o periodo del governo personale di Carlo I.</w:t>
      </w:r>
    </w:p>
    <w:p>
      <w:pPr>
        <w:pStyle w:val="Normal"/>
        <w:jc w:val="both"/>
        <w:rPr/>
      </w:pPr>
      <w:r>
        <w:rPr>
          <w:b/>
        </w:rPr>
        <w:t xml:space="preserve"> </w:t>
      </w:r>
      <w:r>
        <w:rPr/>
        <w:t xml:space="preserve">Espedienti finanziari di Carlo per governare senza il Parlamento, tra cui l’introduzione (1634-35) della c.d. </w:t>
      </w:r>
      <w:r>
        <w:rPr>
          <w:b/>
          <w:i/>
        </w:rPr>
        <w:t>Ship Money</w:t>
      </w:r>
      <w:r>
        <w:rPr>
          <w:b/>
        </w:rPr>
        <w:t>,</w:t>
      </w:r>
      <w:r>
        <w:rPr/>
        <w:t xml:space="preserve"> un prelievo immobiliare destinato al finanziamento della flotta. </w:t>
      </w:r>
    </w:p>
    <w:p>
      <w:pPr>
        <w:pStyle w:val="Normal"/>
        <w:jc w:val="both"/>
        <w:rPr/>
      </w:pPr>
      <w:r>
        <w:rPr>
          <w:b/>
        </w:rPr>
        <w:t>1637: Caso Hamden</w:t>
      </w:r>
      <w:r>
        <w:rPr/>
        <w:t>: il rifiuto di un gentiluomo di pagare la tassa in quanto non approvata dal parlamento suscita grande clamore; e benché condannato (ma solo a maggioranza) dalla Corte dello Scacchiere, pone in una luce estremamente negativa la condotta del governo.  Non è detto comunque che la politica di Carlo fosse nel complesso fallimentare né che non vi fossero margini per affermare una forma moderata di assolutismo. A spingere verso la guerra civile fu soprattutto il progetto di imporre a tutte le isole britanniche l’uniformità religiosa, nella versione di un anglicanesimo prossimo alla dottrina arminiana (cioè a un cattolicesimo mascherato). Proprio la Scozia (da cui gli Stuart provenivano), in maggioranza presbiteriana,  fu la prima a ribellarsi apertamente a Carlo, mettendo in campo un grosso esercito e marciando su Londra. Al re non resto che riconvocare il Parlamento.</w:t>
      </w:r>
    </w:p>
    <w:p>
      <w:pPr>
        <w:pStyle w:val="Normal"/>
        <w:jc w:val="both"/>
        <w:rPr/>
      </w:pPr>
      <w:r>
        <w:rPr/>
      </w:r>
    </w:p>
    <w:p>
      <w:pPr>
        <w:pStyle w:val="Normal"/>
        <w:jc w:val="both"/>
        <w:rPr/>
      </w:pPr>
      <w:r>
        <w:rPr>
          <w:b/>
        </w:rPr>
        <w:t>1640</w:t>
      </w:r>
      <w:r>
        <w:rPr/>
        <w:t xml:space="preserve"> </w:t>
      </w:r>
      <w:r>
        <w:rPr>
          <w:b/>
        </w:rPr>
        <w:t>Convocazione dello (Short) Parliament</w:t>
      </w:r>
      <w:r>
        <w:rPr/>
        <w:t xml:space="preserve">; di fronte al rifiuto dei deputati di operare concessioni, il re lo scioglie dopo appena un mese; ma i presbiteriani scozzesi stanno penetrando in Inghilterra ed è costretto a riconvocarne uno nuovo in novembre (c.d. </w:t>
      </w:r>
      <w:r>
        <w:rPr>
          <w:b/>
        </w:rPr>
        <w:t>Long Parliament</w:t>
      </w:r>
      <w:r>
        <w:rPr/>
        <w:t>), che conferma però sostanzialmente la maggioranza uscente. In nome della violazione delle “</w:t>
      </w:r>
      <w:r>
        <w:rPr>
          <w:b/>
        </w:rPr>
        <w:t>fundamental laws of the realm</w:t>
      </w:r>
      <w:r>
        <w:rPr/>
        <w:t xml:space="preserve">” il Parlamento vota la messa in </w:t>
      </w:r>
      <w:r>
        <w:rPr>
          <w:b/>
        </w:rPr>
        <w:t>stato d’accusa</w:t>
      </w:r>
      <w:r>
        <w:rPr/>
        <w:t xml:space="preserve"> del primo consigliere di Carlo, il Conte di Strafford. Nel </w:t>
      </w:r>
      <w:r>
        <w:rPr>
          <w:b/>
        </w:rPr>
        <w:t>1641</w:t>
      </w:r>
      <w:r>
        <w:rPr/>
        <w:t xml:space="preserve"> il re dà il suo assenso alla condanna capitale, ma ciò non serve a placare il Parlamento, che accusa Carlo di far causa comune coi papisti. Mentre anche l’Irlanda si solleva, nel novembre del 1641 è presentata la c.d. </w:t>
      </w:r>
      <w:r>
        <w:rPr>
          <w:b/>
        </w:rPr>
        <w:t>Grand Remonstrance,</w:t>
      </w:r>
      <w:r>
        <w:rPr/>
        <w:t xml:space="preserve"> in cui si chiede tra l’altro che il re nomini d’ora in avanti come propri consiglieri solo ministri preventivamente approvati dal parlamento (una sorta di governo parlamentare ante litteram). La goffa risposta del re, che tenta inutilmente di far arrestare cinque capi  della opposizione, scatena l’indignazione del paese e convince il re a lasciare Londra. Il Parlamento reagisce (giugno 1642) presentando al re le c.d. </w:t>
      </w:r>
      <w:r>
        <w:rPr>
          <w:b/>
        </w:rPr>
        <w:t>Nineteen Propositions</w:t>
      </w:r>
      <w:r>
        <w:rPr/>
        <w:t>, cioè sostanzialmente una nuova costituzione, in cui  si prevede che a. l’esercito sia posto sotto il controllo del Parlamento b. che il parlamento potesse decidere circa il futuro della Chiesa c. che i giudici debbano mantenere il loro incarico “until their behaviour” d. che tutti i funzionari e i consiglieri del re vengano nominati con l’assenso del Parlamento. Il re respinge il documento, controproponendo un atto (</w:t>
      </w:r>
      <w:r>
        <w:rPr>
          <w:b/>
        </w:rPr>
        <w:t>Answer to the Nineteen Propositions</w:t>
      </w:r>
      <w:r>
        <w:rPr/>
        <w:t xml:space="preserve">) in cui riconosce che la vera forma di governo d’Inghilterra è sempre stata quella del governo misto, di cui egli offre una rilettura estremamente suggestiva (vedi scheda). Ma l’inversione di  marcia giunge troppo tardi, Carlo ha perso ogni credibilità. In agosto comincia la guerra civile tra le truppe fedeli al re e quelle parlamentari.  </w:t>
      </w:r>
    </w:p>
    <w:p>
      <w:pPr>
        <w:pStyle w:val="Normal"/>
        <w:jc w:val="both"/>
        <w:rPr/>
      </w:pPr>
      <w:r>
        <w:rPr/>
      </w:r>
    </w:p>
    <w:p>
      <w:pPr>
        <w:pStyle w:val="Normal"/>
        <w:jc w:val="both"/>
        <w:rPr/>
      </w:pPr>
      <w:r>
        <w:rPr/>
        <w:t xml:space="preserve">Iniziato con scarsa chiarezza d’intenti da parte del Parlamento, il conflitto vede in un primo momento il partito parlamentare in grossa difficoltà. Solo dopo un paio d’anni la costituzione del New Model Army di Cromwell rovescia la situazione, fino alla </w:t>
      </w:r>
    </w:p>
    <w:p>
      <w:pPr>
        <w:pStyle w:val="Normal"/>
        <w:jc w:val="both"/>
        <w:rPr/>
      </w:pPr>
      <w:r>
        <w:rPr/>
      </w:r>
    </w:p>
    <w:p>
      <w:pPr>
        <w:pStyle w:val="Normal"/>
        <w:jc w:val="both"/>
        <w:rPr/>
      </w:pPr>
      <w:r>
        <w:rPr>
          <w:b/>
        </w:rPr>
        <w:t>1646</w:t>
      </w:r>
      <w:r>
        <w:rPr/>
        <w:t xml:space="preserve"> vittoria dei parlamentari a Naseby e  cattura di Carlo. Ma anche da prigioniero il re continua a controllare i suoi partigiani, che riprendono le ostilità (</w:t>
      </w:r>
      <w:r>
        <w:rPr>
          <w:b/>
        </w:rPr>
        <w:t>1648</w:t>
      </w:r>
      <w:r>
        <w:rPr/>
        <w:t>: c.d. seconda guerra civile) col supporto degli irlandesi. Solo nel</w:t>
      </w:r>
    </w:p>
    <w:p>
      <w:pPr>
        <w:pStyle w:val="Normal"/>
        <w:jc w:val="both"/>
        <w:rPr/>
      </w:pPr>
      <w:r>
        <w:rPr>
          <w:b/>
        </w:rPr>
        <w:t xml:space="preserve">1649 </w:t>
      </w:r>
      <w:r>
        <w:rPr/>
        <w:t xml:space="preserve">la guerra può dirsi davvero conclusa; e in quell’anno Carlo stesso, rivelatosi irriducibilmente contrario ad assumere il ruolo di sovrano costituzionale, viene condannato dal Parlamento e messo a morte. </w:t>
      </w:r>
    </w:p>
    <w:p>
      <w:pPr>
        <w:pStyle w:val="Normal"/>
        <w:jc w:val="both"/>
        <w:rPr/>
      </w:pPr>
      <w:r>
        <w:rPr/>
      </w:r>
    </w:p>
    <w:p>
      <w:pPr>
        <w:pStyle w:val="Normal"/>
        <w:jc w:val="both"/>
        <w:rPr/>
      </w:pPr>
      <w:r>
        <w:rPr>
          <w:b/>
        </w:rPr>
        <w:t>1649-1658</w:t>
      </w:r>
      <w:r>
        <w:rPr/>
        <w:t xml:space="preserve">: Il </w:t>
      </w:r>
      <w:r>
        <w:rPr>
          <w:b/>
          <w:i/>
        </w:rPr>
        <w:t>Commonwealth and free State of England</w:t>
      </w:r>
      <w:r>
        <w:rPr/>
        <w:t xml:space="preserve">, come si chiamò la nuova forma politica repubblicana assunta dal paese subito dopo la guerra civile, ebbe però una vita difficile. Per quanto tutti fossero d’accordo su un regime basato a un dipresso sulla sovranità popolare, ciò che restava del Long Parliament non voleva saperne di sciogliersi ed era fortemente diviso al suo interno tra una maggioranza più o meno legata a Cromwell (il generale di maggior prestigio tra i quelli che avevano guidato la guerra civile) e una serie di frange favorevoli invece ad una democrazia radicale  (c. d. </w:t>
      </w:r>
      <w:r>
        <w:rPr>
          <w:b/>
        </w:rPr>
        <w:t>Levellers</w:t>
      </w:r>
      <w:r>
        <w:rPr/>
        <w:t xml:space="preserve">: famosi soprattutto per i loro </w:t>
      </w:r>
      <w:r>
        <w:rPr>
          <w:b/>
        </w:rPr>
        <w:t>Agreements of the People</w:t>
      </w:r>
      <w:r>
        <w:rPr/>
        <w:t>, una serie di documenti costituzionali che, anticipando l’idea settecentesca del potere costituente del popolo,  sostenevano una partecipazione  ampia, una concezione della rappresentanza con forti venature di democrazia diretta ed un governo dalle tinte ‘assembleari’). Il potere era sostanzialmente in mano ai capi militari: i quali, per mano di Cromwell, nel 1653 sciolsero d’autorità il Long Parliament e vi sostituirono una forma di governo costituzionale (definita con l’</w:t>
      </w:r>
      <w:r>
        <w:rPr>
          <w:i/>
        </w:rPr>
        <w:t xml:space="preserve">Instrument of Governement </w:t>
      </w:r>
      <w:r>
        <w:rPr/>
        <w:t xml:space="preserve">del </w:t>
      </w:r>
      <w:r>
        <w:rPr>
          <w:b/>
        </w:rPr>
        <w:t>1653:</w:t>
      </w:r>
      <w:r>
        <w:rPr/>
        <w:t xml:space="preserve"> prima costituzione scritta della storia inglese) che riproponeva qualcosa di simile ad una versione repubblicana del precedente governo misto monarchico (un Lord Protettore, eletto a vita dal parlamento, avrebbe dovuto governare assistito da due organi:  un Parlamento eletto ogni tre anni a suffragio censitario relativamente alto e rappresentativo di tutta la Gran Bretagna, e un Consiglio di Stato designato dal Parlamento stesso senza il cui consenso il Lord Protettore non poteva emettere ordinanze o dichiarare pace e guerra). Il nuovo regime, però (c.d. </w:t>
      </w:r>
      <w:r>
        <w:rPr>
          <w:b/>
        </w:rPr>
        <w:t>Protettorato</w:t>
      </w:r>
      <w:r>
        <w:rPr/>
        <w:t xml:space="preserve">), sorretto da un consenso  più ‘carismatico’  che effettivamente costituzionale, non riuscì a sopravvivere alla morte del suo leader, avvenuta nel </w:t>
      </w:r>
      <w:r>
        <w:rPr>
          <w:b/>
        </w:rPr>
        <w:t>1658</w:t>
      </w:r>
      <w:r>
        <w:rPr/>
        <w:t xml:space="preserve">. Nel </w:t>
      </w:r>
      <w:r>
        <w:rPr>
          <w:b/>
        </w:rPr>
        <w:t>1660</w:t>
      </w:r>
      <w:r>
        <w:rPr/>
        <w:t xml:space="preserve"> i successori di Cromwell, incapaci di assicurare la stabilità del paese tramite l’</w:t>
      </w:r>
      <w:r>
        <w:rPr>
          <w:i/>
        </w:rPr>
        <w:t>Instrument</w:t>
      </w:r>
      <w:r>
        <w:rPr/>
        <w:t xml:space="preserve">, non trovarono di meglio che richiamare sul trono gli Stuart nella persona di Carlo II, figlio del monarca giustiziato nel ’49.  </w:t>
      </w:r>
    </w:p>
    <w:p>
      <w:pPr>
        <w:pStyle w:val="Normal"/>
        <w:jc w:val="both"/>
        <w:rPr/>
      </w:pPr>
      <w:r>
        <w:rPr/>
      </w:r>
    </w:p>
    <w:p>
      <w:pPr>
        <w:pStyle w:val="Normal"/>
        <w:jc w:val="both"/>
        <w:rPr/>
      </w:pPr>
      <w:r>
        <w:rPr>
          <w:b/>
        </w:rPr>
        <w:t xml:space="preserve">1660-1688  </w:t>
      </w:r>
      <w:r>
        <w:rPr/>
        <w:t xml:space="preserve">Nonostante le apparenze, questa soluzione aveva una sua ragionevolezza (la stessa guerra civile, nella coscienza dei contemporanei, non era stata condotta a ben guardare contro la monarchia come forma di governo, ma contro uno specifico  monarca che non aveva saputo impersonare credibilmente il proprio ruolo). Tuttavia, il periodo c.d della </w:t>
      </w:r>
      <w:r>
        <w:rPr>
          <w:b/>
        </w:rPr>
        <w:t>Restaurazione</w:t>
      </w:r>
      <w:r>
        <w:rPr/>
        <w:t xml:space="preserve"> ripropose, anche se in forma decisamente attenuata, le stesse tensioni proprie della fase dei primi due monarchi Stuart. Tornare ad una forma di governo ‘mista’, così com’era stata concepita nella fase medievale e cinquecentesca, si rivelò molto difficile per la cronica diffidenza ormai introdottasi nei rapporti tra parlamento e monarca e per la grande varietà e complessità delle tensioni insite nel processo di modernizzazione (tendenza alla unificazione territoriale, religiosa, burocratica e di leadership internazionale). L’idea di un governo compartecipato, basato sul rilancio della vecchia formula della </w:t>
      </w:r>
      <w:r>
        <w:rPr>
          <w:b/>
        </w:rPr>
        <w:t>condivisione del potere</w:t>
      </w:r>
      <w:r>
        <w:rPr/>
        <w:t xml:space="preserve"> tra attori istituzionali posti sullo stesso piano, si rivelò daccapo non praticabile alla fine degli anni Ottanta. Giacomo II, infatti, succeduto a Carlo II nel 1685, e di religione cattolica, intraprese una politica di forte governo personale, basata sulla introduzione di un esercito permanente, su una politica religiosa volta  a privilegiare i (pochi) cattolici presenti in Inghilterra e su una politica internazionale guidata tutta dal re. L’opposizione parlamentare di tendenza </w:t>
      </w:r>
      <w:r>
        <w:rPr>
          <w:i/>
        </w:rPr>
        <w:t>whig</w:t>
      </w:r>
      <w:r>
        <w:rPr/>
        <w:t xml:space="preserve"> prese contatto con Guglielmo d’Olanda, Presidente della Repubblica delle Province Unite e marito di una delle figlie di Giacomo, Maria, ostile al padre, perché assumesse il trono d’Inghilterra: e la nascita di un erede maschio di Giacomo, facendo temere che sul trono si consolidasse una dinastia cattolica, indusse il Parlamento ad accelerare il processo, che trovò il suo momento risolutivo nella cosiddetta ‘Rivoluzione gloriosa’. </w:t>
      </w:r>
    </w:p>
    <w:p>
      <w:pPr>
        <w:pStyle w:val="Normal"/>
        <w:jc w:val="both"/>
        <w:rPr>
          <w:b/>
          <w:b/>
          <w:lang w:val="fr-FR"/>
        </w:rPr>
      </w:pPr>
      <w:r>
        <w:rPr>
          <w:b/>
          <w:lang w:val="fr-FR"/>
        </w:rPr>
      </w:r>
    </w:p>
    <w:p>
      <w:pPr>
        <w:pStyle w:val="Normal"/>
        <w:jc w:val="both"/>
        <w:rPr/>
      </w:pPr>
      <w:r>
        <w:rPr>
          <w:b/>
          <w:lang w:val="fr-FR"/>
        </w:rPr>
        <w:t>1688-1689</w:t>
      </w:r>
      <w:r>
        <w:rPr>
          <w:lang w:val="fr-FR"/>
        </w:rPr>
        <w:t xml:space="preserve">: la c.d. </w:t>
      </w:r>
      <w:r>
        <w:rPr>
          <w:b/>
          <w:lang w:val="fr-FR"/>
        </w:rPr>
        <w:t>Glorious Revolution.</w:t>
      </w:r>
      <w:r>
        <w:rPr>
          <w:lang w:val="fr-FR"/>
        </w:rPr>
        <w:t xml:space="preserve"> </w:t>
      </w:r>
      <w:r>
        <w:rPr/>
        <w:t xml:space="preserve">Nel novembre 1688, infatti, chiamato da una vasta coalizione whig-tory,  Guglielmo sbarcò in Inghilterra senza incontrare serie resistenze (tra i gentiluomini inglesi che lo accompagnarono nel suo viaggio vi era anche un certo John Locke) . Nel febbraio fu investito della dignità reale da un </w:t>
      </w:r>
      <w:r>
        <w:rPr>
          <w:i/>
        </w:rPr>
        <w:t>Convention Parliament</w:t>
      </w:r>
      <w:r>
        <w:rPr/>
        <w:t xml:space="preserve"> convocato ad hoc: le condizioni della sua presa di potere furono fissate nel celebre </w:t>
      </w:r>
      <w:r>
        <w:rPr>
          <w:b/>
          <w:i/>
        </w:rPr>
        <w:t>Bill of Rights</w:t>
      </w:r>
      <w:r>
        <w:rPr/>
        <w:t xml:space="preserve">, che divenne la base costituzionale dell’Inghilterra moderna. </w:t>
      </w:r>
    </w:p>
    <w:p>
      <w:pPr>
        <w:pStyle w:val="Normal"/>
        <w:jc w:val="both"/>
        <w:rPr/>
      </w:pPr>
      <w:r>
        <w:rPr/>
      </w:r>
    </w:p>
    <w:p>
      <w:pPr>
        <w:pStyle w:val="Normal"/>
        <w:jc w:val="both"/>
        <w:rPr/>
      </w:pPr>
      <w:r>
        <w:rPr/>
        <w:t>Natura completamente diversa del Bill of Rights rispetto a qualunque costituzione propriamente ‘moderna’. Esso non pretende affatto (come invece per es. già l’</w:t>
      </w:r>
      <w:r>
        <w:rPr>
          <w:i/>
        </w:rPr>
        <w:t>Instrument  of Government</w:t>
      </w:r>
      <w:r>
        <w:rPr/>
        <w:t xml:space="preserve"> di Cromwell) di organizzare una compiuta forma di governo, ma solo di restaurare nella sua antica purezza quella consuetudinaria, precedente all’avvento degli Stuart; e ciò in base a un nuovo contratto tra il re ed il parlamento, con cui il primo si impegna a non replicare più nessuno degli atti attentatori all’antico ordine costituzionale compiuti dai propri immediati predecessori. Il documento sancisce l’esito di una ‘rivoluzione’ in quello che era il senso tradizionale del termine nel linguaggio medievale e proto-moderno: cioè in quello della </w:t>
      </w:r>
      <w:r>
        <w:rPr>
          <w:b/>
        </w:rPr>
        <w:t>chiusura di un ciclo</w:t>
      </w:r>
      <w:r>
        <w:rPr/>
        <w:t xml:space="preserve"> e di un </w:t>
      </w:r>
      <w:r>
        <w:rPr>
          <w:b/>
        </w:rPr>
        <w:t>ritorno all’origine</w:t>
      </w:r>
      <w:r>
        <w:rPr/>
        <w:t xml:space="preserve">. La </w:t>
      </w:r>
      <w:r>
        <w:rPr>
          <w:i/>
        </w:rPr>
        <w:t>Glorious Revolution</w:t>
      </w:r>
      <w:r>
        <w:rPr/>
        <w:t xml:space="preserve"> si mette in scena e si rappresenta cioè come una rivoluzione </w:t>
      </w:r>
      <w:r>
        <w:rPr>
          <w:b/>
        </w:rPr>
        <w:t>restaurativa</w:t>
      </w:r>
      <w:r>
        <w:rPr/>
        <w:t xml:space="preserve"> di un assetto pregresso e non fondativa di una nuova società. </w:t>
      </w:r>
    </w:p>
    <w:p>
      <w:pPr>
        <w:pStyle w:val="Normal"/>
        <w:jc w:val="both"/>
        <w:rPr/>
      </w:pPr>
      <w:r>
        <w:rPr/>
        <w:t xml:space="preserve">Nonostante ciò, dietro alla sua facciata ‘antica’, il tipo di ordine che si profila  nell’Inghilterra del post-1689 è profondamente diverso da quello precedente - o quantomeno, esso è percepito come una decisa novità da parte degli attori e dei testimoni più consapevoli della vicenda rivoluzionaria: i quali avevano ormai preso compiutamente le distanze non solo dal vecchio governo misto, ma anche da tutta quanta la visione del mondo che lo sorreggeva. Nel corso del Seicento inglese, infatti, si era ormai affermata una percezione complessiva dell’ordine sociale completamente nuova, che cominciava a fare riferimento non più ad una </w:t>
      </w:r>
      <w:r>
        <w:rPr>
          <w:b/>
        </w:rPr>
        <w:t>società di corpi</w:t>
      </w:r>
      <w:r>
        <w:rPr/>
        <w:t xml:space="preserve">, ma di </w:t>
      </w:r>
      <w:r>
        <w:rPr>
          <w:b/>
        </w:rPr>
        <w:t>individui</w:t>
      </w:r>
      <w:r>
        <w:rPr/>
        <w:t xml:space="preserve">. </w:t>
      </w:r>
    </w:p>
    <w:p>
      <w:pPr>
        <w:pStyle w:val="Normal"/>
        <w:jc w:val="both"/>
        <w:rPr/>
      </w:pPr>
      <w:r>
        <w:rPr/>
        <w:t xml:space="preserve">Per comprendere l’entità della svolta, conviene abbandonare per un momento il terreno delle vicende costituzionali e concentrare l’attenzione invece sul pensiero politico che accompagnò e fece da sfondo a tutta la vicenda che si è qui rievocata: dando la parola a due personaggi ben noti, che sono Thomas Hobbes e John Locke, e leggendo alcune pagine più famose, tratte dal </w:t>
      </w:r>
      <w:r>
        <w:rPr>
          <w:i/>
        </w:rPr>
        <w:t xml:space="preserve">Leviatano </w:t>
      </w:r>
      <w:r>
        <w:rPr/>
        <w:t xml:space="preserve">(1651) e dai  </w:t>
      </w:r>
      <w:r>
        <w:rPr>
          <w:i/>
        </w:rPr>
        <w:t>Due trattati sul governo</w:t>
      </w:r>
      <w:r>
        <w:rPr/>
        <w:t xml:space="preserve"> (1690). Schierati in campi politici opposti, entrambi condividono però una concezione dello Stato del tutto diversa, ed anzi del tutto antitetica rispetto a quella di origine aristotelico-medievale. Hobbes getta le basi di quella concezione, dimostrando con una logica inattaccabile come essa  non sia più compatibile con la figura del governo misto; Locke ne riprende tutti i fondamenti, piegandoli però, all’indomani del 1689, ad una sua interpretazione liberale della costituzione, che supera il governo misto ma conservandone molti valori grazie al nuovo principio della </w:t>
      </w:r>
      <w:r>
        <w:rPr>
          <w:b/>
        </w:rPr>
        <w:t>separazione dei poteri</w:t>
      </w:r>
      <w:r>
        <w:rPr/>
        <w:t xml:space="preserve">.  E’ appunto questo principio che diverrà la base del costituzionalismo liberale in tutta Europa tra Sette e Ottoc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6:00Z</dcterms:created>
  <dc:creator>Luca Mannori</dc:creator>
  <dc:description/>
  <dc:language>en-US</dc:language>
  <cp:lastModifiedBy>LM</cp:lastModifiedBy>
  <cp:lastPrinted>2013-10-02T13:35:00Z</cp:lastPrinted>
  <dcterms:modified xsi:type="dcterms:W3CDTF">2020-04-02T16:36:00Z</dcterms:modified>
  <cp:revision>2</cp:revision>
  <dc:subject/>
  <dc:title>PRINCIPALI TAPPE COSTITUZIONALI DEL SEICENTO INGLESE</dc:title>
</cp:coreProperties>
</file>