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480"/>
        <w:jc w:val="right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  <w:t>Cognome…………………….…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right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  <w:t>Nome…………………….……………………….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  <w:tab/>
        <w:t xml:space="preserve">                                      </w:t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Determinazione dell’acidità del latte alimentar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COPO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PRINCIPIO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ATERIALI: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REAGENTI: </w:t>
        <w:tab/>
        <w:tab/>
        <w:t>soluzione idro-alcolica di  fenolftalein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  <w:tab/>
        <w:tab/>
        <w:t>soluzione titolante NaOH 0. 5N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ROCEDIMEN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Pipettare 25 ml di latte nella beuta ed aggiungere 100 mL di acqua e 10 gocce di indicatore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Titolare con NaOH fino al viraggio al rosa pallido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RISULTATO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866" w:type="dxa"/>
        <w:jc w:val="left"/>
        <w:tblInd w:w="1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amp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l NaOH 0.5M utilizz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H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.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.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.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CALCOLO DEL RISULTATO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Calcolare il risultato in termini gradi Soxhlet-Henkel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Considerazioni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primere un giudizio di conformità sui campioni analizzati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5:00Z</dcterms:created>
  <dc:creator>usf</dc:creator>
  <dc:description/>
  <cp:keywords/>
  <dc:language>en-US</dc:language>
  <cp:lastModifiedBy>caterina dinnella</cp:lastModifiedBy>
  <cp:lastPrinted>2012-04-20T14:59:00Z</cp:lastPrinted>
  <dcterms:modified xsi:type="dcterms:W3CDTF">2020-04-30T07:15:00Z</dcterms:modified>
  <cp:revision>2</cp:revision>
  <dc:subject/>
  <dc:title>Determinazione dell’acidità del latte alimentare</dc:title>
</cp:coreProperties>
</file>