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LOCKE, Due trattati sul governo (1690)</w:t>
      </w:r>
    </w:p>
    <w:p>
      <w:pPr>
        <w:pStyle w:val="Normal"/>
        <w:rPr/>
      </w:pPr>
      <w:r>
        <w:rPr/>
      </w:r>
    </w:p>
    <w:p>
      <w:pPr>
        <w:pStyle w:val="Normal"/>
        <w:rPr>
          <w:b w:val="false"/>
          <w:b w:val="false"/>
        </w:rPr>
      </w:pPr>
      <w:r>
        <w:rPr/>
        <w:t xml:space="preserve">[Origini della proprietà] </w:t>
      </w:r>
      <w:r>
        <w:rPr>
          <w:b w:val="false"/>
        </w:rPr>
        <w:t xml:space="preserve">Chi si nutre delle ghiande ch’egli coglie sotto una quercia o delle mele che raccoglie dagli alberi di una foresta, certamente se le è appropriate. Nessuno può negare che questo cibo sia suo. Domando allora: quando hanno cominciato a essere sue? Quando le ha digerite? O quando le mangia? O quando le ha cotte? O quando le ha portate a casa? O quando le ha colte? E’ chiaro che se non è il primo atto di raccoglierle quello che le rende sue, nessun altro atto lo potrebbe. E’ quel lavoro che ha posto una differenza tra quei frutti e quelli comuni, in quanto vi ha aggiunto qualcosa di più di quel che ha fatto la natura, madre comune di tutti, e così essi sono divenuti suo diritto privato. Si dirà ch’egli non aveva diritto alle ghiande o alle mele che si è appropriate in quel modo, per il fatto che non aveva il consenso di tutti gli uomini a farle sue? Era forse un furto prender a quel modo per sé ciò che spettava a tutti in comune? Se fosse necessario un consenso del genere sarebbe morto di fame nonostante l’abbondanza che Dio gli ha dato. Vediamo che in tutte le comunità che permangono tali per contratto è il prendere una parte di ciò che è comune e il rimuoverla dallo stato in cui la natura lascia che dà origine alla proprietà. E il prendere questa o quella parte non dipende dal consenso esplicito di tutti i membri della comunità: così l’erba che il mio cavallo ha mangiato, le zolle che il mio servo ha tagliato, il minerale ch’io ho scavato in un luogo in cui vi ho diritto con altri, diventano mia proprietà senza l’assegnazione o il consenso di alcuno. E’ il lavoro ch’è stato mio, cioè a dire il rimuovere quelle cose dallo stato comune, quello che ha determinato la mia proprietà su di esse. </w:t>
      </w:r>
    </w:p>
    <w:p>
      <w:pPr>
        <w:pStyle w:val="Normal"/>
        <w:rPr>
          <w:b w:val="false"/>
          <w:b w:val="false"/>
        </w:rPr>
      </w:pPr>
      <w:r>
        <w:rPr>
          <w:b w:val="false"/>
        </w:rPr>
      </w:r>
    </w:p>
    <w:p>
      <w:pPr>
        <w:pStyle w:val="Normal"/>
        <w:rPr>
          <w:b w:val="false"/>
          <w:b w:val="false"/>
        </w:rPr>
      </w:pPr>
      <w:r>
        <w:rPr/>
        <w:t>[Origini dello Stato]</w:t>
      </w:r>
      <w:r>
        <w:rPr>
          <w:b w:val="false"/>
        </w:rPr>
        <w:t xml:space="preserve"> Se l’uomo nello stato di natura è così libero come s’è detto, se egli è signore assoluto della propria persona e dei propri beni, eguale al maggiore e soggetto a nessuno, perché vuol disfarsi della sua libertà? Perché vuol rinunciare al suo impero e assoggettarsi al controllo di un altro potere? Al che è ovvio rispondere che sebbene nello stato di natura egli abbia tale diritto, tuttavia il godimento di esso è molto incerto e continuamente esposto alle violazioni da parte di altri, perché essendo tutti re al pari di lui, ed ognuno eguale a lui, e non essendo i più stretti osservanti dell’equità e della giustizia, , il godimento della proprietà ch’egli ha in questa condizione è molto incerto e malsicuro. Il che lo rende desideroso di abbandonare una condizione che, per quanto libera, è piena di timori e di continui pericoli, e non è senza ragione ch’egli cerca e desidera unirsi in società con altri per la mutua conservazione delle loro vite, libertà e averi, cose ch’io denomino, con termine generale, proprietà.  Perciò il fine maggiore e principale del fatto che gli uomini si uniscono in società politiche e si sottopongono a un governo è la conservazione della loro proprietà, al qual fine mancano nello stato di natura molte cose  [quali una legge fissa e conosciuta, un giudice imparziale etc. ]</w:t>
      </w:r>
    </w:p>
    <w:p>
      <w:pPr>
        <w:pStyle w:val="Normal"/>
        <w:rPr>
          <w:b w:val="false"/>
          <w:b w:val="false"/>
        </w:rPr>
      </w:pPr>
      <w:r>
        <w:rPr>
          <w:b w:val="false"/>
        </w:rPr>
      </w:r>
    </w:p>
    <w:p>
      <w:pPr>
        <w:pStyle w:val="Normal"/>
        <w:rPr>
          <w:b w:val="false"/>
          <w:b w:val="false"/>
        </w:rPr>
      </w:pPr>
      <w:r>
        <w:rPr/>
        <w:t xml:space="preserve">[Estensione del potere legislativo] </w:t>
      </w:r>
      <w:r>
        <w:rPr>
          <w:b w:val="false"/>
        </w:rPr>
        <w:t xml:space="preserve"> Poiché il fine principale dell’entrata degli uomini in società è il godimento della loro proprietà in pace e in sicurezza, e i principali strumenti e mezzi diretti a questo fine sono le leggi stabilite in quella società, la prima e fondamentale legge positiva di tutte le società politiche consiste nello stabilire il potere legislativo…. Questo legislativo non soltanto è il supremo potere della società politica , ma rimane sacro e immutabile nelle mani di cui la comunità l’ha collocato, e l’editto di un altro … non può avere il valore di legge  se non ha la sua sanzione da quel legislativo che il pubblico ha eletto e designato… ed è ridicolo immaginare che si possa esser vincolati in definitiva ad obbedire a un potere che nella società non sia il supremo.</w:t>
      </w:r>
    </w:p>
    <w:p>
      <w:pPr>
        <w:pStyle w:val="Normal"/>
        <w:rPr>
          <w:b w:val="false"/>
          <w:b w:val="false"/>
        </w:rPr>
      </w:pPr>
      <w:r>
        <w:rPr>
          <w:b w:val="false"/>
        </w:rPr>
      </w:r>
    </w:p>
    <w:p>
      <w:pPr>
        <w:pStyle w:val="Normal"/>
        <w:rPr>
          <w:b w:val="false"/>
          <w:b w:val="false"/>
        </w:rPr>
      </w:pPr>
      <w:r>
        <w:rPr/>
        <w:t>[Del potere legislativo, esecutivo e federativo nelle società politiche]</w:t>
      </w:r>
      <w:r>
        <w:rPr>
          <w:b w:val="false"/>
        </w:rPr>
        <w:t xml:space="preserve"> E’ il potere legislativo quello che ha il diritto di regolare come la forza della società politica debba essere impiegata per la conservazione della comunità. Ma poiché quelle leggi, che debbono essere eseguite costantemente, possono essre fatte in poco tempo, non v’è bisogno che il legislativo sia sempre in funzione, non avendo sempre lavoro da compiere. E poiché, data la debolezza umana, propensa a impossessarsi del potere, le stesse persone che hanno il potere di far leggi, possono essere fortemente tentate di avere fra le mani anche il potere di eseguirle, sì da dispensarsi dall’obbedienza alle leggi che si fanno e accomodare le leggi , sia nel farle che nell’eseguirle , al proprio vantaggio privato, e così giungere a avere un interesse distinto dagli altri membri della comunità, contrario al fine della società e del governo, perciò dunque nelle società politiche ben ordinate , in cui si ha il dovuto riguardo al bene della totalità, il potere legilsativo è posto nelle mani di diverse persone, le quali, regolarmente adunate, hanno il potere di far le leggi e quando le abbiano fatte e si siano di nuovo separate , sono soggette alle leggi ch’esse hanno fatte, il che è un nuovo e stretto impegno ad aver cura di farle per il pubblico bene. [Accanto al legislativo è dunque necessario che] vi sia un potere sempre in funzione, che vigili all’esecuzione delle leggi… e così iol potere esecutivo e il potere legislativo vengono spesso ad esser separati. [Inoltre vi è un altro potere , che ] implica la facoltà di fare la pace3 e la guerra, di fare leghe, alleanze, e ogni altro negoziato con tutte le persone e le comunità estranee alla società politica , che, se si vuole, può chiamarsi federativo…. Questi due poteri, esecutivo e federativo, sebbene siano realmente distinti in sé, tuttavia… sono quasi sempre uniti.</w:t>
      </w:r>
    </w:p>
    <w:p>
      <w:pPr>
        <w:pStyle w:val="Normal"/>
        <w:rPr/>
      </w:pPr>
      <w:r>
        <w:rPr/>
        <w:t>[Posizione e titolo del Re]</w:t>
      </w:r>
      <w:r>
        <w:rPr>
          <w:b w:val="false"/>
        </w:rPr>
        <w:t xml:space="preserve"> … Sin che il governo sussiste, il potere supremo è il legislativo… e tutti gli altri poteri, in qualunque membro o parte della società si trovino, debbono derivare da esso ed essergli subordinati In alcune società politiche, in cui il legislativo non è sempre in funzione e l’esecutivo è conferito ad una persona sola, che ha anche parte nel legislativo, questa persona la si può chiamare, in senso abbastanza proprio,, sovrana, non perché abbia in sé il potere supremo, ch’è quello di far le leggi, ma in quanto ha in sé la suprema esecuzione, da cui tutti i magistrati inferiori derivano i loro poteri subordinati… Ma si deve osservare che, sebbene le si prestino giuramenti di obbedienza e fedeltà, ciò non è in quanto sia supremo legislatore, ma in quanto è supremo esecutore della legge, fatta dal congiunto potere di lei e degli altri; e poiché la fedeltà non è altro che obbedienza conforme alla legge, se quella persona viola la legge, essa non ha diritto all’obbedienza, né può pretenderla se non in quanto persona pubblica investita del potere della legge, e quindi dev’esser considerata come l’immagine, il simbolo o la rappresentazione della società che si manifesta nelle sue leggi, e a questo modo non ha altra volontà né altro potere che quello della legge. [Quando sostituisce la sua privata volontà a quella della legge] essa degrada se stessa e non è se non una singola privata persona senza potere e senza volon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34332E"/>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40:00Z</dcterms:created>
  <dc:creator>user</dc:creator>
  <dc:description/>
  <dc:language>en-US</dc:language>
  <cp:lastModifiedBy>LM</cp:lastModifiedBy>
  <cp:lastPrinted>2015-11-03T12:51:00Z</cp:lastPrinted>
  <dcterms:modified xsi:type="dcterms:W3CDTF">2020-04-08T05:40:00Z</dcterms:modified>
  <cp:revision>2</cp:revision>
  <dc:subject/>
  <dc:title>J</dc:title>
</cp:coreProperties>
</file>